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18  ΤΕΛΙΔΗ ΠΗΓΗ                    2008  ΑΙΟΛΟΣ ΜΑΚΕΔΟΝΙΑΣ ΓΕ       51.6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21     50.55     49.70     51.6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11  ΠΑΠΑΝΙΚΟΥ ΜΑΡΓΑΡΙΤΑ            2008  ΑΙΟΛΟΣ ΜΑΚΕΔΟΝΙΑΣ ΓΕ       51.1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0     49.00     X         51.14     49.52     46.1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9  ΠΑΠΑΔΟΠΟΥΛΟΥ ΣΤΕΦΑΝΙΑ          2008  ΑΙΟΛΟΣ ΜΑΚΕΔΟΝΙΑΣ ΓΕ       43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6     42.77     43.97     40.56     43.0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81  ΙΝΤΑΝΤΑ ΟΣΑΣΟΥ                 2008  ΑΠΣ ΠΥΓΜΗ ΕΥΟΣΜΟΥ          43.7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63     43.04     X         43.70     X         40.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609  ΜΑΔΙ ΚΕΣΙΔΟΥ ΕΛΙΝΑ             2010  ΓΑΣ ΕΟΡΔΑΙΑΣ               43.1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8     43.15     39.31     X         42.32     42.6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20  ΠΑΛΛΑ ΠΟΛΥΞΕΝΗ                 2010  ΑΙΟΛΟΣ ΜΑΚΕΔΟΝΙΑΣ ΓΕ       41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8     41.00     X         40.21     41.45     39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82  ΦΩΤΑΡΙΔΟΥ ΑΘΑΝΑΣΙΑ             2008  ΑΠΣ ΠΥΓΜΗ ΕΥΟΣΜΟΥ          40.3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7     38.30     38.00     40.00     X         39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16  ΠΑΝΟΥ ΖΩΗ                      2010  ΑΙΟΛΟΣ ΜΑΚΕΔΟΝΙΑΣ ΓΕ       37.9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4     33.25     X         36.93     34.90     37.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13  ΠΑΠΑΔΟΠΟΥΛΟΥ ΙΩΑΝΝΑ            2009  ΑΙΟΛΟΣ ΜΑΚΕΔΟΝΙΑΣ ΓΕ       35.4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4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92  ΙΩΑΝΝΙΔΗΣ ΓΕΩΡΓΙΟΣ             2008  ΑΠΟΦΚΑ ΞΑΝΘΗΣ              56.8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2     X         56.82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0  ΤΣΑΒΔΑΡΙΔΗΣ ΘΩΜΑΣ              2008  ΑΙΟΛΟΣ ΜΑΚΕΔΟΝΙΑΣ ΓΕ       55.9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4     54.53     X         55.90     X         52.7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9  ΦΙΛΙΠΠΟΥ ΑΧΙΛΛΕΑΣ              2008  ΓΑΣ ΤΡΙΚΑΛΩΝ Ο ΖΕΥΣ        51.3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5     51.32     X         X         X         49.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3  ΚΙΤΣΟΠΟΥΛΟΣ ΧΡΗΣΤΟΣ            2009  ΑΣΣ ΑΛΕΞΑΝΔΡΟΣ ΜΑΚΕΔ       44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8     44.69     41.93     44.77     43.2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79  ΚΟΥΝΤΟΥΡΑΣ ΝΙΚΟΛΑΟΣ            2009  ΓΣ ΜΑΝΔΡΩΝ                 42.5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2     X         40.12     X         40.76     42.5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22  ΧΑΙΤΑΣ ΙΩΑΝΝΗΣ                 2008  ΑΙΟΛΟΣ ΜΑΚΕΔΟΝΙΑΣ ΓΕ       41.7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9     37.67     X         40.07     41.7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4  ΔΗΜΗΤΡΙΟΥ ΑΛΙΚΗ                2009  ΑΓΣ ΙΩΑΝΝΙΝΩΝ               1.5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21  ΚΑΡΑΛΙΟΠΟΥΛΟΥ ΖΩΗ              2009  ΓΕ ΝΑΟΥΣΑΣ                  1.5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62  ΒΙΤΟΛΙΑΝΟΥ ΕΥΔΟΞΙΑ             2008  ΓΣ ΕΔΕΣΣΑΣ                  1.5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0  ΚΑΤΣΙΓΙΑΝΝΟΠΟΥΛΟΥ ΒΑΣΙΛΙΚΗ     2009  ΣΟΑ ΚΑΡΔΙΤΣΑΣ Ο ΦΩΚΙ        1.5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31  ΠΑΝΑΓΙΩΤΙΔΟΥ ΣΟΦΙΑ             2010  ΦΣΚΑ ΚΟΖΑΝΗΣ                1.5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9  ΒΑΡΔΑΚΗ ΚΩΝΣΤΑΝΤΙΝΑ            2008  ΣΚΑ ΙΩΑΝΝΙΝΩΝ               1.45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560  ΔΡΟΣΟΥ ΑΛΕΞΑΝΔΡΑ               2010  ΑΣ ΠΡΕΒΕΖΑΣ "ΕΥ ΖΗΝ"        1.45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9  ΡΑΠΤΗ ΓΕΩΡΓΙΑ ΛΥΔΙΑ            2009  ΓΣ ΠΡΩΤΕΑΣ ΗΓΟΥΜΕΝΙΤ        1.4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30  ΤΑΚΙΔΟΥ ΓΕΩΡΓΙΑ                2010  ΦΣΚΑ ΚΟΖΑΝΗΣ        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3  ΤΣΟΜΠΑΝΗ ΕΛΕΝΗ                 2008  ΣΟΑ ΚΑΡΔΙΤΣΑΣ Ο ΦΩΚΙ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84  ΜΕΣΗΜΕΡΗ ΜΑΡΙΑ ΚΑΛΛΙΡΟΗ        2010  ΓΣ ΚΕΡΚΥΡΑΣ 2018    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29  ΠΑΠΑΘΑΝΑΣΙΟΥ ΜΑΤΙΝΑ ΜΑΡΙΑ      2009  ΦΣΚΑ ΚΟΖΑΝΗΣ                1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32  ΔΙΑΜΑΝΤΑΚΗ ΟΥΡΑΝΙΑ             2008  ΑΣ ΔΟΞΑΤΟΥ ΤΟ ΗΡΩΙΚ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38  ΒΡΑΠΙ ΤΖΟΑΝΑ                   2010  ΑΣ ΔΟΞΑΤΟΥ ΤΟ ΗΡΩΙΚ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0  ΔΗΜΗΤΡΑΚΗ ΣΟΦΙΑ                2008  ΓΣ ΣΕΡΡΕΣ 93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62  ΚΑΡΔΟΓΥΡΟΥ ΔΗΜΗΤΡΑ ΦΩΤΕΙΝΗ     2009  ΑΟ ΑΡΙΩΝΑΣ ΚΟΥΦΑΛΙΩΝ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1.62 1.65 1.68 1.70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ΗΜΗΤΡΙΟΥ ΑΛΙΚΗ       Ο    Ο    Ο    Ο    ΧΟ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ΙΟΠΟΥΛΟΥ ΖΩΗ 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ΙΤΟΛΙΑΝΟΥ ΕΥΔΟΞΙΑ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ΤΣΙΓΙΑΝΝΟΠΟΥΛΟΥ ΒΑ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ΝΑΓΙΩΤΙΔΟΥ ΣΟΦΙΑ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ΡΔΑΚΗ ΚΩΝΣΤΑΝΤΙΝ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ΡΟΣΟΥ ΑΛΕΞΑΝΔΡ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ΡΑΠΤΗ ΓΕΩΡΓΙΑ ΛΥΔΙΑ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ΑΚΙΔΟΥ ΓΕΩΡΓΙ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ΟΜΠΑΝΗ ΕΛΕΝΗ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ΕΣΗΜΕΡΗ ΜΑΡΙΑ ΚΑΛΛ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ΠΑΠΑΘΑΝΑΣΙΟΥ ΜΑΤΙΝΑ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ΔΙΑΜΑΝΤΑΚΗ ΟΥΡΑΝΙ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ΒΡΑΠΙ ΤΖΟΑΝΑ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ΔΗΜΗΤΡΑΚΗ ΣΟΦΙΑ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ΑΡΔΟΓΥΡΟΥ ΔΗΜΗΤΡΑ Φ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4  ΣΙΩΖΟΣ ΙΑΣΟΝΑΣ                 2008  ΕΚΑ ΔΩΔΩΝΗ ΙΩΑΝΝΙΝΩΝ       39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0  ΚΑΜΜΕΝΟΣ ΚΩΝΣΤΑΝΤΙΝΟΣ          2008  ΣΚΑ ΙΩΑΝΝΙΝΩΝ              42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7  ΚΟΙΛΙΑΣ ΑΛΕΞΙΟΣ                2009  ΠΕΛΑΣΓΟΣ ΑΣ ΛΑΡΙΣΑΣ        42.5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3  ΣΚΑΡΜΟΥΤΣΟΣ ΝΙΚΟΛΑΟΣ           2009  ΓΣ ΠΡΩΤΕΑΣ ΗΓΟΥΜΕΝΙΤ       42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04  ΔΗΜΟΥΛΑΣ ΝΙΚΟΛΑΟΣ              2008  ΠΕΛΑΣΓΟΣ ΑΣ ΛΑΡΙΣΑΣ        43.2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2  ΓΚΑΓΚΑΝΑΣ ΝΙΚΟΛΑΟΣ             2009  ΑΣ ΠΑΝΟΡΑΜΑ                43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8  ΣΒΑΡΝΑΣ ΕΥΑΓΓΕΛΟΣ              2009  ΓΑΣ ΛΙΤΟΧΩΡΟΥ Ο ΕΝΙΠ       44.4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20  ΤΣΑΟΥΣΙΔΗΣ ΘΕΟΦΥΛΑΚΤΟΣ         2008  ΑΠΣ ΠΥΓΜΗ ΕΥΟΣΜΟΥ          44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15  ΚΟΣΜΑΣ ΣΩΤΗΡΙΟΣ                2008  ΕΚΑ ΔΩΔΩΝΗ ΙΩΑΝΝΙΝΩΝ       44.7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49  ΑΚΡΙΤΙΔΗΣ ΑΛΕΞΑΝΔΡΟΣ           2008  ΛΕΟΝΤΕΣ ΠΑΝΟΡΑΜΑΤΟΣ        45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0  ΜΑΤΣΑΣ ΕΥΣΤΡΑΤΙΟΣ              2008  ΠΑΣ ΠΡΩΤΕΑΣ ΑΛΕΞ/ΠΟΛ       46.2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80  ΑΙΝΑΛΙΔΗΣ ΦΙΛΙΠΠΟΣ             2009  ΦΟ ΑΡΙΔΑΙΑ ΠΕΛΛΑΣ          46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98  ΠΑΠΑΧΑΡΑΛΑΜΠΟΥΣ ΕΛΕΥΘΕΡΙΟΣ     2009  ΠΜΣ ΟΛΥΜΠΙΑΔΑ              47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83  ΒΛΕΤΣΑ ΕΛΕΝΗ                   2008  ΑΓΣ ΙΩΑΝΝΙΝΩΝ              46.8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0  ΚΑΤΣΑΒΟΥ ΜΕΛΙΝΑ-ΜΑΡΙΑ          2008  ΑΘΛ.ΕΝΩΣΗ ΛΑΡΙΣΑΣ-ΑΕ       47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8  ΓΙΑΝΝΟΥΛΙΔΟΥ ΡΑΦΑΗΛΙΑ          2008  ΑΣ ΒΕΡΓΙΝΑ                 47.4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99  ΣΕΜΕΡΤΖΙΔΟΥ ΑΓΑΠΗ              2008  ΜΕΓΑΣ ΑΛΕΞΑΝΔΡΟΣ ΓΙΑ       47.6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8  ΓΚΑΣΙΔΗ ΖΩΗ                    2008  ΑΣΦ ΣΤΙΒ-ΑΡ.Β.ΜΥΡΜΙΔ       47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91  ΚΑΝΕΛΛΟΠΟΥΛΟΥ ΑΝΝΑ ΕΥΑΓΓΕΛΙΑ   2009  ΠΕΛΑΣΓΟΣ ΑΣ ΛΑΡΙΣΑΣ        48.7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0  ΜΠΟΓΙΑΝΝΗ ΕΥΑΓΓΕΛΙΑ            2008  ΜΓΣ ΕΘΝΙΚΟΣ ΑΛΕΞ/ΠΟΛ       48.9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13  ΚΑΣΙΜΑΤΗ ΜΕΛΙΝΑ                2009  ΑΣ ΠΑΝΟΡΑΜΑ                49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4  ΛΑΜΠΡΙΔΗ ΕΙΡΗΝΗ                2009  ΕΚΑ ΔΩΔΩΝΗ ΙΩΑΝΝΙΝΩΝ       50.4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03  ΜΠΙΡΟΥ ΑΙΚΑΤΕΡΙΝΗ              2008  ΓΣ ΤΡΙΚΑΛΩΝ                50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42  ΚΟΥΡΚΟΥΡΙΚΗ ΟΛΓΑ               2008  ΜΑΣ Ο ΑΕΤΟΣ                51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37  ΞΕΝΤΕ ΑΝΑΣΤΑΣΙΑ                2008  ΑΣΣ ΑΛΕΞΑΝΔΡΟΣ ΜΑΚΕΔ       51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01  ΤΣΑΜΠΟΥΣΙΑΔΗ ΕΥΑΓΓΕΛΙΑ         2009  ΝΓΣ ΘΕΣ/ΚΗΣ ΗΡΑΚΛΗΣ        52.0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31  ΒΟΣΒΟΤΕΚΑ ΓΕΘΣΗΜΑΝΗ ΧΡΙΣΤ      2009  ΑΣΣ ΑΛΕΞΑΝΔΡΟΣ ΜΑΚΕΔ       52.4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46  ΔΑΦΟΠΟΥΛΟΥ ΣΤΕΛΛΑ              2008  ΑΣ "Α.Σ. ΑΘΛΟΣ"            52.5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22  ΚΕΛΕΜΕΝΗ ΧΡΥΣΟΒΑΛΑΝΤΟΥ         2008  ΑΟ ΚΑΒΑΛΑΣ                 52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74  ΛΩΛΟΥ ΔΑΝΑΗ                    2009  ΑΠΟΦΚΑ ΞΑΝΘΗΣ              5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48  ΚΑΡΑΔΗΜΑ ΕΥΑΓΓΕΛΙΑ             2008  ΑΣ "Α.Σ. ΑΘΛΟΣ"            52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538  ΒΑΡΒΕΡΗ ΜΑΡΙΑ-ΕΥΑΝΘΙΑ          2009  ΑΣΣ ΑΛΕΞΑΝΔΡΟΣ ΜΑΚΕΔ       53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19  ΤΖΟΥΒΑΡΑ ΒΑΣΙΛΙΚΗ ΣΤΥΛΙΑ       2008  ΓΕ ΝΑΟΥΣΑΣ                 5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95  ΠΑΠΑΝΙΚΟΛΑΟΥ ΑΛΚΗΣΤΙΣ          2008  ΕΚΑ ΔΩΔΩΝΗ ΙΩΑΝΝΙΝΩΝ       53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418  ΜΠΟΖΙΝΗ ΑΝΝΑ                   2008  ΓΕ ΝΑΟΥΣΑΣ                 57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78  ΚΟΥΡΟΥΖΙΔΟΥ ΧΡΙΣΤΙΝΑ           2009  ΑΚ.ΠΟΔ.ΚΙΛΚΙΣ ΑΛΕΞΑΝ       57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24  ΛΟΥΒΡΟΥ ΘΕΟΔΩΡΑ                2009  ΑΟ ΚΕΡΚΥΡΑΣ 2015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67  ΔΕΛΙΝΤΖΟΓΛΟΥ ΜΙΧΑΗΛ            2009  ΠΑΣ ΠΡΩΤΕΑΣ ΑΛΕΞ/ΠΟΛ       16.77       1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( 0.10)  15.96(-0.50)       X             X        16.77( 1.1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83  ΜΟΥΜΟΥΡΗΣ ΔΗΜΗΤΡΙΟΣ            2009  ΓΣ ΚΕΡΚΥΡΑΣ 2018           16.74       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4( 0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17  ΓΚΕΚΑΣ ΝΙΚΟΛΑΟΣ                2008  ΓΣ ΝΙΚΗ ΒΟΛΟΥ              16.38       0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9(-0.40)  15.86( 0.10)  15.93( 0.10)  15.98(-0.10)  16.38( 0.70)  16.02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95  ΤΖΕΛΕΠΗΣ ΣΑΡΑΝΤΗΣ              2008  ΠΜΣ ΟΛΥΜΠΙΑΔΑ              16.19      -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2( 0.30)  15.61( 0.30)  16.19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31  ΤΑΣΚΟΥΔΗΣ ΣΤΑΥΡΟΣ              2008  ΓΣ ΣΕΡΡΕΣ 93               16.11      -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6( 0.30)  16.11(-0.50)  15.90( 0.10)  15.34( 0.20)  15.23( 1.10)  15.77( 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28  ΜΠΙΤΖΙΔΗΣ ΒΑΣΙΛΗΣ-ΠΑΝΑΓΙΩ      2008  ΓΣ ΣΕΡΡΕΣ 93               15.30      -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0(-0.20)  14.91(-0.30)  14.37(-0.60)  15.22(-0.40)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86  ΛΑΜΠΡΙΑΝΙΔΗΣ ΘΕΜΙΣΤΟΚΛΗΣ       2008  ΑΣ ΡΗΓΑΣ ΘΕΣ/ΝΙΚΗΣ         15.26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7( 0.80)  14.72(-0.30)  14.93(-0.90)  15.26( 0.60)     -----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6  ΣΑΝΤΙΚΟΓΛΟΥ ΚΩΝΣΤΑΝΤΙΝΟΣ       2008  ΓΕ ΝΑΟΥΣΑΣ                 14.89      -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1(-0.20)       X        14.89(-0.40)  14.52(-0.20)  14.55( 0.8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64  ΟΝΙΕΜΑΕΤΣΙ ΧΟΡΟΖΗΣ ΙΣΜΑΗΛ ΟΡΦΕ 2008  ΑΣΣ ΑΛΕΞΑΝΔΡΟΣ ΜΑΚΕΔ       14.79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3( 0.10)  14.44(-0.90)  14.79(-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84  ΓΚΟΓΚΑΣ ΑΛΕΞΑΝΔΡΟΣ             2009  ΓΣ ΚΕΡΚΥΡΑΣ 2018           14.23       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3( 0.50)  14.17(-0.6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19  ΚΟΡΤΕΣΗΣ ΓΕΩΡΓΙΟΣ              2008  ΑΣ ΑΡΗΣ ΘΕΣ/ΝΙΚΗΣ          14.02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2(-0.40)  13.20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15  ΤΑΚΑΣ ΑΓΓΕΛΟΣ                  2008  Π.Α.Ο.Κ.                   13.96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( 0.70)  13.51(-0.90)  13.96(-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10  ΓΩΓΟΣ ΣΠΥΡΙΔΩΝΑΣ               2008  Π.Α.Ο.Κ.                   13.5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6( 0.70)  13.55(-0.9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50  ΦΑΡΜΑΚΗΣ ΕΡΡΙΚΟΣ               2009  ΑΣ ΠΑΝΟΡΑΜΑ                12.3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0(-0.50)  12.31(-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64  ΤΣΟΠΟΥΡΙΔΟΥ ΕΥΓΕΝΙΑ            2008  ΑΣ ΒΕΛΟΣ ΑΛΕΞΑΝΔΡΕΙΑ       30.9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97     29.34     X         28.54     X         29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66  ΚΙΡΜΑΝΙΔΗ ΘΕΟΔΩΡΑ              2008  ΣΚΑ ΔΡΑΜΑΣ                 29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3     28.12     X         26.70     28.42     29.2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75  ΜΑΡΓΑΡΙΤΟΠΟΥΛΟΥ ΕΛΕΥΘΕΡΙΑ      2008  ΓΕ ΦΑΡΣΑΛΩΝ Η ΦΘΙΑ         28.7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70     27.60     X         26.04     22.8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4  ΜΟΥΧΤΗ ΜΑΡΙΑ                   2009  ΓΕ ΦΑΡΣΑΛΩΝ Η ΦΘΙΑ         26.7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78     24.94     25.86     24.21     25.06     19.4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2  ΤΡΥΦΕΡΗ ΦΩΤΕΙΝΗ ΕΙΡΗΝΗ         2008  ΑΟ ΗΦΑΙΣΤΙΑ                26.5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6.58     X         25.85     26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74  ΑΙΝΑΛΙΔΟΥ ΜΑΓΔΑΛΗΝΗ            2008  ΦΟ ΑΡΙΔΑΙΑ ΠΕΛΛΑΣ          26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11     21.82     23.50     25.64     X         26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5  ΒΕΡΙΚΟΥΚΗ ΣΟΦΙΑ                2009  ΕΔΕΣΣΑΙΚΗ ΓΕ               25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07     X         X         X         25.5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5  ΙΩΑΝΝΟΥ ΓΕΩΡΓΙΑ                2009  ΑΙΟΛΟΣ ΜΑΚΕΔΟΝΙΑΣ ΓΕ       2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58     23.00     18.25     21.71     22.51     21.8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23  ΚΟΤΣΑΡΙΝΗ ΕΥΑΓΓΕΛΙΑ            2008  ΑΣ ΑΡΤΑΣ "ΤΙΤΑΝΕΣ"         2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1.74     19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59  ΑΡΑΜΠΑΤΖΗ ΜΕΡΟΠΗ               2008  ΑΟ ΜΑΓΝΗΣΙΑΣ               21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65     X         21.1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78  ΚΟΣΚΙΝΑ ΕΛΛΗ ΦΑΙΔΡΑ            2010  ΓΕ ΘΙΝΑΛΙΩΝ                1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29     16.8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3  ΣΚΕΤΟΠΟΥΛΟΣ ΦΩΤΙΟΣ             2008  ΑΣ ΒΕΡΓΙΝΑ                 35.9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2  ΜΑΝΗΣ ΙΩΑΝΝΗΣ                  2008  ΑΓΣ ΙΩΑΝΝΙΝΩΝ              36.9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33  ΝΑΣΤΟΣ ΠΑΝΑΓΙΩΤΗΣ              2008  ΑΓΣ ΙΩΑΝΝΙΝΩΝ              37.3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2  ΒΑΜΒΑΚΑΣ ΕΥΑΓΓΕΛΟΣ             2008  ΑΣ ΚΕΝΤΑΥΡΟΣ               37.5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35  ΜΑΡΓΑΡΩΝΗΣ ΑΠΟΣΤΟΛΟΣ           2008  ΑΓΣ ΙΩΑΝΝΙΝΩΝ              38.7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5  ΚΑΡΑΓΙΑΝΝΗΣ ΕΜΜΑΝΟΥΗΛ          2008  ΟΚΑ ΒΙΚΕΛΑΣ ΒΕΡΟΙΑΣ        39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9  ΚΟΥΤΣΟΥΠΑΣ ΑΛΕΞΑΝΔΡΟΣ          2008  ΣΚΑ ΙΩΑΝΝΙΝΩΝ              39.5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5  ΤΣΙΓΚΟΥΛΗΣ ΔΗΜΗΤΡΙΟΣ           2008  ΑΓΣ ΙΩΑΝΝΙΝΩΝ              40.3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2  ΚΩΝΣΤΑΝΤΙΝΟΥ ΚΩΝΣΤΑΝΤΙΝΟΣ      2008  ΑΟ ΗΦΑΙΣΤΙΑ                40.5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59  ΡΑΨΩΜΑΝΙΚΗΣ ΟΡΕΣΤΗΣ ΣΠΥΡΙΔΩ    2008  ΑΟ ΚΕΡΚΥΡΑΣ 2015           40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8  ΔΕΔΟΝΑΚΗΣ ΙΟΡΔΑΝΗΣ             2008  ΛΕΟΝΤΕΣ ΠΑΝΟΡΑΜΑΤΟΣ        4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89  ΠΑΠΑΧΡΙΣΤΟΔΟΥΛΟΥ ΘΕΟΔΩΡΟΣ      2008  ΓΣ ΕΔΕΣΣΑΣ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9  ΜΠΛΙΑΜΠΛΙΑ ΓΑΒΡΙΕΛΑ            2009  ΠΕΛΑΣΓΟΣ ΑΣ ΛΑΡΙΣΑΣ        41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8  ΓΩΓΟΥ ΕΛΕΝΗ                    2009  ΓΣ ΠΡΩΤΕΑΣ ΗΓΟΥΜΕΝΙΤ       42.3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7  ΓΙΑΝΝΟΥΛΙΔΟΥ ΑΙΚΑΤΕΡΙΝΗ        2008  ΑΣ ΒΕΡΓΙΝΑ                 42.8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5  ΓΚΑΡΤΖΩΝΗ ΕΥΡΥΚΛΕΙΑ            2009  ΑΓΣ ΙΩΑΝΝΙΝΩΝ              43.9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51  ΣΚΟΥΦΟΓΙΑΝΝΗ ΑΣΗΜΙΝΑ           2008  ΓΣ ΝΙΚΗ ΒΟΛΟΥ              44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7  ΠΑΠΠΑ ΑΙΚΑΤΕΡΙΝΗ               2008  ΦΣΚΑ ΚΟΖΑΝΗΣ               45.1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4  ΠΑΠΑΓΙΑΝΝΗ ΑΙΚΑΤΕΡΙΝΗ          2008  ΦΣΚΑ ΚΟΖΑΝΗΣ               45.2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34  ΡΑΝΤΖΟΥ ΧΡΙΣΤΙΝΑ               2009  ΑΣΣ ΑΛΕΞΑΝΔΡΟΣ ΜΑΚΕΔ       45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4  ΑΙΝΑΛΙΔΟΥ ΕΥΦΡΟΣΥΝΗ            2008  ΓΣ ΕΔΕΣΣΑΣ                 45.4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93  ΜΠΑΡΑ ΕΥΑΓΓΕΛΙΑ                2009  ΠΕΛΑΣΓΟΣ ΑΣ ΛΑΡΙΣΑΣ        45.6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2  ΞΥΝΑΔΑ ΑΡΣΙΝΟΗ ΗΡΑ             2008  ΟΚΑ ΒΙΚΕΛΑΣ ΒΕΡΟΙΑΣ        45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06  ΙΩΑΝΝΙΔΟΥ ΔΗΜΗΤΡΑ              2009  ΓΑΣ ΛΙΤΟΧΩΡΟΥ Ο ΕΝΙΠ       45.9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07  ΠΟΥΤΑΚΙΔΟΥ ΑΙΚΑΤΕΡΙΝΗ          2009  ΓΑΣ ΛΙΤΟΧΩΡΟΥ Ο ΕΝΙΠ       46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76  ΚΩΣΤΕΛΙΔΟΥ ΙΩΑΝΝΑ              2009  ΑΠΟΦΚΑ ΞΑΝΘΗΣ              46.3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78  ΟΡΦΑΝΙΔΗ ΑΘΑΝΑΣΙΑ              2009  ΑΠΟΦΚΑ ΞΑΝΘΗΣ              46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93  ΧΗΡΑ ΝΙΚΟΛΕΤΑ                  2008  ΑΓΣ ΙΩΑΝΝΙΝΩΝ              46.5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48  ΑΡΓΥΡΗ ΕΥΑ                     2008  ΑΣ ΑΡΗΣ ΘΕΣ/ΝΙΚΗΣ          4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28  ΙΩΑΚΕΙΜΟΓΛΟΥ ΒΑΣΙΛΙΚΗ          2009  ΑΦ ΘΕΡΜΗΣ ΑΔΩΝΙΣ           47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433  ΒΡΑΝΑ ΜΑΡΙΑ ΡΑΦΑΗΛΙΑ           2009  ΟΚΑ ΒΙΚΕΛΑΣ ΒΕΡΟΙΑΣ        47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27  ΚΑΤΡΑΜΑΔΟΥ ΜΑΡΙΑ               2009  ΑΦ ΘΕΡΜΗΣ ΑΔΩΝΙΣ           4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72  ΔΙΑΜΑΝΤΗ ΜΑΡΙΑΝΘΗ              2008  ΑΠΟΦΚΑ ΞΑΝΘΗΣ              47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96  ΜΠΙΤΟΥ ΜΑΡΙΑ                   2008  ΕΚΑ ΔΩΔΩΝΗ ΙΩΑΝΝΙΝΩΝ       49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577  ΠΑΠΑΔΟΠΟΥΛΟΥ ΑΙΚΑΤΕΡΙΝΗ-ΣΥΜΕ   2009  ΑΚ.ΠΟΔ.ΚΙΛΚΙΣ ΑΛΕΞΑΝ       51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6  ΛΑΜΠΡΙΑΝΙΔΗΣ ΘΕΜΙΣΤΟΚΛΗΣ       2008  ΑΣ ΡΗΓΑΣ ΘΕΣ/ΝΙΚΗΣ          3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8  ΤΣΙΚΟΤΖΗΣ ΓΕΩΡΓΙΟΣ             2009  ΓΣ ΣΕΡΡΕΣ 93                3.2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7  ΠΛΙΤΣΗΣ ΖΗΣΗΣ-ΗΛΙΑΣ            2008  ΓΣ ΣΕΡΡΕΣ 93                3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34  ΡΙΤΑΣ ΚΩΝΣΤΑΝΤΙΝΟΣ             2008  ΓΣ ΣΕΡΡΕΣ 93                2.9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90  ΝΤΑΦΟΥΛΗΣ ΘΕΟΦΑΝΗΣ             2009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80 2.90 3.00 3.10 3.20 3.30 3.40 3.50 3.60 3.70 3.80 3.90 4.00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ΑΜΠΡΙΑΝΙΔΗΣ ΘΕΜΙΣΤΟ            ΧΟ        Ο    Χ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ΙΚΟΤΖΗΣ ΓΕΩΡΓΙΟΣ    Ο    Ο         Ο 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ΛΙΤΣΗΣ ΖΗΣΗΣ-ΗΛΙΑΣ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ΙΤΑΣ ΚΩΝΣΤΑΝΤΙΝΟΣ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ΑΦΟΥΛΗΣ ΘΕΟΦΑΝΗ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0 M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9  ΤΣΑΜΠΑΛΑΣ ΓΕΩΡΓΙΟΣ             2008  ΑΓΣ ΙΩΑΝΝΙΝΩΝ            2:43.1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0  ΤΑΝΤΗΣ ΣΠΥΡΙΔΩΝ                2009  ΑΟ ΚΕΡΚΥΡΑΣ 2015         2:44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10  ΔΟΥΜΟΣ ΙΩΑΝΝΗΣ                 2008  ΠΕΛΑΣΓΟΣ ΑΣ ΛΑΡΙΣΑΣ      2:45.9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95  ΣΟΥΛΔΑΤΟΣ ΑΘΑΝΑΣΙΟΣ            2009  ΝΓΣ ΘΕΣ/ΚΗΣ ΗΡΑΚΛΗΣ      2:47.2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4  ΝΙΚΟΛΑΟΥ ΑΓΓΕΛΟΣ               2008  ΓΣ ΠΡΩΤΕΑΣ ΗΓΟΥΜΕΝΙΤ     2:50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04  ΝΤΑΓΚΟΠΟΥΛΟΣ ΝΙΚΟΛΑΟΣ          2008  ΟΚΑ ΒΙΚΕΛΑΣ ΒΕΡΟΙΑΣ      2:51.0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01  ΤΑΣΚΑΡΗΣ ΣΩΤΗΡΙΟΣ              2008  ΓΑΣ ΕΟΡΔΑΙΑΣ             2:51.4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255  ΚΑΡΤΑΛΗΣ ΚΩΝΣΤΑΝΤΙΝΟΣ          2009  ΣΚΑ ΔΡΑΜΑΣ               2:52.7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99  ΠΑΠΑΝΑΣΤΑΣΙΟΥ ΝΙΚΟΛΑΟΣ         2010  ΠΜΣ ΟΛΥΜΠΙΑΔΑ            2:54.8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08  ΜΙΧΑΗΛΙΔΗΣ ΠΑΥΛΟΣ              2008  ΑΣ ΚΕΝΤΑΥΡΟΣ             3:00.0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46  ΜΩΥΣΗΣ ΒΑΣΙΛΕΙΟΣ               2010  ΑΟ ΔΡΑΜΑΣ                3:02.6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18  ΚΑΡΥΠΙΔΗΣ ΙΩΑΝΝΗΣ              2008  ΟΦΚΑ ΦΙΛΙΠΠΟΣ ΓΙΑΝΝΙ     3:06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81  ΛΙΜΠΑΤΕΣ ΣΩΤΗΡΙΟΣ              2009  ΑΚ.ΠΟΔ.ΚΙΛΚΙΣ ΑΛΕΞΑΝ     3:1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76  ΓΟΥΒΙΑΝΑΚΗΣ ΝΙΚΟΛΑΟΣ           2010  ΑΘΛΗΤΙΚΗ ΠΑΙΔΕΙΑ         3:1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54  ΑΠΟΣΤΟΛΙΔΗΣ ΔΗΜΗΤΡΙΟΣ ΕΦΡΑΙ    2010  ΣΚΑ ΔΡΑΜΑΣ               3:21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27  ΤΣΑΚΙΡΗ ΜΥΡΣΙΝΗ                2009  ΓΣ ΠΡΩΤΕΑΣ ΗΓΟΥΜΕΝΙΤ     3:03.6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98  ΜΑΜΟΥΛΙΑ ΣΟΦΙΑ                 2009  ΑΣ ΟΛΥΜΠΙΑΚΗ ΔΟΜΗ 20     3:13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12  ΚΥΡΙΑΚΙΔΟΥ ΚΛΕΑΝΘΗ             2009  ΑΠΣ ΔΙΟΜΗΔΗΣ ΞΑΝΘΗΣ      3:17.1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2  ΣΙΑΚΑΒΑΡΑ ΔΗΜΗΤΡΑ              2009  ΓΣ ΤΡΙΚΑΛΩΝ              3:21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60  ΟΙΚΟΝΟΜΟΥ ΑΝΑΣΤΑΣΙΑ            2010  ΓΣ ΝΙΚΗ ΒΟΛΟΥ            3:23.8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97  ΧΑΤΖΗΑΡΑΠΗ ΑΤΛΑΖΙΝΑ ΖΩΗ        2009  ΝΓΣ ΘΕΣ/ΚΗΣ ΗΡΑΚΛΗΣ      3:24.6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04  ΜΠΟΥΡΟΥΤΖΗΚΑ ΑΓΝΗ              2010  ΩΡΙΩΝ ΑΣ ΚΑΡΔΙΤΣΑΣ       3:25.5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56  ΓΟΥΛΑ ΔΗΜΗΤΡΑ                  2010  ΑΟ ΠΡΕΒΕΖΑΣ              3:26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4  ΤΑΣΙΟΥΛΑ ΜΑΝΘΑ                 2010  ΑΓΣ ΙΩΑΝΝΙΝΩΝ            3:27.7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66  ΜΑΡΚΟΥΛΗ ΦΑΝΗ                  2010  ΓΣ ΕΔΕΣΣΑΣ               3:27.8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70  ΤΖΩΤΖΗ ΔΕΣΠΟΙΝΑ                2010  ΓΣ ΕΔΕΣΣΑΣ               3:27.9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8  ΔΑΛΓΚΙΤΣΗ ΚΑΡΙΟΦΥΛΛΙΑ          2010  ΟΦΚΑ ΣΕΡΡΕΣ              3:28.3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23  ΤΟΥΦΑ ΕΛΠΙΝΙΚΗ                 2010  ΦΣ ΑΡΓΟΥΣ ΟΡΕΣΤΙΚΟΥ      3:28.5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367  ΤΣΟΜΠΑΣΙΔΟΥ ΑΝΑΣΤΑΣΙΑ          2008  ΟΚΑ "ΦΙΛΙΠΠΟΣ" ΚΑΒΑΛ     3:30.0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19  ΓΚΙΟΡΤΖΙΝΗ ΦΑΙΔΡΑ              2010  ΠΑΣ ΦΛΩΡΙΝΑ              3:30.4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31  ΑΣΛΑΝΙΔΗ ΕΛΕΥΘΕΡΙΑ             2008  ΜΓΣ ΕΘΝΙΚΟΣ ΑΛΕΞ/ΠΟΛ     3:31.2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61  ΓΙΑΝΝΑΚΑΡΟΥ ΜΑΡΙΑ ΔΑΝΑΗ        2010  ΓΣ ΝΙΚΗ ΒΟΛΟΥ            3:33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13  ΚΕΛΕΠΟΥΡΗ ΖΩΗ                  2008  ΑΘΛ.ΕΝΩΣΗ ΛΑΡΙΣΑΣ-ΑΕ     3:36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112  ΓΙΟΥΒΡΗ ΑΡΕΤΗ                  2008  ΑΘΛ.ΕΝΩΣΗ ΛΑΡΙΣΑΣ-ΑΕ     3:3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62  ΚΑΛΗΝΤΕΡΗ ΜΑΡΙΑ ΕΛΕΝΗ          2010  ΟΚΑ ΚΑΒΑΛΑΣ              3:47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96  ΠΑΝΤΕΛΙΔΟΥ ΜΑΡΙΑ ΡΑΦΑΗΛΙΑ      2010  ΑΟ ΔΡΑΜΑΣ                3:48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24  ΚΕΝΤΕΠΟΖΙΔΗΣ ΕΥΑΓΓΕΛΟΣ         2008  ΦΣΚΑ ΚΟΖΑΝΗΣ               43.9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4     43.00     43.93     42.81     X         40.5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42  ΝΙΚΟΥ ΔΑΜΙΑΝΟΣ                 2008  ΩΡΙΩΝ ΑΣ ΚΑΡΔΙΤΣΑΣ         40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8     39.35     40.73     35.24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42  ΓΡΑΒΑΛΗΣ ΓΕΩΡΓΙΟΣ              2009  ΓΑΣ ΝΙΓΡΙΤΑΣ ΒΙΣΑΛΤΗ       40.3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8     40.30     38.53     X         X         40.3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6  ΒΑΡΒΑΡΗΣ ΑΝΤΩΝΗΣ               2008  ΑΣΣ ΑΛΕΞΑΝΔΡΟΣ ΜΑΚΕΔ       39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44     X         39.9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65  ΜΠΟΥΜΠΟΥΛΑΣ ΕΥΑΓΓΕΛΟΣ ΧΡΥΣΟ    2009  ΓΕ ΦΑΡΣΑΛΩΝ Η ΦΘΙΑ         39.6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38     37.12     39.63     35.17     37.7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7  ΣΑΜΑΡΑΣ ΔΗΜΗΤΡΙΟΣ              2008  ΕΔΕΣΣΑΙΚΗ ΓΕ               36.3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73     36.36     31.94     X         34.3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9  ΟΥΣΑΝΤΖΟΠΟΥΛΟΣ ΙΩΑΝΝΗΣ-ΠΑΝΑΓΙΩ 2009  ΑΣ ΚΕΝΤΑΥΡΟΣ               34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94     28.48     34.96     31.08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4  ΛΟΥΝΗΣ ΙΩΣΗΦ                   2009  ΑΣ ΚΙΛΚΙΣ ΑΙΑΣ             32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2.76     32.65     X         32.22     32.8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52  ΕΞΟΥΖΙΔΗΣ ΣΑΒΒΑΣ               2009  ΣΚΑ ΔΡΑΜΑΣ                 30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3     24.37     24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56  ΣΟΥΡΑΒΛΙΑΣ ΝΙΚΟΛΑΟΣ            2009  ΑΣ ΑΡΤΑΣ "ΤΙΤΑΝΕΣ"         2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7     24.02     25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41  ΜΑΥΡΑΝΤΖΑΣ ΜΑΞΙΜΟΣ             2008  ΩΡΙΩΝ ΑΣ ΚΑΡΔΙΤΣΑΣ         28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57     28.70     27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9  ΤΣΑΦΑΡΑΚΗ ΒΑΣΙΛΙΚΗ             2008  ΑΠΟΦΚΑ ΞΑΝΘΗΣ              14.41      -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1( 0.10)  13.65( 0.70)  14.12( 0.40)  13.86(-0.50)       X        14.41(-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97  ΔΑΜΙΑΝΙΔΟΥ ΧΡΙΣΤΙΝΑ            2008  ΜΕΓΑΣ ΑΛΕΞΑΝΔΡΟΣ ΓΙΑ       14.00      -0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1( 0.60)  13.64( 0.70)  13.62( 0.60)       X        13.95(-0.70)  14.00(-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36  ΣΩΤΗΡΙΟΥ ΕΥΑΓΓΕΛΙΑ             2008  ΓΣ ΣΕΡΡΕΣ 93               13.97       1.0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6( 0.50)  13.97( 1.00)  13.57( 0.70)  13.70         13.84(-0.40)  13.86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54  ΤΣΙΟΚΟΥ ΦΩΤΕΙΝΗ                2008  ΑΟ ΠΡΕΒΕΖΑΣ                13.95       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1(-0.30)  13.95( 0.60)  12.23( 0.30)  12.44(-0.20)  13.14(-0.60)  12.38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75  ΒΟΥΤΣΙΛΑ ΕΜΜΑΝΟΥΗΛΙΑ ΑΘΑ       2009  ΑΠΟΦΚΑ ΞΑΝΘΗΣ              13.79      -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5         13.57( 0.20)  13.40( 0.70)  13.67( 0.10)  13.79(-0.50)  13.31(-0.9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44  ΓΚΑΡΜΠΟΥΝΗ ΠΟΛΥΜΝΙΑ            2009  ΑΣ ΔΡΑΜΑΣ Ο ΠΟΛΥΝΙΚΗ       13.55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2( 0.20)  13.39( 0.50)  13.10( 0.40)       X        13.55(-0.50)  13.30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53  ΤΣΟΜΠΑΝΗ ΕΛΕΝΗ                 2008  ΣΟΑ ΚΑΡΔΙΤΣΑΣ Ο ΦΩΚΙ       13.18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8(-0.40)  13.18( 0.10)  12.84( 0.50)  12.54( 0.20)       X        12.90(-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9  ΤΖΟΥΒΑΡΑ ΒΑΣΙΛΙΚΗ ΣΤΥΛΙΑ       2008  ΓΕ ΝΑΟΥΣΑΣ                 12.76       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3( 0.30)  12.76( 0.80)  12.58( 0.30)       X        11.85(-0.50)  12.33(-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59  ΚΑΡΚΑΛΕΤΣΗ ΕΥΑΓΓΕΛΙΑ           2008  ΟΚΑ ΚΑΒΑΛΑΣ                12.74       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9( 0.60)  12.74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61  ΜΠΑΓΙΩΚΑ ΕΛΕΥΘΕΡΙΑ             2008  ΑΣ ΒΕΛΟΣ ΑΛΕΞΑΝΔΡΕΙΑ       12.65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( 0.30)  12.22( 0.90)  12.65(-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59  ΤΑΚΤΣΙΔΟΥ ΧΡΙΣΤΙΝΑ             2008  ΣΚΑ ΔΡΑΜΑΣ                 12.61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 0.30)  12.09( 0.70)  12.61( 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89  ΠΑΠΑΒΑΣΙΛΕΙΟΥ ΜΥΡΤΩ            2009  ΑΓΣ ΙΩΑΝΝΙΝΩΝ              12.54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( 0.30)       X        12.49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00  ΠΑΛΑΝΤΖΑ ΑΡΙΣΤΕΑ ΧΡΥΣΑ         2008  ΩΡΙΩΝ ΑΣ ΚΑΡΔΙΤΣ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57  ΚΡΙΤΣΙΛΑ ΣΤΑΥΡΟΥΛΑ ΕΥΑΝΘ       2009  ΓΣ ΝΙΚΗ ΒΟΛΟΥ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16  ΜΠΟΥΑ ΠΑΣΚΟΥΑΛΙΝΑ              2008  ΓΣ ΚΕΡΚΥΡΑΙΚΟΣ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41  ΑΔΑΜΟΥΔΗ ΜΑΡΙΑ                 2009  ΜΑΣ Ο ΑΕΤΟ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0 M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84  ΔΕΛΕΤΖΕΣ ΚΩΝΣΤΑΝΤΙΝΟΣ          2008  ΓΣ ΛΑΓΚΑΔΑ               5:57.3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52  ΜΕΣΣΗΝΗΣ ΜΑΡΙΟΣ ΝΙΚΟΛΑΟΣ       2008  ΓΣ ΛΕΥΚΑΔΑΣ              6:00.4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2  ΤΣΑΒΟΣ ΔΗΜΗΤΡΙΟΣ               2008  ΓΣ ΚΕΡΚΥΡΑΣ 2018         6:07.3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26  ΣΙΔΕΡΙΔΗΣ ΑΒΡΑΑΜ               2009  ΟΚΑ ΚΑΒΑΛΑΣ              6:13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6  ΓΟΥΝΑΡΟΠΟΥΛΟΣ ΣΠΥΡΙΔΩΝ         2009  ΓΣ ΚΕΡΚΥΡΑΣ 2018         6:15.4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9  ΚΑΡΑΝΙΚΟΛΑΣ ΙΩΑΝΝΗΣ            2008  ΑΦ ΘΕΡΜΗΣ ΑΔΩΝΙΣ         6:25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13  ΓΚΑΜΠΖΑΡΗΣ ΔΗΜΗΤΡΙΟΣ           2008  ΠΕΛΑΣΓΟΣ ΑΣ ΛΑΡΙΣΑΣ      6:36.1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1  ΣΤΑΜΑΤΕΛΟΣ ΕΛΕΥΘΕΡΙΟΣ          2009  ΑΟ ΠΡΕΒΕΖΑΣ              6:38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53  ΒΑΓΕΝΑΣ ΝΙΚΟΛΑΟΣ-ΒΛΑΔΙΜ        2009  ΓΣ ΛΕΥΚΑΔΑΣ              6:38.4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29  ΣΤΑΝΙΤΣΑΣ ΘΕΟΦΑΝΗΣ             2008  ΠΑΣ ΡΗΣΣΟΣ ΚΟΜΟΤΗΝΗΣ     6:40.6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36  ΑΝΔΡΟΥΤΣΟΣ ΑΛΕΞΑΝΔΡΟΣ          2008  ΑΓΣ ΙΩΑΝΝΙΝΩΝ            6:40.7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00  ΑΠΟΣΤΟΛΙΔΗΣ ΝΙΚΟΛΑΟΣ           2008  ΠΜΣ ΟΛΥΜΠΙΑΔΑ            6:52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78  ΓΙΑΝΝΟΥΛΗΣ ΕΥΑΓΓΕΛΟΣ ΝΕΚΤΑ     2009  ΑΣ ΠΡΕΒΕΖΑΣ "ΕΥ ΖΗΝ"     6:58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11  ΜΠΟΥΛΕΤΗΣ ΔΗΜΗΤΡΙΟΣ            2008  ΠΕΛΑΣΓΟΣ ΑΣ ΛΑΡΙΣΑΣ      7:03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17  ΧΑΤΖΙΔΟΥ ΚΡΙΣΤΙΝΑ              2009  ΑΠΣ ΔΙΟΜΗΔΗΣ ΞΑΝΘΗΣ      7:16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23  ΠΑΠΑΔΟΠΟΥΛΟΥ ΙΩΑΝΝΑ            2008  ΦΣΚΑ ΚΟΖΑΝΗΣ             7:17.3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61  ΜΕΣΕΛΙΔΟΥ ΣΟΦΙΑ                2008  ΣΚΑ ΔΡΑΜΑΣ               7:17.5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47  ΚΟΤΣΑΜΠΑΣΗ ΓΕΩΡΓΙΑ             2009  ΑΠΚ ΝΕΑΠΟΛΗΣ             7:29.2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1  ΔΙΑΛΕΓΜΕΝΟΥ ΜΑΡΙΑ ΕΥΜΟΡΦΙΑ     2008  ΓΣ ΛΑΓΚΑΔΑ               7:29.8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31  ΚΟΥΤΣΙΔΟΥ ΔΕΣΠΟΙΝΑ             2009  ΟΚΑ ΒΙΚΕΛΑΣ ΒΕΡΟΙΑΣ      7:40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7  ΚΡΥΣΤΑΛΛΙΔΟΥ ΦΩΤΕΙΝΗ           2008  ΑΣ ΑΡΗΣ ΘΕΣ/ΝΙΚΗΣ        7:57.9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25  ΚΕΝΤΕΠΟΖΙΔΟΥ ΜΑΡΙΑ             2008  ΦΣΚΑ ΚΟΖΑΝΗΣ             8:09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6  ΚΑΒΑΛΕΡΟΥ ΘΕΟΔΟΣΙΑ             2008  ΑΕ ΛΗΜΝΟΥ                8:23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85  ΚΥΡΙΑΖΙΔΟΥ ΕΥΜΟΡΦΙΑ            2009  ΠΜΣ ΟΛΥΜΠΙΑΔΑ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 M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18  ΙΩΑΝΝΙΔΗΣ ΑΠΟΣΤΟΛΟΣ            2008  ΓΣ ΝΙΚΗ ΒΟΛΟΥ              17.16       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6  ΤΑΓΑΡΑΣ ΒΑΣΙΛΕΙΟΣ              2008  ΠΑΣ ΠΡΩΤΕΑΣ ΑΛΕΞ/ΠΟΛ       17.25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7  ΟΙΚΟΝΟΜΟΥ ΕΥΑΓΓΕΛΟΣ            2008  ΑΓΣ ΙΩΑΝΝΙΝΩΝ              17.39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4  ΣΑΓΩΝΑΣ ΟΡΕΣΤΗΣ                2008  ΟΚΑ ΚΑΒΑΛΑΣ                17.51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0  ΣΑΜΑΡΑΣ ΔΙΑΜΑΝΤΗΣ              2009  ΓΕ ΓΡΕΒΕΝΩΝ                17.52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1  ΚΟΥΤΣΟΒΑΓΓΕΛΗΣ ΚΩΝΣΤΑΝΤΙΝΟΣ    2008  ΓΣ ΒΟΛΟΥ                   17.56       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87  ΚΑΤΣΙΓΙΑΝΝΟΠΟΥΛΟΣ ΑΘΑΝΑΣΙΟΣ    2008  ΑΕ ΛΗΜΝΟΥ                  18.02       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33  ΧΑΤΖΗΙΩΑΝΝΙΔΗΣ ΜΙΧΑΗΛ ΙΩΑΚΕΙΜ  2008  ΓΣ ΣΕΡΡΕΣ 93               29.06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0  ΟΡΦΑΝΙΔΗ ΣΤΥΛΙΑΝΗ              2008  ΑΠΟΦΚΑ ΞΑΝΘΗΣ              18.77      -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2  ΑΝΑΣΤΑΣΙΑΔΗ ΕΛΙΣΑΒΕΤ           2008  ΟΦΚΑ ΣΕΡΡΕΣ                19.31      -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69  ΚΟΤΑΝΗ ΜΕΛΠΟΜΕΝΗ               2008  ΟΚΑ "ΦΙΛΙΠΠΟΣ" ΚΑΒΑΛ       19.57      -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53  ΚΟΝΤΟΝΙΝΑ ΑΠΟΣΤΟΛΙΑ ΡΑΦΑΗ      2008  ΓΣ ΝΙΚΗ ΒΟΛΟΥ              19.64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6  ΙΩΑΝΝΟΥ ΜΠΙΝΟΥΣΗ ΓΕΩΡΓΙΑ ΜΑΡΙΑ 2009  ΓΣ ΠΡΩΤΕΑΣ ΗΓΟΥΜΕΝΙΤ       19.75      -0.10         6    19.74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04  ΦΩΤΙΟΥ ΠΑΥΛΙΝΑ                 2008  ΑΣ ΑΘΛΟΣ                   19.75      -0.10         5    19.74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5  ΤΡΑΓΑΚΗ ΦΩΤΕΙΝΗ                2009  Π.Α.Ο.Κ.                   19.81      -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61  ΚΑΡΑΤΟΠΑΚ ΒΑΡΒΑΡΑ              2009  ΟΚΑ ΚΑΒΑΛΑΣ                20.00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95  ΧΡΥΣΑΦΗ ΑΙΚΑΤΕΡΙΝΗ ΝΕΚΤ        2008  ΝΓΣ ΘΕΣ/ΚΗΣ ΗΡΑΚΛΗΣ        20.08      -0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69  ΓΑΛΑΝΗ ΚΩΝΣΤΑΝΤΙΝΑ             2010  ΑΣ ΠΥΡΡΟΣ ΔΗΜΑΣ            20.25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6  ΓΚΟΝΤΟΡΑ ΚΑΡΟΛΙΝΑ              2008  ΑΓΣ ΙΩΑΝΝΙΝΩΝ              20.26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32  ΓΚΑΙΔΑΤΖΗ ΜΑΡΙΑ                2009  ΜΓΣ ΕΘΝΙΚΟΣ ΑΛΕΞ/ΠΟΛ       20.28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26  ΜΑΧΑΙΡΙΔΟΥ ΠΑΣΧΑΛΙΑ ΛΟΥΚΙΑ     2008  ΠΑΣ ΑΛΜΩΠΙΑΣ-ΙΚΑΡΟΣ        20.31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68  ΠΙΠΙΛΗ ΜΑΡΙΑ                   2009  ΑΣ ΠΥΡΡΟΣ ΔΗΜΑΣ            20.51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95  ΤΑΣΙΟΥΛΑ ΒΑΣΙΛΙΚΗ              2010  ΓΕ ΓΡΕΒΕΝΩΝ                20.88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94  ΖΗΣΗ ΑΘΑΝΑΣΙΑ                  2008  ΠΕΛΑΣΓΟΣ ΑΣ ΛΑΡΙΣΑΣ                   -0.5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 ΒΑΔΗΝ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7  ΣΑΛΤΗΣ ΠΑΝΑΓΙΩΤΗΣ              2008  ΣΟΑ ΚΑΡΔΙΤΣΑΣ Ο ΦΩΚΙ    26:09.5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3  ΜΑΡΤΟΣ ΝΙΚΟΛΑΟΣ                2008  ΟΚΑ ΒΙΚΕΛΑΣ ΒΕΡΟΙΑΣ     27:05.4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02  ΑΚΡΙΒΟΠΟΥΛΟΣ ΓΕΩΡΓΙΟΣ          2008  ΟΚΑ ΒΙΚΕΛΑΣ ΒΕΡΟΙΑΣ     27:10.4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8  ΤΣΙΑΤΣΙΟΣ ΓΡΗΓΟΡΙΟΣ            2009  ΓΕ ΝΑΟΥΣΑΣ              27:45.1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ΒΑΔΗΝ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55  ΓΕΡΟΥ ΧΑΡΑ                     2009  ΑΟ ΠΡΕΒΕΖΑΣ             15:46.9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4  ΤΣΙΑΝΑΒΑ ΜΑΡΙΑ                 2009  ΣΟΑ ΚΑΡΔΙΤΣΑΣ Ο ΦΩΚΙ    16:38.0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57  ΒΑΙΟΠΟΥΛΟΥ ΕΥΑΓΓΕΛΙΑ ΒΑΙΑ      2009  ΣΟΑ ΚΑΡΔΙΤΣΑΣ Ο ΦΩΚΙ    18:10.6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48  ΑΝΑΓΝΩΣΤΕΛΛΗ ΘΕΑΝΩ             2008  ΑΕ ΛΗΜΝΟΥ               19:07.49                    7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80Μ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ΑΓΣ ΙΩΑΝΝΙΝΩΝ              37.07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ΣΣΕΡΗΣ Ν.(2008) - ΠΑΠΑΔΗΜΗΤΡΙΟΥ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Ε.(2008) - ΚΑΤΩΓΙΑΝΝΗ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ΝΓΣ ΘΕΣ/ΚΗΣ ΗΡΑΚΛΗΣ        37.5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ΦΙΛΟΠΟΥΛΟΣ Α.(2009) - ΚΟΥΖ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Π.(2009) - ΚΙΑΓΧΙΔΗ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ΠΑΣ ΠΡΩΤΕΑΣ ΑΛΕΞ/ΠΟΛ       38.06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ΑΜΟΥΡΙΔΗΣ Ι.(2009) - ΠΑΝΙΤΣΟΥΔΗΣ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ΙΝΤΖΟΓΛΟΥ Μ.(2009) - ΤΑΓΑΡΑΣ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ΓΣ ΠΡΩΤΕΑΣ ΗΓΟΥΜΕΝΙΤ       38.1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ΑΡΕΛΗΣ Α.(2009) - ΚΟΜΙΝ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ΜΟΥΤΣΟΣ Ν.(2009) - ΓΟΓΟΛΟ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ΠΕΛΑΣΓΟΣ ΑΣ ΛΑΡΙΣΑΣ        38.18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ΖΑΣ Μ.(2008) - ΠΛΙΑΤΣΙΚ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ΜΟΣ Ι.(2008) - ΓΟΥΙΓΟΥΗΣ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3      Π.Α.Ο.Κ.                   38.62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ΚΑΣ Α.(2008) - ΓΑΒΡΑ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ΛΤΙΔΗΣ Ε.(2008) - ΒΑΡΥΤΙΜΙΔΗΣ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ΑΘΛ.ΚΕΝΤΡΟ ΠΡΟΜΗΘΕΑΣ       39.7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ΜΑΤΗΣ Η.(2008) - ΠΑΥΛΙΔΗΣ Η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ΗΛΑΡΑΣΒΙΛΙ Α.(2008) - ΝΟΥΛΙ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ΓΣ ΚΕΡΚΥΡΑΣ 2018           40.47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ΓΚΑΣ Α.(2009) - ΑΡΜΕΝΗΣ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ΠΙΩΝΗΣ Α.(2008) - ΤΣΑΒΟ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ΠΣ ΠΥΓΜΗ ΕΥΟΣΜΟΥ          40.81        4    40.807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ΤΣΟΓΛΟΥ Ι.(2009) - ΤΑΣΟΥΛΗΣ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Α.(2009) - ΤΣΕΒΕΚΙΔΗΣ Η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ΓΣ ΣΕΡΡΕΣ 93               40.81        2    40.80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ΔΛΙΑΚΗΣ Γ.(2008) - ΣΑΡΑΤΣΗΣ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ΖΥΡΓΙΑΝΝΙΔΗΣ Α.(2009) - ΧΑΤΖΗΙΩΑΝΝΙΔΗ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ΑΣ ΔΟΞΑΤΟΥ ΤΟ ΗΡΩΙΚΟ       41.0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ΑΡΛΑΚΗΣ Σ.(2009) - ΖΑΧΑΡΑΚΟΠΟΥΛΟ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ΚΟΣ Π.(2009) - ΤΣΙΚΟΓΙΑΝΝΗΣ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7      ΑΣ ΡΗΓΑΣ ΘΕΣ/ΝΙΚΗΣ         45.5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ΦΟΥΛΗΣ Θ.(2009) - ΒΑΣΙΛΕΙ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ΙΟΣ Χ.(2010) - ΜΩΥΣΙΑΔΗΣ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ΔΕΣΣΑΙΚΗ ΓΕ               ΑΚΥΡ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ΤΣΙΟΣ Κ(2009) - ΚΑΡΑΙΣΑΡΙΔΗΣ Κ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ΤΣΗΣ Γ.(2010) - ΒΕΡΙΚΟΥΚΗΣ Τ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80Μ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04      ΑΓΣ ΙΩΑΝΝΙΝΩΝ              40.1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ΕΜΟΥ Μ.(2010) - ΜΕΓ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ΓΚΟΝΤΟΡΑ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5      ΓΣ ΠΡΩΤΕΑΣ ΗΓΟΥΜΕΝΙΤ       40.3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Υ Α.(2009) - ΓΟΓΟΛ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ΩΓΟΥ Ε.(2009) - ΙΩΑΝΝΟΥ ΜΠΙΝΟΥΣ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03      ΟΚΑ "ΦΙΛΙΠΠΟΣ" ΚΑΒΑΛ       40.4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ΩΛΗ Χ.(2009) - ΤΟΥΡΝΑΒΙΤ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ΡΚΕΖΗ Α.(2009) - ΚΟΤ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3      ΠΕΛΑΣΓΟΣ ΑΣ ΛΑΡΙΣΑΣ        40.7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ΑΡΒΥΘ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Α Β.(2008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ΑΠΟΦΚΑ ΞΑΝΘΗΣ              40.9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ΡΤΑ Α.(2008) - ΒΟΥΤΣΙΛΑ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ΦΑΡΑΚΗ Β.(2008) - ΟΡΦΑΝΙΔ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4      ΓΣ ΝΙΚΗ ΒΟΛΟΥ              41.5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ΑΖΙΑΝΝΗ Β.(2008) - ΚΑΝΑΛ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Υ Μ.(2009) - ΚΑΥΚΟΥΛΑ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3      ΝΓΣ ΘΕΣ/ΚΗΣ ΗΡΑΚΛΗΣ        41.6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ΧΟΥ Λ.(2010) - ΧΡΥΣΑΦ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ΤΖΙΑΡΗ Π.(2008) - ΠΑΤΕΡ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4      ΓΑΣ ΑΡΧΕΛΑΟΣ ΚΑΤΕΡΙΝ       41.72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Η Α.(2010) - ΚΕΡΑΜΙΔΑ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ΟΙΚΟΝΟΜΟΥ Μ.(2009) - ΧΑΤΖΗΠΟΥΡΓ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6      ΑΣ ΑΘΛΟΣ                   41.78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ΟΥ Α.(2009) - ΤΣΑΧΑΛΙΔ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ΤΖΩΡΗ Δ.(2008) - ΦΩΤΙΟΥ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06      ΑΣ ΠΥΡΡΟΣ ΔΗΜΑΣ            41.9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ΠΙΛΗ Μ.(2009) - ΗΛΙΑΔ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ΛΗΓΙΑΝΝΙΔΟΥ Α.(2008) - ΓΑΛΑΝ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7      ΑΠΣ ΠΥΓΜΗ ΕΥΟΣΜΟΥ          42.0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ΚΟΥΡΗ Α.(2009) - ΚΑΝΤΑΡΤΖΗ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 Γ.(2010) - ΚΑΡΚΑΛΗ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ΓΣ ΣΕΡΡΕΣ 93               42.1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ΑΛΙΔΟΥ Κ.(2009) - ΜΑΓΓΕΝΑΚ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Α Θ.(2008) - ΚΑΣΕΛΟΥΡΗ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5      ΓΣ ΤΡΙΚΑΛΩΝ                42.1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ΑΡΑ Γ.(2008) - ΜΠΙΡ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Υ Μ.(2009) - ΤΣΟΤΣΟΥ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2      ΜΓΣ ΕΘΝΙΚΟΣ ΑΛΕΞ/ΠΟΛ       42.5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ΡΟΥΧΙΔΗ Α.(2008) - ΓΚΑΡ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ΟΠΟΥΛΟΥ Χ.(2010) - ΠΕΤΡΟΥΣ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06      ΕΚΑ ΔΩΔΩΝΗ ΙΩΑΝΝΙΝΩΝ       42.5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ΟΥΛΙΔΗ Α.(2009) - ΛΑΜΠΡΙ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ΛΙΟΥ Β.(2008) - ΦΑΡΜΑΚ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05      Π.Α.Ο.Κ.                   42.7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ΜΕΩΝΙΔΟΥ Α.(2009) - ΜΟΥΡΓΟΥ Φ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ΛΥΤΗ Α.(2010) - ΡΟΥΣ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5      ΑΣΣ ΑΛΕΞΑΝΔΡΟΣ ΜΑΚΕΔ       42.9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ΙΔΟΥ Ε.(2009) - ΜΙΧΟΥ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ΣΧΙΝΙΩΤΗ Ρ.(2010) - ΒΟΣΒΟΤΕΚΑ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6      ΟΚΑ ΚΑΒΑΛΑΣ                43.0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ΟΔΡΟΜΟΥ Μ.(2008) - ΠΑΡΙΔ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ΑΛΟΥ Α.(2010) - ΚΑΛΗΝΤΕΡ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3      ΩΡΙΩΝ ΑΣ ΚΑΡΔΙΤΣΑΣ         43.1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ΝΤΟΥ Χ.(2010) - ΠΑΝΙΟΓ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ΤΖΗΚΑ Α.(2010) - ΠΑΛΑΝΤΖ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08      ΑΣΦ ΣΤΙΒ-ΑΡ.Β.ΜΥΡΜΙΔ       43.1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ΣΙΔΗ Ζ.(2008) - ΠΕΤΡΙΔ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ΓΚΛΟΥ Α.(2009) - ΝΕΡΑΝΤΖΙΔΟΥ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03      ΓΕ ΓΡΕΒΕΝΩΝ                43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ΒΕΚΙΔΟΥ Ε.(2010) - ΜΕΝΤΖΙΟΥ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ΑΥΛΙΔΟΥ Π.(2008) - ΤΑΣΙΟΥΛΑ Β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1      ΟΦΚΑ ΣΕΡΡΕΣ                43.8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Η Μ.(2009) - ΜΠΕΝΤΟΥΛ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ΙΑΡΗ Ν.(2010) - ΧΡΙΣΤΟΦΟΡΙΔ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7      ΜΑΣ Ο ΑΕΤΟΣ                43.9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ΚΟΥΡΙΚΗ Ο.(2008) - ΜΠΟΖΑΝ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ΙΑΦΑ Α.(2009) - ΠΑΝΤΕΛΙΔΟΥ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7      ΑΦ ΘΕΡΜΗΣ ΑΔΩΝΙΣ           44.1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ΡΑΜΑΔΟΥ Μ.(2009) - ΛΑΝΑΡΗ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ΚΕΙΜΟΓΛΟΥ Β.(2009) - ΟΥΖΟΥΝ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02      ΑΚ.ΠΟΔ.ΚΙΛΚΙΣ ΑΛΕΞΑΝ       44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Α.(2009) - ΒΑΣΔΡΑΒΑΝΙΔΟΥ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ΨΙΑΔΟΥ Α.(2010) - ΚΟΥΝΤΟΥΡ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02      ΑΣ ΦΛΩΡΙΝΑΣ ΣΠΑΡΤΑΚΟ       44.6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Η Χ.(2009) - ΣΟΛΟΜΩΝΙΔΟΥ Ζ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ΚΑΡΗ Θ.(2008) - ΣΑΙΛΑΚΗ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08      ΑΕ ΛΗΜΝΟΥ                  44.7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ΤΖΗ Σ.(2010) - ΣΤΑΜΑΤ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ΑΝΤΑΗ Κ.(2009) - ΠΑΠΑΔ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01      ΠΑΣ ΦΛΩΡΙΝΑ                44.7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ΑΡΗ Ε.(2010) - ΓΚΙΟΡΤΖΙΝΗ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ΠΟΥΛΟΥ Μ.(2009) - ΤΡΙΑΝΤΑΦΥΛΛΟΥ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08      ΜΕΑΣ ΤΡΙΤΩΝ                45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ΟΓΛΟΥ Μ.(2010) - ΖΗΚΙΔΟΥ Ο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ΦΙΔΟΥ Μ.(2010) - ΛΕΥΚ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07      ΛΕΟΝΤΕΣ ΠΑΝΟΡΑΜΑΤΟΣ        45.2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ΡΙΚΟΥ Ε.(2009) - ΜΠΑΡΟΥΤΕ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ΣΤΡΑΤΙΟΥ Ε.(2008) - ΚΟΚΟΤΑ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01      ΑΟ ΠΡΕΒΕΖΑΣ                45.8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ΖΟΥΚΑ Β.(2009) - ΜΠΑΚΑΡΑ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ΛΑ Δ.(2010) - ΤΣΙΟΤΣΙ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02      ΓΑΣ ΕΟΡΔΑΙΑΣ               46.4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ΥΠΗ Π.(2010) - ΜΠΑΤΙΝ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ΙΔΟΥ Α.(2009) - ΜΠΕΛΛΟΥ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01      ΑΣ ΔΟΞΑΤΟΥ ΤΟ ΗΡΩΙΚΟ       47.9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ΑΛΑΜΠΙΔΟΥ Ι.(2008) - ΧΑΤΖΗΙΩΑΝΝΙΔΟΥ Ξ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ΘΕΡΙΑΔΟΥ Ε.(2009) - ΒΡΑΠΙ Τ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01      ΕΔΕΣΣΑΙΚΗ ΓΕ               48.8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ΙΔΟΥ Μ.(2010) - ΠΑΠΑΤΡΑΙΑΝ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ΠΑΝΑ Χ.(2009) - ΤΗΜΕ Η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02      ΑΣ ΡΗΓΑΣ ΘΕΣ/ΝΙΚΗΣ         49.4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Μ.(2010) - ΣΟΝΑΥ Ν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ΟΥ Α.(2010) - ΚΥΡΙΑΚΙΔ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ΙΟΛΟΣ ΜΑΚΕΔΟΝΙΑΣ ΓΕ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Λ.ΑΚΑΔΗΜΙΑ ΑΤΛΑΣ ΒΟΛΟΥ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Κ ΘΕΣ/ΝΙΚΗΣ ΟΛΥΜΠΙΑΔΑ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Σ Ν.ΟΡΕΣΤΙΑΔΑΣ ΠΟΛΥΝΙΚΗΣ  ΑΚΥΡΗ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0:0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7T20:05:00Z</dcterms:modified>
  <cp:revision>2</cp:revision>
  <dc:subject/>
  <dc:title/>
</cp:coreProperties>
</file>