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VENIZEL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CHANIA</w:t>
      </w:r>
      <w:r>
        <w:rPr>
          <w:rFonts w:cs="Arial" w:ascii="Arial" w:hAnsi="Arial"/>
          <w:sz w:val="24"/>
          <w:szCs w:val="24"/>
          <w:u w:val="single"/>
        </w:rPr>
        <w:t xml:space="preserve">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ΤΕΛΙΚΟ </w:t>
      </w:r>
      <w:r>
        <w:rPr>
          <w:rFonts w:cs="Arial" w:ascii="Arial" w:hAnsi="Arial"/>
          <w:sz w:val="24"/>
          <w:szCs w:val="24"/>
          <w:u w:val="single"/>
          <w:lang w:val="en-US"/>
        </w:rPr>
        <w:t>TIMETABLE</w:t>
      </w:r>
      <w:r>
        <w:rPr/>
        <w:t xml:space="preserve"> -  ΩΡΟΛΟΓΙΟ  ΠΡΟΓΡΑΜΜΑ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111"/>
        <w:gridCol w:w="2693"/>
        <w:gridCol w:w="2835"/>
      </w:tblGrid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tart Time /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Ώρα έναρξη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ώνισμ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Μ/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 – A/</w:t>
            </w:r>
            <w:r>
              <w:rPr>
                <w:rFonts w:cs="Arial" w:ascii="Arial" w:hAnsi="Arial"/>
                <w:bCs/>
                <w:sz w:val="24"/>
                <w:szCs w:val="24"/>
              </w:rPr>
              <w:t>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Τελικός / τελικές σειρέ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in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in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eats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ί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Γυναικών &amp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Κ18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ήτριε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2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ί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Κ16 (Αγοριώ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ητέ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3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ί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Κ16 (Κοριτσιώ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ήτριε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ng Jump / Άλμα σε Μήκ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Επί κοντ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Κ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νδρών -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ητές - αθλήτριε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μ Κ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ορ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- 2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ητέ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μ Κ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Κοριτσ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- 2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ήτριε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0μ Κ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οριών - Κοριτσ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- 2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–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0μ Κ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ορ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- 2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ητέ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0μ Κ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Κοριτσ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- 2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Για αθλήτριε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NING CEREMONY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ΙΣΗΜΗ  ΕΝΑΡΞ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mmer Throw / Σφυροβολί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νδρώ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m Hurdles / 110μ. με Εμπόδι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1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m Hurdles / 110μ. με Εμπόδι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2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 Hurdles / 100μ. με Εμπόδι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ig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mp / Άλμα σε Ύψο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 / 1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1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 / 1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2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 / 1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 Hurdles / 400μ. με Εμπόδι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: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ip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mp / Άλμα Τριπλού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00m / 1.5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ελικός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inal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: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Δισκοβολί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-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 / 4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1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 / 4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en /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δρ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2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: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 / 4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1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φαιροβολί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Ανδρ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-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: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 / 400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Heat 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ελική Σειρά 2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δρώ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-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: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-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: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Ανδρών - Γυναικώ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αθλητές - αθλήτρι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των σωματείων της Κρήτης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κυταλοδρομία 8Χ50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οριών - Κοριτσι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 - 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Για τα σωματεία των Χανίων</w:t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: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κυταλοδρομία  Ακαδημιών Σωματείων  Χανίω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ια τα σωματεία των Χανί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7:00Z</dcterms:created>
  <dc:creator>ioanna pourliotopoulou</dc:creator>
  <dc:description/>
  <dc:language>en-US</dc:language>
  <cp:lastModifiedBy>ioanna pourliotopoulou</cp:lastModifiedBy>
  <dcterms:modified xsi:type="dcterms:W3CDTF">2023-05-24T07:28:00Z</dcterms:modified>
  <cp:revision>1</cp:revision>
  <dc:subject/>
  <dc:title/>
</cp:coreProperties>
</file>