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ΠΡΟΓΡΑΜΜΑ ΔΙΑΣΥΛΛΟΓΙΚΟΥ ΠΡΩΤΑΘΛΗΜΑΤΟΣ ΣΥΝΘΕΤΩΝ ΑΓΩΝΙΣΜΑΤΩ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</w:t>
      </w:r>
      <w:r>
        <w:rPr>
          <w:rFonts w:cs="Arial" w:ascii="Arial" w:hAnsi="Arial"/>
          <w:b/>
          <w:bCs/>
          <w:iCs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ΟΜΙΛΟΣ – ΕΑΚΝ ΑΓΙΟΥ ΚΟΣΜΑ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ΣΑΒΒΑΤΟ 22 ΑΠΡΙΛΙΟ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5"/>
        <w:gridCol w:w="2079"/>
        <w:gridCol w:w="2968"/>
        <w:gridCol w:w="1912"/>
      </w:tblGrid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  <w:highlight w:val="lightGray"/>
              </w:rPr>
              <w:t>ΑΝΔΡΕΣ/Κ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  <w:highlight w:val="lightGray"/>
              </w:rPr>
              <w:t>Κ18 ΑΝΔ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18 ΓΥΝ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0 ΕΜ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ΜΗ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100 ΕΜΠ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ΥΨΟ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ΜΗΚ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ΥΨΟΣ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ΣΦΑΙΡΟΒΟΛΙ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ΣΦΑΙΡΟΒΟΛΙ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ΥΨ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ΥΨ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ΦΑΙΡΟΒΟΛΙ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ΣΦΑΙΡΟΒΟΛΙΑ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4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ΥΡΙΑΚΗ 23 ΑΠΡΙΛΙΟΥ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10"/>
        <w:gridCol w:w="2968"/>
        <w:gridCol w:w="1868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  <w:highlight w:val="lightGray"/>
              </w:rPr>
              <w:t>ΑΝΔΡΕΣ/Κ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  <w:highlight w:val="lightGray"/>
              </w:rPr>
              <w:t>Κ18ΑΝΔ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 18 ΓΥΝ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ΗΚ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10 ΕΜ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10 ΕΜ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ΔΙΣΚΟΒΟΛΙ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ΔΙΣΚΟΒΟΛΙ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ΚΟΝΤΙΣΜ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ΜΗΚΟΣ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ΕΠΙ ΚΟΝΤ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ΕΠΙ ΚΟΝΤ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ΑΚΟΝΤΙΣΜΟΣ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ΑΚΟΝΤΙΣΜ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ΑΚΟΝΤΙΣΜ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.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800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.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3:00Z</dcterms:created>
  <dc:creator>Lenovo</dc:creator>
  <dc:description/>
  <dc:language>en-US</dc:language>
  <cp:lastModifiedBy>User</cp:lastModifiedBy>
  <dcterms:modified xsi:type="dcterms:W3CDTF">2023-04-20T13:13:00Z</dcterms:modified>
  <cp:revision>2</cp:revision>
  <dc:subject/>
  <dc:title/>
</cp:coreProperties>
</file>