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ΙΝΑΚΑΣ  2</w:t>
      </w:r>
    </w:p>
    <w:p>
      <w:pPr>
        <w:pStyle w:val="Normal"/>
        <w:rPr>
          <w:sz w:val="28"/>
        </w:rPr>
      </w:pPr>
      <w:r>
        <w:rPr>
          <w:sz w:val="28"/>
        </w:rPr>
        <w:t>Ε.Α.Σ.  ……………………………………………</w:t>
      </w:r>
    </w:p>
    <w:p>
      <w:pPr>
        <w:pStyle w:val="Heading1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Π Ρ Ο Ϋ Π Ο Λ Ο Γ Ι Σ Μ Ο Σ *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ΕΞΟΔΩΝ  ΜΕΤΑΚΙΝΗΣΗΣ  ΣΩΜΑΤΕΙΩΝ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ΔΙΑΣΥΛΛΟΓΙΚΩΝ    ΑΓΩΝΩΝ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32"/>
                <w:lang w:val="el-GR" w:eastAsia="el-GR"/>
              </w:rPr>
            </w:pPr>
            <w:r>
              <w:rPr>
                <w:b/>
                <w:bCs/>
                <w:sz w:val="32"/>
                <w:lang w:val="el-GR" w:eastAsia="el-GR"/>
              </w:rPr>
              <w:t>Κ18 (Ανδρών – Γυναικών)  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16687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ΗΜΕΡΟΜΗΝΙΑ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16687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ΚΛΟΙ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9815</wp:posOffset>
                </wp:positionH>
                <wp:positionV relativeFrom="paragraph">
                  <wp:posOffset>635</wp:posOffset>
                </wp:positionV>
                <wp:extent cx="64008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pt;mso-wrap-distance-right:9pt;mso-wrap-distance-top:0pt;mso-wrap-distance-bottom:0pt;margin-top:0.05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shd w:fill="auto" w:val="clear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hd w:fill="auto" w:val="clear"/>
        <w:jc w:val="left"/>
        <w:rPr/>
      </w:pPr>
      <w:r>
        <w:rPr>
          <w:b w:val="false"/>
          <w:bCs/>
          <w:sz w:val="24"/>
        </w:rPr>
        <w:t>Α) ΣΥΝΕΧΟΜΕΝΟ ΠΡΟΓΡΑΜΜΑ  ΜΙΑΣ  ΗΜΕΡΑΣ  -  ΔΥΟ  ΚΥΚΛΩΝ</w:t>
      </w:r>
    </w:p>
    <w:p>
      <w:pPr>
        <w:pStyle w:val="Heading4"/>
        <w:shd w:fill="auto" w:val="clea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Β)   1</w:t>
      </w:r>
      <w:r>
        <w:rPr>
          <w:i/>
          <w:iCs/>
          <w:vertAlign w:val="superscript"/>
        </w:rPr>
        <w:t xml:space="preserve">ος </w:t>
      </w:r>
      <w:r>
        <w:rPr>
          <w:i/>
          <w:iCs/>
        </w:rPr>
        <w:t xml:space="preserve"> ΚΥΚΛΟΣ</w: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2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ΚΥΚΛΟΣ «ΤΗΝ ΙΔΙΑ ΗΜΕΡΑ» ( Εάν διεξήχθη)</w: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87"/>
        <w:gridCol w:w="1800"/>
        <w:gridCol w:w="2452"/>
        <w:gridCol w:w="1276"/>
        <w:gridCol w:w="1080"/>
        <w:gridCol w:w="1755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Α.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ΩΜΑΤΕΙ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ΙΛΙΟΜΕΤΡΙΚΗ</w:t>
            </w:r>
          </w:p>
          <w:p>
            <w:pPr>
              <w:pStyle w:val="Normal"/>
              <w:jc w:val="center"/>
              <w:rPr/>
            </w:pPr>
            <w:r>
              <w:rPr/>
              <w:t>ΑΠΟΣΤΑΣ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ΩΜΑΤΕΙΟ - ΣΤΑΔΙ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ΕΤΑΚΙΝΗΣΗ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ΕΙΣΙΤΗΡΙΟ ΛΕΩΦΟΡΕΙΟΥ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ΑΚΤΟΠΛΟΙΚΟ ΕΙΣΙΤΗΡΙ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ΔΙΑΤΡΟΦ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ΜΟΝ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ΓΙΑ ΝΗΣ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ΔΙΑΜΟΝ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ΜΟΝΟ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ΓΙΑ ΝΗΣΙΑ)</w:t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40" w:right="-14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1440" w:right="-14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Η χιλιομετρική απόσταση  από την έδρα του σωματείου στο στάδιο, αφορά μόνο την Ηπειρωτική Ελλάδα.</w:t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i/>
          <w:iCs/>
          <w:sz w:val="24"/>
          <w:szCs w:val="24"/>
        </w:rPr>
        <w:t>Η διατροφή – διαμονή αναφέρεται μόνο στη Νησιωτική Ελλάδα και μόνο όταν χρησιμοποιείται ακτοπλοϊκή μετακίνηση και επίσης είναι απολύτως απαραίτητη λόγω των ακτοπλοϊκών δρομολογίων.</w:t>
      </w:r>
    </w:p>
    <w:p>
      <w:pPr>
        <w:pStyle w:val="Normal"/>
        <w:ind w:left="-1440" w:right="-1408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b/>
          <w:i/>
          <w:iCs/>
        </w:rPr>
        <w:t xml:space="preserve">*  Υποβάλλεται ΑΜΕΣΑ και πριν από τη διεξαγωγή των αγώνων ΓΙΑ ΕΓΚΡΙΣΗ , στον ΣΕΓΑΣ – Γραφείο Ανάπτυξης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ΙΝΑΚΑΣ 3</w:t>
      </w:r>
    </w:p>
    <w:p>
      <w:pPr>
        <w:pStyle w:val="Normal"/>
        <w:rPr>
          <w:sz w:val="28"/>
        </w:rPr>
      </w:pPr>
      <w:r>
        <w:rPr>
          <w:sz w:val="28"/>
        </w:rPr>
        <w:t>Ε.Α.Σ.. ………………………</w:t>
      </w:r>
    </w:p>
    <w:p>
      <w:pPr>
        <w:pStyle w:val="Heading1"/>
        <w:jc w:val="center"/>
        <w:rPr/>
      </w:pPr>
      <w:r>
        <w:rPr>
          <w:b/>
          <w:bCs/>
          <w:sz w:val="32"/>
        </w:rPr>
        <w:t>Α Π Ο Λ Ο Γ Ι Σ Μ Ο Σ *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ΕΞΟΔΩΝ  ΜΕΤΑΚΙΝΗΣΗΣ  ΣΩΜΑΤΕΙΩΝ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ΔΙΑΣΥΛΛΟΓΙΚΩΝ   ΑΓΩΝΩΝ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32"/>
                <w:lang w:val="el-GR" w:eastAsia="el-GR"/>
              </w:rPr>
            </w:pPr>
            <w:r>
              <w:rPr>
                <w:b/>
                <w:bCs/>
                <w:sz w:val="32"/>
                <w:lang w:val="el-GR" w:eastAsia="el-GR"/>
              </w:rPr>
              <w:t>Κ18  (Ανδρών - Γυναικών)  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16687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ΗΜΕΡΟΜΗΝΙΑ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166878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ΚΛΟΙ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69815</wp:posOffset>
                </wp:positionH>
                <wp:positionV relativeFrom="paragraph">
                  <wp:posOffset>635</wp:posOffset>
                </wp:positionV>
                <wp:extent cx="64008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pt;mso-wrap-distance-right:9pt;mso-wrap-distance-top:0pt;mso-wrap-distance-bottom:0pt;margin-top:0.05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shd w:fill="auto" w:val="clear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Α) ΣΥΝΕΧΟΜΕΝΟ ΠΡΟΓΡΑΜΜΑ  ΜΙΑΣ  ΗΜΕΡΑΣ  -  ΔΥΟ  ΚΥΚΛΩΝ</w:t>
      </w:r>
    </w:p>
    <w:p>
      <w:pPr>
        <w:pStyle w:val="Heading4"/>
        <w:shd w:fill="auto" w:val="clea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Β)   1</w:t>
      </w:r>
      <w:r>
        <w:rPr>
          <w:i/>
          <w:iCs/>
          <w:vertAlign w:val="superscript"/>
        </w:rPr>
        <w:t xml:space="preserve">ος </w:t>
      </w:r>
      <w:r>
        <w:rPr>
          <w:i/>
          <w:iCs/>
        </w:rPr>
        <w:t xml:space="preserve"> ΚΥΚΛΟΣ</w: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2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ΚΥΚΛΟΣ «ΤΗΝ ΙΔΙΑ ΗΜΕΡΑ» ( Εάν διεξήχθη)</w: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1"/>
        <w:gridCol w:w="1800"/>
        <w:gridCol w:w="108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Α.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ΩΜΑΤΕΙ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ΙΛΙΟΜΕΤΡΙΚΗ</w:t>
            </w:r>
          </w:p>
          <w:p>
            <w:pPr>
              <w:pStyle w:val="Normal"/>
              <w:jc w:val="center"/>
              <w:rPr/>
            </w:pPr>
            <w:r>
              <w:rPr/>
              <w:t>ΑΠΟΣΤΑΣ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ΩΜΑΤΕΙΟ - ΣΤΑΔΙ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ΚΑΙΟΥΜΕΝ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ΜΕΤΑ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ΚΙΝ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ΔΙΑΤΡΟΦ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ΜΟΝ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ΓΙΑ ΝΗ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ΔΙΑΜΟΝ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ΜΟΝΟ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ΓΙΑ ΝΗΣΙ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ΣΥΝΟΛΑ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ΑΘΛΗΤΕ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ΥΝΟΔΟ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 Χ (3+4+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40" w:right="-14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Η χιλιομετρική απόσταση  από την έδρα του σωματείου στο στάδιο, αφορά μόνο την Ηπειρωτική Ελλάδα.</w:t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Η διατροφή – διαμονή αναφέρεται μόνο στη Νησιωτική Ελλάδα και μόνο όταν χρησιμοποιείται ακτοπλοϊκή μετακίνηση και επίσης είναι απολύτως απαραίτητη λόγω των ακτοπλοϊκών δρομολογίων. </w:t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i/>
          <w:iCs/>
          <w:sz w:val="22"/>
        </w:rPr>
        <w:t xml:space="preserve">*  Υποβάλλεται μετά τη  διεξαγωγή των αγώνων, στον ΣΕΓΑΣ – Γραφείο Ανάπτυξης  και στον </w:t>
      </w:r>
    </w:p>
    <w:p>
      <w:pPr>
        <w:pStyle w:val="Normal"/>
        <w:ind w:left="-1440" w:right="-1408" w:hanging="0"/>
        <w:rPr/>
      </w:pPr>
      <w:r>
        <w:rPr>
          <w:rFonts w:eastAsia="Arial" w:cs="Arial" w:ascii="Arial" w:hAnsi="Arial"/>
          <w:b/>
          <w:bCs/>
          <w:i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Σ.Ε.Γ.Α.Σ. – Λογιστήριο  μαζί με τα  αντίστοιχα γραμμάτια  είσπραξης των σωματείων.</w:t>
      </w:r>
    </w:p>
    <w:p>
      <w:pPr>
        <w:pStyle w:val="Normal"/>
        <w:ind w:left="-1440" w:right="-1408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1080" w:right="-1408" w:hanging="360"/>
        <w:rPr/>
      </w:pPr>
      <w:r>
        <w:rPr>
          <w:rFonts w:cs="Arial" w:ascii="Arial" w:hAnsi="Arial"/>
          <w:bCs/>
          <w:i/>
          <w:iCs/>
          <w:sz w:val="22"/>
          <w:u w:val="single"/>
        </w:rPr>
        <w:t>Τα γραμμάτια είσπραξης των σωματείων υποβάλλονται ΜΟΝΟ  από την Ε.Α.Σ. που ανήκουν τα σωματεία.</w:t>
      </w:r>
    </w:p>
    <w:p>
      <w:pPr>
        <w:pStyle w:val="Normal"/>
        <w:ind w:left="-1440" w:right="-1408" w:hanging="0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eastAsia="Arial" w:cs="Arial" w:ascii="Arial" w:hAnsi="Arial"/>
          <w:bCs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u w:val="single"/>
        </w:rPr>
        <w:t xml:space="preserve">Συνοδεύονται από τον παραπάνω πίνακα και με όλα τα υπόλοιπα αποδεικτικά στοιχεία </w:t>
      </w:r>
    </w:p>
    <w:p>
      <w:pPr>
        <w:pStyle w:val="Normal"/>
        <w:ind w:left="-1440" w:right="-1408" w:hanging="0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  <w:t xml:space="preserve">(Αναλυτικές καταστάσεις για κάθε σωματείο). 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autoSpaceDE w:val="false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u w:val="single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24"/>
    </w:rPr>
  </w:style>
  <w:style w:type="character" w:styleId="Heading2Char">
    <w:name w:val="Heading 2 Char"/>
    <w:qFormat/>
    <w:rPr>
      <w:sz w:val="24"/>
      <w:u w:val="single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Σ. ΠΠ ΠΚ Α΄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2:00Z</dcterms:created>
  <dc:creator>ROULA</dc:creator>
  <dc:description/>
  <cp:keywords/>
  <dc:language>en-US</dc:language>
  <cp:lastModifiedBy>ΗP</cp:lastModifiedBy>
  <cp:lastPrinted>2022-03-17T17:27:00Z</cp:lastPrinted>
  <dcterms:modified xsi:type="dcterms:W3CDTF">2023-03-23T11:42:00Z</dcterms:modified>
  <cp:revision>2</cp:revision>
  <dc:subject/>
  <dc:title>Επιτροπή  Ανάπτυξης  Σ</dc:title>
</cp:coreProperties>
</file>