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ΑΝΔΡΩΝ ΕΠΙ  7 ΑΓΩΝΙΣΜΑΤ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ΟΛΥΜΠΙΑΣ ΠΑΤΡΩΝ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ΑΣ Ο ΙΛΙΣΣΟΣ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ΑΘΗΝΑΙΚΟΣ ΑΟ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ΜΕΣΟΓΕΙΩΝ ΑΜΕΙΝΙΑΣ ΠΑΛ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ΕΡΙΟΣ ΒΕΝΙΖΕΛΟΣ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 ΑΝΑΓΕΝΝΗΣΗ ΛΑΜΙΑ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ΑΡΗΣ ΘΕΣ/ΝΙΚΗΣ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ΜΟΥ ΑΝΑΓΕΝΝΗΣΗ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ΜΕΓΑΡΩΝ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ΕΘΝΙΚΟΣ ΑΘΗΝΑΣ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ΦΙΛΟΘΕΗΣ ΑΤΤΙΚΗΣ               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.Α.Ο.Κ. 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Σ ΟΛΥΜΠΙΑΚΗ ΔΟΜΗ 2004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ΓΛΥΦΑΔΑ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ΡΗΓΑΣ ΘΕΣ/ΝΙΚΗΣ                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ΓΥΝΑΙΚΩΝ ΕΠΙ  6 ΑΓΩΝΙΣΜΑΤ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ΑΘΗΝΑΙΚΟΣ ΑΟ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ΑΝΕΛΛΗΝΙΟΣ ΓΣ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ΜΕΣΟΓΕΙΩΝ ΑΜΕΙΝΙΑΣ ΠΑΛ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ΟΛΥΜΠΙΑΣ ΠΑΤΡΩΝ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ΣΣ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ΚΑΛΛΙΣΤΟΣ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ΓΛΥΦΑΔ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ΙΚΑΡΟΣ Ν.ΙΩΝΙΑΣ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ΚΥΠΡΟΣ  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ΚΕΡΚΥΡΑΙΚΟ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ΑΤΤΙΚΗΣ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ΕΛΕΥΘΕΡΙΟΣ ΒΕΝΙΖΕΛΟΣ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ΕΘΝΙΚΟΣ ΑΘΗΝ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.Α.Ο.Κ.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2:00Z</dcterms:created>
  <dc:creator>Maria Kalantzi</dc:creator>
  <dc:description/>
  <cp:keywords/>
  <dc:language>en-US</dc:language>
  <cp:lastModifiedBy>Maria Kalantzi</cp:lastModifiedBy>
  <dcterms:modified xsi:type="dcterms:W3CDTF">2023-02-19T08:22:00Z</dcterms:modified>
  <cp:revision>2</cp:revision>
  <dc:subject/>
  <dc:title/>
</cp:coreProperties>
</file>