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ΠΑΝΑΘΗΝΑΙΚΟΣ ΑΟ                  3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ΣΣ ΑΛΕΞΑΝΔΡΟΣ ΜΑΚΕΔΟΝΙΑΣ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ΛΥΜΠΙΑΚΟΣ ΣΦΠ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.Α.Ο.Κ.  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ΟΛΥΜΠΙΑΣ ΠΑΤΡΩΝ               21.5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ΕΛΕΥΘΕΡΙΟΣ ΒΕΝΙΖΕΛΟΣ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Η ΑΝΑΓΕΝΝΗΣΗ ΛΑΜΙΑΣ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ΕΛΛΗΝΙΟΣ ΓΣ                   17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Σ ΚΕΝΤΑΥΡΟΣ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ΒΙΤΣΕΝΤΖΟΣ ΚΟΡΝΑΡΟΣ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Ε ΜΕΣΟΓΕΙΩΝ ΑΜΕΙΝΙΑΣ ΠΑΛ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ΓΣ ΙΩΑΝΝΙΝΩΝ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ΑΤΤΙΚΗ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ΑΣ ΧΟΛΑΡΓ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ΣΚΑ ΔΡΑΜΑ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ΣΑ ΚΟΛΛΕΓΙΟΥ ΑΘΗΝΩΝ               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ΕΘΝΙΚΟΣ ΑΘΗΝΑ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Σ ΑΡΗΣ ΘΕΣ/ΝΙΚΗΣ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ΜΟΥ ΑΝΑΓΕΝΝΗΣΗ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Ο ΜΕΓΑΡΩΝ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ΣΠΑΡΤΙΑΤΙΚΟΣ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ΑΤΤΙΚΗΣ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ΣΟΑ ΦΩΚΙΑΝΟΣ ΚΑΡΔΙΤΣΑ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ΓΣ ΤΡΙΚΑΛΩΝ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ΑΟ ΜΥΚΟΝΟΥ                        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ΛΑΓΚΑΔΑ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Ο ΠΟΣΕΙΔΩΝ ΛΟΥΤΡΑΚΙΟΥ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ΕΡΜΗΣ ΙΛΙΟΥ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ΑΣ ΡΗΓΑΣ ΘΕΣ/ΝΙΚΗΣ                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0.5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ΠΑΝΑΘΗΝΑΙΚΟΣ ΑΟ                  5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Ε ΜΕΣΟΓΕΙΩΝ ΑΜΕΙΝΙΑΣ ΠΑΛ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ΣΣ ΑΛΕΞΑΝΔΡΟΣ ΜΑΚΕΔΟΝΙΑΣ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ΕΛΛΗΝΙΟΣ ΓΣ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ΚΗΦΙΣΙΑΣ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Ο ΚΑΛΛΙΣΤΟΣ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Ε ΟΛΥΜΠΙΑΣ ΠΑΤΡΩΝ               2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ΓΣ ΙΩΑΝΝΙΝΩΝ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.Α.Ο.Κ.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ΓΛΥΦΑΔΑΣ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ΗΛΙΟΥΠΟΛΗΣ ΑΤΤΙΚΗΣ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ΜΥΚΟΝΟΥ                       1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ΓΕΣ ΚΑΜΕΙΡΟΣ 2009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ΙΩΝΙΟΣ ΓΣΣ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ΑΤΤΙΚΗ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.Ε.Κ    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ΠΑΣ ΠΡΩΤ/ΤΩΝ ΚΟΜΟΤΗΝ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ΣΕΡΡΕΣ 93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ΣΑ ΚΟΛΛΕΓΙΟΥ ΑΘΗΝΩΝ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ΠΡΩΤΕΑΣ ΗΓΟΥΜΕΝΙΤΣΑΣ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ΚΕΡΚΥΡΑΙΚΟ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ΓΧΙΑΚΟΣ Γ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ΓΣ ΝΙΚΗ ΒΟΛΟΥ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ΛΑΜΙΝΑΣ "Ο ΑΙΑΣ"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ΕΘΝΙΚΟΣ ΑΘΗΝΑ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ΜΓΣ ΕΘΝΙΚΟΣ ΑΛΕΞ/ΠΟΛ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Σ ΤΡΙΚΑΛΩΝ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ΜΕΣΣΗΝΙ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Ο.Φ.Η.                            0.5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2:00Z</dcterms:created>
  <dc:creator>ioanna pourliotopoulou</dc:creator>
  <dc:description/>
  <dc:language>en-US</dc:language>
  <cp:lastModifiedBy>ioanna pourliotopoulou</cp:lastModifiedBy>
  <dcterms:modified xsi:type="dcterms:W3CDTF">2023-02-20T10:02:00Z</dcterms:modified>
  <cp:revision>2</cp:revision>
  <dc:subject/>
  <dc:title/>
</cp:coreProperties>
</file>