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ΜΕΙΚΤΗ - ΤΕΛΙΚΕΣ ΣΕΙΡΕ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3      ΠΑΝΑΘΗΝΑΙΚΟΣ ΑΟ          3:32.04        9  ΟΙ ΒΑΘΜΟΙ ΕΧΟΥΝ ΜΟΙΡΑΣΤΕΙ ΣΕ ΑΝΔΡΕΣ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 xml:space="preserve">ΚΑΙ ΓΥΝΑΙΚΕΣ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4      ΑΕ ΟΛΥΜΠΙΑΣ ΠΑΤΡΩΝ       3:33.70        7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5      ΓΣ ΓΛΥΦΑΔΑΣ              3:36.60        6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2      ΑΟ ΜΥΚΟΝΟΥ               3:38.57        5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ΓΣ ΗΛΙΟΥΠΟΛΗΣ ΑΤΤΙΚΗ     3:41.33        4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2      ΣΑ ΚΟΛΛΕΓΙΟΥ ΑΘΗΝΩΝ      3:41.79        3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ΠΑΝΕΛΛΗΝΙΟΣ ΓΣ           3:43.72        2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Ο.Φ.Η.                   3:46.31        1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3      ΓΣ ΝΙΚΗ ΒΥΡΩΝΑ           3:48.39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01      ΓΣ ΠΗΓΑΣΟΣ ΑΓ.ΔΗΜΗΤΡ     3:48.65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1      ΑΕ ΜΕΣΟΓΕΙΩΝ ΑΜΕΙΝΙΑ     3:48.99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4      ΓΣ ΤΡΙΚΑΛΩΝ              3:49.09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2      ΓΣ ΑΣΤΕΡΑΣ 1990          3:50.86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5      ΓΣ ΝΕΑΠΟΛΗΣ ΧΑΛΚΙΔΑΣ     3:56.50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1      ΓΑΣ ΩΡΩΠΙΩΝ              3:59.70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6:00Z</dcterms:created>
  <dc:creator>ioanna pourliotopoulou</dc:creator>
  <dc:description/>
  <dc:language>en-US</dc:language>
  <cp:lastModifiedBy>ioanna pourliotopoulou</cp:lastModifiedBy>
  <dcterms:modified xsi:type="dcterms:W3CDTF">2023-02-20T10:06:00Z</dcterms:modified>
  <cp:revision>2</cp:revision>
  <dc:subject/>
  <dc:title/>
</cp:coreProperties>
</file>