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ΤΡΙΠΛΟΥΝ ΓΥΝΑΙΚΩΝ - ΠΡΟΚΡΙΜΑΤΙΚΟΣ  (18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38  ΚΑΡΥΔΗ ΣΠΥΡΙΔΟΥΛΑ              2001  ΑΟ ΚΑΛΛΙΣΤΟΣ               12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4   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714  ΡΑΠΤΗ ΣΩΤΗΡΙΑ                  2003  ΑΓΣ ΙΩΑΝΝΙΝΩΝ              12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8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705  ΖΑΡΑΓΚΑ ΜΕΛΙΝΑ                 2007  ΓΣ ΚΕΡΚΥΡΑΙΚΟΣ             12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1   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02  ΒΟΚΟΤΟΠΟΥΛΟΥ ΑΝΑΣΤΑΣΙΑ         2004  ΠΑΝΕΛΛΗΝΙΟΣ ΓΣ             12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2         12.01         12.27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702  ΡΩΜΑΙΟΥ ΚΩΝΣΤΑΝΤΙΝΑ            1997  ΠΑΝΑΘΗΝΑΙΚΟΣ ΑΟ            12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0         12.19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741  ΣΤΕΦΑΝΟΠΟΥΛΟΥ ΜΑΡΙΑ            1999  ΑΣΣ ΑΛΕΞΑΝΔΡΟΣ ΜΑΚΕΔ       12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82         12.14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7         711  ΓΕΩΡΓΑΚΟΠΟΥΛΟΥ ΑΛΕΞΑΝΔΡΑ       1995  ΑΟ ΦΙΛΟΘΕΗΣ ΑΤΤΙΚΗΣ        12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00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717  ΛΥΜΠΕΡΟΠΟΥΛΟΥ ΑΓΓΕΛΙΚΗ         1992  ΑΟ ΔΙΟΜΗΔΗΣ ΑΡΓΟΥΣ         11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98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707  ΜΙΖΙΟΥ ΦΩΤΕΙΝΗ-ΧΡΙΣΤΙΝ         1999  Π.Α.Ο.Κ.                   11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7         11.93         11.68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716  ΤΖΙΑΤΖΙΟΥΛΗ ΑΘΗΝΑ              2005  ΓΣ ΕΛΕΥΘΕΡΙΟΣ ΒΕΝΙΖΕ       11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0         11.63         11.92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722  ΒΑΛΕΡΗ ΒΑΣΙΛΙΚΗ                2003  ΟΦΚΑ Α.ΔΗΜΗΤΡΙΟΥ ΟΔΥ       11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0              X        11.85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731  ΝΤΟΥΛΑΠΤΣΗ-ΤΕΙΒΕΝ ΔΑΦΝΗ        1999  ΑΟ ΠΑΤΡΩΝ "ΚΟΥΡΟΣ"         1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3         11.80         11.59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720  ΓΚΑΝΑΡΑ ΕΥΑΓΓΕΛΙΑ              2006  ΓΣ ΠΡΩΤΕΑΣ ΗΓΟΥΜΕΝΙΤ       11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44         11.70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737  ΒΕΝΤΟΥΡΗ ΚΛΕΛΙΑ-ΚΑΛΛΙΟΠΗ       2004  ΑΟ ΚΑΛΛΙΣΤΟΣ               11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4         11.53         11.63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728  ΘΕΟΧΑΡΙΔΟΥ ΝΑΥΣΙΚΑ             2005  ΓΣ ΣΕΡΡΕΣ 93               11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3              X        11.28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715  ΒΑΛΙΑΔΗ ΕΡΑΣΜΙΑ ΑΙΚΑΤΕΡ        1995  ΓΣ ΕΛΕΥΘΕΡΙΟΣ ΒΕΝΙΖΕ       1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45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6         726  ΣΧΙΖΑ ΕΥΓΕΝIA                  2006  ΑΟ ΤΡΙΤΩΝ ΧΑΛΚΙΔΑΣ         11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36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729  ΧΑΛΑΤΖΟΓΛΙΔΟΥ ΔΑΝΑΗ            2005  ΓΣ ΣΕΡΡΕΣ 93               11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12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736  ΧΡΙΣΤΟΥ ΧΛΟΗ                   2003  ΠΑΣ ΖΩΓΡΑΦΟΥ               10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0.68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734  ΠΑΤΣΟΥΡΗ ΣΟΦΙΑ                 2007  ΠΑΝΕΛΕΥΣΙΝΙΑΚΟΣ ΑΠΟ        10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39              X        10.54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733  ΜΠΛΑΤΣΙΩΤΗ ΜΙΧΑΕΛΑ             2002  ΓΣ ΕΡΜΗΣ ΣΧΗΜΑΤΑΡΙΟΥ       10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25         10.49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ΑΝΔΡΩΝ - ΠΡΟΚΡΙΜΑΤΙΚΟΣ  (18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783  ΛΑΤΙΦΛΛΑΡΙ ΑΝΑΣΤΑΣΙΟΣ          1996  ΑΣ ΚΕΝΤΑΥΡΟΣ               18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46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784  ΜΟΥΖΕΝΙΔΗΣ ΟΔΥΣΣΕΑΣ            1999  ΑΣ ΚΕΝΤΑΥΡΟΣ               17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7.69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766  ΜΑΥΡΟΔΟΝΤΗΣ ΘΕΟΦΑΝΗΣ           2003  ΓΑΣ ΧΟΛΑΡΓΟΥ               15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51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763  ΟΙΚΟΝΟΜΟΥ ΑΘΑΝΑΣΙΟΣ-ΑΝΝΙΒ      2002  ΑΕ ΜΕΣΟΓΕΙΩΝ ΑΜΕΙΝΙΑ       15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48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720  ΛΑΜΠΙΔΗΣ-ΧΟΧΡΕΚ ΕΛΕΥΘΕΡΙΟΣ     1995  Π.Α.Ο.Κ.                   15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5.42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802  ΖΑΡΑΓΚΑΣ ΑΘΑΝΑΣΙΟΣ             2003  ΓΣ ΠΗΓΑΣΟΣ ΑΓ.ΔΗΜΗΤΡ       14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8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729  ΚΩΤΣΙΑΚΟΣ ΔΗΜΗΤΡΙΟΣ            2001  ΑΟ ΠΟΣΕΙΔΩΝ ΛΟΥΤΡΑΚΙ       14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6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754  ΤΑΣΙΟΥΔΗΣ ΧΡΗΣΤΟΣ              1998  ΓΣ ΧΑΙΔΑΡΙΟΥ               14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2     14.33     14.7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750  ΜΟΥΛΙΣΤΑΝΟΣ ΧΡΗΣΤΟΣ            1998  ΑΣ ΔΟΞΑΤΟΥ ΤΟ ΗΡΩΙΚΟ       14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64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751  ΧΑΤΖΙΔΗΣ ΧΡΗΣΤΟΣ               2001  ΓΣ ΛΑΓΚΑΔΑ                 14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09     13.84     14.3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770  ΛΑΖΑΡΙΔΗΣ ΔΗΜΗΤΡΙΟΣ            2003  ΑΣ ΟΛΥΜΠΙΑΚΗ ΔΟΜΗ 20       14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7     13.68     14.3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809  ΜΑΛΑΠΑΝΗΣ ΠΑΝΑΓΙΩΤΗΣ           2002  ΑΓΣ Η ΦΛΟΓΑ                13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3.9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768  ΕΦΡΑΙΜΙΔΗΣ ΔΗΜΗΤΡΙΟΣ           1999  ΑΣ ΟΛΥΜΠΙΑΚΗ ΔΟΜΗ 20       13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87     13.6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801  ΔΑΡΒΙΡΑΣ ΝΙΚΟΛΑΟΣ-ΧΡΥΣΟΒ       2005  ΓΣ ΠΗΓΑΣΟΣ ΑΓ.ΔΗΜΗΤΡ       13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3     13.05     13.4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760  ΘΑΣΙΤΗΣ ΣΤΕΡΓΙΟΣ               2004  ΓΑΣ ΝΙΓΡΙΤΑΣ ΒΙΣΑΛΤΗ       13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3     12.64     13.4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771  ΛΑΖΑΡΙΔΗΣ ΜΙΧΑΗΛ               2003  ΑΣ ΟΛΥΜΠΙΑΚΗ ΔΟΜΗ 20       12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5     12.78     12.7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769  ΛΑΖΑΡΙΔΗΣ ΑΛΕΞΑΝΔΡΟΣ           2003  ΑΣ ΟΛΥΜΠΙΑΚΗ ΔΟΜΗ 20       12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2.7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788  ΜΠΕΚΙΑΡΗΣ ΑΝΤΩΝΗΣ              2005  ΑΓΣ ΑΙΟΛΟΣ ΚΟΡΥΔΑΛΛΟ       11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3     10.11     11.2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795  ΑΘΑΝΑΣΙΟΥ ΞΕΝΟΦΩΝ              2000  ΑΟ ΒΑΡΗΣ ΔΡΟΜΕΑΣ           10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7     10.92     10.9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0 M ΑΝΔΡΩΝ - ΠΡΟΚΡΙΜΑΤΙΚΟΣ  (18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4  ΧΡΥΣΑΦΗΣ ΔΗΜΗΤΡΙΟΣ             1999  ΑΣΣ ΑΛΕΞΑΝΔΡΟΣ ΜΑΚΕΔ        6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90  ΧΑΙΔΑΣ ΟΡΕΣΤΗΣ                 2002  ΓΕΑ ΤΡΙΚΑΛΩΝ                6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29  ΓΚΑΡΑΓΚΑΝΗΣ ΣΩΤΗΡΙΟΣ           1999  ΟΦΚΑ Α.ΔΗΜΗΤΡΙΟΥ ΟΔΥ        6.80                         6.800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16  ΤΡΙΒΥΖΑΣ ΠΑΝΑΓΙΩΤΗΣ            1987  ΠΑΝΑΘΗΝΑΙΚΟΣ ΑΟ             6.80                         6.793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76  ΝΥΦΑΝΤΟΠΟΥΛΟΣ ΙΩΑΝΝΗΣ          1990  ΓΣ ΕΛΕΥΘΕΡΙΟΣ ΒΕΝΙΖΕ        6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48  ΠΑΠΑΜΑΡΓΑΡΙΤΗΣ ΒΑΣΙΛΕΙΟΣ       2001  ΠΑΣ ΠΡΩΤ/ΤΩΝ ΚΟΜΟΤΗΝ        6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68  ΕΚΧΟΣΟΥ ΕΝΤΥ                   2004  ΑΑ ΗΡΑΚΛΕΙΟΥ ΚΡΗΤΗΣ         6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43  ΓΙΑΝΝΟΠΟΥΛΟΣ ΙΩΑΝΝΗΣ           2005  ΓΣ ΕΡΜΗΣ ΙΛΙΟΥ              6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14  ΕΜΠΕΟΓΛΟΥ ΝΙΚΟΛΑΟΣ             1997  ΣΑ ΚΟΛΛΕΓΙΟΥ ΑΘΗΝΩΝ         6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73  ΚΥΡΙΑΚΙΔΗΣ ΒΑΣΙΛΗΣ             2005  ΓΣ ΓΛΥΦΑΔΑΣ                 7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45  ΚΑΛΟΓΕΡΑΚΗΣ ΓΕΩΡΓΙΟΣ           1998  Ο.Φ.Η.                      7.02                         7.020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46  ΚΟΚΚΙΝΟΣ ΙΩΑΝΝΗΣ               1997  Ο.Φ.Η.                      7.02                         7.029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19  ΚΑΜΠΙΤΣΗΣ ΓΕΡΑΣΙΜΟΣ            2004  ΣΑ ΚΟΛΛΕΓΙΟΥ ΑΘΗΝΩΝ         7.05                         7.046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66  ΨΑΡΙΑΝΟΣ ΠΑΠΑΔΟΠΟΥΛΟ ΟΔΥΣΣΕΑΣ  2003  ΑΕ ΜΕΣΟΓΕΙΩΝ ΑΜΕΙΝΙΑ        7.05                         7.045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33  ΠΟΥΛΛΑΚΚΟΣ ΑΝΔΡΕΑΣ             2003  ΠΑΣ ΖΩΓΡΑΦΟΥ                7.07                         7.069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52  ΖΑΡΜΑΚΟΥΠΗΣ ΑΝΑΣΤΑΣΙΟΣ         1987  ΑΟ ΦΙΛΟΘΕΗΣ ΑΤΤΙΚΗΣ         7.07                         7.070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291  ΧΑΤΖΗΣ ΓΕΩΡΓΙΟΣ                2001  ΓΕΑ ΤΡΙΚΑΛΩΝ                7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136  ΒΡΟΝΤΙΝΟΣ ΘΕΟΔΩΡΟΣ             2001  Π.Α.Ο.Κ.                    7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338  ΘΑΝΑΣΟΥΛΑΣ ΠΑΝΑΓΙΩΤΗΣ          1995  ΑΟ ΚΑΛΛΙΣΤΟΣ                7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184  ΧΡΟΝΟΠΟΥΛΟΣ ΓΕΩΡΓΙΟΣ           1999  ΓΣ ΗΛΙΟΥΠΟΛΗΣ ΑΤΤΙΚΗ        7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313  ΑΜΠΝΤΟΥ ΜΩΧΑΜΕΝΤ               1994  ΑΟ ΜΥΚΟΝΟΥ                  7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252  ΚΩΣΤΑΡΑΣ ΓΕΩΡΓΙΟΣ              2001  ΓΣ ΣΕΡΡΕΣ 93                7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311  ΜΕΜΑ ΕΝΡΙΚΟ                    2002  ΠΑΝΕΛΕΥΣΙΝΙΑΚΟΣ ΑΠΟ         7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80  ΣΤΕΦΗΣ ΒΑΣΙΛΕΙΟΣ               2002  ΑΣ ΣΙΣΥΦΟΣ                  7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134  ΣΤΑΜΑΤΑΚΟΣ ΚΩΝΣΤΑΝΤΙΝΟΣ        2007  ΓΣ ΣΠΑΡΤΙΑΤΙΚΟΣ             7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301  ΛΑΓΑΝΗΣ ΠΑΝΑΓΙΩΤΗΣ             2004  ΑΟ ΠΑΛΑΙΟΥ ΦΑΛΗΡΟΥ          7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241  ΑΝΤΩΝΙΟΥ ΠΑΝΑΓΙΩΤΗΣ            2005  ΑΟ ΤΡΙΤΩΝ ΧΑΛΚΙΔΑΣ          7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341  ΓΕΩΡΓΑΝΤΑΣ ΦΙΛΙΠΠΟΣ            2007  ΑΣ ΚΟΛΛΕΓΙΟΥ ΝΤΕΡΗ          7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110  ΒΛΑΧΟΣ ΒΑΣΙΛΕΙΟΣ               1998  ΠΑΝΑΘΗΝΑΙΚΟΣ ΑΟ             7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363  ΠΑΠΑΔΟΠΟΥΛΟΣ ΠΑΥΛΟΣ            1998  ΑΟ ΕΡΜΗΣ                    7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141  ΙΣΚΑΣ ΚΩΝΣΤΑΝΤΙΝΟΣ             2001  ΓΣ ΑΜΑΡΟΥΣΙΟΥ ΑΤΤΙΚΗ        7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168  ΠΑΓΟΥΝΗΣ ΕΥΑΓΓΕΛΟΣ-ΑΓΓΕΛ       2004  ΑΓΣ ΙΩΑΝΝΙΝΩΝ               7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151  ΖΑΡΜΑΚΟΥΠΗΣ ΑΘΑΝΑΣΙΟΣ          1985  ΑΟ ΦΙΛΟΘΕΗΣ ΑΤΤΙΚΗΣ         7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288  ΑΡΤΕΜΑΚΗΣ ΓΕΩΡΓΙΟΣ             2002  ΑΟ ΠΑΤΡΩΝ "ΚΟΥΡΟΣ"          7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337  ΒΟΥΡΗΣ ΑΡΓΥΡΙΟΣ                2004  ΑΟ ΚΑΛΛΙΣΤΟΣ                7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334  ΠΟΥΛΛΑΚΚΟΣ ΒΑΣΙΛΕΙΟΣ           2005  ΠΑΣ ΖΩΓΡΑΦΟΥ                7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340  ΚΑΡΓΑΣ ΑΠΟΣΤΟΛΟΣ               2004  ΑΟ ΚΑΛΛΙΣΤΟΣ                7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163  ΜΑΡΓΙΟΛΑΣ ΙΩΑΝΝΗΣ              2003  ΑΟ ΠΟΣΕΙΔΩΝ ΛΟΥΤΡΑΚΙ        7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239  ΜΗΛΙΩΤΗΣ ΔΗΜΗΤΡΙΟΣ             2006  ΓΣ ΑΣΤΕΡΑΣ 1990             7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253  ΜΑΡΤΙΝΑΚΗΣ ΑΘΑΝΑΣΙΟΣ           2001  ΓΣ ΣΕΡΡΕΣ 93                7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233  ΑΣΠΡΑΔΑΚΗΣ ΝΙΚΟΛΑΟΣ            2001  ΓΣ ΑΣΤΕΡΑΣ 1990             7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205  ΓΚΑΓΙΑΣ ΑΝΔΡΕΑΣ                2007  ΓΣ ΚΗΦΙΣΙΑΣ                 7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124  ΖΩΚΟΣ ΑΓΓΕΛΟΣ                  2000  ΟΛΥΜΠΙΑΚΟΣ ΣΦΠ              7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1         203  ΠΑΝΑΓΙΩΤΑΚΟΠΟΥΛΟΣ ΝΙΚΟΛΑΟΣ     2006  ΑΣ ΚΟΡΟΙΒΟΣ ΑΜΑΛΙΑΔΑ        7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7         387  ΞΑΝΘΟΠΟΥΛΟΣ ΣΤΕΦΑΝΟΣ-ΚΩΝ/ΝΟ    2005  ΝΓΣ ΘΕΣ/ΚΗΣ ΗΡΑΚΛΗΣ         7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8         303  ΤΣΩΝΗΣ ΝΙΚΟΛΑΟΣ                2006  ΑΟ ΠΑΛΑΙΟΥ ΦΑΛΗΡΟΥ          7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8         246  ΟΥΤΣΙΑΝΚΟΥΣΗΣ ΣΤΕΡΓΙΟΣ         2003  ΓΣ ΧΑΙΔΑΡΙΟΥ                7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8         265  ΧΟΛΕΒΑΣ ΕΥΣΤΑΘΙΟΣ              2003  ΑΕ ΜΕΣΟΓΕΙΩΝ ΑΜΕΙΝΙΑ        7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8         272  ΚΟΤΡΟΓΙΑΝΝΗΣ ΓΕΩΡΓΙΟΣ ΑΓΓΕΛΟ   2006  ΓΣ ΓΛΥΦΑΔΑΣ                 7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336  ΑΠΟΣΠΟΡΗΣ ΝΙΚΟΛΑΟΣ             1998  ΙΠΠΟΚΡΑΤΗΣ ΚΩΟΣ             7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1         339  ΚΑΛΑΜΠΟΚΑΣ ΝΙΚΟΛΑΟΣ ΜΑΡΙΝΟ     2002  ΑΟ ΚΑΛΛΙΣΤΟΣ                7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1         389  ΠΛΑΠΟΥΤΑΣ ΓΕΩΡΓΙΟΣ             2002  ΓΣ ΑΙΟΛΟΣ ΧΑΝΙΩΝ            7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1         342  ΦΑΝΟΥΡΙΑΔΗΣ ΓΕΩΡΓΙΟΣ           2003  ΑΣ ΚΟΛΛΕΓΙΟΥ ΝΤΕΡΗ          7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2         296  ΦΡΑΤΖΗΣ ΒΑΣΙΛΕΙΟΣ              1993  ΓΣ ΝΕΑΠΟΛΗΣ ΧΑΛΚΙΔΑΣ        7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8         186  ΡΟΥΣΑΚΗΣ ΙΩΑΝΝΗΣ               2004  ΓΣ ΑΡΚΑΔΙΑΣ                 7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2         133  ΚΑΛΟΓΕΡΑΚΗΣ ΙΩΑΝΝΗΣ-ΠΑΝΑΓΙΩ    2003  ΑΣ ΕΦΗΒΟΣ ΧΙΟΥ              7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1         298  ΒΑΙΤΣΗΣ ΦΙΛΙΠΠΟΣ               1997  ΑΟ ΠΑΛΑΙΟΥ ΦΑΛΗΡΟΥ          7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5         254  ΤΟΠΚΑΡΟΓΛΟΥ ΛΑΜΠΡΟΣ            2001  ΓΣ ΣΕΡΡΕΣ 93                7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6         251  ΚΡΟΥΣΟΡΑΤΗΣ ΤΡΑΙΑΝΟΣ           2002  ΦΣΚΑ ΚΟΖΑΝΗΣ                7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1         386  ΖΟΥΛΑΚΗΣ ΕΜΜΑΝΟΥΗΛ             2004  ΑΣ ΗΝΙΟΧΟΣ                  7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67  ΚΑΤΣΑΡΟΣ ΘΕΜΙΣΤΟΚΛΗΣ           1995  ΣΦΣ ΘΕΣ/ΝΙΚΗΣ ΔΕΥΚΑΛ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64  ΠΑΠΑΔΟΠΟΥΛΟΣ ΧΡΗΣΤΟΣ           2000  ΑΟ ΕΡΜΗΣ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17  ΑΥΓΟΥΣΤΙΝΟΥ ΣΤΑΥΡΟΣ            1998  ΚΥΠΡΟΣ                      6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91  GRAFFE STEFFEN                 2000  ΓΕΡΜΑΝΙΑ                    7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ΑΝΔΡΩΝ - ΠΡΟΚΡΙΜΑΤΙΚΟΣ  (18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25  ΡΙΖΟΣ ΙΩΑΝΝΗΣ                  2000  ΑΣ ΑΡΗΣ ΘΕΣ/ΝΙΚΗΣ   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708  ΧΑΤΖΙΟΥ ΠΕΤΡΟΣ                 1996  ΠΑΝΑΘΗΝΑΙΚΟΣ ΑΟ     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727  ΣΑΝΤΑΣ ΑΝΤΩΝΙΟΣ                2001  ΑΟ ΦΙΛΟΘΕΗΣ ΑΤΤΙΚΗΣ 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772  ΠΑΠΑΝΑΣΤΑΣΙΟΥ ΓΕΩΡΓΙΟΣ         2004  ΑΣ ΟΛΥΜΠΙΑΚΗ ΔΟΜΗ 20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745  ΚΑΖΑΜΙΑΣ ΑΝΔΡΕΑΣ               2001  ΓΣ ΚΗΦΙΣΙΑΣ         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728  ΤΣΙΜΠΟΥΚΗΣ ΔΗΜΗΤΡΙΟΣ           2004  ΑΟ ΦΙΛΟΘΕΗΣ ΑΤΤΙΚΗΣ 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759  ΤΖΙΟΜΑΛΛΟΣ ΦΑΝΟΥΡΙΟΣ           2004  ΓΣ ΣΕΡΡΕΣ 93        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707  ΣΚΟΡΔΙΛΗΣ ΣΤΥΛΙΑΝΟΣ            2002  ΠΑΝΑΘΗΝΑΙΚΟΣ ΑΟ     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799  ΚΟΥΠΟΥΡΤΙΑΔΗΣ ΠΑΝΑΓΙΩΤΗΣ       2004  ΕΡΜΗΣ ΚΩΝΣΤΑΝ/ΠΟΛΗΣ 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787  ΚΡΙΑΡΑΣ ΠΑΥΛΟΣ                 2006  ΑΓΕΣ ΚΑΜΕΙΡΟΣ 2009  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773  ΝΤΟΥΡΟΣ ΙΩΑΝΝΗΣ                2003  ΑΣ ΡΗΓΑΣ ΘΕΣ/ΝΙΚΗΣ  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748  ΧΥΤΑΣ ΣΩΤΗΡΙΟΣ                 2002  ΓΣ ΚΗΦΙΣΙΑΣ         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800  ΑΘΑΝΑΣΟΥΛΙΑΣ ΠΑΝΑΓΙΩΤΗΣ        2005  ΓΣ ΠΗΓΑΣΟΣ ΑΓ.ΔΗΜΗΤΡ        4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757  ΚΑΤΣΑΡΕΛΗΣ ΓΕΩΡΓΙΟΣ            2003  ΓΣ ΣΕΡΡΕΣ 93                4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761  ΑΝΔΡΕΟΓΛΟΥ ΑΝΤΩΝΙΟΣ            1999  ΣΚΑ ΔΡΑΜΑΣ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806  ΠΡΙΦΤΗΣ ΠΕΤΡΟΣ                 2007  ΓΣ ΚΕΡΚΥΡΑΣ 2018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712  ΤΑΜΑΝΗΣ ΧΡΗΣΤΟΣ                2000  ΚΥΠΡΟΣ                      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4.20 4.30 4.40 4.50 4.60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ΙΖΟΣ ΙΩΑΝΝΗΣ  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ΑΤΖΙΟΥ ΠΕΤΡΟΣ 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ΑΝΤΑΣ ΑΝΤΩΝΙΟΣ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ΠΑΝΑΣΤΑΣΙΟΥ ΓΕΩΡΓΙ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ΖΑΜΙΑΣ ΑΝΔΡΕΑΣ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ΣΙΜΠΟΥΚΗΣ ΔΗΜΗΤΡΙΟΣ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ΖΙΟΜΑΛΛΟΣ ΦΑΝΟΥΡΙΟΣ       Ο    Ο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ΚΟΡΔΙΛΗΣ ΣΤΥΛΙΑΝΟΣ        Ο    Ο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ΟΥΠΟΥΡΤΙΑΔΗΣ ΠΑΝΑΓΙ  ΧΟ   Ο    Ο    ΧΧΟ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ΡΙΑΡΑΣ ΠΑΥΛΟΣ                          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ΝΤΟΥΡΟΣ ΙΩΑΝΝΗΣ            Ο    Ο    Ο  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ΧΥΤΑΣ ΣΩΤΗΡΙΟΣ                  Ο         ΧΟ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ΑΘΑΝΑΣΟΥΛΙΑΣ ΠΑΝΑΓΙΩ  Ο    ΧΟ   ΧΟ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ΚΑΤΣΑΡΕΛΗΣ ΓΕΩΡΓΙΟΣ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ΝΔΡΕΟΓΛΟΥ ΑΝΤΩΝΙΟΣ 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ΡΙΦΤΗΣ ΠΕΤΡΟΣ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ΑΜΑΝΗΣ ΧΡΗΣΤΟΣ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60 M ΓΥΝΑΙΚΩΝ - ΠΡΟΚΡΙΜΑΤΙΚΟΣ  (18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73  ΣΠΑΝΟΥΔΑΚΗ-ΧΑΤΖΗΡΗΓΑ ΡΑΦΑΗΛΙΑ  1994  ΓΣ ΗΛΙΟΥΠΟΛΗΣ ΑΤΤΙΚΗ        7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03  ΕΜΜΑΝΟΥΗΛΙΔΟΥ ΠΟΛΥΝΙΚΗ         2003  ΑΣΣ ΑΛΕΞΑΝΔΡΟΣ ΜΑΚΕΔ        7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15  ΑΝΑΣΤΑΣΙΟΥ ΑΡΤΕΜΙΣ-ΜΕΛΙΝΑ      2000  ΠΑΝΑΘΗΝΑΙΚΟΣ ΑΟ             7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02  ΤΣΟΥΚΑΛΑ ΔΗΜΗΤΡΑ               1999  ΠΑΣ ΠΡΩΤ/ΤΩΝ ΚΟΜΟΤΗΝ        7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70  ΜΠΕΡΝ ΑΛΑΝΑ                    1994  ΓΣ ΗΛΙΟΥΠΟΛΗΣ ΑΤΤΙΚΗ        7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60  ΜΑΝΤΑ ΠΟΛΥΤΙΜΗ                 1997  ΑΕ ΟΛΥΜΠΙΑΣ ΠΑΤΡΩΝ          7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93  ΓΡΗΓΟΡΙΑΔΗ ΚΑΣΣΑΝΔΡΑ           2007  ΣΑ ΚΟΛΛΕΓΙΟΥ ΑΘΗΝΩΝ         7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46  ΝΤΟΥΓΚΟΥ ΒΕΑΤΡΙΚΗ-ΚΑΛΥΨΩ       2006  ΑΣ ΡΗΓΑΣ ΘΕΣ/ΝΙΚΗΣ          7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34  ΜΙΧΑΛΟΒΙΤΣ ΜΑΡΙΝΑ              2005  ΟΛΥΜΠΙΑΚΟΣ ΣΦΠ              7.78                         7.773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64  ΜΠΑΡΤΖΟΥ ΑΝΝΑ ΕΥΔΟΞΙΑ          2000  ΑΣ ΑΡΗΣ ΘΕΣ/ΝΙΚΗΣ           7.78                         7.773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14  ΣΠΥΡΟΠΟΥΛΟΥ ΑΝΔΡΙΑΝΑ           2007  ΠΑΝΙΩΝΙΟΣ ΓΣΣ               7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90  ΚΙΑΦΑ ΑΝΝΑ                     1998  ΓΣ ΚΗΦΙΣΙΑΣ                 7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96  ΓΚΟΓΚΑ ΑΝΤΡΙΑΝΑ                2003  ΑΣ ΠΑΝΟΡΑΜΑ                 7.85                         7.848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00  ΠΑΠΑΒΑΣΙΛΕΙΟΥ ΑΛΕΞΙΑ           1997  ΠΑΣ ΠΡΩΤ/ΤΩΝ ΚΟΜΟΤΗΝ        7.85                         7.842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205  ΛΥΡΗ ΜΙΚΑΕΛΑ                   2006  ΟΦΚΑ Α.ΔΗΜΗΤΡΙΟΥ ΟΔΥ        7.85                         7.850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363  ΡΟΥΜΕΛΙΩΤΗ ΦΩΤΕΙΝΗ             2001  ΑΟ ΑΡΙΣΒΑΙΟΣ                7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187  ΑΘΑΝΑΣΟΠΟΥΛΟΥ ΠΑΝΑΓΙΩΤΑ        2006  ΑΣ ΚΟΡΟΙΒΟΣ ΑΜΑΛΙΑΔΑ        7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277  ΛΥΡΑ ΑΝΤΖΕΛΙΝΑ                 2005  ΑΣ ΠΥΡΡΟΣ ΔΗΜΑΣ             7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287  ΛΑΚΚΑ ΧΡΥΣΑ                    2005  ΑΟ ΚΑΛΛΙΣΤΟΣ                7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104  ΛΥΚΟΥΔΗ ΑΝΔΡΙΑΝΑ               2003  ΠΑΝΕΛΛΗΝΙΟΣ ΓΣ              7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4         249  ΒΑΡΣΑΜΗ ΕΥΑΓΓΕΛΙΑ              2006  ΓΣ ΠΙΝΔΑΡΟΣ ΘΗΒΩΝ           7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203  ΛΟΥΚΑΤΟΥ ΔΕΣΠΟΙΝΑ              2006  ΓΕ ΚΕΦΑΛΛΗΝΙΑΣ              7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256  ΚΑΛΟΓΙΑΝΝΑΚΗ ΜΑΡΙΑ-ΕΛΕΝΗ       2002  ΓΕΑ ΤΡΙΚΑΛΩΝ                8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225  ΒΑΣΣΟΥ ΕΛΕΝΗ                   2003  ΓΣ ΣΕΡΡΕΣ 93                8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204  ΣΟΥΦΛΙΑ ΦΩΤΕΙΝΗ                2003  ΠΕΛΑΣΓΟΣ ΑΣ ΛΑΡΙΣΑΣ         8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307  ΖΑΜΙΝΟΥ ΚΩΝ/ΝΑ                 2002  ΑΝΑΓΕΝΝΗΣΗ ΠΕΥΚΗΣ ΓΣ        8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 294  ΚΩΝΣΤΑΝΤΙΝΙΔΟΥ ΣΟΦΙΑ-ΣΩΤΗΡΙΑ   2004  ΓΣ ΕΡΜΗΣ ΙΛΙΟΥ              8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    325  ΡΟΥΜΕΛΙΩΤΗ ΔΕΣΠΟΙΝΑ            2003  ΑΟ ΕΡΜΗΣ                    8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306  ΚΑΥΚΟΥΛΑ ΔΕΣΠΟΙΝΑ              2007  ΑΘΛ.ΑΚΑΔΗΜΙΑ ΑΤΛΑΣ Β        8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261  ΠΑΠΑΙΩΑΝΝΟΥ ΛΥΔΙΑ ΠΑΡΑΣΚΕΥΗ    2007  ΑΟ ΠΑΛΑΙΟΥ ΦΑΛΗΡΟΥ          8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155  ΜΥΣΤΑΚΙΔΟΥ ΜΑΡΙΑ               2007  ΓΣ ΚΕΡΑΤΣΙΝΙΟΥ              8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240  ΣΥΚΟΚΗ ΑΝΑΣΤΑΣΙΑ               2003  ΓΣ ΓΛΥΦΑΔΑΣ                 8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290  ΣΟΛΩΜΟΥ ΑΓΓΕΛΙΚΗ               2007  ΑΟ ΚΑΛΛΙΣΤΟΣ                8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243  ΠΑΠΑΘΑΝΑΣΙΟΥ ΑΡΕΤΗ             2006  ΑΣ ΟΛΥΜΠΙΑΚΗ ΔΟΜΗ 20        8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6         337  ΜΥΦΤΑΡΙ ΚΛΕΑΝΑ                 2007  ΑΑ ΗΡΑΚΛΕΙΟΥ ΚΡΗΤΗΣ         8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7         156  ΤΖΑΝΗ ΓΕΩΡΓΙΑ ΑΝΤΙΓΟΝ          2005  ΓΣ ΚΕΡΑΤΣΙΝΙΟΥ              8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268  ΓΚΟΓΚΟΥ ΚΑΤΕΡΙΝΑ               2007  ΑΟ ΜΥΚΟΝΟΥ                  8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    237  ΖΑΓΟΡΙΤΗ ΜΕΛΙΝΑ-ΘΕΟΔΩΡΑ        2005  ΓΣ ΓΛΥΦΑΔΑΣ                 8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356  ΚΟΥΡΛΗ ΚΩΝΣΤΑΝΤΙΝΑ             2006  ΝΓΣ ΘΕΣ/ΚΗΣ ΗΡΑΚΛΗΣ         8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323  ΚΟΛΙΑ ΑΓΓΕΛΙΚΗ                 2006  ΑΟ ΕΡΜΗΣ                    8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7         151  ΜΠΙΖΙΩΤΑ ΑΦΡΟΔΙΤΗ              2006  ΓΑΣ ΑΡΧΕΛΑΟΣ ΚΑΤΕΡΙΝ        8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6         154  ΑΝΤΩΝΙΟΥ ΑΙΚΑΤΕΡΙΝΗ            1998  ΓΣ ΚΕΡΑΤΣΙΝΙΟΥ              8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7         244  ΠΙΤΣΑΒΟΥ ΕΛΕΝΗ                 1997  ΑΣ ΟΛΥΜΠΙΑΚΗ ΔΟΜΗ 20        8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242  ΒΟΤΣΗ ΔΕΣΠΟΙΝΑ                 2007  ΑΣ ΟΛΥΜΠΙΑΚΗ ΔΟΜΗ 20        8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6         245  ΤΑΡΑΣΙΔΟΥ ΑΝΔΡΙΑΝΑ             2006  ΑΣ ΟΛΥΜΠΙΑΚΗ ΔΟΜΗ 20        8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7         354  ΑΒΡΑΜΙΔΟΥ ΧΡΙΣΤΙΝΑ             2007  ΝΓΣ ΘΕΣ/ΚΗΣ ΗΡΑΚΛΗΣ         8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2         189  ΔΕΛΗΓΙΑΝΝΗ ΕΥΘΥΜΙΑ             2006  ΕΥΒΟΙΚΟΣ ΓΑΣ                8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1         310  ΒΑΣΙΛΟΠΟΥΛΟΥ ΜΑΡΙΑ             2003  ΥΔΡΙΑ                       8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7         342  ΚΑΡΚΑΝΕΒΑΤΟΥ ΑΝΤΩΝΙΑ           2006  ΣΚΑ ΧΟΛΑΡΓΟΥ-ΠΑΠΑΓΟΥ        8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7         121  ΒΑΣΙΛΟΠΟΥΛΟΥ ΠΗΝΕΛΟΠΗ          2002  Α.Ε.Κ                       8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7         309  ΜΩΚΑΚΟΥ ΙΩΑΝΝΑ                 2006  Γ.Σ. ΑΚΡΙΤΑΣ 2016           8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1         314  ΜΠΑΛΑΜΠΑΝΗ ΜΑΡΙΑ ΖΩΗ           2006  ΓΣ ΠΗΓΑΣΟΣ ΑΓ.ΔΗΜΗΤΡ        8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338  ΓΚΑΝΟΥΤΑ ΗΛΙΑΝΑ                2005  ΣΚΑ ΧΟΛΑΡΓΟΥ-ΠΑΠΑΓΟΥ        8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1         236  ΖΑΧΑΡΑΚΗ-ΡΗΓΑ ΘΕΟΔΩΡΑ          2004  ΓΑΣ ΧΟΛΑΡΓΟΥ                8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1         284  ΣΠΑΛΙΕΡΗ ΜΑΡΙΑ ΑΝΑΣΤΑΣΙΑ       2006  ΓΣ ΒΕΛΟΣ ΠΑΛΑΙΟΥ ΦΑΛ        8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8         281  ΚΑΡΑΚΑΣΗ ΜΑΡΙΑΝΝΑ              2006  ΓΣ ΒΕΛΟΣ ΠΑΛΑΙΟΥ ΦΑΛ        8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1         333  ΚΑΤΡΗ ΑΜΥΓΔΑΛΙΑ ΜΑΡΙΑ          2007  ΓΣ ΙΚΑΡΟΣ Ν.ΙΩΝΙΑΣ          8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2         175  ΠΛΑΤΑΝΙΤΗ ΧΡΥΣΑΝΘΗ-ΕΛΕΝΗ       2005  ΓΣ ΑΡΚΑΔΙΑΣ                 8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1         334  ΧΡΥΣΙΚΟΠΟΥΛΟΥ ΧΡΥΣΑ            2007  ΓΣ ΙΚΑΡΟΣ Ν.ΙΩΝΙΑΣ          8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8         216  ΟΥΤΣΙΑΝΚΟΥΣΗ ΝΙΚΟΛΕΤΑ          2003  ΓΣ ΧΑΙΔΑΡΙΟΥ                8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6         223  ΧΑΤΖΗΜΙΧΑΗΛΙΔΟΥ ΜΑΡΙΑ          2002  ΑΙΟΛΟΣ ΜΑΚΕΔΟΝΙΑΣ ΓΕ        8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8         308  ΣΚΙΑΔΑ ΚΥΒΕΛΗ                  2001  ΑΙΟΛΟΣ ΒΡΙΛΗΣΣΙΩΝ-ΣΤ        8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7         298  ΧΑΡΙΤΟΥΝΙΑΝ ΧΡΙΣΤΙΝΑ           2007  ΑΟ ΒΑΡΗΣ ΔΡΟΜΕΑΣ            8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01  ΣΦΑΚΙΑΝΑΚΗ ΚΩΝΣΤΑΝΤΙΝΑ         2001  ΠΑΣ ΠΡΩΤ/ΤΩΝ ΚΟΜΟΤΗΝ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31  ΠΙΣΙΑΡΑ ΜΑΡΙΑΝΝΑ               1997  ΚΥΠΡΟΣ                      7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22  ΑΠΟΣΤΟΛΟΥ ΘΕΟΔΟΣΙΑ             1992  ΚΥΠΡΟΣ                      8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ΑΝΔΡΩΝ - ΠΡΟΚΡΙΜΑΤΙΚΟΣ  (18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16  ΤΣΙΑΜΗΣ ΔΗΜΗΤΡΗΣ               1982  ΟΛΥΜΠΙΑΚΟΣ ΣΦΠ             15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85   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733  ΠΑΝΤΑΖΗΣ ΑΝΔΡΕΑΣ               2000  ΑΟ ΜΕΓΑΡΩΝ                 15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81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762  ΑΝΔΡΙΚΟΠΟΥΛΟΣ ΝΙΚΟΛΑΟΣ         1997  ΑΕ ΜΕΣΟΓΕΙΩΝ ΑΜΕΙΝΙΑ       15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8         15.42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743  ΓΚΑΡΤΣΙΟΣ ΙΩΑΝΝΗΣ              2006  ΓΣ ΚΗΦΙΣΙΑΣ                15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0              X        15.28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734  ΑΘΑΝΑΣΙΟΥ ΑΛΕΞΑΝΔΡΟΣ           1998  ΓΣ ΕΛΕΥΘΕΡΙΟΣ ΒΕΝΙΖΕ       14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9         14.80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741  ΑΝΔΡΟΥΛΑΚΗΣ ΜΙΝΩΣ              1999  ΓΣ ΚΗΦΙΣΙΑΣ                14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3         14.77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7         736  ΣΤΑΜΑΤΟΝΙΚΟΛΟΣ ΑΝΔΡΕΑΣ         2004  ΓΣ ΗΛΙΟΥΠΟΛΗΣ ΑΤΤΙΚΗ       14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6         14.75         14.36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792  ΚΟΥΤΣΙΚΑΣ ΔΗΜΗΤΡΙΟΣ            2000  ΑΟ ΚΑΛΛΙΣΤΟΣ               14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6         14.60         14.53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722  ΜΑΝΤΑΡΤΖΙΔΗΣ ΙΩΑΝΝΗΣ           1998  Π.Α.Ο.Κ.                   14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0              X        14.53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742  ΑΥΘΙΝΟΣ ΔΗΜΗΤΡΙΟΣ              2000  ΓΣ ΚΗΦΙΣΙΑΣ                14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7         14.32         14.48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744  ΕΜΜΑΝΟΥΗΛΙΔΗΣ ΜΙΧΑΗΛ           2001  ΓΣ ΚΗΦΙΣΙΑΣ                14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4.45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746  ΜΟΝΟΠΩΛΗΣ ΔΗΜΗΤΡΙΟΣ            1998  ΓΣ ΚΗΦΙΣΙΑΣ                14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8         14.42         14.21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738  ΜΠΟΓΙΑΤΖΗΣ ΣΩΤΗΡΙΟΣ            2004  ΓΑΣ ΑΛΕΞΑΝΔΡΕΙΑ            14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95         14.21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756  ΓΡΕΨΙΟΣ ΓΕΩΡΓΙΟΣ               2005  ΓΣ ΣΕΡΡΕΣ 93               14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21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706  ΚΑΡΑΛΗΣ ΣΠΥΡΙΔΩΝ-ΑΝΔΡΕΑ        2003  ΠΑΝΑΘΗΝΑΙΚΟΣ ΑΟ            14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87         14.02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786  ΛΕΜΠΟΥΣΗΣ ΒΑΣΙΛΕΙΟΣ            2005  ΓΑΣ ΩΡΩΠΙΩΝ                13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77         13.96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724  ΠΡΟΔΡΟΜΟΥ ΑΘΑΝΑΣΙΟΣ            1994  ΑΣ ΑΡΗΣ ΘΕΣ/ΝΙΚΗΣ          13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8         13.24         13.91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730  ΚΟΥΛΟΥΡΗΣ ΑΡΣΕΝΙΟΣ             2007  ΑΕ ΛΕΥΚΙΜΗΣ                13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15         13.73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797  ΜΗΤΡΟΜΑΡΑΣ ΚΩΝΣΤΑΝΤΙΝΟΣ        2001  ΠΑΣ ΠΡΩΤ/ΤΩΝ ΚΟΜΟΤΗΝ       13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05         13.58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764  ΟΙΚΟΝΟΜΟΥ ΓΡΗΓΟΡΙΟΣ-ΡΩΜΑΝ      2004  ΑΕ ΜΕΣΟΓΕΙΩΝ ΑΜΕΙΝΙΑ       1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40         13.38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721  ΛΑΦΑΖΑΝΙΔΗΣ ΑΠΟΣΤΟΛΟΣ          2003  Π.Α.Ο.Κ.                   13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8 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1         781  ΓΑΤΑΛΟΣ ΝΙΚΟΛΑΟΣ               2006  ΓΕ ΝΑΟΥΣΑΣ                 13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12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 702  ΚΟΙΛΙΑΣ ΝΙΚΟΛΑΟΣ               2004  ΠΑΝΕΛΛΗΝΙΟΣ ΓΣ             11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98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ΑΝΔΡΩΝ - ΠΡΟΚΡΙΜΑΤΙΚΟΣ  (18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23  ΠΑΠΑΓΙΑΝΝΗΣ ΠΕΤΡΟΣ             2005  ΓΣ ΒΙΤΣΕΝΤΖΟΣ ΚΟΡΝΑΡ       49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26  ΝΑΚΟΣ ΚΩΝΣΤΑΝΤΙΝΟΣ             1994  ΟΛΥΜΠΙΑΚΟΣ ΣΦΠ             50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72  ΚΟΝΙΑΡΗΣ ΙΑΣΩΝΑΣ               1997  ΑΣ ΣΑΜΟΥ ΑΝΑΓΕΝΝΗΣΗ        50.12                         50.11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53  ΑΝΔΡΕΑΔΗΣ ΒΛΑΔΙΜΗΡΟΣ           2006  ΓΣ ΚΕΡΑΤΣΙΝΙΟΥ             50.12                         50.11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00  ΚΕΧΙΟΠΟΥΛΟΣ ΠΕΤΡΟΣ             2004  ΑΟ ΠΑΛΑΙΟΥ ΦΑΛΗΡΟΥ         50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17  ΡΟΥΣΣΗΣ ΙΩΑΝΝΗΣ                2001  ΑΟ ΜΥΚΟΝΟΥ                 50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03  ΔΙΟΝΥΣΟΠΟΥΛΟΣ ΣΤΑΥΡΟΣ          2003  ΠΑΝΕΛΛΗΝΙΟΣ ΓΣ             50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13  ΛΕΒΑΝΤΙΝΟΣ ΔΗΜΗΤΡΙΟΣ           1997  ΠΑΝΑΘΗΝΑΙΚΟΣ ΑΟ            50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40  ΠΛΑΓΙΑΝΝΑΚΟΣ ΑΝΤΩΝΙΟΣ          2000  ΓΣ ΑΣΤΕΡΑΣ 1990            50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76  ΚΑΣΟΥΤΣΑΣ ΝΙΚ0ΛΑΟΣ             2004  ΓΑΣ ΛΙΒΑΔΕΙΑΣ              50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123  ΧΩΡΑΤΤΑΣ ΓΕΩΡΓΙΟΣ              2001  ΚΥΠΡΟΣ                     50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26  ΣΑΡΑΝΤΟΠΟΥΛΟΣ ΚΩΝΣΤΑΝΤΙΝΟΣ     2005  ΣΑ ΚΟΛΛΕΓΙΟΥ ΑΘΗΝΩΝ        50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27  ΤΡΑΥΛΟΣ ΠΑΝΑΓΗΣ ΓΕΡΑΣΙΜ        2005  ΓΕ ΚΕΦΑΛΛΗΝΙΑΣ             50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150  ΤΖΑΤΖΑΡΑΚΗΣ ΑΛΕΞΙΟΣ ΣΠΥΡΙΔΩ    2002  Ο.Φ.Η.                     50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71  ΕΞΑΡΧΑΚΟΣ ΑΡΓΥΡΙΟΣ             2004  ΓΣ ΓΛΥΦΑΔΑΣ                50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279  ΧΑΤΖΗΜΙΧΑΗΛΙΔΗΣ-ΝΤΕ ΔΑΝΙΗΛ-ΦΙΛ 2004  ΑΣ ΡΗΓΑΣ ΘΕΣ/ΝΙΚΗΣ         50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148  ΡΕΘΥΜΝΙΩΤΑΚΗΣ ΜΥΡΩΝ            2006  Ο.Φ.Η.                     50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31  ΜΕΡΜΗΓΚΑΣ ΔΙΟΝΥΣΙΟΣ            2000  ΓΣ ΤΡΙΚΑΛΩΝ                51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09  ΟΡΦΑΝΙΔΗΣ ΕΥΣΤΑΘΙΟΣ            2003  ΓΣ ΛΑΓΚΑΔΑ                 51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149  ΣΑΑΤΣΑΚΗΣ ΑΠΟΛΛΟΔΩΡΟΣ          2001  Ο.Φ.Η.                     51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54  ΛΕΟΝΤΙΑΔΗΣ ΛΕΩΝΙΔΑΣ            2005  ΓΣ ΚΕΡΑΤΣΙΝΙΟΥ             51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109  ΤΣΟΥΚΑΛΑΣ ΚΩΝΣΤΑΝΤΙΝΟΣ         2002  ΠΑΝΕΛΛΗΝΙΟΣ ΓΣ             5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228  ΒΑΣΣΟΣ ΠΑΝΤΕΛΗΣ                2004  ΟΦΚΑ Α.ΔΗΜΗΤΡΙΟΥ ΟΔΥ       51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308  ΙΑΤΡΟΠΟΥΛΟΣ ΠΟΛΥΧΡΟΝΙΟΣ        2003  ΑΣ ΑΙΓΙΟΥ ΑΘΗΝΟΔΩΡΟΣ       51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57  ΚΑΓΚΕΛΑΡΗΣ ΕΥΑΓΓΕΛΟΣ           2004  ΑΕ ΟΛΥΜΠΙΑΣ ΠΑΤΡΩΝ         51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128  ΤΖΙΩΛΗΣ ΑΔΑΜΑΝΤΙΟΣ             2000  ΟΛΥΜΠΙΑΚΟΣ ΣΦΠ             52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264  ΣΤΟΙΧΕΙΟΣ ΛΑΜΠΡΟΣ              2004  ΑΕ ΜΕΣΟΓΕΙΩΝ ΑΜΕΙΝΙΑ       52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366  ΤΣΙΚΙΛΗΣ ΚΥΡΙΑΚΟΣ              2006  ΑΟ ΕΡΜΗΣ                   52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111  ΓΑΒΑΛΑΣ ΚΩΝΣΤΑΝΤΙΝΟΣ           1999  ΠΑΝΑΘΗΝΑΙΚΟΣ ΑΟ            52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322  ΠΑΘΙΑΚΗΣ ΝΙΚΟΛΑΟΣ              1998  ΓΣ ΒΙΤΣΕΝΤΖΟΣ ΚΟΡΝΑΡ       52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262  ΚΡΗΤΙΚΟΠΟΥΛΟΣ ΜΑΞΙΜΟΣ-ΝΙΚΟΛΑΟ  2003  ΑΕ ΜΕΣΟΓΕΙΩΝ ΑΜΕΙΝΙΑ       52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207  ΡΑΠΤΗΣ ΧΡΥΣΟΣΤΟΜΟΣ             2007  ΓΣ ΠΡΩΤΕΑΣ ΗΓΟΥΜΕΝΙΤ       53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297  ΖΑΛΟΓΙΑΝΝΗΣ ΓΕΩΡΓΙΟΣ           2000  ΑΟ ΡΟΔΟΥ Ε.Μ ΣΤΑΜΑΤΙ       53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223  ΜΠΑΚΟΥΛΑΣ ΓΙΩΡΓΟΣ              2006  ΣΑ ΚΟΛΛΕΓΙΟΥ ΑΘΗΝΩΝ        5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351  ΒΑΓΙΟΣ ΓΕΩΡΓΙΟΣ                2001  ΑΣΣ ΑΛΕΞΑΝΔΡΟΣ ΜΑΚΕΔ       53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332  ΜΑΛΛΙΟΣ ΘΩΜΑΣ                  1998  ΠΑΣ ΖΩΓΡΑΦΟΥ               53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369  ΑΣΗΜΟΜΥΤΗΣ ΝΙΚΗΤΑΣ             2002  ΣΚΑ ΧΟΛΑΡΓΟΥ-ΠΑΠΑΓΟΥ       54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232  ΑΣΠΡΑΔΑΚΗΣ ΓΡΗΓΟΡΙΟΣ           2005  ΓΣ ΑΣΤΕΡΑΣ 1990            54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    345  ΠΑΠΑΠΟΣΤΟΛΟΥ ΠΑΝΑΓΙΩΤΗΣ        2003  ΓΣ ΕΡΜΗΣ ΙΛΙΟΥ             54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75  ΔΟΥΚΑΤΕΛΗΣ ΣΠΥΡΙΔΩΝ ΗΛΙΑΣ      2000  ΓΣ ΕΛΕΥΘΕΡΙΟΣ ΒΕΝΙΖ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19  ΝΙΚΟΛΑΟΥ ΠΑΥΛΟΣ                2004  ΚΥΠΡΟΣ                     49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18  ΓΕΩΡΓΙΟΥ ΑΝΔΡΕΑΣ               2003  ΚΥΠΡΟΣ                     50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ΓΥΝΑΙΚΩΝ - ΠΡΟΚΡΙΜΑΤΙΚΟΣ  (18/02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61  ΜΟΥΡΤΑ ΔΕΣΠΟΙΝΑ                1996  ΑΕ ΟΛΥΜΠΙΑΣ ΠΑΤΡΩΝ         56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66  ΡΑΠΤΗ ΑΝΑΣΤΑΣΙΑ                2002  ΑΓΣ ΙΩΑΝΝΙΝΩΝ              57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09  ΖΥΛΑΛΙ ΛΑΒΝΤΙΓΕ                2001  ΠΑΝΙΩΝΙΟΣ ΓΣΣ              57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38  ΖΥΓΟΡΗ ΕΥΑΓΓΕΛΙΑ               1992  ΓΣ ΓΛΥΦΑΔΑΣ                57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52  ΝΑΤΣΙΟΠΟΥΛΟΥ ΑΙΚΑΤΕΡΙΝΗ        2005  ΓΑΣ ΑΡΧΕΛΑΟΣ ΚΑΤΕΡΙΝ       57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69  ΓΡΗΓΟΡΙΑΔΟΥ ΑΙΚΑΤΕΡΙΝΗ         1997  ΑΟ ΜΥΚΟΝΟΥ                 57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78  ΖΕΝΕΓΙΑ ΛΑΟΥΡΑ                 2003  ΑΠΣ ΠΥΓΜΗ ΕΥΟΣΜΟΥ          58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79  ΓΕΡΑΣΗ ΙΡΙΣ                    1995  ΠΑΝΑΞΙΑΚΟΣ ΑΟ              58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32  ΒΑΣΙΛΕΙΟΥ ΕΙΡΗΝΗ               1990  ΑΕ ΜΕΣΟΓΕΙΩΝ ΑΜΕΙΝΙΑ       58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91  ΧΑΝΙΩΤΑΚΗ ΠΕΡΣΕΦΟΝΗ            2004  ΑΟ ΚΑΛΛΙΣΤΟΣ               59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12  ΚΛΗ ΝΕΦΕΛΗ ΑΡΓΥΡΩ              2006  ΓΣ ΠΗΓΑΣΟΣ ΑΓ.ΔΗΜΗΤΡ       59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06  ΑΛΕΞΑΝΔΡΗ ΜΑΡΙΑ                2003  ΓΣ ΑΣΤΕΡΑΣ 1990            60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99  ΡΟΔΟΠΟΥΛΟΥ ΕΛΕΝΗ               2005  ΣΑ ΚΟΛΛΕΓΙΟΥ ΑΘΗΝΩΝ        60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80  ΜΥΡΤΕΖΑ ΣΑΡΑ                   2004  ΑΠΣ ΠΥΓΜΗ ΕΥΟΣΜΟΥ          60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58  ΡΕΜΠΕΛΟΥ ΚΑΛΛΙΟΠΗ              2007  ΓΣ ΝΕΑΠΟΛΗΣ ΧΑΛΚΙΔΑΣ       60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96  ΠΑΠΑΔΟΠΟΥΛΟΥ ΕΛΕΟΝΩΡΑ ΜΑΡΙΑ    2007  ΣΑ ΚΟΛΛΕΓΙΟΥ ΑΘΗΝΩΝ        61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45  ΚΑΤΡΑΚΗ ΠΑΝΑΓΙΩΤΑ              2004  ΥΠΕΡΙΩΝΑΣ ΑΣ ΧΑΙΔΑΡΙ       61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67  ΒΑΡΕΛΑ ΜΑΡΙΑ                   2006  ΑΟ ΜΕΓΑΡΩΝ                 61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195  ΙΒΙΤΣ ΔΩΡΟΘΕΑ                  2007  ΣΑ ΚΟΛΛΕΓΙΟΥ ΑΘΗΝΩΝ        61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79  ΜΑΡΟΥΧΟΥ ΧΡΙΣΤΙΑΝΑ             2004  ΑΠΣ ΠΥΓΜΗ ΕΥΟΣΜΟΥ          61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45  ΤΣΑΟΥΣΗ ΚΥΡΙΑΚΗ                2006  ΑΟ ΠΡΕΒΕΖΑΣ                62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336  ΜΑΡΑΚΗ ΕΛΕΝΗ                   2006  ΑΑ ΗΡΑΚΛΕΙΟΥ ΚΡΗΤΗΣ        62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165  ΝΤΑΒΩΝΗ ΕΛΕΥΘΕΡΙΑ              2002  ΑΓΣ ΙΩΑΝΝΙΝΩΝ              63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335  ΒΛΑΧΟΔΗΜΗΤΡΑΚΟΥ ΚΥΡΙΑΚΗ        2006  ΣΦΣ ΘΕΣ/ΝΙΚΗΣ ΔΕΥΚΑΛ       63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250  ΚΟΥΜΟΥΤΣΕΑ ΦΡΕΙΔΕΡΙΚΗ          2006  ΑΣ ΣΧΟΛΗΣ ΜΩΡΑΙΤΗ          63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317  ΑΔΑΜΟΥ ΧΡΙΣΤΙΝΑ                2007  ΑΣ ΠΡΕΒΕΖΑΣ "ΕΥ ΖΗΝ"       64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135  ΓΙΟΥΒΡΗ ΕΥΤΥΧΙΑ                2002  ΓΣ ΤΡΙΚΑΛΩΝ                65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139  ΙΤΣΚΟΥ ΜΑΡΙΑ                   2002  Π.Α.Ο.Κ.                   73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86  ΨΥΛΛΟΥ ΑΥΓΟΥΣΤΙΝΑ              1994  ΠΑΓΧΙΑΚΟΣ ΓΣ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23  ΓΕΩΡΓΙΟΥ ΧΡΥΣΩ                 2003  ΚΥΠΡΟΣ                     57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25  ΚΟΥΝΤΟΥΡΗ ΚΑΛΛΙΟΠΗ             1997  ΚΥΠΡΟΣ                     57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30  ΟΛΥΜΠΙΟΣ ΕΛΕΑΝΑ ΜΑΡΙΑ          2006  ΚΥΠΡΟΣ                     60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27  ΛΑΖΑΡΟΥ ΧΡΥΣΤΑΛΛΑ              1998  ΚΥΠΡΟΣ                     60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61  ΛΑΖΑΡΟΥ ΛΕΥΚΗ                  2000  ΚΥΠΡΟΣ                     60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59  ΓΕΩΡΓΙΟΥ ΑΝΤΡΕΑ ΙΩΑΝΝΑ         2006  ΚΥΠΡΟΣ                     64.21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19:00Z</dcterms:created>
  <dc:creator>Andreas Gogas</dc:creator>
  <dc:description/>
  <cp:keywords/>
  <dc:language>en-US</dc:language>
  <cp:lastModifiedBy>Andreas Gogas</cp:lastModifiedBy>
  <dcterms:modified xsi:type="dcterms:W3CDTF">2023-02-18T14:19:00Z</dcterms:modified>
  <cp:revision>2</cp:revision>
  <dc:subject/>
  <dc:title/>
</cp:coreProperties>
</file>