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ΕΠΤΑΘΛΟ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          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853  ΑΝΔΡΕΟΓΛΟΥ ΑΓΓΕΛΟΣ-ΤΖΑΝΗΣ      1999 ΣΚΑ ΔΡΑΜΑΣ                  2896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9    7.03    12.28   1.81 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861  ΚΙΑΦΑΣ ΜΙΧΑΗΛ                  1993 ΑΣΣ ΑΛΕΞΑΝΔΡΟΣ ΜΑΚΕΔ        2873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1    6.70    12.98   1.75 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858  ΠΑΡΑΣΚΕΥΑΣ ΑΘΑΝΑΣΙΟΣ           2002 ΑΠΣ ΠΥΓΜΗ ΕΥΟΣΜΟΥ           2847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5    7.02    11.84   1.81 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857  ΛΟΓΔΑΝΙΔΗΣ ΚΩΝΣΤΑΝΤΙΝΟΣ        1998 ΓΕ ΝΑΟΥΣΑΣ                  2830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4    6.47    12.99   1.93 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854  ΖΑΧΑΡΙΑΣ ΙΩΑΝΝΗΣ-ΓΕΩΡΓΙΟ       1997 ΓΑΣ ΧΟΛΑΡΓΟΥ                2536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0    5.97    11.05   1.72 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860  ΝΤΑΛΛΑΡΗΣ ΑΝΑΣΤΑΣΙΟΣ           1999 ΠΑΣ ΠΡΩΤ/ΤΩΝ ΚΟΜΟΤΗΝ        2469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64    6.44    10.36   1.78 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852  ΠΑΠΑΓΕΩΡΓΙΟΥ ΑΝΤΩΝΙΟΣ          1996 ΓΣ ΤΡΙΚΑΛΩΝ                 2364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94    6.14    11.23   1.78                                     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856  ΖΑΝΝΙΑΣ ΙΩΑΝΝΗΣ                2003 ΑΟ ΠΑΛΑΙΟΥ ΦΑΛΗΡΟΥ          2266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66    5.94    10.14   1.69                                    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22:00Z</dcterms:created>
  <dc:creator>Maria Kalantzi</dc:creator>
  <dc:description/>
  <cp:keywords/>
  <dc:language>en-US</dc:language>
  <cp:lastModifiedBy>Maria Kalantzi</cp:lastModifiedBy>
  <dcterms:modified xsi:type="dcterms:W3CDTF">2023-02-19T08:22:00Z</dcterms:modified>
  <cp:revision>2</cp:revision>
  <dc:subject/>
  <dc:title/>
</cp:coreProperties>
</file>