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853  ΑΝΔΡΕΟΓΛΟΥ ΑΓΓΕΛΟΣ-ΤΖΑΝΗΣ      1999 ΣΚΑ ΔΡΑΜΑΣ                  5379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7.03    12.28   1.81    8.26    4.50    2:46.1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858  ΠΑΡΑΣΚΕΥΑΣ ΑΘΑΝΑΣΙΟΣ           2002 ΑΠΣ ΠΥΓΜΗ ΕΥΟΣΜΟΥ           5173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5    7.02    11.84   1.81    8.49    4.40    2:53.14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861  ΚΙΑΦΑΣ ΜΙΧΑΗΛ                  1993 ΑΣΣ ΑΛΕΞΑΝΔΡΟΣ ΜΑΚΕΔ        4996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    6.70    12.98   1.75    8.24    3.90    3:05.5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860  ΝΤΑΛΛΑΡΗΣ ΑΝΑΣΤΑΣΙΟΣ           1999 ΠΑΣ ΠΡΩΤ/ΤΩΝ ΚΟΜΟΤΗΝ        4559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4    6.44    10.36   1.78    9.04    3.90    2:50.2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854  ΖΑΧΑΡΙΑΣ ΙΩΑΝΝΗΣ-ΓΕΩΡΓΙΟ       1997 ΓΑΣ ΧΟΛΑΡΓΟΥ                4508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0    5.97    11.05   1.72    8.87    4.20    3:15.0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852  ΠΑΠΑΓΕΩΡΓΙΟΥ ΑΝΤΩΝΙΟΣ          1996 ΓΣ ΤΡΙΚΑΛΩΝ                 4098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4    6.14    11.23   1.78    9.29    3.70    3:16.0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856  ΖΑΝΝΙΑΣ ΙΩΑΝΝΗΣ                2003 ΑΟ ΠΑΛΑΙΟΥ ΦΑΛΗΡΟΥ          3003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6    5.94    10.14   1.69            -----  2:52.7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3:00Z</dcterms:created>
  <dc:creator>ioanna pourliotopoulou</dc:creator>
  <dc:description/>
  <dc:language>en-US</dc:language>
  <cp:lastModifiedBy>ioanna pourliotopoulou</cp:lastModifiedBy>
  <dcterms:modified xsi:type="dcterms:W3CDTF">2023-02-20T10:03:00Z</dcterms:modified>
  <cp:revision>2</cp:revision>
  <dc:subject/>
  <dc:title/>
</cp:coreProperties>
</file>