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</w:t>
      </w:r>
      <w:r>
        <w:rPr>
          <w:rFonts w:cs="Courier New" w:ascii="Courier New" w:hAnsi="Courier New"/>
        </w:rPr>
        <w:t>ΠΕΝΤΑΘΛΟ ΓΥΝΑΙΚΩΝ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/A       ΝΟ   ΑΘΛΗΤΗΣ                        ΕΓ   ΣΥΛΛΟΓΟΣ/ΧΩΡΑ         ΕΠΙΔΟΣΗ        ΒΑΘΜΟΙ  ΠΑΡΑΤΗΡΗΣΕΙΣ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.      858  ΠΟΙΡΑΖΙΔΗ ΝΙΚΟΛΙΑ              2004 ΑΟ ΜΥΚΟΝΟΥ                  3643        9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8.97    1.58    10.20   5.66    2:27.43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.      860  ΤΣΟΥΚΑΛΑ ΜΑΡΓΑΡΙΤΑ             2001 ΑΟ ΚΑΛΛΙΣΤΟΣ                3620        7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66    1.64    13.21   5.17    2:28.41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.      859  ΚΑΜΠΕΡΙΔΟΥ ΣΟΦΙΑ               2003 ΑΠΣ ΠΥΓΜΗ ΕΥΟΣΜΟΥ           3438        6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8.80    1.43    10.88   5.63    2:36.21                                    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.      851  ΚΑΤΣΟΥΝΗ ΑΙΚΑΤΕΡΙΝΗ            2004 ΑΟ ΦΙΛΟΘΕΗΣ ΑΤΤΙΚΗΣ         3305        5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24    1.61    9.56    5.27    2:40.90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.      852  ΜΠΑΛΟΥΜΗ ΑΝΑΣΤΑΣΙΑ             2002 ΓΣ ΚΕΡΑΤΣΙΝΙΟΥ              3095        4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61    1.58    9.25    5.20    2:46.40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.      856  ΚΩΤΣΟΠΟΥΛΟΥ ΣΤΕΦΑΝΙΑ-ΧΡΙΣΤΙ    1997 ΑΟ ΠΑΤΡΩΝ "ΚΟΥΡΟΣ"          2998        3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66    1.58    7.14    5.34    2:45.58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.      862  ΧΑΤΖΗΠΑΝΑΓΙΩΤΙΔΟΥ ΣΟΦΙΑ-ΑΓΓΕΛΙ 2003 ΠΑΣ ΠΡΩΤ/ΤΩΝ ΚΟΜΟΤΗΝ        2874        2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52    1.61    6.67    4.88    2:48.28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.      864  ΤΖΟΡΒΑ ΙΩΑΝΝΑ                  2006 ΦΟ ΜΕΣΣΗΝΙΑΣ                2806        1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69    1.49    8.68    4.85    2:50.08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9.      857  ΤΣΟΛΑΚΙΔΟΥ ΣΟΦΙΑ               2002 ΑΣ ΚΕΝΤΑΥΡΟΣ                2691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9.82    1.40    9.34    4.65    2:48.32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0.      854  ΤΣΟΓΚΑ ΕΛΕΟΝΩΡΑ                2003 ΓΣ ΚΗΦΙΣΙΑΣ                 2597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2.43   1.61    10.81   5.01    2:58.40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     855  ΔΕΛΗΓΙΑΝΝΗ ΕΥΑΓΓΕΛΙΑ           2002 ΣΟΑ ΦΩΚΙΑΝΟΣ ΚΑΡΔΙΤΣ        2369                                  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>(15.06   1.58    9.48    5.28    2:50.53                                    )</w:t>
      </w:r>
    </w:p>
    <w:p>
      <w:pPr>
        <w:pStyle w:val="Plain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05:00Z</dcterms:created>
  <dc:creator>ioanna pourliotopoulou</dc:creator>
  <dc:description/>
  <dc:language>en-US</dc:language>
  <cp:lastModifiedBy>ioanna pourliotopoulou</cp:lastModifiedBy>
  <dcterms:modified xsi:type="dcterms:W3CDTF">2023-02-20T10:05:00Z</dcterms:modified>
  <cp:revision>2</cp:revision>
  <dc:subject/>
  <dc:title/>
</cp:coreProperties>
</file>