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ΠΡΟΠΟΝΗΤΙΚΗ ΗΜΕΡΙΔΑ</w:t>
      </w:r>
    </w:p>
    <w:p>
      <w:pPr>
        <w:pStyle w:val="Style14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ΚΛΕΙΣΤΟΥ ΣΤΙΒΟΥ</w:t>
      </w:r>
    </w:p>
    <w:p>
      <w:pPr>
        <w:pStyle w:val="Style14"/>
        <w:autoSpaceDE w:val="false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Α - Γ / Κ20 / Κ18 ΑΝΔΡΩΝ –ΓΥΝΑΙΚΩΝ / Κ16 ΑΓΟΡΙΩΝ - ΚΟΡΙΤΣΙΩΝ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ΚΛΕΙΣΤΟ ΠΡΟΠΟΝΗΤΗΡΙΟ ΣΕΓΑΣ / ΕΑΚΝ ΑΓ. ΚΟΣΜΑ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  <w:t>Σάββατο  (21/1)</w:t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  <w:t>ΩΡΟΛΟΓΙΟ ΠΡΟΓΡΑΜΜΑ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3119"/>
        <w:gridCol w:w="31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cyan"/>
                <w:u w:val="single"/>
              </w:rPr>
              <w:t>Ω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cyan"/>
                <w:u w:val="single"/>
              </w:rPr>
              <w:t>ΔΡΟΜΟ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cyan"/>
                <w:u w:val="single"/>
              </w:rPr>
              <w:t>ΡΙΨ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  <w:highlight w:val="cyan"/>
                <w:u w:val="single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cyan"/>
                <w:u w:val="single"/>
              </w:rPr>
              <w:t>ΑΛΜΑΤ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Κ16 ΑΓΟΡΙ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ΣΦΑΙΡΑ Κ16 ΑΓΟΡΙ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ΜΗΚΟΣ Κ16 ΚΟΡΙΤΣΙΩΝ</w:t>
            </w:r>
          </w:p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ΛΜΑ ΕΠΙ ΚΟΝΤΩ Κ16</w:t>
            </w:r>
          </w:p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(ΚΟΡΙΤΣΙΩΝ ΣΤΙΣ 21/1,</w:t>
            </w:r>
          </w:p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ΓΟΡΙΩΝ ΣΤΙΣ 28/1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Κ16 ΚΟΡΙΤΣΙ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200Μ. Κ16 ΑΓΟΡΙ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</w:rPr>
              <w:t>ΣΦΑΙΡΑ Κ16 ΚΟΡΙΤΣΙ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0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.200Μ. Κ16 ΚΟΡΙΤΣΙ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ΜΗΚΟΣ Κ16 ΑΓΟΡΙΩΝ</w:t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green"/>
                <w:u w:val="single"/>
              </w:rPr>
              <w:t>Ω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  <w:highlight w:val="green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green"/>
                <w:u w:val="single"/>
              </w:rPr>
              <w:t>ΔΡΟΜΟ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  <w:highlight w:val="green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green"/>
                <w:u w:val="single"/>
              </w:rPr>
              <w:t>ΡΙΨΕΙ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  <w:highlight w:val="green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  <w:highlight w:val="green"/>
                <w:u w:val="single"/>
              </w:rPr>
              <w:t>ΑΛΜΑΤ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5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ΕΜΠ. Κ18 ΑΝ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ΣΦΑΙΡΑ Κ18 ΓΥ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 xml:space="preserve">ΤΡΙΠΛΟΥΝ Α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ΕΜΠ. Κ20 ΑΝ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5.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ΕΜΠ. 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ΛΜΑ ΕΠΙ ΚΟΝΤΩ Γ</w:t>
            </w:r>
          </w:p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ΛΜΑ ΣΕ ΥΨΟΣ 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ΕΜΠ. Κ18 ΓΥ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ΕΜΠ. ΓΥΝ &amp; Κ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dstrike/>
                <w:lang w:val="en-US"/>
              </w:rPr>
            </w:pPr>
            <w:r>
              <w:rPr>
                <w:rFonts w:cs="Tahoma" w:ascii="Book Antiqua" w:hAnsi="Book Antiqua"/>
                <w:bCs/>
                <w:dstrike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dstrike/>
                <w:lang w:val="en-US"/>
              </w:rPr>
            </w:pPr>
            <w:r>
              <w:rPr>
                <w:rFonts w:cs="Tahoma" w:ascii="Book Antiqua" w:hAnsi="Book Antiqua"/>
                <w:bCs/>
                <w:dstrike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ΣΦΑΙΡΑ Κ18 ΑΝ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 xml:space="preserve">ΤΡΙΠΛΟΥΝ Γ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6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60Μ. 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ΣΦΑΙΡΑ 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ΛΜΑ ΣΕ ΥΨΟΣ Γ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7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ΜΗΚΟΣ 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7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8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  <w:t>150Μ. 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ΑΛΜΑ ΕΠΙ ΚΟΝΤΩ Α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ΣΦΑΙΡΑ Α – Κ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8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150Μ. 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/>
                <w:b/>
                <w:sz w:val="32"/>
                <w:szCs w:val="32"/>
              </w:rPr>
            </w:pPr>
            <w:r>
              <w:rPr>
                <w:rFonts w:cs="Tahoma" w:ascii="Book Antiqua" w:hAnsi="Book Antiqua"/>
                <w:b/>
                <w:sz w:val="32"/>
                <w:szCs w:val="32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rFonts w:ascii="Book Antiqua" w:hAnsi="Book Antiqua" w:cs="Tahoma"/>
                <w:bCs/>
                <w:lang w:val="en-US"/>
              </w:rPr>
            </w:pPr>
            <w:r>
              <w:rPr>
                <w:rFonts w:cs="Tahoma" w:ascii="Book Antiqua" w:hAnsi="Book Antiqua"/>
                <w:bCs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 xml:space="preserve">ΜΗΚΟΣ Γ </w:t>
            </w:r>
          </w:p>
        </w:tc>
      </w:tr>
    </w:tbl>
    <w:p>
      <w:pPr>
        <w:pStyle w:val="Style14"/>
        <w:autoSpaceDE w:val="false"/>
        <w:jc w:val="center"/>
        <w:rPr>
          <w:rFonts w:ascii="Book Antiqua" w:hAnsi="Book Antiqua" w:cs="Tahoma"/>
          <w:b/>
          <w:b/>
          <w:sz w:val="40"/>
          <w:szCs w:val="40"/>
          <w:u w:val="single"/>
        </w:rPr>
      </w:pPr>
      <w:r>
        <w:rPr>
          <w:rFonts w:cs="Tahoma" w:ascii="Book Antiqua" w:hAnsi="Book Antiqua"/>
          <w:b/>
          <w:sz w:val="40"/>
          <w:szCs w:val="40"/>
          <w:u w:val="single"/>
        </w:rPr>
      </w:r>
    </w:p>
    <w:p>
      <w:pPr>
        <w:pStyle w:val="Style14"/>
        <w:autoSpaceDE w:val="false"/>
        <w:rPr>
          <w:rFonts w:ascii="Book Antiqua" w:hAnsi="Book Antiqu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Book Antiqua" w:hAnsi="Book Antiqu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Book Antiqua" w:hAnsi="Book Antiqua"/>
          <w:b/>
          <w:sz w:val="16"/>
          <w:szCs w:val="16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4:00Z</dcterms:created>
  <dc:creator>ioanna pourliotopoulou</dc:creator>
  <dc:description/>
  <dc:language>en-US</dc:language>
  <cp:lastModifiedBy>ioanna pourliotopoulou</cp:lastModifiedBy>
  <dcterms:modified xsi:type="dcterms:W3CDTF">2023-01-20T11:36:00Z</dcterms:modified>
  <cp:revision>1</cp:revision>
  <dc:subject/>
  <dc:title/>
</cp:coreProperties>
</file>