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  <w:shd w:fill="FFFFFF" w:val="clear"/>
        </w:rPr>
        <w:t>Οι θέσεις των αθλητών και αθλητριών μα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  <w:shd w:fill="FFFFFF" w:val="clear"/>
        </w:rPr>
        <w:t>Βελιγράδι (28-20/22) Παγκόσμιο κλειστού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1ος 8,55μ. Μίλτος Τεντόγλου Μήκος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12ος 16,05μ. Νίκος Ανδρικόπουλος Τριπλούν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25η 53.62 Ειρήνη Βασιλείου 400 μ.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31ος 7.77 Κώστας Δουβαλίδης 60 μ. εμπ.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32η 7.35 Ραφαέλα Σπανουδάκη 60 μ.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36η 8.30 Ελισάβετ Πεσιρίδου 60 μ. εμπ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0:00Z</dcterms:created>
  <dc:creator>ioanna pourliotopoulou</dc:creator>
  <dc:description/>
  <dc:language>en-US</dc:language>
  <cp:lastModifiedBy>ioanna pourliotopoulou</cp:lastModifiedBy>
  <cp:lastPrinted>2022-04-13T13:21:00Z</cp:lastPrinted>
  <dcterms:modified xsi:type="dcterms:W3CDTF">2022-04-13T10:55:00Z</dcterms:modified>
  <cp:revision>1</cp:revision>
  <dc:subject/>
  <dc:title/>
</cp:coreProperties>
</file>