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7215" cy="13716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>
          <w:color w:val="002060"/>
        </w:rPr>
        <w:t xml:space="preserve">                 </w:t>
      </w:r>
      <w:r>
        <w:rPr>
          <w:color w:val="002060"/>
        </w:rPr>
        <w:t xml:space="preserve">ΕΝΩΣΗ ΑΘΛΗΤΙΚΩΝ ΣΩΜΑΤΕΙΩΝ ΣΕΓΑΣ </w:t>
      </w:r>
      <w:r>
        <w:rPr>
          <w:color w:val="002060"/>
          <w:lang w:val="en-US"/>
        </w:rPr>
        <w:t>AN</w:t>
      </w:r>
      <w:r>
        <w:rPr>
          <w:color w:val="002060"/>
        </w:rPr>
        <w:t>. ΜΑΚΕΔΟΝΙΑΣ - ΘΡΑΚΗΣ</w:t>
      </w:r>
    </w:p>
    <w:p>
      <w:pPr>
        <w:pStyle w:val="Normal"/>
        <w:spacing w:lineRule="atLeast" w:line="280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ΕΔΡΑ: ΣΕΡΡΕΣ – Δ/ΝΣΗ : ΔΗΜΟΤΙΚΟ ΣΤΑΔΙΟ ΣΕΡΡΩΝ</w:t>
      </w:r>
    </w:p>
    <w:p>
      <w:pPr>
        <w:pStyle w:val="Normal"/>
        <w:spacing w:lineRule="atLeast" w:line="280"/>
        <w:rPr>
          <w:color w:val="002060"/>
          <w:lang w:val="en-US"/>
        </w:rPr>
      </w:pPr>
      <w:r>
        <w:rPr>
          <w:color w:val="002060"/>
          <w:lang w:val="en-US"/>
        </w:rPr>
        <w:t xml:space="preserve">                    </w:t>
      </w:r>
      <w:r>
        <w:rPr>
          <w:color w:val="002060"/>
          <w:lang w:val="en-US"/>
        </w:rPr>
        <w:t xml:space="preserve">ΤΗΛ: 23210-50.818 FAX: 23210 - 50388 e-mail: </w:t>
      </w:r>
      <w:hyperlink r:id="rId3">
        <w:r>
          <w:rPr>
            <w:rStyle w:val="InternetLink"/>
            <w:b/>
            <w:lang w:val="en-US"/>
          </w:rPr>
          <w:t>eassegas.anmth@gmail.com</w:t>
        </w:r>
      </w:hyperlink>
    </w:p>
    <w:p>
      <w:pPr>
        <w:pStyle w:val="Normal"/>
        <w:spacing w:lineRule="atLeast" w:line="28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ΠΡΟΚΗΡΥΞΗ ΑΓΩΝΩΝ ΣΤΙΒΟΥ</w:t>
      </w:r>
    </w:p>
    <w:p>
      <w:pPr>
        <w:pStyle w:val="Normal"/>
        <w:spacing w:lineRule="atLeast" w:line="28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ΜΠΕΚΙΑΡΕΙΑ 2022</w:t>
      </w:r>
    </w:p>
    <w:p>
      <w:pPr>
        <w:pStyle w:val="Normal"/>
        <w:spacing w:lineRule="atLeast" w:line="28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Αριθμ. Πρωτ. 113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Σέρρες 3/10/2022</w:t>
      </w:r>
    </w:p>
    <w:p>
      <w:pPr>
        <w:pStyle w:val="Normal"/>
        <w:spacing w:lineRule="atLeas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ΝΕΑ ΠΡΟΚΗΡΥΞΗ ΜΕ ΑΛΛΑΓΗ ΗΜΕΡΟΜΗΝΙΑΣ &amp; ΠΡΟΣΘΕΤΑ ΑΓΩΝΙΣΜΑΤΑ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color w:val="002060"/>
          <w:sz w:val="36"/>
          <w:szCs w:val="36"/>
          <w:u w:val="single"/>
        </w:rPr>
        <w:t>Π Ρ Ο Κ Η Ρ Υ Ξ Η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color w:val="002060"/>
          <w:sz w:val="36"/>
          <w:szCs w:val="36"/>
          <w:u w:val="single"/>
        </w:rPr>
        <w:t>ΑΓΩΝΩΝ ΣΤΙΒΟΥ ΜΠΕΚΙΑΡΕΙΑ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tLeas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ΑΣ ΣΕΓΑΣ ΑΝ. ΜΑΚΕΔΟΝΙΑΣ – ΘΡΑΚΗΣ σε συνεργασία με τον  Μουσικογυμναστικό Σύλλογο Ορφέα Σερρών διοργανώνουν αγώνες στίβου εντός σταδίου με την επωνυμία «ΜΠΕΚΙΑΡΕΙΑ 2022» με τους παρακάτω όρους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color w:val="365F91"/>
          <w:sz w:val="22"/>
          <w:szCs w:val="22"/>
        </w:rPr>
        <w:t>ΗΜΕΡΟΜΗΝΙΑ:</w:t>
        <w:tab/>
        <w:t xml:space="preserve"> ΚΥΡΙΑΚΗ   09  ΟΚΤΩΒΡΙΟΥ 2022 &amp; ΩΡΑ ΕΝΑΡΞΗΣ : 15:00μμ</w:t>
      </w:r>
    </w:p>
    <w:p>
      <w:pPr>
        <w:pStyle w:val="Normal"/>
        <w:spacing w:lineRule="atLeast" w:line="280"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color w:val="FF0000"/>
          <w:sz w:val="22"/>
          <w:szCs w:val="22"/>
        </w:rPr>
        <w:t>ΤΟΠΟΣ:</w:t>
        <w:tab/>
        <w:tab/>
      </w:r>
      <w:r>
        <w:rPr>
          <w:b/>
          <w:bCs/>
          <w:color w:val="FF0000"/>
          <w:sz w:val="22"/>
          <w:szCs w:val="22"/>
        </w:rPr>
        <w:t>ΔΗΜΟΤΙΚΟ ΣΤΑΔΙΟ ΣΕΡΡΩΝ</w:t>
      </w:r>
    </w:p>
    <w:p>
      <w:pPr>
        <w:pStyle w:val="Normal"/>
        <w:spacing w:lineRule="atLeast" w:line="280"/>
        <w:ind w:left="-360" w:hanging="0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. </w:t>
      </w:r>
      <w:r>
        <w:rPr>
          <w:b/>
          <w:color w:val="00B050"/>
          <w:sz w:val="22"/>
          <w:szCs w:val="22"/>
        </w:rPr>
        <w:t xml:space="preserve"> ΗΛΙΚΙΕΣ:</w:t>
        <w:tab/>
        <w:tab/>
      </w:r>
      <w:r>
        <w:rPr>
          <w:b/>
          <w:color w:val="0D0D0D"/>
          <w:sz w:val="22"/>
          <w:szCs w:val="22"/>
        </w:rPr>
        <w:t>Άνδρες και Γυναίκες γεννημένοι-ες του 2007 και μεγαλύτεροι</w:t>
      </w:r>
    </w:p>
    <w:p>
      <w:pPr>
        <w:pStyle w:val="Normal"/>
        <w:spacing w:lineRule="atLeast" w:line="280"/>
        <w:ind w:left="-36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                                         </w:t>
      </w:r>
      <w:r>
        <w:rPr>
          <w:b/>
          <w:color w:val="0D0D0D"/>
          <w:sz w:val="22"/>
          <w:szCs w:val="22"/>
        </w:rPr>
        <w:t>Αγόρια – Κορίτσια γεννημένοι-ες 2007 – 2008</w:t>
      </w:r>
    </w:p>
    <w:p>
      <w:pPr>
        <w:pStyle w:val="Normal"/>
        <w:spacing w:lineRule="atLeast" w:line="280"/>
        <w:ind w:left="-36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                                         </w:t>
      </w:r>
      <w:r>
        <w:rPr>
          <w:b/>
          <w:color w:val="0D0D0D"/>
          <w:sz w:val="22"/>
          <w:szCs w:val="22"/>
        </w:rPr>
        <w:t>Αγόρια – Κορίτσια γεννημένοι-ες 2009 – 2010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                                              </w:t>
      </w:r>
      <w:r>
        <w:rPr>
          <w:b/>
          <w:bCs/>
          <w:color w:val="0D0D0D"/>
          <w:sz w:val="22"/>
          <w:szCs w:val="22"/>
        </w:rPr>
        <w:t>Αγόρια – Κορίτσια γεννημένοι-ες 2011 – 2012</w:t>
      </w:r>
    </w:p>
    <w:p>
      <w:pPr>
        <w:pStyle w:val="Normal"/>
        <w:spacing w:lineRule="atLeast" w:line="280"/>
        <w:ind w:left="2160" w:hanging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4.  ΑΓΩΝΙΣΜΑΤΑ:</w:t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Α)  3000μ.  ΑΝΔΡΩΝ - ΓΥΝΑΙΚΩΝ</w:t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Β)  </w:t>
      </w:r>
      <w:r>
        <w:rPr>
          <w:b/>
          <w:bCs/>
          <w:color w:val="002060"/>
          <w:sz w:val="22"/>
          <w:szCs w:val="22"/>
        </w:rPr>
        <w:t>Κ16/Α: 80μ., 1200μ., Ύψος, Μήκος,</w:t>
      </w:r>
      <w:r>
        <w:rPr/>
        <w:t xml:space="preserve"> </w:t>
      </w:r>
      <w:r>
        <w:rPr>
          <w:b/>
          <w:bCs/>
          <w:color w:val="002060"/>
          <w:sz w:val="22"/>
          <w:szCs w:val="22"/>
        </w:rPr>
        <w:t xml:space="preserve">Επί Κοντώ, Τετραπλούν  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color w:val="FF0000"/>
          <w:sz w:val="22"/>
          <w:szCs w:val="22"/>
        </w:rPr>
        <w:t>Κ16/Κ: 80μ.εμπ., 150μ., 1200μ., Ύψος, Μήκος,</w:t>
      </w:r>
      <w:r>
        <w:rPr/>
        <w:t xml:space="preserve"> </w:t>
      </w:r>
      <w:r>
        <w:rPr>
          <w:b/>
          <w:bCs/>
          <w:color w:val="FF0000"/>
          <w:sz w:val="22"/>
          <w:szCs w:val="22"/>
        </w:rPr>
        <w:t>Επί Κοντώ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80"/>
        <w:ind w:left="-36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Γ)  </w:t>
      </w:r>
      <w:r>
        <w:rPr>
          <w:b/>
          <w:color w:val="7030A0"/>
          <w:sz w:val="22"/>
          <w:szCs w:val="22"/>
        </w:rPr>
        <w:t>Κ14/Α: 60μ., 1200μ., Μήκος</w:t>
      </w:r>
    </w:p>
    <w:p>
      <w:pPr>
        <w:pStyle w:val="Normal"/>
        <w:spacing w:lineRule="atLeast" w:line="280"/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Κ14/κ: 60μ., 1200μ., Μήκος</w:t>
      </w:r>
    </w:p>
    <w:p>
      <w:pPr>
        <w:pStyle w:val="Normal"/>
        <w:spacing w:lineRule="atLeast" w:line="280"/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Δ) </w:t>
      </w:r>
      <w:r>
        <w:rPr>
          <w:b/>
          <w:bCs/>
          <w:color w:val="0070C0"/>
          <w:sz w:val="22"/>
          <w:szCs w:val="22"/>
        </w:rPr>
        <w:t xml:space="preserve">Κ 12   ΑΓΟΡΙΑ: 50μ  - ΜΗΚΟΣ  </w:t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Κ 12   ΚΟΡΙΤΣΙΑ:  50μ   - ΜΗΚΟΣ</w:t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Κάθε σύλλογος θα μπορεί να συμμετέχει με όσους αθλητές θέλει, αρκεί να καλύπτουν τους όρους και τις      προϋποθέσεις της Προκήρυξης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Κάθε αθλητής θα μπορεί να αγωνίζεται σε ένα αγώνισμα 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</w:rPr>
        <w:t xml:space="preserve">.  ΔΙΚΑΙΩΜΑ ΣΥΜΜΕΤΟΧΗΣ  ΕΧΟΥΝ ΜΟΝΟ ΟΙ ΑΘΛΗΤΕΣ ΚΑΙ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ΘΛΗΤΡΙΕΣ  ΠΟΥ ΑΝΗΚΟΥΝ  ΣΤΗ ΔΥΝΑΜΗ ΤΩΝ ΣΩΜΑΤΕΙΩΝ  ΤΟΥ ΣΕΓΑ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Κάθε αθλητής-τρια μπορεί να συμμετάσχει σύμφωνα με τις Τεχνικές Διατάξεις του ΣΕΓΑΣ και σύμφωνα με τον παρακάτω πίνακα </w:t>
      </w:r>
      <w:r>
        <w:rPr>
          <w:b/>
          <w:bCs/>
        </w:rPr>
        <w:t>:</w:t>
      </w:r>
    </w:p>
    <w:tbl>
      <w:tblPr>
        <w:tblW w:w="86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43"/>
        <w:gridCol w:w="3261"/>
      </w:tblGrid>
      <w:tr>
        <w:trPr>
          <w:trHeight w:val="27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ΓΩΝΙΣΜ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ΚΑΤΗΓΟΡΙ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ΤΟΣ ΓΕΝΝΗΣΗΣ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ΜΗΚΟ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ΜΗΚΟ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μ.εμ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0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Ύψ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Μήκ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0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Μήκ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Ύψ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Επί Κοντ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Τετραπλού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Κ16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7 - 200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Κ16/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highlight w:val="cyan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0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ΜΗΚ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Επί Κοντ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highlight w:val="cyan"/>
              </w:rPr>
            </w:pPr>
            <w:r>
              <w:rPr>
                <w:b/>
                <w:bCs/>
                <w:color w:val="00206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0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ΜΗΚ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Κ14-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-2010</w: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ΔΗΛΩΣΕΙΣ ΣΥΜΜΕΤΟΧΗΣ : </w:t>
      </w:r>
      <w:r>
        <w:rPr/>
        <w:t xml:space="preserve">Οι δηλώσεις συμμετοχής θα γίνονται μέχρι </w:t>
      </w:r>
      <w:r>
        <w:rPr>
          <w:b/>
          <w:u w:val="single"/>
        </w:rPr>
        <w:t xml:space="preserve">την  ΠΕΜΠΤΗ    6/10/2022 και ώρα 15:00μμ στο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 : </w:t>
      </w:r>
      <w:hyperlink r:id="rId4">
        <w:r>
          <w:rPr>
            <w:rStyle w:val="InternetLink"/>
            <w:b/>
            <w:lang w:val="en-US"/>
          </w:rPr>
          <w:t>easseg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mt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στο ειδικό έντυπο που συνοδεύει την προκήρυξη κανονικά συμπληρωμένο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>ΤΕΧΝΙΚΕΣ ΟΔΗΓΙΕΣ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αγωνίσματα των δρόμων θα διεξάγονται, ΤΕΛΙΚΕΣ ΣΕΙΡΕΣ όπου  η κατάταξη θα γίνεται με βάση το χρόνο από όλες τις σειρέ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Η χρονομέτρηση σε όλους τους δρόμους θα γίνεται ηλεκτρονικ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α αγωνίσματα των Οριζόντιων Αλμάτων θα είναι (3) τρεις προσπάθειες για την κατηγορία Κ14,  (2) για την κατηγορία Κ12 και  (4) για την κατηγορία Κ16 (3+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Η φορά στο μήκος Κ12 θα είναι 10 μέτρα, σημειωμένη στο δάπεδ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διαδοχικά ύψη στο Ύψος θα είναι :1.25-1.30-1.34- 1:38 - 1.42 -1.45 -1.48  και στη συνέχεια ανά 2 εκ. για αγόρια και κορίτσια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ΕΠΑΘΛΑ :  </w:t>
      </w:r>
      <w:r>
        <w:rPr/>
        <w:t>Θα απονεμηθούν μετάλλια και διπλώματα στους τρεις πρώτους-τες κάθε αγωνίσματος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ΟΙΚΟΝΟΜΙΚΑ : </w:t>
      </w:r>
      <w:r>
        <w:rPr>
          <w:b/>
          <w:bCs/>
          <w:u w:val="single"/>
        </w:rPr>
        <w:t xml:space="preserve">δεν θα καλυφθούν </w:t>
      </w:r>
      <w:r>
        <w:rPr>
          <w:u w:val="single"/>
        </w:rPr>
        <w:t xml:space="preserve"> τα έξοδα μετακίνησης των αθλητών-τριών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ΙΑΤΡΙΚΗ ΕΞΕΤΑΣΗ : </w:t>
      </w:r>
      <w:r>
        <w:rPr/>
        <w:t>Όλοι οι αθλητές-τριες θα πρέπει να εξετάζονται από γιατρό με ευθύνη και φροντίδα του Συλλόγου τους.</w:t>
      </w:r>
      <w:r>
        <w:rPr>
          <w:b/>
        </w:rPr>
        <w:t xml:space="preserve">  </w:t>
      </w:r>
      <w:r>
        <w:rPr/>
        <w:t xml:space="preserve">Όλοι οι αθλητές-τριες, </w:t>
      </w:r>
      <w:r>
        <w:rPr>
          <w:u w:val="single"/>
        </w:rPr>
        <w:t>απαραίτητα</w:t>
      </w:r>
      <w:r>
        <w:rPr/>
        <w:t xml:space="preserve"> να έχουν μαζί τους την κάρτα  υγείας κανονικά υπογεγραμμένη από υπεύθυνο γιατρό ενώ οι αθλητές της Κ14 και Κ16 και το Δελτίο Αθλητικής Ιδιότητ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ΤΕΧΝΙΚΟΣ ΥΠΕΥΘΥΝΟΣ : </w:t>
      </w:r>
      <w:r>
        <w:rPr/>
        <w:t xml:space="preserve">Τεχνικός Υπεύθυνος των αγώνων ορίζεται ο Τεχνικός Σύμβουλος της ΕΑΣ ΣΕΓΑΣ  ΑΝ. ΜΑΚΕΔΟΝΙΑΣ – ΘΡΑΚΗΣ  </w:t>
      </w:r>
      <w:r>
        <w:rPr>
          <w:b/>
        </w:rPr>
        <w:t>κ. Αναστάσιος Μωυσιάδη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u w:val="single"/>
        </w:rPr>
        <w:t>Επισυνάπτονται :</w:t>
      </w:r>
      <w:r>
        <w:rPr/>
        <w:t xml:space="preserve">   Έντυπα Ηλεκτρονικής Δήλωσης Συμμετοχής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3010" cy="2164080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80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ΟΛΟΓΙΟ ΠΡΟΓΡΑΜΜΑ ΑΓΩΝΩΝ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Ο ΣΤΑΔΙΟ  ΣΕΡΡΩΝ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ΑΚΗ  09/10/2022</w:t>
      </w:r>
    </w:p>
    <w:p>
      <w:pPr>
        <w:pStyle w:val="Normal"/>
        <w:spacing w:lineRule="atLeast" w:line="280"/>
        <w:ind w:left="10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9"/>
        <w:gridCol w:w="4536"/>
      </w:tblGrid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ΡΑ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ΡΟΜΟ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ΛΜΑΤΑ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80Μ. ΕΜΠ./Κ1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ΜΗΚΟΣ  Κ12 - </w:t>
            </w: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ΜΗΚΟΣ  Κ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Ταυτόχρονα στα δύο σκάμματα)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20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0μ. ΕΜΠ/Κ1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Ύψος/Κ/16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50μ Κ1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6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ΜΗΚΟΣ  Κ14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ΕΠΙ ΚΟΝΤΩ Κ/16Κ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0μ Κ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Ύψος/Α Κ16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0Μ Κ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ΜΗΚΟΣ  Κ14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4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Μ Κ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0μ. Α/Κ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ΕΠΙ ΚΟΝΤΩ Κ/16-ΤΕΤΡΑΠΛΟΥΝ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Κ/16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1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0Μ Κ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1200μ Κ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5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00μ Κ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Μήκος Κ/16/Κ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1200μ Κ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5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00μ Κ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3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000Μ - ΑΝΔΡΩ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Μήκος Κ/16/Α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5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000Μ - ΓΥΝΑΙΚΩ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Xl26"/>
        <w:spacing w:lineRule="atLeast" w:line="280" w:before="0" w:after="0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Xl26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Ανάλογα με τις συμμετοχές μπορεί να γίνει τροποποίηση του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π</w:t>
      </w:r>
      <w:r>
        <w:rPr>
          <w:rFonts w:cs="Times New Roman" w:ascii="Times New Roman" w:hAnsi="Times New Roman"/>
          <w:sz w:val="28"/>
          <w:szCs w:val="28"/>
          <w:u w:val="single"/>
        </w:rPr>
        <w:t>ρογράμματος.</w:t>
      </w:r>
    </w:p>
    <w:p>
      <w:pPr>
        <w:pStyle w:val="Normal"/>
        <w:spacing w:lineRule="atLeast" w:line="280"/>
        <w:ind w:left="1005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1440" w:firstLine="72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8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8Char">
    <w:name w:val="Επικεφαλίδα 8 Char"/>
    <w:qFormat/>
    <w:rPr>
      <w:b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bCs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ssegas.anmth@gmail.com" TargetMode="External"/><Relationship Id="rId4" Type="http://schemas.openxmlformats.org/officeDocument/2006/relationships/hyperlink" Target="mailto:eassegas.anmth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2:00Z</dcterms:created>
  <dc:creator>SEGAS</dc:creator>
  <dc:description/>
  <cp:keywords/>
  <dc:language>en-US</dc:language>
  <cp:lastModifiedBy>KOSTAS</cp:lastModifiedBy>
  <cp:lastPrinted>2022-09-21T16:32:00Z</cp:lastPrinted>
  <dcterms:modified xsi:type="dcterms:W3CDTF">2022-10-03T19:29:00Z</dcterms:modified>
  <cp:revision>10</cp:revision>
  <dc:subject/>
  <dc:title>ΣΥΜΒΑΣΗ  ΕΡΓΟΥ</dc:title>
</cp:coreProperties>
</file>