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0"/>
          <w:u w:val="single"/>
        </w:rPr>
        <w:t>ΠΑΝΕΛΛΗΝΙΟ ΠΡΩΤΑΘΛΗΜΑ Κ16 – 1</w:t>
      </w:r>
      <w:r>
        <w:rPr>
          <w:rFonts w:eastAsia="Times New Roman" w:cs="Arial" w:ascii="Arial" w:hAnsi="Arial"/>
          <w:b/>
          <w:sz w:val="28"/>
          <w:szCs w:val="20"/>
          <w:u w:val="single"/>
          <w:vertAlign w:val="superscript"/>
        </w:rPr>
        <w:t>ος</w:t>
      </w:r>
      <w:r>
        <w:rPr>
          <w:rFonts w:eastAsia="Times New Roman" w:cs="Arial" w:ascii="Arial" w:hAnsi="Arial"/>
          <w:b/>
          <w:sz w:val="28"/>
          <w:szCs w:val="20"/>
          <w:u w:val="single"/>
        </w:rPr>
        <w:t xml:space="preserve"> ΟΜΙΛΟΣ </w:t>
      </w:r>
      <w:r>
        <w:rPr>
          <w:rFonts w:eastAsia="Times New Roman" w:cs="Arial" w:ascii="Arial" w:hAnsi="Arial"/>
          <w:b/>
          <w:sz w:val="28"/>
          <w:szCs w:val="20"/>
          <w:u w:val="single"/>
          <w:lang w:val="en-US"/>
        </w:rPr>
        <w:t>E</w:t>
      </w:r>
      <w:r>
        <w:rPr>
          <w:rFonts w:eastAsia="Times New Roman" w:cs="Arial" w:ascii="Arial" w:hAnsi="Arial"/>
          <w:b/>
          <w:sz w:val="28"/>
          <w:szCs w:val="20"/>
          <w:u w:val="single"/>
        </w:rPr>
        <w:t>ΛΕΥΘΕΡΟΥΠΟΛ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u w:val="single"/>
        </w:rPr>
      </w:pPr>
      <w:r>
        <w:rPr>
          <w:rFonts w:eastAsia="Times New Roman" w:cs="Arial" w:ascii="Arial" w:hAnsi="Arial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u w:val="single"/>
        </w:rPr>
      </w:pPr>
      <w:r>
        <w:rPr>
          <w:rFonts w:eastAsia="Times New Roman" w:cs="Arial" w:ascii="Arial" w:hAnsi="Arial"/>
          <w:b/>
          <w:sz w:val="40"/>
          <w:szCs w:val="40"/>
          <w:highlight w:val="yellow"/>
          <w:u w:val="single"/>
        </w:rPr>
        <w:t>ΝΕΟ ΠΡΟΓΡΑΜΜ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u w:val="single"/>
        </w:rPr>
      </w:pPr>
      <w:r>
        <w:rPr>
          <w:rFonts w:eastAsia="Times New Roman"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bookmarkStart w:id="0" w:name="_Hlk103801134"/>
      <w:bookmarkEnd w:id="0"/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ΠΑΡΑΣΚΕΥΗ   1 / 7 /  2022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lang w:val="en-US"/>
        </w:rPr>
        <w:t xml:space="preserve"> – 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ΠΡΩΪ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8"/>
        <w:gridCol w:w="1984"/>
        <w:gridCol w:w="2552"/>
        <w:gridCol w:w="1493"/>
      </w:tblGrid>
      <w:tr>
        <w:trPr>
          <w:trHeight w:val="3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  <w:t>ΑΓΩΝΙΣΜΑ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  <w:t>ΚΑΤΗΓΟΡ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</w:rPr>
              <w:t>ΟΡΙΟ</w:t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150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ΠΡΟΚΡΙΜΑΤΙΚΟ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ΠΑΡΑΣΚΕΥΗ   1 / 7 /  2022 – ΑΠΟΓΕΥΜ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27"/>
        <w:gridCol w:w="1777"/>
        <w:gridCol w:w="2369"/>
      </w:tblGrid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</w:rPr>
            </w:pPr>
            <w:bookmarkStart w:id="1" w:name="_Hlk103800171"/>
            <w:bookmarkEnd w:id="1"/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  <w:t>ΩΡ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  <w:t>ΑΓΩΝΙΣΜΑΤ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  <w:t>ΚΑΤΗΓΟΡΙ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7</w:t>
            </w:r>
            <w:r>
              <w:rPr>
                <w:rFonts w:eastAsia="Times New Roman" w:cs="Arial" w:ascii="Arial" w:hAnsi="Arial"/>
                <w:color w:val="0070C0"/>
                <w:sz w:val="24"/>
                <w:szCs w:val="20"/>
                <w:lang w:val="en-US"/>
              </w:rPr>
              <w:t>.</w:t>
            </w: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ΣΦΥΡΟΒΟΛΙ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ΑΓΟΡ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18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ΥΨΟ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ΑΓΟΡ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8.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.200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ΑΓΟΡΙΩΝ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18.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ΔΙΣΚΟΒΟΛΙ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ΚΟΡΙΤΣ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.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.200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ΚΟΡΙΤΣ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18.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ΣΦΑΙΡΟΒΟΛΙ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ΑΓΟΡ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</w:rPr>
              <w:t>18.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ΤΕΤΡΑΠΛΟΥ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ΑΓΟΡ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19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ΕΠΙ ΚΟΝΤ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ΚΟΡΙΤΣ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9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200μ. ΕΜ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ΑΓΟΡ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.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μ. ΕΜ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ΚΟΡΙΤΣ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9.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ΕΠΙ ΚΟΝΤ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ΑΓΟΡ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9.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ΔΙΣΚΟΒΟΛΙ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ΑΓΟΡ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19.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3</w:t>
            </w:r>
            <w:r>
              <w:rPr>
                <w:rFonts w:eastAsia="Times New Roman" w:cs="Arial" w:ascii="Arial" w:hAnsi="Arial"/>
                <w:color w:val="0070C0"/>
                <w:sz w:val="24"/>
                <w:szCs w:val="20"/>
                <w:lang w:val="en-US"/>
              </w:rPr>
              <w:t>.000</w:t>
            </w: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μ</w:t>
            </w:r>
            <w:r>
              <w:rPr>
                <w:rFonts w:eastAsia="Times New Roman" w:cs="Arial" w:ascii="Arial" w:hAnsi="Arial"/>
                <w:color w:val="0070C0"/>
                <w:sz w:val="24"/>
                <w:szCs w:val="20"/>
                <w:lang w:val="en-US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ΑΓΟΡ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19.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ΤΕΤΡΑΠΛΟΥ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ΚΟΡΙΤΣ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20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24"/>
                <w:szCs w:val="20"/>
                <w:lang w:val="en-US"/>
              </w:rPr>
              <w:t>.000</w:t>
            </w: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ΚΟΡΙΤΙΣ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.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ΣΦΑΙΡΟΒΟΛΙ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ΚΟΡΙΤΣ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20.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50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ΑΓΟΡ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.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0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ΚΟΡΙΤΣ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21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2.000μ. Φ.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ΑΓΟΡ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ΤΕΛΙΚΟ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21.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2.000μ. Φ.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ΚΟΡΙΤΣ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ΤΕΛΙΚΟΣ</w:t>
            </w:r>
          </w:p>
        </w:tc>
      </w:tr>
      <w:tr>
        <w:trPr>
          <w:trHeight w:val="4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21.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4 Χ 80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ΑΓΟΡ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ΤΕΛΙΚΕΣ ΣΕΙΡΕ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2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4 Χ 80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ΚΟΡΙΤΣ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ΤΕΛΙΚΕΣ ΣΕΙΡΕΣ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22.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5.000μ. ΒΑΔΗ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ΑΓΟΡΙ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ΤΕΛΙΚΟ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ΣΑΒΒΑΤΟ   2 / 7 /  2022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lang w:val="en-US"/>
        </w:rPr>
        <w:t xml:space="preserve"> –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 xml:space="preserve">ΠΡΩΪ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01"/>
        <w:gridCol w:w="2159"/>
        <w:gridCol w:w="2552"/>
        <w:gridCol w:w="1026"/>
      </w:tblGrid>
      <w:tr>
        <w:trPr>
          <w:trHeight w:val="3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  <w:t>ΩΡ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  <w:t>ΑΓΩΝΙΣΜ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  <w:t>ΚΑΤΗΓΟΡ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  <w:t>ΟΡΙΟ</w:t>
            </w:r>
          </w:p>
        </w:tc>
      </w:tr>
      <w:tr>
        <w:trPr>
          <w:trHeight w:val="3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ΜΗΚΟ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ΑΓΩΝΑΣ ΕΠΙΛΟΓΗ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4.95</w:t>
            </w:r>
          </w:p>
        </w:tc>
      </w:tr>
      <w:tr>
        <w:trPr>
          <w:trHeight w:val="38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ΣΑΒΒΑΤΟ   2 / 7 /  2022 – ΑΠΟΓΕΥΜΑ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ΩΡ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ΑΓΩΝΙΣΜ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ΚΑΤΗΓΟΡ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70C0"/>
                <w:sz w:val="24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17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ΜΗΚΟ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17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ΑΚΟΝΤΙΣΜΟ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17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ΥΨΟ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8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00μ. ΕΜ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ΤΕΛΙΚΕΣ  ΣΕΙΡΕ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0μ. ΕΜ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ΤΕΛΙΚEΣ ΣΕΙΡΕ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8.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80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ΤΕΛΙΚΕΣ  ΣΕΙΡΕ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0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19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ΜΗΚΟ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19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ΑΚΟΝΤΙΣΜΟ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19.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3 Χ 1.200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  <w:t>ΤΕΛΙΚΕΣ ΣΕΙΡΕ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70C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  <w:lang w:val="en-US"/>
              </w:rPr>
              <w:t>19.</w:t>
            </w: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3 Χ 1.200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 xml:space="preserve">ΤΕΛΙΚΕΣ ΣΕΙΡΕΣ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0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 Χ 200  ΜΙΚΤ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Α - Κ- Κ- 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ΤΕΛΙΚΕΣ ΣΕΙΡΕ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  <w:t>ΠΙΝΑΚΑΣ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BasicParagraph"/>
        <w:jc w:val="center"/>
        <w:rPr/>
      </w:pPr>
      <w:r>
        <w:rPr>
          <w:rFonts w:cs="Arial" w:ascii="Arial" w:hAnsi="Arial"/>
          <w:b/>
          <w:color w:val="000000"/>
          <w:u w:val="single"/>
          <w:lang w:val="el-GR"/>
        </w:rPr>
        <w:t>ΔΙΚΑΙΩΜΑ ΣΥΜΜΕΤΟΧΗΣ TO 2022 ΑΝΑΛΟΓΑ ΜΕ ΤΟ ΕΤΟΣ ΓΕΝΝΗΣΗΣ</w:t>
      </w:r>
    </w:p>
    <w:p>
      <w:pPr>
        <w:pStyle w:val="BasicParagraph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BasicParagraph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4940300" cy="747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747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819"/>
                              <w:gridCol w:w="2268"/>
                              <w:gridCol w:w="2693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7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l-GR"/>
                                    </w:rPr>
                                    <w:t>ΚΑΤΗΓΟΡΙΑ Κ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l-GR"/>
                                    </w:rPr>
                                    <w:t>ΠΑΝΕΛΛΗΝΙΟ   ΠΡΩΤΑΘΛΗ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l-GR"/>
                                    </w:rPr>
                                    <w:t>ΑΓΩΝΙΣΜ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lang w:val="el-GR"/>
                                    </w:rPr>
                                    <w:t>ΑΓΟΡΙΩ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l-GR"/>
                                    </w:rPr>
                                    <w:t>ΚΟΡΙΤ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 - 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 –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 - 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 –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 - 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 –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ParagraphStyl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ParagraphStyl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 xml:space="preserve">80μ Εμ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/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μ Εμ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–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200 μ. Εμπ. (0,76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2.000 Φ.Ε. (Χ.Λ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5000Βάδην / 3000Βάδη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ParagraphStyl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0070C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ParagraphStyl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FF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ΥΨ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 - 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 –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ΕΠΙ ΚΟΝΤ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 - 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 –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ΜΗΚ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 - 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 –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ΤΕΤΡΑΠΛΟΥ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ΣΦΑΙΡ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 - 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 –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ΔΙΣΚ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 - 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 –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ΣΦΥΡ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 - 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 –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ΑΚΟΝΤΙ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 - 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 –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ΟΚΤΑΘΛΟ/ΕΞΑΘΛ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4 x 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ParagraphStyl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 - 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ParagraphStyl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 –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4 x 200 ΜΙΚΤ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l-GR"/>
                                    </w:rPr>
                                    <w:t>3 x 1.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l-GR"/>
                                    </w:rPr>
                                    <w:t>2007 – 2008 - 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l-GR"/>
                                    </w:rPr>
                                    <w:t>2007 – 2008 –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588.65pt;mso-wrap-distance-left:9pt;mso-wrap-distance-right:9pt;mso-wrap-distance-top:0pt;mso-wrap-distance-bottom:0pt;margin-top:0.2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1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819"/>
                        <w:gridCol w:w="2268"/>
                        <w:gridCol w:w="2693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77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l-GR"/>
                              </w:rPr>
                              <w:t>ΚΑΤΗΓΟΡΙΑ Κ1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l-GR"/>
                              </w:rPr>
                              <w:t>ΠΑΝΕΛΛΗΝΙΟ   ΠΡΩΤΑΘΛΗΜΑ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l-GR"/>
                              </w:rPr>
                              <w:t>ΑΓΩΝΙΣΜ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el-GR"/>
                              </w:rPr>
                              <w:t>ΑΓΟΡΙΩ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l-GR"/>
                              </w:rPr>
                              <w:t>ΚΟΡΙΤΣΙΩΝ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 - 2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 – 20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 - 2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 – 20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 - 2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 – 20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ParagraphStyl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ParagraphStyl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 xml:space="preserve">80μ Εμ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/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μ Εμ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– 200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200 μ. Εμπ. (0,76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2.000 Φ.Ε. (Χ.Λ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5000Βάδην / 3000Βάδη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ParagraphStyl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0070C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ParagraphStyl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FF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ΥΨ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 - 2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 – 20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ΕΠΙ ΚΟΝΤ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 - 2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 – 20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ΜΗΚ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 - 2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 – 20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ΤΕΤΡΑΠΛΟΥ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ΣΦΑΙΡ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 - 2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 – 20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ΔΙΣΚ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 - 2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 – 20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ΣΦΥΡ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 - 2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 – 20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ΑΚΟΝΤΙ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 - 2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 – 20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ΟΚΤΑΘΛΟ/ΕΞΑΘΛ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4 x 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ParagraphStyl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 - 2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ParagraphStyl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 – 20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4 x 200 ΜΙΚΤ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3 x 1.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l-GR"/>
                              </w:rPr>
                              <w:t>2007 – 2008 - 2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l-GR"/>
                              </w:rPr>
                              <w:t>2007 – 2008 –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u w:val="single"/>
          <w:lang w:val="el-GR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ΠΙΝΑΚΑΣ  2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ΔΙΑΔΙΚΑΣΙΕΣ ΔΙΕΞΑΓΩΓΗΣ ΑΓΩΝΙΣΜΑΤΩΝ</w:t>
      </w:r>
    </w:p>
    <w:tbl>
      <w:tblPr>
        <w:tblW w:w="9434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1"/>
        <w:gridCol w:w="1483"/>
        <w:gridCol w:w="914"/>
        <w:gridCol w:w="1846"/>
        <w:gridCol w:w="3550"/>
      </w:tblGrid>
      <w:tr>
        <w:trPr>
          <w:trHeight w:val="442" w:hRule="atLeast"/>
        </w:trPr>
        <w:tc>
          <w:tcPr>
            <w:tcW w:w="94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 ΤΡΟΠΟΣ ΠΡΟΚΡΙΣΗΣ ΔΡΟΜΙΚΩΝ ΑΓΩΝΙΣΜΑΤΩΝ</w:t>
            </w:r>
          </w:p>
        </w:tc>
      </w:tr>
      <w:tr>
        <w:trPr>
          <w:trHeight w:val="305" w:hRule="atLeast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ΑΓΩΝΙΣΜΑ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ΣΥΜ/ΧΕΣ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ΠΡΟΚΡΙΣΗ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ΤΕΛΙΚΟΣ / 2 ΤΕΛΙΚΕΣ ΣΕΙΡΕΣ</w:t>
            </w:r>
          </w:p>
        </w:tc>
      </w:tr>
      <w:tr>
        <w:trPr>
          <w:trHeight w:val="305" w:hRule="atLeast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ΣΕΙΡΕ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ΠΡΩΤΟΙ + Κ.Χ.</w:t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4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80 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50 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80 μ. ΕΜ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00 μ. ΕΜ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0 μ. ΕΜΠ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ΜΕΧΡΙ  8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ΤΕΛΙΚΟΣ</w:t>
            </w:r>
          </w:p>
        </w:tc>
      </w:tr>
      <w:tr>
        <w:trPr>
          <w:trHeight w:val="427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– 16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 ΤΕΛΙΚΕΣ ΣΕΙΡΕΣ</w:t>
            </w:r>
          </w:p>
        </w:tc>
      </w:tr>
      <w:tr>
        <w:trPr>
          <w:trHeight w:val="427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  -  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+ 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ΤΕΛΙΚΟΣ</w:t>
            </w:r>
          </w:p>
        </w:tc>
      </w:tr>
      <w:tr>
        <w:trPr>
          <w:trHeight w:val="427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 -  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+ 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 ΤΕΛΙΚΕΣ ΣΕΙΡΕΣ</w:t>
            </w:r>
          </w:p>
        </w:tc>
      </w:tr>
      <w:tr>
        <w:trPr>
          <w:trHeight w:val="427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4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 Χ 80 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 Χ 200 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3 Χ 1200 μ. 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ΤΕΛΙΚΕΣ ΣΕΙΡΕΣ</w:t>
            </w:r>
          </w:p>
        </w:tc>
      </w:tr>
      <w:tr>
        <w:trPr>
          <w:trHeight w:val="427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4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200 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000 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00 μ Φ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000 ΒΑΔΗΝ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ΜΕΧΡΙ 12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ΤΕΛΙΚΟΣ</w:t>
            </w:r>
          </w:p>
        </w:tc>
      </w:tr>
      <w:tr>
        <w:trPr>
          <w:trHeight w:val="869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2. ΤΡΟΠΟΣ ΔΙΕΞΑΓΩΓΗΣ ΑΛΜΑΤΩΝ &amp; ΡΙΨΕΩΝ </w:t>
            </w:r>
          </w:p>
        </w:tc>
        <w:tc>
          <w:tcPr>
            <w:tcW w:w="35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68"/>
        <w:gridCol w:w="2392"/>
        <w:gridCol w:w="2574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ΑΛ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ΡΙΨΕΙ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ΜΕΧΡΙ 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ΤΕΛΙΚΟΣ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≥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ΠΡΟΚΡΙΜΑΤΙΚΟ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 ΣΤΟΝ ΤΕΛΙΚ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  <w:t>ΠΙΝΑΚΑΣ 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  <w:t>ΟΡΙΑ  ΒΑΘΜΟΛΟΓΗΣΗΣ  ΠΑΝΕΛΛΗΝΙΟΥ  ΠΡΩΤΑΘΛΗΜΑΤΟΣ  Κ16 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2839"/>
        <w:gridCol w:w="2840"/>
      </w:tblGrid>
      <w:tr>
        <w:trPr>
          <w:trHeight w:val="812" w:hRule="atLeast"/>
        </w:trPr>
        <w:tc>
          <w:tcPr>
            <w:tcW w:w="2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iCs/>
                <w:lang w:eastAsia="el-GR"/>
              </w:rPr>
              <w:t>AΓΩΝΙΣΜΑΤΑ</w:t>
            </w:r>
          </w:p>
        </w:tc>
        <w:tc>
          <w:tcPr>
            <w:tcW w:w="2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u w:val="single"/>
                <w:lang w:eastAsia="el-GR"/>
              </w:rPr>
              <w:t>ΑΓΟΡΙΩΝ</w:t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FF000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u w:val="single"/>
                <w:lang w:eastAsia="el-GR"/>
              </w:rPr>
              <w:t>ΚΟΡΙΤΣΙΩΝ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80 μ.</w:t>
            </w:r>
          </w:p>
        </w:tc>
        <w:tc>
          <w:tcPr>
            <w:tcW w:w="2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10΄΄34</w:t>
            </w:r>
          </w:p>
        </w:tc>
        <w:tc>
          <w:tcPr>
            <w:tcW w:w="2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11΄΄44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150 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19΄΄</w:t>
            </w: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21΄΄74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1.200 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3΄54΄΄14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4΄30΄΄14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3.000 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11΄10΄΄14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13΄15΄΄14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80 μ.  ΕΜ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14΄΄74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100 μ. ΕΜ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16΄΄74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200 μ. EM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30΄΄74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34΄΄24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2.000 μ. Φ.Ε. (Χ.Λ.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8΄00΄΄14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9΄10΄΄14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ΥΨΟ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1.60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1.40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ΚΟΝΤΩ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2.70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2.30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ΜΗΚΟ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5.50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4.60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ΤΕΤΡΑΠΛΟΥΝ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13.80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12.10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ΣΦΑΙΡΑ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9.40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ΔΙΣΚΟ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35.00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ΣΦΥΡΑ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31.50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ΑΚΟΝΤΙΟ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37.00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28.00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ΟΚΤΑΘΛΟ / ΕΞΑΘΛΟ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3</w:t>
            </w: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val="en-US" w:eastAsia="el-GR"/>
              </w:rPr>
              <w:t>.</w:t>
            </w: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900 Β.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3.200 Β.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 xml:space="preserve">5.000 μ. Β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31΄00΄΄14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19΄30΄΄14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4 Χ 80 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41΄΄44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45΄΄64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4 X 200 μ.  ΜΙΚΤΗ</w:t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B05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B050"/>
                <w:sz w:val="24"/>
                <w:szCs w:val="24"/>
                <w:lang w:eastAsia="el-GR"/>
              </w:rPr>
              <w:t>1΄57΄΄14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el-GR"/>
              </w:rPr>
              <w:t>3 Χ 1.200 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70C0"/>
                <w:sz w:val="24"/>
                <w:szCs w:val="24"/>
                <w:lang w:eastAsia="el-GR"/>
              </w:rPr>
              <w:t>12΄08΄΄14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4"/>
                <w:lang w:eastAsia="el-GR"/>
              </w:rPr>
              <w:t>14΄04΄΄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83"/>
        <w:gridCol w:w="2589"/>
        <w:gridCol w:w="2589"/>
      </w:tblGrid>
      <w:tr>
        <w:trPr>
          <w:trHeight w:val="720" w:hRule="atLeast"/>
        </w:trPr>
        <w:tc>
          <w:tcPr>
            <w:tcW w:w="10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32"/>
                <w:szCs w:val="32"/>
              </w:rPr>
              <w:t>ΠΑΝΕΛΛΗΝΙΟ ΠΡΩΤΑΘΛΗΜΑ  ΟΜΙΛΩΝ Κ16</w:t>
            </w:r>
          </w:p>
        </w:tc>
      </w:tr>
      <w:tr>
        <w:trPr>
          <w:trHeight w:val="432" w:hRule="atLeast"/>
        </w:trPr>
        <w:tc>
          <w:tcPr>
            <w:tcW w:w="10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Κ16 (ΑΓΟΡΙΩΝ - ΚΟΡΙΤΣΙΩΝ)  - 1oς ΟΜΙΛΟΣ    -   ΕΛΕΥΘΕΡΟΥΠΟΛΗ</w:t>
            </w:r>
          </w:p>
        </w:tc>
      </w:tr>
      <w:tr>
        <w:trPr>
          <w:trHeight w:val="432" w:hRule="atLeast"/>
        </w:trPr>
        <w:tc>
          <w:tcPr>
            <w:tcW w:w="10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ΚΑΛΥΨΗ  ΕΞΟΔΩΝ  ΜΕ  ΒΑΣΗ  ΤΗΝ  ΑΤΟΜΙΚΗ  ΚΑΤΑΤΑΞΗ</w:t>
            </w:r>
          </w:p>
        </w:tc>
      </w:tr>
      <w:tr>
        <w:trPr>
          <w:trHeight w:val="1049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Α/Α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ΝΟΜΟΣ ΠΡΟΕΛΕΥΣΗ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1η - 3η  Θέση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4η - 6η  Θέση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ΕΒΡΟΥ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90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0 €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45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0 €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ΡΟΔΟΠΗ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74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0 €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32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0 €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ΞΑΝΘΗ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60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Calibri"/>
                <w:sz w:val="24"/>
                <w:szCs w:val="24"/>
              </w:rPr>
              <w:t xml:space="preserve"> €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30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Calibri"/>
                <w:sz w:val="24"/>
                <w:szCs w:val="24"/>
              </w:rPr>
              <w:t xml:space="preserve"> €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ΚΑΒΑΛΑ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,00 €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,00 €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ΔΡΑΜΑ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40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Calibri"/>
                <w:sz w:val="24"/>
                <w:szCs w:val="24"/>
              </w:rPr>
              <w:t xml:space="preserve"> €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20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Calibri"/>
                <w:sz w:val="24"/>
                <w:szCs w:val="24"/>
              </w:rPr>
              <w:t xml:space="preserve"> €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ΣΕΡΡΩΝ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60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Calibri"/>
                <w:sz w:val="24"/>
                <w:szCs w:val="24"/>
              </w:rPr>
              <w:t xml:space="preserve"> €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30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Calibri"/>
                <w:sz w:val="24"/>
                <w:szCs w:val="24"/>
              </w:rPr>
              <w:t xml:space="preserve"> €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ΠΕΛΛΑ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100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Calibri"/>
                <w:sz w:val="24"/>
                <w:szCs w:val="24"/>
              </w:rPr>
              <w:t xml:space="preserve"> €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50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Calibri"/>
                <w:sz w:val="24"/>
                <w:szCs w:val="24"/>
              </w:rPr>
              <w:t xml:space="preserve"> €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ΚΙΛΚΙ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90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Calibri"/>
                <w:sz w:val="24"/>
                <w:szCs w:val="24"/>
              </w:rPr>
              <w:t xml:space="preserve"> €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45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Calibri"/>
                <w:sz w:val="24"/>
                <w:szCs w:val="24"/>
              </w:rPr>
              <w:t xml:space="preserve"> €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ΠΙΕΡΙΑΣ 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90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Calibri"/>
                <w:sz w:val="24"/>
                <w:szCs w:val="24"/>
              </w:rPr>
              <w:t xml:space="preserve"> €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45,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Calibri"/>
                <w:sz w:val="24"/>
                <w:szCs w:val="24"/>
              </w:rPr>
              <w:t xml:space="preserve"> €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ΜΑΘΙΑ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,00 €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,00 €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ΛΗΜΝΟ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0,00 €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5,0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MinionPro-Regula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i/>
      <w:sz w:val="24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">
    <w:name w:val="Προεπιλογή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DejaVu Sans;MS Gothic"/>
      <w:color w:val="auto"/>
      <w:sz w:val="24"/>
      <w:szCs w:val="24"/>
      <w:lang w:val="el-GR" w:eastAsia="zh-CN" w:bidi="hi-IN"/>
    </w:rPr>
  </w:style>
  <w:style w:type="paragraph" w:styleId="3">
    <w:name w:val="Παράγραφος λίστας3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Παράγραφος λίστας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21">
    <w:name w:val="Χωρίς διάστιχο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9:00Z</dcterms:created>
  <dc:creator>smatakis</dc:creator>
  <dc:description/>
  <dc:language>en-US</dc:language>
  <cp:lastModifiedBy>ioanna pourliotopoulou</cp:lastModifiedBy>
  <cp:lastPrinted>2020-06-16T13:14:00Z</cp:lastPrinted>
  <dcterms:modified xsi:type="dcterms:W3CDTF">2022-06-30T09:59:00Z</dcterms:modified>
  <cp:revision>2</cp:revision>
  <dc:subject/>
  <dc:title>Σ</dc:title>
</cp:coreProperties>
</file>