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ΑΛΜΑ ΣΕ ΜΗΚΟΣ Κ16 ΑΓΟΡ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58  ΚΑΙΜΑΚΑΜΗΣ ΚΩΝΣΤΑΝΤΙΝΟΣ        2007  ΓΣ ΣΕΡΡΕΣ 93                6.62       3.00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6( 3.20)   6.62( 3.00)        X     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8         148  ΤΣΕΛΕΠΗΣ ΣΑΡΑΝΤΗΣ              2008  ΠΜΣ ΟΛΥΜΠΙΑΔΑ ΚΟΜΟΤΗ        6.20       3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7( 2.30)   5.90( 2.80)   6.20( 3.50)   5.99( 3.00)   6.14( 2.50)   6.13( 3.5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121  ΣΙΦΝΙΟΣ ΠΑΝΑΓΙΩΤΗΣ             2007  ΓΑΣ ΑΛΕΞΑΝΔΡΕΙΑ             6.11       3.50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( 3.50)        X        5.39( 2.60)        X        6.11( 3.50)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1  ΜΠΙΤΖΙΔΗΣ ΒΑΣΙΛΗΣ-ΠΑΝΑΓΙΩ      2008  ΓΣ ΣΕΡΡΕΣ 93                5.54       2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8( 3.80)   5.54( 2.20)        X        5.28( 2.20)   5.54( 3.20)   5.45( 3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27  ΔΑΡΛΟΠΟΥΛΟΣ ΓΡΗΓΟΡΙΟΣ          2007  ΑΣ ΒΕΛΟΣ ΑΛΕΞΑΝΔΡΕΙΑ        5.47       2.6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7( 2.60)   5.45( 2.50)   5.39( 3.20)   5.23( 3.20)   5.23( 3.00)   5.07( 1.8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02  ΣΑΝΤΙΚΟΓΛΟΥ ΚΩΝΣΤΑΝΤΙΝΟΣ       2008  ΓΕ ΝΑΟΥΣΑΣ                  5.38       4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( 3.60)   5.02( 2.80)   4.99( 2.20)        X        5.22( 1.70)   5.38( 4.7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34  ΒΑΡΙΤΗΣ ΔΗΜΗΤΡΙΟΣ              2007  ΑΟ ΗΦΑΙΣΤΙΑ                 5.28       3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( 3.20)   5.08( 3.40)   5.28( 3.80)   5.13( 2.8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79  ΔΕΛΙΝΤΖΟΓΛΟΥ ΜΙΧΑΗΛ            2009  ΠΑΣ ΠΡΩΤΕΑΣ ΑΛΕΞ/ΠΟΛ        5.06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( 3.60)   5.06( 2.80)   4.86( 4.20)        X        4.69( 4.20)   5.00( 4.9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00  ΦΡΑΓΚΟΥΛΗΣ ΚΩΝΣΤΑΝΤΙΝΟΣ        2009  ΑΠΣ ΔΙΟΜΗΔΗΣ ΞΑΝΘΗΣ         5.04       2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8( 3.00)   4.86( 1.50)   5.04( 2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217  ΜΠΕΚΡΗΣ ΕΜΜΑΝΟΥΗΛ              2008  ΑΟ ΗΦΑΙΣΤΙΑ                 4.91       2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85( 4.30)   4.91( 2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500ΓΡ Κ16 ΚΟΡΙΤΣ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221  ΤΑΛΙΑΝΤΖΗ ΑΙΚΑΤΕΡΙΝΗ-ΜΑΡΙ      2007  ΠΑΣ ΠΡΩΤΕΑΣ ΑΛΕΞ/ΠΟΛ       33.4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40     31.92     33.25     32.78     32.15     29.39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326  ΤΣΑΜΠΟΥΡΗ ΑΙΚΑΤΕΡΙΝΗ           2007  ΠΑΣ ΑΛΜΩΠΙΑΣ ΙΚΑΡΟΣ        32.03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5     32.03     31.05     X         31.42     29.32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49  ΒΑΦΕΙΔΟΥ ΕΛΕΝΗ                 2007  ΑΣ ΚΙΛΚΙΣ ΑΙΑΣ             31.5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7.90     27.70     28.42     25.37     29.12     31.53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51  ΘΕΟΔΩΡΙΔΟΥ ΕΛΙΣΣΑΒΕΤ           2009  ΑΣ ΚΙΛΚΙΣ ΑΙΑΣ             29.63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5.52     29.63     28.83     29.28     27.32     23.3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79  ΣΩΤΗΡΙΑΔΟΥ ΕΥΑΓΓΕΛΙΑ           2008  ΑΣ ΒΕΛΟΣ ΑΛΕΞΑΝΔΡΕΙΑ       22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2.30     X         20.91     X         21.73     21.57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ΥΨΟΣ Κ16 ΚΟΡΙΤΣ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31  ΧΟΝΔΡΟΠΟΥΛΟΥ ΚΥΡΙΑΚΗ ΝΕΦΕΛΗ    2007  ΓΑΣ ΛΙΤΟΧΩΡΟΥ Ο ΕΝΙΠ        1.54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63  ΒΙΤΟΛΙΑΝΟΥ ΕΥΔΟΞΙΑ             2008  ΓΣ ΕΔΕΣΣΑΣ                  1.5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32  ΦΟΥΡΚΙΩΤΗ ΑΘΗΝΑ                2007  ΟΚΑ ΒΙΚΕΛΑΣ ΒΕΡΟΙΑΣ         1.5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64  ΜΙΧΑΗΛΙΔΟΥ ΕΛΕΝΗ               2007  ΑΣ Ν.ΟΡΕΣΤΙΑΔΑΣ ΠΟΛΥ        1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165  ΔΟΥΡΛΙΑΝΗ ΕΙΡΗΝΗ               2007  ΓΣ ΕΔΕΣΣΑΣ                  1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55  ΔΙΑΜΑΝΤΑΚΗ ΟΥΡΑΝΙΑ             2008  ΑΣ ΔΟΞΑΤΟΥ ΤΟ ΗΡΩΙΚΟ        1.4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57  ΣΑΜΨΩΝΗ ΕΛΕΝΗ                  2008  ΑΕ ΛΗΜΝΟΥ                   1.40                    2.5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53  ΧΕΙΜΩΝΑΚΗ ΕΛΕΝΗ                2007  ΑΣ ΔΟΞΑΤΟΥ ΤΟ ΗΡΩΙΚΟ        1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283  ΜΟΣΧΑΚΗ ΝΙΚΗ ΕΙΡΗΝΗ            2009  ΦΟ ΑΡΙΔΑΙΑΣ                 1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43  ΜΑΡΚΟΥ ΔΕΣΠΟΙΝΑ                2007  ΑΣ ΔΡΑΜΑΣ Ο ΠΟΛΥΝΙΚΗ        1.4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272  ΤΣΟΚΑ ΤΡΑΙΑΝΗ                  2007  ΠΑΣ ΑΛΜΩΠΙΑΣ ΙΚΑΡΟΣ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0 1.45 1.50 1.54 1.58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ΟΝΔΡΟΠΟΥΛΟΥ ΚΥΡΙΑΚΗ  Ο    Ο    ΧΟ   Ο  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ΒΙΤΟΛΙΑΝΟΥ ΕΥΔΟΞΙΑ    Ο    ΧΟ   Ο    ΧΧΟ  ΧΧΧ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ΦΟΥΡΚΙΩΤΗ ΑΘΗΝΑ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ΜΙΧΑΗΛΙΔΟΥ ΕΛΕΝΗ      Ο    ΧΟ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ΔΟΥΡΛΙΑΝΗ ΕΙΡΗΝΗ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ΔΙΑΜΑΝΤΑΚΗ ΟΥΡΑΝΙΑ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ΣΑΜΨΩΝΗ ΕΛΕΝΗ  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ΧΕΙΜΩΝΑΚΗ ΕΛΕΝΗ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ΟΣΧΑΚΗ ΝΙΚΗ ΕΙΡΗΝΗ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ΜΑΡΚΟΥ ΔΕΣΠΟΙΝΑ       ΧΧΟ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ΤΣΟΚΑ ΤΡΑΙΑΝΗ   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100Μ ΕΜΠΟΔΙΑ 0.84Μ Κ16 ΑΓΟΡ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03  ΔΑΣΤΕΡΙΔΗΣ ΝΙΚΟΛΑΟΣ            2008  ΜΓΣ ΕΘΝΙΚΟΣ ΑΛΕΞ/ΠΟΛ       14.47      -1.4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93  ΤΣΑΚΑΓΙΑΝΝΗΣ ΚΥΡΙΑΚΟΣ          2007  ΑΣΦ ΣΤΙΒ-ΑΡ.Β.ΜΥΡΜΥΔ       14.61      -1.4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10  ΛΙΜΠΑΝΟΒΝΟΣ ΑΠΟΣΤΟΛΟΣ          2007  ΓΑΣ ΑΡΧΕΛΑΟΣ ΚΑΤΕΡΙΝ       14.89      -1.4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3  ΤΑΣΚΟΥΔΗΣ ΣΤΑΥΡΟΣ              2008  ΓΣ ΣΕΡΡΕΣ 93               15.03      -1.4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154  ΑΡΝΑΚΗΣ ΜΑΡΙΟΣ                 2008  ΟΦΚΑ ΦΙΛΙΠΠΟΣ ΓΙΑΝΝΙ       16.95      -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80 Μ ΕΜΠΟΔΙΑ Κ16 ΚΟΡΙΤΣ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66  ΠΑΠΑΛΑΖΑΡΟΥ ΕΛΕΝΗ              2008  ΓΣ ΕΔΕΣΣΑΣ                 12.33      -3.5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57  ΤΣΑΜΗ ΟΥΡΑΝΙΑ                  2007  ΑΣ ΠΥΡΡΟΣ ΔΗΜΑΣ            12.82      -3.5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126  ΠΑΠΑΔΟΠΟΥΛΟΥ ΑΡΓΥΡΩ            2008  ΓΑΣ Μ.ΑΛΕΞΑΝΔΡΟΣ ΓΙΑ       13.30      -3.5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92  ΚΟΒΑΝΙΔΟΥ ΒΑΣΙΛΙΚΗ             2007  ΓΣ ΣΕΡΡΕΣ 93               13.83      -3.5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32  ΦΟΥΡΚΙΩΤΗ ΑΘΗΝΑ                2007  ΟΚΑ ΒΙΚΕΛΑΣ ΒΕΡΟΙΑΣ        14.20      -3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86  ΤΣΑΚΑΛΙΔΟΥ ΑΝΤΩΝΙΑ             2008  ΦΟ ΑΡΙΔΑΙΑΣ                14.44      -3.5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199  ΜΟΥΣΑ ΘΕΟΔΩΡΑ                  2008  ΓΣ ΣΕΡΡΕΣ 93                          -3.50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 M Κ16 ΑΓΟΡΙΑ - ΤΕΛΙΚΕΣ ΣΕΙΡΕ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01  ΗΛΙΑΔΗΣ ΙΩΑΝΝΗΣ                2007  ΑΟ ΚΑΒΑΛΑΣ                  9.47       0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65  ΠΕΤΣΗΣ ΠΑΥΛΟΣ                  2007  ΓΣ ΣΕΡΡΕΣ 93                9.65       0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56  ΜΠΑΛΤΖΗΣ ΒΑΣΙΛΕΙΟΣ             2008  ΟΦΚΑ ΦΙΛΙΠΠΟΣ ΓΙΑΝΝΙ        9.82       0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52  ΚΕΡΖΕΒΑΝΗΣ ΧΡΗΣΤΟΣ             2007  ΠΜΣ ΟΛΥΜΠΙΑΔΑ ΚΟΜΟΤΗ        9.91       0.2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0  ΣΚΑΡΛΑΤΟΣ ΧΡΗΣΤΟΣ              2008  ΑΣ ΚΙΛΚΙΣ ΑΙΑΣ              9.98       0.2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47  ΜΠΟΓΚΤΑΝΙ ΛΕΟΝΑΡΝΤΟ ΧΡΗΣΤ      2007  ΠΜΣ ΟΛΥΜΠΙΑΔΑ ΚΟΜΟΤΗ        9.99       0.2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157  ΠΑΡΑΣΚΕΥΑΙΔΗΣ ΠΡΟΔΡΟΜΟΣ        2007  ΟΦΚΑ ΦΙΛΙΠΠΟΣ ΓΙΑΝΝΙ       10.20       0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04  ΚΑΦΕΤΖΟΠΟΥΛΟΣ ΔΗΜΗΤΡΙΟΣ        2009  ΜΓΣ ΕΘΝΙΚΟΣ ΑΛΕΞ/ΠΟΛ       10.47       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20  ΤΣΟΥΚΝΙΔΗΣ ΔΗΜΗΤΡΙΟΣ-ΣΤΥΛΙ     2008  ΑΣ Ν.ΟΡΕΣΤΙΑΔΑΣ ΠΟΛΥ                   0.9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80 M Κ16 ΚΟΡΙΤΣΙΑ - ΤΕΛΙΚΕΣ ΣΕΙΡΕ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22  ΜΑΥΡΟΜΜΑΤΑΚΗ ΝΙΚΗ ΜΑΡΙΑ        2007  ΠΑΣ ΠΡΩΤ/ΤΩΝ ΚΟΜΟΤΗΝ       10.56       1.9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6  ΚΟΤΑΝΗ ΜΕΛΠΟΜΕΝΗ               2008  ΟΚΑ ΦΙΛΙΠΠΩΝ Ν.ΚΑΒΑΛ       10.61       1.90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112  ΚΑΡΑΤΟΠΑΚ ΒΑΡΒΑΡΑ              2009  ΟΚΑ ΚΑΒΑΛΑΣ                10.78       1.9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08  ΠΕΤΡΟΥΣΗ ΣΩΤΗΡΙΑ               2009  ΜΓΣ ΕΘΝΙΚΟΣ ΑΛΕΞ/ΠΟΛ       10.86       1.90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74  ΣΚΙΡΤΑ ΑΝΘΗ                    2008  ΑΠΟΦΚΑ ΞΑΝΘΗΣ              10.88       1.9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55  ΜΠΟΣΤΑΝΙΤΗ ΑΝΘΗ                2007  ΑΣ ΠΥΡΡΟΣ ΔΗΜΑΣ            11.04       1.90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150  ΚΑΛΟΓΡΑΙΑΚΗ ΒΑΣΙΛΙΚΗ           2007  ΟΦΚΑ ΣΕΡΡΕΣ                11.13       1.90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236  ΣΑΠΑΝΗ ΖΩΗ                     2007  ΓΕ ΝΑΟΥΣΑΣ                 11.15       1.90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15  ΤΟΥΡΝΑΒΙΤΗ ΑΣΠΑΣΙΑ             2008  ΟΚΑ ΦΙΛΙΠΠΩΝ Ν.ΚΑΒΑΛ       11.17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226  ΠΟΛΥΣΟΠΟΥΛΟΥ ΒΑΣΙΛΙΚΗ          2007  ΑΣΦ ΣΤΙΒ-ΑΡ.Β.ΜΥΡΜΥΔ       11.3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62  ΤΣΑΡΤΣΑΛΗ ΑΝΤΩΝΙΑ              2007  ΠΑΣ ΡΗΣΣΟΣ ΚΟΜΟΤΗΝΗΣ       11.55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63  ΜΑΝΩΛΑΚΟΥΔΗ ΑΘΑΝΑΣΙΑ           2009  ΑΟ ΗΦΑΙΣΤΙΑ                11.56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8         225  ΓΚΑΜΗΤΣΙΟΥ ΑΡΧΟΝΤΙΑ            2007  ΑΣΦ ΣΤΙΒ-ΑΡ.Β.ΜΥΡΜΥΔ       11.88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44  ΣΙΟΥΜΑΝΗ ΜΑΡΙΑ                 2008  ΑΣ ΔΡΑΜΑΣ Ο ΠΟΛΥΝΙΚΗ       12.03       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Κ16 ΚΟΡΙΤΣ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0         144  ΠΑΠΑΡΑ ΜΑΡΙΑ                   2007  ΟΦΚΑ ΣΕΡΡΕΣ                 5.17       1.30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3( 0.10)   4.96( 0.80)   5.17( 1.30)   4.76( 1.20)   4.90( 1.80)   4.83( 1.2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136  ΖΑΦΕΙΡΙΔΟΥ ΜΑΡΙΑΝΝΑ            2007  ΓΑΣ ΑΛΕΞΑΝΔΡΕΙΑ             5.17       1.10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9( 0.30)   4.92          4.67( 1.30)   4.49( 1.10)        X        5.17( 1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238  ΓΡΑΜΜΑΤΙΚΟΠΟΥΛΟΥ ΑΝΤΩΝΙΑ       2007  ΟΚΑ ΒΙΚΕΛΑΣ ΒΕΡΟΙΑΣ         4.96      -0.10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96(-0.10)   4.66( 0.70)   4.95( 0.60)   4.90( 0.80)   4.81( 1.1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105  ΚΕΛΕΜΕΝΗ ΧΡΥΣΟΒΑΛΑΝΤΟΥ         2008  ΑΟ ΚΑΒΑΛΑΣ                  4.85      -1.00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5(-1.00)   4.43( 1.00)   4.31( 0.80)   4.47( 1.50)        X        4.64( 0.7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178  ΚΟΤΖΑΚΕΛΙΝΗ ΜΑΡΙΑΝΘΗ           2009  ΑΠΟΦΚΑ ΞΑΝΘΗΣ               4.68       0.50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68( 0.50)   4.44( 1.00)   4.55( 1.30)   4.64( 0.90)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280  ΜΑΛΔΟΝΑΔΟ ΚΑΡΜΕΝ               2009  ΑΣ ΒΕΛΟΣ ΑΛΕΞΑΝΔΡΕΙΑ        4.5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8          4.27( 0.70)   4.39( 1.00)   4.33( 0.60)   4.36( 1.50)   4.21( 1.10)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01  ΑΚΙΟΖΟΓΛΟΥ ΔΕΣΠΟΙΝΑ            2007  ΑΟ ΚΑΒΑΛΑΣ                  4.55       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1(-0.80)   4.55( 1.20)   4.35( 0.70)        X             X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33  ΝΑΛΜΠΑΝΙΔΟΥ ΜΑΡΙΑΝΘΗ           2007  ΓΑΣ ΑΛΕΞΑΝΔΡΕΙΑ             4.53       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4(-0.60)        X             X        4.53( 0.70)        X             X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276  ΜΠΛΑΤΣΗ ΑΝΑΣΤΑΣΙΑ              2009  ΑΘΛΗΤΙΚΗ ΠΑΙΔΕΙΑ            4.38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8( 0.80)   4.00( 1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129  ΒΡΥΖΑ ΖΩΗ                      2008  ΑΟ ΧΡΥΣΟΥΠΟΛΗΣ              4.37       1.5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7( 1.50)   4.31( 1.8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273  ΜΠΙΛΗ ΒΑΣΙΛΙΚΗ                 2009  ΠΑΣ ΑΛΜΩΠΙΑΣ ΙΚΑΡΟΣ         4.35       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5( 0.40)        X        4.23( 1.6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6         268  ΠΕΤΡΙΔΟΥ ΙΩΑΝΝΑ                2008  ΑΣ Ν.ΟΡΕΣΤΙΑΔΑΣ ΠΟΛΥ        4.34       1.0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3.97( 1.90)   4.34( 1.0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270  ΜΑΝΔΑΛΑΚΗ ΜΑΡΙΑ-ΑΝΝΑ           2007  ΠΑΣ ΑΛΜΩΠΙΑΣ ΙΚΑΡΟΣ         4.26       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2( 0.10)        X        4.26( 0.8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17  ΚΕΡΑΜΙΔΑ ΔΗΜΗΤΡΑ               2008  ΓΑΣ ΑΡΧΕΛΑΟΣ ΚΑΤΕΡΙΝ        4.25       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1(-0.80)        X        4.25( 1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3         167  ΑΙΝΑΛΙΔΟΥ ΕΥΦΡΟΣΥΝΗ            2008  ΓΣ ΕΔΕΣΣΑΣ                  4.23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3( 0.3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ΚΟΝΤΙΣΜΟΣ 600ΓΡ. Κ16 ΑΓΟΡ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94  ΓΚΑΤΣΙΟΥΔΗΣ ΓΡΗΓΟΡΙΟΣ          2007  ΑΣΦ ΣΤΙΒ-ΑΡ.Β.ΜΥΡΜΥΔ       48.0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22     48.09     45.42     46.43     47.05     44.3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24  ΠΑΡΑΔΕΙΣΟΥ ΒΑΣΙΛΕΙΟΣ           2008  ΟΦΚΑ ΣΕΡΡΕΣ                39.1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7     37.05     39.19     33.65     29.18     33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80  ΒΡΙΖΑΣ ΣΤΥΛΙΑΝΟΣ               2009  ΠΑΣ ΠΡΩΤΕΑΣ ΑΛΕΞ/ΠΟΛ       37.7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40     36.32     36.36     37.72     34.68     34.2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37  ΨΑΡΡΗΣ ΑΓΟΡΑΣΤΟΣ               2008  ΑΟ ΗΦΑΙΣΤΙΑ                30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29.02     X         28.20     27.12     30.76     X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150 M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ΣΥΛΛΟΓΟΣ/ΧΩΡΑ                  ΕΠΙΔΟΣΗ  ΧΡ.ΑΝΤΙΔΡ.  ΒΑΘΜΟΙ  ΠΑΡΑΤΗΡΗΣΕΙΣ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ΝΕΜΟΣ :  1.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45  ΑΝΑΣΤΑΣΙΑΔΗ ΕΛΙΣΑΒΕΤ           2008 ΟΦΚΑ ΣΕΡΡΕΣ                     18.90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81  ΟΡΦΑΝΙΔΗ ΣΤΥΛΙΑΝΗ              2008 ΑΠΟΦΚΑ ΞΑΝΘΗΣ                   19.27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214  ΤΣΕΡΚΕΖΗ ΙΩΑΝΝΑ-ΡΑΦΑΗΛΙΑ       2007 ΟΚΑ ΦΙΛΙΠΠΩΝ Ν.ΚΑΒΑΛΑΣ ΦΙ       19.29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13  ΚΑΡΙΠΟΓΛΟΥ ΔΕΣΠΟΙΝΑ            2007 ΟΚΑ ΦΙΛΙΠΠΩΝ Ν.ΚΑΒΑΛΑΣ ΦΙ       19.99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90  ΤΣΙΦΟΥΤΗ ΧΡΥΣΟΥΛΑ              2007 ΓΣ ΣΕΡΡΕΣ 93                    20.21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156  ΜΟΥΧΤΗ ΔΗΜΗΤΡΑ                 2007 ΑΕ ΛΗΜΝΟΥ                       20.22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15  ΧΑΤΖΗΠΟΥΡΓΑΝΗ ΜΕΛΙΝΑ           2008 ΓΑΣ ΑΡΧΕΛΑΟΣ ΚΑΤΕΡΙΝΗΣ          20.67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259  ΠΙΠΙΛΗ ΜΑΡΙΑ                   2009 ΑΣ ΠΥΡΡΟΣ ΔΗΜΑΣ                 21.05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ΣΦΑΙΡΟΒΟΛΙΑ 3Κ Κ16 ΚΟΡΙΤΣ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23  ΑΓΓΕΛΑΚΗ ΑΝΑΣΤΑΣΙΑ             2007  ΠΑΣ ΠΡΩΤΕΑΣ ΑΛΕΞ/ΠΟΛ       11.11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11     10.41     10.86      8.39      9.48     10.6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54  ΚΩΝΣΤΑΝΤΙΝΙΔΟΥ ΔΗΜΗΤΡΑ         2008  ΑΣ ΔΟΞΑΤΟΥ ΤΟ ΗΡΩΙΚΟ       10.9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4     10.13     10.63     X         X         10.0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326  ΤΣΑΜΠΟΥΡΗ ΑΙΚΑΤΕΡΙΝΗ           2007  ΠΑΣ ΑΛΜΩΠΙΑΣ ΙΚΑΡΟΣ        10.6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95     10.34     10.54     10.04      9.80     10.6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49  ΒΑΦΕΙΔΟΥ ΕΛΕΝΗ                 2007  ΑΣ ΚΙΛΚΙΣ ΑΙΑΣ             10.1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33     10.11      9.84      9.76      9.47      9.35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135  ΜΑΤΟΠΟΥΛΟΥ ΒΑΣΙΛΙΚΗ            2007  ΓΑΣ ΑΛΕΞΑΝΔΡΕΙΑ             9.4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40     X         X          9.08     X          8.4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50  ΣΑΜΟΛΑΔΑ ΒΑΣΙΛΙΚΗ              2007  ΑΣ ΚΙΛΚΙΣ ΑΙΑΣ              9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15      8.40      7.86      9.21      9.06      8.2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278  ΛΑΙΔΟΥ ΣΟΦΙΑ                   2007  ΑΘΛΗΤΙΚΗ ΠΑΙΔΕΙΑ            8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34      8.51      7.77      8.48      8.63      8.40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171  ΣΤΕΡΓΗ ΦΩΤΕΙΝΗ                 2008  ΑΠΟΦΚΑ ΞΑΝΘΗΣ               8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8.07      7.78      7.66      8.37      8.56      8.16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9         247  ΓΛΑΒΑ ΕΛΕΝΗ                    2007  ΑΣ ΔΡΑΜΑΣ Ο ΠΟΛΥΝΙΚΗ        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6.65      7.20      7.17   -----     -----     -----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3Χ1200 Κ16 ΑΓΟΡ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05      ΟΚΑ ΒΙΚΕΛΑΣ ΒΕΡΟΙΑΣ     10:54.37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ΓΕΩΡΓΙΑΔΗΣ Η.Ο-ΝΤΑΓΚΟΠΟΥΛΟΣ Ν.-ΚΑΡΑΓΙΑΝΝΗΣ Α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04      ΠΜΣ ΟΛΥΜΠΙΑΔΑ ΚΟΜΟΤΗ    11:08.87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ΚΑΠΟΛΛΑΣ Γ.-ΝΙΚΟΑΛΙΔΗΣ Π.-ΤΑΚΟΣ Α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03      ΓΣ ΕΔΕΣΣΑΣ              11:11.42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ΟΥΤΣΗΣ Χ.-ΚΑΦΕΤΖΗΣ Θ.-ΚΙΟΡΤΣΗΣ Π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06      ΣΚΑ ΔΡΑΜΑΣ              12:10.8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ΔΕΡΒΕΝΤΛΗΣ Θ.-ΤΣΙΦΤΗΣ Ε.-ΚΑΤΣΑΡΟΣ Σ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ΣΚΥΤ.3Χ1200 Κ16 ΚΟΡΙΤΣΙΑ - ΤΕΛΙΚΟ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05      ΑΠΣ ΔΙΟΜΗΔΗΣ ΞΑΝΘΗΣ     12:29.28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ΚΥΡΙΑΚΙΔΟΥ Κ.-ΧΑΤΖΙΔΟΥ Κ.-ΤΟΥΡΑΤΖΙΔΟΥ Ε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04      ΟΚΑ ΒΙΚΕΛΑΣ ΒΕΡΟΙΑΣ     12:31.65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ΞΥΝΑΔΑ Α.Υ.-ΚΟΥΤΣΙΔΟΥ Δ.-ΠΑΤΣΑΛΑ Ε.Χ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03      ΣΚΑ ΔΡΑΜΑΣ              13:12.55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ΜΕΣΕΛΙΔΟΥ Σ.-ΞΥΠΟΛΙΤΑΚΗ Τ.-ΚΩΣΤΟΥΛΗ Α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06      ΓΑΣ Μ.ΑΛΕΞΑΝΔΡΟΣ ΓΙΑ    13:19.34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ΔΑΜΙΑΝΙΔΟΥ Χ.-ΣΕΜΕΡΤΖΙΔΟΥ Α.-ΔΗΜΗΤΡΙΑΔΟΥ Κ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07      ΑΠΟΦΚΑ ΞΑΝΘΗΣ           14:32.5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ΩΛΟΥ Δ.-ΟΡΦΑΝΙΔΗ Α.-ΒΟΤΣΙΛΑ Ε.Α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02      ΑΕ ΛΗΜΝΟΥ               14:40.6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ΚΑΒΑΛΕΡΟΥ Θ.-ΑΝΑΓΝΩΣΤΕΛΛΗ Θ.-ΦΕΙΜΙ Α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200Μ Κ16 ΜΕΙΚΤΗ - ΤΕΛΙΚΕΣ ΣΕΙΡΕΣ  (02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ΣΕΙΡΑ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01     04      ΓΣ ΣΕΡΡΕΣ 93             1:42.89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ΠΑΠΑΠΑΣΧΑΛΗΣ Ε.-ΚΑΣΕΛΟΥΡΗ Χ.-ΤΣΙΦΟΥΤΗ Χ.-ΤΑΣΚΟΥΔΗΣ Ι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02     02      ΟΦΚΑ ΣΕΡΡΕΣ              1:43.32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ΜΑΥΡΙΔΗΣ Γ.-ΠΑΠΑΡΑ Μ.-ΑΝΑΣΤΑΣΙΑΔΗ Ε.-ΜΟΥΡΑΤΙΔΗΣ Κ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01     05      ΓΣ ΕΔΕΣΣΑΣ               1:44.99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ΠΕΤΛΗΣ Ε.-ΠΑΠΑΛΑΖΑΡΟΥ Ε.-ΣΑΜΑΡΑ Σ.-ΤΣΟΥΡΟΥΛΑΣ Χ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01     06      ΑΟ ΚΑΒΑΛΑΣ               1:47.13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ΚΕΧΑΓΙΑΣ Ε.-ΕΜΙΝΙΔΟΥ Δ.-ΚΕΛΕΜΕΝΗ Χ.-ΗΛΙΑΔΗΣ Ι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01     02      ΑΠΟΦΚΑ ΞΑΝΘΗΣ            1:47.18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ΜΠΟΥΓΑΣ Κ.-ΔΙΑΜΑΝΤΗ Μ.-ΔΕΛΗΝΤΖΟΓΛΟΥ Ε.-ΛΑΖΑΚΗΣ Κ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02     03      ΜΓΣ ΕΘΝΙΚΟΣ ΑΛΕΞ/ΠΟΛ     1:47.50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ΒΕΖΑΣΗΣ Ε.-ΜΠΟΤΟΓΙΑΝΝΗ Ε.-ΦΩΚΙΑΝΟΥ Π.ΔΑΣΤΕΡΙΔΗΣ Ν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01     03      ΟΚΑ ΚΑΒΑΛΑΣ              1:47.64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ΜΑΝΤΑΛΟΣ Ν.-ΚΑΡΚΑΛΕΤΣΗ Ε.-ΚΕΧΑΓΙΑ Θ.Α.-ΣΑΓΩΝΑΣ Ο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01     07      ΑΟ ΣΚΥΔΡΑΣ-ΑΟΣ "ΠΕΛΛ     1:48.86      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ΑΝΑΓΝΩΣΤΟΥ Ξ.-ΝΤΙΣΙΟΥ Σ.-ΓΑΡΓΑΛΑ Ε.-ΙΩΣΗΦΙΔΗΣ Γ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01     08      ΣΚΑ ΔΡΑΜΑΣ               1:50.4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ΜΟΣΙΑΛΟΣ Κ.-ΚΑΡΑΤΖΟΓΛΟΥ Χ.-ΤΡΙΑΝΤΑΦΥΛΛΙΔΟΥ Μ.-ΣΥΛΛΟΓΙΔΗΣ Θ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02     07      ΠΑΣ ΡΗΣΣΟΣ ΚΟΜΟΤΗΝΗΣ     1:50.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ΣΤΑΝΙΤΣΑΣ Θ.-ΤΣΑΤΣΑΛΗ Α.-ΝΑΚΟΥΣΗ Μ.Α.- ΠΑΡΑΣΚΕΥΑΙΔΗΣ Φ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02     05      ΑΟ ΔΡΑΜΑΣ                1:50.8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ΚΟΤΣΙ Γ.-ΠΑΠΑΔΟΠΟΥΛΟΥ Α.-ΤΖΙΕΡΤΖΙΔΟΥ Μ.-ΣΤΟΙΜΕΝΟΥ Α.Δ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 02     04      ΠΑΣ ΠΡΩΤΕΑΣ ΑΛΕΞ/ΠΟΛΗΣ   1:52.7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ΤΑΓΑΡΑΣ Β.-ΜΑΤΟΥΣΙΔΗ Π.-ΤΑΜΙΑ Α.-ΜΑΤΣΑΣ Ε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ΣΚΥΤ.4Χ80Μ Κ16 ΑΓΟΡΙΑ - ΤΕΛΙΚΟΣ  (01/07/2022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ΣΥΛΛΟΓΟΣ/ΧΩΡΑ         ΕΠΙΔΟΣΗ        ΒΑΘΜΟΙ  ΠΑΡΑΤΗΡΗΣΕΙΣ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ΠΜΣ ΟΛΥΜΠΙΑΔΑ ΚΟΜΟΤΗ       38.31       1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ΓΕΩΡΓΟΠΟΥΛΟΣ Ν.(2007) - ΚΕΡΖΕΒΑΝΗΣ Χ.(2007) - ΜΠΟΓΚΤΑΝΙ Λ.(2007) - ΤΣΕΛΕΠΗΣ Σ.(2008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ΟΦΚΑ ΦΙΛΙΠΠΟΣ ΓΙΑΝΝΙ       38.71       14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ΑΜΠΡΙΝΟΣ Α.(2007) - ΠΑΡΑΣΚΕΥΑΙΔΗΣ Π.(2007) - ΜΠΑΛΤΖΗΣ Β.(2008) - ΜΑΤΖΙΡΗΣ Δ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ΟΦΚΑ ΣΕΡΡΕΣ                39.41       12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ΒΑΣΙΛΚΑΡΙΔΗΣ Δ.(2007) - ΜΑΥΡΙΔΗΣ Γ.(2007) - ΤΣΙΜΠΙΡΗΣ Β.(2007) - ΜΙΧΑΛΑΚΗΣ Σ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ΓΣ ΣΕΡΡΕΣ 93               39.46       10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ΠΕΤΣΗΣ Π.(2007) - ΞΑΝΘΟΥΛΗΣ Α.(2007) - ΒΟΥΔΛΙΑΚΗΣ Μ.(2009) - ΒΕΖΥΡΓΙΑΝΝΙΔΗΣ Α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ΑΟ ΧΡΥΣΟΥΠΟΛΗΣ             40.08        8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ΑΓΓΕΛΙΔΗΣ Π.(2008) - ΠΙΠΙΛΙΑΓΚΑΣ Π.(2009) - ΚΙΑΧΙΔΗΣ Ν.(2009) - ΓΚΡΙΤΖΕΛΑΚΗΣ Α.(2009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ΦΟ ΑΡΙΔΑΙΑΣ                41.10        6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ΑΙΝΑΛΙΔΗΣ Φ.(2009) - ΒΑΣΙΛΟΥΔΗΣ Γ.(2008) - ΡΑΦΑΗΛΙΔΗΣ Π.(2009) - ΤΣΑΡΚΝΙΑΣ Α.(2007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ΑΣ Ν.ΟΡΕΣΤΙΑΔΑΣ ΠΟΛΥ                         ΑΚΥΡΟΣ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ΛΥΜΠΕΡΙΔΗΣ Α.(2008) - ΤΣΟΥΚΝΙΔΗΣ Δ.(2008) - ΝΤΑΛΤΣΙΔΗΣ Σ.(2007) - ΤΕΡΖΙΔΗΣ Β.(2009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ΒΑΘΜΟΛΟΓΙΑ Κ16 ΑΓΟΡ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8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ΠΜΣ ΟΛΥΜΠΙΑΔΑ ΚΟΜΟΤΗΝΗΣ          6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ΒΙΚΕΛΑΣ ΒΕΡΟΙΑΣ              4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ΓΣ ΕΔΕΣΣΑΣ                       4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ΟΦΚΑ ΣΕΡΡΕΣ                      4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ΓΣ ΜΑΝΔΡΩΝ    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ΜΓΣ ΕΘΝΙΚΟΣ ΑΛΕΞ/ΠΟΛΗΣ           2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ΟΦΚΑ ΦΙΛΙΠΠΟΣ ΓΙΑΝΝΙΤΣΩΝ         2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ΑΠΟΦΚΑ ΞΑΝΘΗΣ  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ΓΑΣ ΑΛΕΞΑΝΔΡΕΙΑ    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ΑΣΦ ΣΤΙΒ-ΑΡ.Β.ΜΥΡΜΥΔΟΝΕΣ 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ΑΟ ΚΑΒΑΛΑΣ 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ΚΑ ΚΑΒΑΛΑΣ                      1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  ΑΣ ΔΟΞΑΤΟΥ ΤΟ ΗΡΩΙΚΟ ΔΟΞΑ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ΕΑΣ ΑΛΕΞ/ΠΟΛΗΣ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Ο ΣΚΥΔΡΑΣ-ΑΟΣ "ΠΕΛΛΑ"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Ο ΗΦΑΙΣΤΙΑ             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ΑΟ ΔΡΑΜΑΣ             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Ο ΧΡΥΣΟΥΠΟΛΗΣ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ΣΚΑ ΔΡΑΜ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Ε ΝΑΟΥΣΑΣ          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ΡΗΣΣΟΣ ΚΟΜΟΤΗΝΗΣ 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  ΓΑΣ ΑΡΧΕΛΑΟΣ ΚΑΤΕΡΙΝΗΣ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ΦΟ ΑΡΙΔΑΙ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Σ ΚΙΛΚΙΣ ΑΙΑΣ                    4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ΑΣ ΒΕΛΟΣ ΑΛΕΞΑΝΔΡΕΙΑΣ             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  ΑΠΣ ΔΙΟΜΗΔΗΣ ΞΑΝΘΗΣ               1.0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ΒΑΘΜΟΛΟΓΙΑ Κ16 ΚΟΡΙΤΣΙ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ΓΣ ΣΕΡΡΕΣ 93                     5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ΓΣ ΕΔΕΣΣΑΣ                       4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ΟΚΑ ΒΙΚΕΛΑΣ ΒΕΡΟΙΑΣ              4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ΣΚΑ ΔΡΑΜΑΣ                       4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ΑΠΟΦΚΑ ΞΑΝΘΗΣ                    3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ΟΚΑ ΦΙΛΙΠΠΩΝ Ν.ΚΑΒΑΛΑΣ ΦΙ        3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ΑΣ ΠΥΡΡΟΣ ΔΗΜΑΣ                  2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ΓΑΣ Μ.ΑΛΕΞΑΝΔΡΟΣ ΓΙΑΝΝΙΤΣ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ΟΦΚΑ ΣΕΡΡΕΣ                      2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ΑΣ ΚΙΛΚΙΣ ΑΙΑΣ                   25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ΓΑΣ ΑΛΕΞΑΝΔΡΕΙΑ                  2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ΜΓΣ ΕΘΝΙΚΟΣ ΑΛΕΞ/ΠΟΛΗΣ           1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  ΠΑΣ ΠΡΩΤΕΑΣ ΑΛΕΞ/ΠΟΛΗΣ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ΠΣ ΔΙΟΜΗΔΗΣ ΞΑΝΘΗΣ      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Σ Ν.ΟΡΕΣΤΙΑΔΑΣ ΠΟΛΥΝΙΚΗΣ        1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  ΑΟ ΚΑΒΑΛΑΣ                       1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  ΠΑΣ ΑΛΜΩΠΙΑΣ ΙΚΑΡΟΣ              13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  ΑΣΦ ΣΤΙΒ-ΑΡ.Β.ΜΥΡΜΥΔΟΝΕΣ         1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  ΟΚΑ ΚΑΒΑΛΑΣ                      1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  ΑΣ ΔΟΞΑΤΟΥ ΤΟ ΗΡΩΙΚΟ ΔΟΞΑ        10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  ΓΑΣ ΑΡΧΕΛΑΟΣ ΚΑΤΕΡΙΝΗΣ           10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  ΓΑΣ ΛΙΤΟΧΩΡΟΥ Ο ΕΝΙΠΕΥ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ΜΣ ΟΛΥΜΠΙΑΔΑ ΚΟΜΟΤΗΝΗΣ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ΠΑΣ ΠΡΩΤ/ΤΩΝ ΚΟΜΟΤΗΝΗΣ            9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  ΓΕ ΝΑΟΥΣΑΣ                        8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  ΑΣ ΔΡΑΜΑΣ Ο ΠΟΛΥΝΙΚΗΣ             7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  ΦΟ ΑΡΙΔΑΙΑΣ             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ΑΚ.ΠΟΔ.ΑΛΕΞΑΝΔΡΟΣ ΚΙΛΚΙΣ          6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  ΑΕ ΛΗΜΝΟΥ                         5.5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  ΟΦΚΑ ΦΙΛΙΠΠΟΣ ΓΙΑΝΝΙΤΣΩΝ          2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  ΑΟ ΣΚΥΔΡΑΣ-ΑΟΣ "ΠΕΛΛΑ"            1.0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49:00Z</dcterms:created>
  <dc:creator>Babis Zannias</dc:creator>
  <dc:description/>
  <dc:language>en-US</dc:language>
  <cp:lastModifiedBy>ioanna pourliotopoulou</cp:lastModifiedBy>
  <dcterms:modified xsi:type="dcterms:W3CDTF">2022-07-06T08:49:00Z</dcterms:modified>
  <cp:revision>2</cp:revision>
  <dc:subject/>
  <dc:title/>
</cp:coreProperties>
</file>