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150 M Κ16 ΚΟΡΙΤΣΙΑ - ΠΡΟΚΡΙΜΑΤ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ΣΕ ΔΙ    ΝΟ  ΑΘΛΗΤΗΣ                      ΕΓ   ΣΥΛΛΟΓΟΣ/ΧΩΡΑ            ΕΠΙΔΟΣΗ   ΧΡ.ΑΝΤΙΔΡ. ΑΝΕΜΟΣ     ΒΑΘΜΟΙ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02 05    181 ΟΡΦΑΝΙΔΗ ΣΤΥΛΙΑΝΗ            2008 ΑΠΟΦΚΑ ΞΑΝΘΗΣ             19.0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03 05    214 ΤΣΕΡΚΕΖΗ ΙΩΑΝΝΑ-ΡΑΦΑΗΛΙΑ     2007 ΟΚΑ ΦΙΛΙΠΠΩΝ Ν.ΚΑΒΑΛ      19.1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01 05    145 ΑΝΑΣΤΑΣΙΑΔΗ ΕΛΙΣΑΒΕΤ         2008 ΟΦΚΑ ΣΕΡΡΕΣ               19.2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02 04    213 ΚΑΡΙΠΟΓΛΟΥ ΔΕΣΠΟΙΝΑ          2007 ΟΚΑ ΦΙΛΙΠΠΩΝ Ν.ΚΑΒΑΛ      19.3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02 06    190 ΤΣΙΦΟΥΤΗ ΧΡΥΣΟΥΛΑ            2007 ΓΣ ΣΕΡΡΕΣ 93              19.7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03 06    156 ΜΟΥΧΤΗ ΔΗΜΗΤΡΑ               2007 ΑΕ ΛΗΜΝΟΥ                 19.7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03 04    115 ΧΑΤΖΗΠΟΥΡΓΑΝΗ ΜΕΛΙΝΑ         2008 ΓΑΣ ΑΡΧΕΛΑΟΣ ΚΑΤΕΡΙΝ      20.3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02 02    259 ΠΙΠΙΛΗ ΜΑΡΙΑ                 2009 ΑΣ ΠΥΡΡΟΣ ΔΗΜΑΣ           20.3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02 03    275 ΓΑΡΓΑΛΑ ΕΥΑΓΓΕΛΙΑ            2008 ΑΟ ΣΚΥΔΡΑΣ-ΑΟΣ "ΠΕΛΛ      20.3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01 04    116 ΝΑΤΣΙΟΠΟΥΛΟΥ ΜΥΡΤΩ ΜΑΡΙΑ     2008 ΓΑΣ ΑΡΧΕΛΑΟΣ ΚΑΤΕΡΙΝ      20.4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03 03    258 ΔΗΛΗΓΙΑΝΝΙΔΟΥ ΑΝΝΑ           2008 ΑΣ ΠΥΡΡΟΣ ΔΗΜΑΣ           20.4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03 07    260 ΝΑΚΟΥΣΗ ΜΑΡΙΑ-ΑΝΝΑ           2007 ΠΑΣ ΡΗΣΣΟΣ ΚΟΜΟΤΗΝΗΣ      20.4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01 06    132 ΚΛΑΠΑΝΗ ΣΤΑΥΡΟΥΛΑ            2007 ΓΑΣ ΛΙΤΟΧΩΡΟΥ Ο ΕΝΙΠ      20.8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02 07    120 ΤΖΙΕΡΤΖΙΔΟΥ ΜΑΡΙΑ            2007 ΑΟ ΔΡΑΜΑΣ                 20.9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01 03    229 ΚΑΠΟΥΚΡΑΝΙΔΗ ΣΩΤΗΡΙΑ         2007 ΑΣΦ ΣΤΙΒ-ΑΡ.Β.ΜΥΡΜΥΔ      21.2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01 02    121 ΠΑΠΑΔΟΠΟΥΛΟΥ ΑΝΑΣΤΑΣΙΑ       2008 ΑΟ ΔΡΑΜΑΣ                 21.4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03 02    201 ΚΑΝΑΚΗ ΑΝΑΣΤΑΣΙΑ             2008 ΣΚΑ ΔΡΑΜΑΣ                22.3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Προκρίνονται γιά την επόμενη φάση οι 1 πρώτοι από κάθε σειρά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και οι 5 με τον καλύτερο Χρόν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ΣΦΥΡΟΒΟΛΙΑ 4Κ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96  ΤΖΑΜΤΖΗΣ ΑΠΟΣΤΟΛΟΣ             2007  ΓΣ ΜΑΝΔΡΩΝ                 75.0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66     74.58     75.00     X         70.67     74.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5  ΣΟΥΦΗΣ ΔΗΜΗΤΡΙΟΣ               2007  ΓΣ ΜΑΝΔΡΩΝ                 45.9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5     X  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98  ΚΟΥΝΤΟΥΡΑΣ ΝΙΚΟΛΑΟΣ            2009  ΓΣ ΜΑΝΔΡΩΝ                 30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0.15     X         X         26.1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97  ΣΕΡΑΚΗΣ ΙΩΑΝΝΗΣ                2007  ΓΣ ΜΑΝΔΡΩΝ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ΛΜΑ ΣΕ ΥΨΟΣ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27  ΜΟΥΡΑΤΙΔΗΣ ΚΩΝΣΤΑΝΤΙΝΟΣ        2007  ΟΦΚΑ ΣΕΡΡΕΣ                 1.8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9  ΝΤΑΛΤΣΙΔΗΣ ΣΤΕΡΓΙΟΣ            2007  ΑΣ Ν.ΟΡΕΣΤΙΑΔΑΣ ΠΟΛΥ        1.8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32  ΑΛΑΤΑΚΗΣ ΙΩΑΝΝΗΣ               2009  ΑΣ ΔΟΞΑΤΟΥ ΤΟ ΗΡΩΙΚΟ        1.6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26  ΚΟΚΟΝΟΖΙ ΦΑΜΠΙΑΝ               2007  ΑΟ ΣΚΥΔΡΑΣ-ΑΟΣ "ΠΕΛΛ        1.6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50  ΠΑΣΑΛΟΓΛΟΥ ΔΗΜΗΤΡΙΟΣ           2008  ΠΜΣ ΟΛΥΜΠΙΑΔΑ ΚΟΜΟΤΗ        1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04  ΝΕΣΤΟΡΑΣ ΘΕΟΔΩΡΟΣ              2007  ΟΚΑ ΒΙΚΕΛΑΣ ΒΕΡΟΙΑΣ         1.6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60  ΠΛΙΤΣΗΣ ΖΗΣΗΣ-ΗΛΙΑΣ            2008  ΓΣ ΣΕΡΡΕΣ 93                1.6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21  ΤΕΡΖΙΔΗΣ ΒΑΣΙΛΕΙΟΣ             2009  ΑΣ Ν.ΟΡΕΣΤΙΑΔΑΣ ΠΟΛΥ        1.55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55 1.60 1.64 1.68 1.72 1.75 1.78 1.81 1.83 1.88 1.92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ΟΥΡΑΤΙΔΗΣ ΚΩΝΣΤΑΝΤΙ                 Ο         Ο    Ο    Ο    Ο    Ο    ΧΧΧ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ΝΤΑΛΤΣΙΔΗΣ ΣΤΕΡΓΙΟΣ        Ο    Ο    Ο    Ο    Ο    ΧΟ 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ΛΑΤΑΚΗΣ ΙΩΑΝΝΗΣ      Ο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ΚΟΝΟΖΙ ΦΑΜΠΙΑΝ      ΧΟ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ΣΑΛΟΓΛΟΥ ΔΗΜΗΤΡΙΟΣ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ΝΕΣΤΟΡΑΣ ΘΕΟΔΩΡΟΣ 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ΛΙΤΣΗΣ ΖΗΣΗΣ-ΗΛΙΑΣ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ΕΡΖΙΔΗΣ ΒΑΣΙΛΕΙΟΣ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200 Μ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06  ΚΑΡΑΓΙΑΝΝΗΣ ΑΛΕΞΑΝΔΡΟΣ         2007  ΟΚΑ ΒΙΚΕΛΑΣ ΒΕΡΟΙΑΣ      3:20.5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38  ΟΥΤΣΗΣ ΧΡΗΣΤΟΣ                 2007  ΓΣ ΕΔΕΣΣΑΣ               3:28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26  ΜΙΧΑΛΑΚΗΣ ΣΥΜΕΩΝ               2007  ΟΦΚΑ ΣΕΡΡΕΣ              3:34.9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66  ΠΑΠΑΠΑΣΧΑΛΗΣ ΕΥΑΓΓΕΛΟΣ         2008  ΓΣ ΣΕΡΡΕΣ 93             3:35.5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45  ΝΙΚΟΛΑΙΔΗΣ ΠΑΣΧΑΛΗΣ            2008  ΠΜΣ ΟΛΥΜΠΙΑΔΑ ΚΟΜΟΤΗ     3:43.9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208  ΝΤΑΓΚΟΠΟΥΛΟΣ ΝΙΚΟΛΑΟΣ          2008  ΟΚΑ ΒΙΚΕΛΑΣ ΒΕΡΟΙΑΣ      3:45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09  ΣΙΔΕΡΙΔΗΣ ΑΒΡΑΑΜ               2009  ΟΚΑ ΚΑΒΑΛΑΣ              3:46.7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99  ΜΑΚΡΙΔΗΣ ΕΜΜΑΝΟΥΗΛ             2008  ΑΠΣ ΔΙΟΜΗΔΗΣ ΞΑΝΘΗΣ      3:47.9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77  ΣΕΛΕΓΓΙΔΗΣ ΣΤΥΛΙΑΝΟΣ           2007  ΟΚΑ ΦΙΛΙΠΠΩΝ Ν.ΚΑΒΑΛ     3:5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14  ΣΤΑΝΙΤΣΑΣ ΘΕΟΦΑΝΗΣ             2008  ΠΑΣ ΡΗΣΣΟΣ ΚΟΜΟΤΗΝΗΣ     3:5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44  ΠΑΠΑΔΟΠΟΥΛΟΣ ΘΕΟΔΩΡΟΣ          2008  ΠΜΣ ΟΛΥΜΠΙΑΔΑ ΚΟΜΟΤΗ     4:0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90  ΖΓΟΥΡΟΣ ΕΥΑΓΓΕΛΟΣ              2008  ΕΔΕΣΣΑΙΚΗ ΓΕ             4:3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200 Μ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64  ΣΑΜΑΡΑ ΣΟΦΙΑ                   2007  ΓΣ ΕΔΕΣΣΑΣ               3:53.9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24  ΔΗΜΗΤΡΙΑΔΟΥ ΚΥΡΙΑΚΗ            2007  ΓΑΣ Μ.ΑΛΕΞΑΝΔΡΟΣ ΓΙΑ     3:54.1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7  ΞΥΝΑΔΑ ΑΡΙΑΔΝΗ-ΥΠΑΤΙΑ          2007  ΟΚΑ ΒΙΚΕΛΑΣ ΒΕΡΟΙΑΣ      4:00.6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3  ΕΜΙΝΙΔΟΥ ΔΑΝΑΗ                 2007  ΑΟ ΚΑΒΑΛΑΣ               4:06.3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06  ΚΩΣΤΟΥΛΗ ΑΡΙΑΔΝΗ               2007  ΣΚΑ ΔΡΑΜΑΣ               4:29.2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19  ΡΙΜΠΙΔΟΥ ΕΥΘΥΜΙΑ               2008  ΟΚΑ ΦΙΛΙΠΠΩΝ Ν.ΚΑΒΑΛ     4:30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05  ΤΣΕΛΙΟΥ ΕΛΙΣΑΒΕΤ               2007  ΣΚΑ ΔΡΑΜΑΣ               4:33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297  ΤΣΟΜΠΑΣΙΔΟΥ ΑΝΑΣΤΑΣΙΑ          2008  ΟΚΑ ΦΙΛΙΠΠΩΝ Ν.ΚΑΒΑΛ     4:34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84  ΒΑΣΙΛΟΓΛΟΥ ΚΑΜΕΝΙΔΟΥ ΚΩΝΣΤΑΝΤΙ 2009  ΦΟ ΑΡΙΔΑΙΑΣ              4:3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85  ΟΥΓΚΡΗ ΔΗΜΗΤΡΑ                 2009  ΦΟ ΑΡΙΔΑΙΑΣ              4:3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50  ΣΑΜΟΛΑΔΑ ΒΑΣΙΛΙΚΗ              2007  ΑΣ ΚΙΛΚΙΣ ΑΙΑΣ             31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12     29.20     30.12     30.14     31.40     31.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69  ΛΑΣΚΑΡΙΔΗ ΜΙΧΑΕΛΑ              2007  ΑΣ Ν.ΟΡΕΣΤΙΑΔΑΣ ΠΟΛΥ       27.9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82     27.94     24.08     24.28     X         16.1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81  ΤΣΟΠΟΥΡΙΔΟΥ ΕΥΓΕΝΙΑ            2008  ΑΣ ΒΕΛΟΣ ΑΛΕΞΑΝΔΡΕΙΑ       24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60     23.45     20.48     24.04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82  ΑΙΝΑΛΙΔΟΥ ΜΑΓΔΑΛΗΝΗ            2008  ΦΟ ΑΡΙΔΑΙΑΣ                23.1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71     20.68     21.60     22.49     20.80     23.1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4  ΒΕΡΙΚΟΥΚΗ ΣΟΦΙΑ                2009  ΕΔΕΣΣΑΙΚΗ ΓΕ               19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80     18.22     18.22     17.60     17.64     19.5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47  ΓΛΑΒΑ ΕΛΕΝΗ                    2007  ΑΣ ΔΡΑΜΑΣ Ο ΠΟΛΥΝΙΚΗ       15.5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2     15.12     X         X         15.52     14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18  ΜΙΧΑΗΛΙΔΗΣ ΚΩΝΣΤΑΝΤΙΝΟΣ        2007  ΑΣ Ν.ΟΡΕΣΤΙΑΔΑΣ ΠΟΛΥ       12.8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0     11.59     11.74     10.61     12.87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31  ΠΑΠΠΗΣ ΗΛΙΑΣ                   2007  ΑΣ ΔΟΞΑΤΟΥ ΤΟ ΗΡΩΙΚΟ       12.37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5     11.31     11.67     11.56     12.37     12.0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0  ΑΠΙΚΕΛΛΗΣ ΑΝΑΣΤΑΣΙΟΣ           2007  ΓΑΣ ΑΛΕΞΑΝΔΡΕΙΑ            12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2     12.30     X         X         11.76     11.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05  ΚΑΝΟΤΖΙΑΝ ΧΡΥΣΟΒΑΛΑΝΤΗΣ        2007  ΜΓΣ ΕΘΝΙΚΟΣ ΑΛΕΞ/ΠΟΛ       12.26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5     X         11.78     12.26     11.04     11.2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24  ΣΑΒΒΙΔΗΣ ΔΗΜΗΤΡΙΟΣ             2007  ΑΟ ΣΚΥΔΡΑΣ-ΑΟΣ "ΠΕΛΛ       11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0     11.53     11.03     11.19     10.94     10.7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74  ΚΟΜΣΙΟΣ ΑΓΓΕΛΟΣ                2007  ΣΚΑ ΔΡΑΜΑΣ                 11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2     11.07     X         10.17     10.95     10.7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01  ΚΟΨΙΔΑΣ ΚΩΝΣΤΑΝΤΙΝΟΣ           2009  ΑΠΣ ΔΙΟΜΗΔΗΣ ΞΑΝΘΗΣ        1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2     10.43      9.96      9.89      9.95     10.2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ΤΕΤΡΑΠΛΟΥΝ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  01         158  ΚΑΙΜΑΚΑΜΗΣ ΚΩΝΣΤΑΝΤΙΝΟΣ        2007  ΓΣ ΣΕΡΡΕΣ 93               16.66       1.0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34( 0.70)  16.66( 1.00)  16.59( 0.90)     -----      16.59( 1.50)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63  ΤΑΣΚΟΥΔΗΣ ΣΤΑΥΡΟΣ              2008  ΓΣ ΣΕΡΡΕΣ 93               15.34       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1( 0.70)  15.34( 1.10)  14.33(-0.20)     -----      14.34( 1.70)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21  ΣΙΦΝΙΟΣ ΠΑΝΑΓΙΩΤΗΣ             2007  ΓΑΣ ΑΛΕΞΑΝΔΡΕΙΑ            14.89       1.2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36( 1.10)  14.23( 0.70)  14.05( 1.10)  14.40( 1.80)  14.89( 1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61  ΜΠΙΤΖΙΔΗΣ ΒΑΣΙΛΗΣ-ΠΑΝΑΓΙΩ      2008  ΓΣ ΣΕΡΡΕΣ 93               14.70       0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49(-0.60)  14.34( 1.20)  14.70( 0.80)  14.57( 1.5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50  ΠΑΣΑΛΟΓΛΟΥ ΔΗΜΗΤΡΙΟΣ           2008  ΠΜΣ ΟΛΥΜΠΙΑΔΑ ΚΟΜΟΤΗ       14.45       1.4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1( 0.90)  14.10( 0.80)  13.88(-0.20)       X        14.37( 2.50)  14.45( 1.4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07  ΜΑΝΤΑΛΟΣ ΝΙΚΟΛΑΟΣ              2007  ΟΚΑ ΚΑΒΑΛΑΣ                14.24       0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4( 0.60)  14.11( 0.80)  13.94( 0.50)  13.89( 0.80)  13.81( 1.70)  13.77( 1.4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02  ΣΑΝΤΙΚΟΓΛΟΥ ΚΩΝΣΤΑΝΤΙΝΟΣ       2008  ΓΕ ΝΑΟΥΣΑΣ                 14.04       1.1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6( 0.30)  13.61( 1.70)  13.81( 1.00)  13.50( 0.50)  14.04( 1.1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60  ΠΛΙΤΣΗΣ ΖΗΣΗΣ-ΗΛΙΑΣ            2008  ΓΣ ΣΕΡΡΕΣ 93               13.90       1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3( 0.60)  13.90( 1.50)  13.39( 1.40)  13.32( 1.10)  13.73( 1.50)  13.61( 0.9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14  ΑΓΓΕΛΙΔΗΣ ΠΑΝΑΓΙΩΤΗΣ           2008  ΑΟ ΧΡΥΣΟΥΠΟΛΗΣ             13.24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24( 1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91  ΓΚΕΒΟΡΚΙΑΝ ΣΟΥΣΑΝΝΑ            2007  ΓΣ ΣΕΡΡΕΣ 93                3.1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95  ΜΠΕΝΤΙΟΥΛΗ ΣΟΦΙΑ-ΜΥΡΤΩ         2008  ΓΣ ΣΕΡΡΕΣ 93                2.8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94  ΔΙΑΒΑΤΗ ΒΑΣΙΛΙΚΗ               2009  ΓΣ ΣΕΡΡΕΣ 93                2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3  ΚΟΜΗΤΟΥΔΗ ΕΛΕΝΗ                2008  ΓΣ ΣΕΡΡΕΣ 93                2.30                    5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2.30 2.50 2.70 2.80 2.90 3.00 3.10 3.20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ΕΒΟΡΚΙΑΝ ΣΟΥΣΑΝΝΑ             Ο    Ο    Ο    ΧΟ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ΠΕΝΤΙΟΥΛΗ ΣΟΦΙΑ-ΜΥΡ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ΔΙΑΒΑΤΗ ΒΑΣΙΛΙΚΗ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ΜΗΤΟΥΔΗ ΕΛΕΝΗ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M ΕΜΠΟΔΙΑ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62  ΤΑΣΚΟΥΔΗΣ ΙΩΑΝΝΗΣ              2008  ΓΣ ΣΕΡΡΕΣ 93               25.75       1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7  ΠΕΤΛΗΣ ΕΥΑΓΓΕΛΟΣ               2007  ΓΣ ΕΔΕΣΣΑΣ                 27.03       1.0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72  ΣΥΛΛΟΓΙΔΗΣ ΘΕΟΔΩΡΟΣ            2007  ΣΚΑ ΔΡΑΜΑΣ                 27.23       1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3  ΣΑΒΒΙΔΗΣ ΔΗΜΗΤΡΙΟΣ             2007  ΓΕ ΝΑΟΥΣΑΣ                 27.94       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78  ΤΑΓΑΡΑΣ ΒΑΣΙΛΕΙΟΣ              2008  ΠΑΣ ΠΡΩΤΕΑΣ ΑΛΕΞ/ΠΟΛ       28.35       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27  ΔΑΡΛΟΠΟΥΛΟΣ ΓΡΗΓΟΡΙΟΣ          2007  ΑΣ ΒΕΛΟΣ ΑΛΕΞΑΝΔΡΕΙΑ       28.97       1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42  ΜΠΟΥΓΑΣ ΚΩΝΣΤΑΝΤΙΝΟΣ           2007  ΑΠΟΦΚΑ ΞΑΝΘΗΣ              29.12       1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34  ΒΑΡΙΤΗΣ ΔΗΜΗΤΡΙΟΣ              2007  ΑΟ ΗΦΑΙΣΤΙΑ                29.33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17  ΜΠΕΚΡΗΣ ΕΜΜΑΝΟΥΗΛ              2008  ΑΟ ΗΦΑΙΣΤΙΑ                29.56       1.00              29.55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34  ΠΑΠΑΧΡΙΣΤΟΔΟΥΛΟΥ ΘΕΟΔΩΡΟΣ      2008  ΓΣ ΕΔΕΣΣΑΣ                 29.56       0.40              29.55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70  ΜΟΣΙΑΛΟΣ ΚΩΝΣΤΑΝΤΙΝΟΣ          2007  ΣΚΑ ΔΡΑΜΑΣ                 29.85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81  ΚΑΡΑΓΙΑΝΝΙΔΗΣ ΚΩΝΣΤΑΝΤΙΝΟΣ     2007  ΠΑΣ ΠΡΩΤΕΑΣ ΑΛΕΞ/ΠΟΛ       30.0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M ΕΜΠΟΔΙΑ Κ16 ΚΟΡΙΤΣΙΑ - ΤΕΛΙΚΟΣ  (01/07/202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09  ΜΠΟΓΙΑΝΝΗ ΕΥΑΓΓΕΛΙΑ            2008  ΜΓΣ ΕΘΝΙΚΟΣ ΑΛΕΞ/ΠΟΛ       30.62       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28  ΓΚΑΣΙΔΗ ΖΩΗ                    2008  ΑΣΦ ΣΤΙΒ-ΑΡ.Β.ΜΥΡΜΥΔ       31.10       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87  ΑΛΕΡΟΥ ΑΝΝΑ                    2007  ΑΚ.ΠΟΔ.ΑΛΕΞΑΝΔΡΟΣ ΚΙ       31.33       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8  ΣΕΜΕΡΤΖΙΔΟΥ ΑΓΑΠΗ              2008  ΓΑΣ Μ.ΑΛΕΞΑΝΔΡΟΣ ΓΙΑ       31.47       0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56  ΚΑΛΚΑΝΗ ΜΑΡΓΑΡΙΤΑ              2007  ΑΣ ΠΥΡΡΟΣ ΔΗΜΑΣ            31.81       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11  ΚΕΧΑΓΙΑ ΘΕΟΔΩΡΑ-ΑΝΝΑ           2007  ΟΚΑ ΚΑΒΑΛΑΣ                31.92       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06  ΓΚΑΡΑ ΑΛΕΞΑΝΔΡΑ                2008  ΜΓΣ ΕΘΝΙΚΟΣ ΑΛΕΞ/ΠΟΛ       32.12       0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00  ΤΡΙΑΝΤΑΦΥΛΛΙΔΟΥ ΜΑΡΙΑ          2007  ΣΚΑ ΔΡΑΜΑΣ                 32.41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72  ΔΕΛΗΤΖΟΓΛΟΥ ΕΥΘΥΜΙΑ-ΜΑΡΙΑ      2008  ΑΠΟΦΚΑ ΞΑΝΘΗΣ              32.9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30  ΟΥΛΦΑΝΙΔΟΥ ΕΛΙΣΑΒΕΤ            2007  ΑΟ ΧΡΥΣΟΥΠΟΛΗΣ             34.1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34  ΜΠΟΖΙΝΗ ΑΝΝΑ                   2008  ΓΕ ΝΑΟΥΣΑΣ                 35.1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 M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49  ΤΑΚΟΣ ΑΓΓΕΛΟΣ                  2007  ΠΜΣ ΟΛΥΜΠΙΑΔΑ ΚΟΜΟΤΗ     9:48.9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23  ΙΩΣΗΦΙΔΗΣ ΓΕΩΡΓΙΟΣ             2007  ΑΟ ΣΚΥΔΡΑΣ-ΑΟΣ "ΠΕΛΛ    10:03.0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5  ΓΕΩΡΓΙΑΔΗΣ ΗΛΙΑΣ-ΟΡΕΣΤΗΣ       2007  ΟΚΑ ΒΙΚΕΛΑΣ ΒΕΡΟΙΑΣ     10:53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69  ΤΣΙΚΟΤΖΗΣ ΓΕΩΡΓΙΟΣ             2009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50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ΙΚΟΤΖΗΣ ΓΕΩΡΓΙ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ΤΕΤΡΑΠΛΟΥΝ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6  ΖΑΦΕΙΡΙΔΟΥ ΜΑΡΙΑΝΝΑ            2007  ΓΑΣ ΑΛΕΞΑΝΔΡΕΙΑ            13.77       0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0( 0.80)  12.85( 3.90)       X             X        13.77( 0.50)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5  ΔΟΥΡΛΙΑΝΗ ΕΙΡΗΝΗ               2007  ΓΣ ΕΔΕΣΣΑΣ                 13.50      -1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3( 1.30)  12.89(-1.20)  13.03(-2.20)  13.24( 0.20)  13.38( 0.10)  13.50(-1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80  ΤΣΑΦΑΡΑΚΗ ΒΑΣΙΛΙΚΗ             2008  ΑΠΟΦΚΑ ΞΑΝΘΗΣ              13.33       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8( 0.50)  13.02( 2.80)  12.93(-1.30)  12.89(-0.80)  13.33( 0.40)  13.17(-1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27  ΓΚΑΤΣΙΟΥΔΗ ΜΑΡΙΑ               2007  ΑΣΦ ΣΤΙΒ-ΑΡ.Β.ΜΥΡΜΥΔ       13.07      -0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( 1.00)       X        12.94(-0.80)  12.76(-1.50)       X        13.07(-0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6  ΣΩΤΗΡΙΟΥ ΕΥΑΓΓΕΛΙΑ             2008  ΓΣ ΣΕΡΡΕΣ 93               12.79       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8( 0.90)  12.59( 1.30)  12.73(-1.60)  12.48(-1.30)  12.56( 0.70)  12.79( 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04  ΤΑΚΤΣΙΔΟΥ ΧΡΙΣΤΙΝΑ             2008  ΣΚΑ ΔΡΑΜΑΣ                 12.69       2.3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9( 2.30)  12.67(-0.70)  12.39(-1.80)  11.21(-1.50)  12.45( 0.40)  12.50( 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86  ΤΣΑΚΑΛΙΔΟΥ ΑΝΤΩΝΙΑ             2008  ΦΟ ΑΡΙΔΑΙΑΣ                12.60       0.2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5( 1.60)  12.11(-2.80)  12.57(-0.70)  12.10(-1.10)  12.42( 0.20)  12.60( 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02  ΤΣΟΥΠΡΑ ΜΑΡΙΑ-ΜΙΧΑΗΛΙΑ         2007  ΑΟ ΚΑΒΑΛΑΣ                 12.47       1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7( 1.30)  12.21(-1.70)       X        11.85(-0.70)  12.34( 0.40)  12.18( 0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210  ΔΕΙΡΜΕΝΤΖΟΓΛΟΥ ΕΥΘΑΛΙΑ         2008  ΣΚΑ ΔΡΑΜΑΣ                 12.1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6( 1.50)  12.10(-0.60)  11.90(-1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139  ΜΠΟΓΙΑΤΖΗ ΑΙΚΑΤΕΡΙΝΗ           2008  ΓΑΣ ΑΛΕΞΑΝΔΡΕΙΑ            12.06      -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( 2.40)  12.06(-2.20)  11.82(-1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02  ΧΑΡΙΣΚΟΥ ΕΛΕΝΗ                 2007  ΣΚΑ ΔΡΑΜΑΣ                 11.66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0( 1.60)  11.66(-1.90)  11.38(-1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133  ΝΑΛΜΠΑΝΙΔΟΥ ΜΑΡΙΑΝΘΗ           2007  ΓΑΣ ΑΛΕΞΑΝΔΡΕΙΑ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Κ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96  ΤΖΑΜΤΖΗΣ ΑΠΟΣΤΟΛΟΣ             2007  ΓΣ ΜΑΝΔΡΩΝ                 58.1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66     57.78     58.18     53.20     56.58     55.8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05  ΚΑΝΟΤΖΙΑΝ ΧΡΥΣΟΒΑΛΑΝΤΗΣ        2007  ΜΓΣ ΕΘΝΙΚΟΣ ΑΛΕΞ/ΠΟΛ       44.0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78     37.90     X         43.59     44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5  ΨΥΡΟΥΚΗΣ ΙΩΑΝΝΗΣ               2009  ΑΟ ΗΦΑΙΣΤΙΑ                3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8     28.10     X         32.05     28.82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5  ΣΟΥΦΗΣ ΔΗΜΗΤΡΙΟΣ               2007  ΓΣ ΜΑΝΔΡΩΝ                 31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1.58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97  ΣΕΡΑΚΗΣ ΙΩΑΝΝΗΣ                2007  ΓΣ ΜΑΝΔΡΩΝ                 30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55     29.62     X         X         30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36  ΜΥΛΩΝΑΣ ΜΕΡΚΟΥΡΙΟΣ             2007  ΑΣ ΒΕΛΟΣ ΑΛΕΞΑΝΔΡΕΙΑ       28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23.20     X         28.8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30  ΧΑΤΖΗΓΡΗΓΟΡΙΟΥ ΘΕΟΔΩΡΟΣ        2009  ΦΟ ΑΡΙΔΑΙΑΣ                20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00     20.05     15.90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41  ΠΑΤΣΑΛΑ ΕΥΓΕΝΙΑ ΧΡΥΣΟΒΑ        2007  ΟΚΑ ΒΙΚΕΛΑΣ ΒΕΡΟΙΑΣ     11:25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09  ΜΕΣΕΛΙΔΟΥ ΣΟΦΙΑ                2008  ΣΚΑ ΔΡΑΜΑΣ              11:58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6  ΚΑΜΝΙΑΤΣΟΥ ΔΑΦΝΗ               2007  ΑΣ ΔΡΑΜΑΣ Ο ΠΟΛΥΝΙΚΗ    12:51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58  ΚΑΒΑΛΕΡΟΥ ΘΕΟΔΟΣΙΑ             2008  ΑΕ ΛΗΜΝΟΥ               13:3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98  ΓΚΙΤΑ ΚΑΜΕΛΙΑ                  2008  ΑΠΟΦΚΑ ΞΑΝΘΗΣ           14:0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20  ΜΑΤΟΥΣΙΔΗ ΠΑΣΧΑΛΙΝΑ            2007  ΠΑΣ ΠΡΩΤΕΑΣ ΑΛΕΞ/ΠΟΛ    14:57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 M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0  ΛΑΖΑΚΗΣ ΚΩΝΣΤΑΝΤΙΝΟΣ           2007  ΑΠΟΦΚΑ ΞΑΝΘΗΣ              17.17       2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08  ΣΑΓΩΝΑΣ ΟΡΕΣΤΗΣ                2008  ΟΚΑ ΚΑΒΑΛΑΣ                18.23       2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36  ΤΣΟΥΡΟΥΛΑΣ ΧΡΗΣΤΟΣ             2007  ΓΣ ΕΔΕΣΣΑΣ                 18.25       2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59  ΞΑΝΘΟΥΛΗΣ ΑΝΑΣΤΑΣΙΟΣ           2007  ΓΣ ΣΕΡΡΕΣ 93               19.12       2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12  ΚΟΤΣΙ ΓΕΩΡΓΙΟΣ                 2007  ΑΟ ΔΡΑΜΑΣ                  19.67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33  ΚΑΤΣΙΓΙΑΝΝΟΠΟΥΛΟΣ ΑΘΑΝΑΣΙΟΣ    2008  ΑΕ ΛΗΜΝΟΥ                  23.15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50 M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45  ΑΝΑΣΤΑΣΙΑΔΗ ΕΛΙΣΑΒΕΤ           2008  ΟΦΚΑ ΣΕΡΡΕΣ                18.6        1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81  ΟΡΦΑΝΙΔΗ ΣΤΥΛΙΑΝΗ              2008  ΑΠΟΦΚΑ ΞΑΝΘΗΣ              19.0        1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4  ΤΣΕΡΚΕΖΗ ΙΩΑΝΝΑ-ΡΑΦΑΗΛΙΑ       2007  ΟΚΑ ΦΙΛΙΠΠΩΝ Ν.ΚΑΒΑΛ       19.0        1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13  ΚΑΡΙΠΟΓΛΟΥ ΔΕΣΠΟΙΝΑ            2007  ΟΚΑ ΦΙΛΙΠΠΩΝ Ν.ΚΑΒΑΛ       19.7        1.0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90  ΤΣΙΦΟΥΤΗ ΧΡΥΣΟΥΛΑ              2007  ΓΣ ΣΕΡΡΕΣ 93               19.9        1.0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56  ΜΟΥΧΤΗ ΔΗΜΗΤΡΑ                 2007  ΑΕ ΛΗΜΝΟΥ                  19.9        1.0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15  ΧΑΤΖΗΠΟΥΡΓΑΝΗ ΜΕΛΙΝΑ           2008  ΓΑΣ ΑΡΧΕΛΑΟΣ ΚΑΤΕΡΙΝ       20.67       1.0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59  ΠΙΠΙΛΗ ΜΑΡΙΑ                   2009  ΑΣ ΠΥΡΡΟΣ ΔΗΜΑΣ            20.8        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Μ ΦΕ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11  ΣΤΟΙΜΕΝΟΥ ΑΓΓΕΛΟΣ-ΔΗΜΗΤΡΙ      2007  ΑΟ ΔΡΑΜΑΣ                6:38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13  ΠΑΡΑΣΚΕΥΑΙΔΗΣ ΦΩΤΙΟΣ           2007  ΠΑΣ ΡΗΣΣΟΣ ΚΟΜΟΤΗΝΗΣ     6:40.4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39  ΚΑΦΕΤΖΗΣ ΘΩΜΑΣ                 2007  ΓΣ ΕΔΕΣΣΑΣ               6:51.3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41  ΚΩΝΣΤΑΝΤΑΡΟΣ ΣΠΥΡΙΔΩΝ          2007  ΑΠΟΦΚΑ ΞΑΝΘΗΣ            7:08.5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6  ΛΕΒΟΓΙΑΝΝΗΣ ΕΡΗΜΑΚΗΣ ΓΕΩΡΓΙΟΣ  2008  ΑΟ ΗΦΑΙΣΤΙΑ              7:14.4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83  ΜΑΤΣΑΣ ΕΥΣΤΡΑΤΙΟΣ              2008  ΠΑΣ ΠΡΩΤΕΑΣ ΑΛΕΞ/ΠΟΛ     7:18.3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73  ΚΑΤΣΑΡΟΣ ΣΤΕΦΑΝΟΣ              2008  ΣΚΑ ΔΡΑΜΑΣ               7:21.1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Μ ΦΕ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84  ΝΤΑΣΙΟΥ ΒΑΣΙΛΙΚΗ               2008  ΠΜΣ ΟΛΥΜΠΙΑΔΑ ΚΟΜΟΤΗ     8:07.9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35  ΚΑΡΑΜΠΙΝΕΣΗ ΝΙΚΟΛΕΤΑ           2008  ΓΕ ΝΑΟΥΣΑΣ               8:17.3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7  ΚΟΥΦΟΓΛΟΥ ΑΝΤΙΓΟΝΗ             2008  ΣΚΑ ΔΡΑΜΑΣ               8:29.9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08  ΞΥΠΟΛΙΤΑΚΗ ΤΑΞΙΑΡΧΟΥΛΑ         2007  ΣΚΑ ΔΡΑΜΑΣ               8:32.2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3  ΧΑΤΖΗΚΩΝΣΤΑΝΤΙΝΟΥ ΙΩΑΝΝΑ ΜΑΡΙΑ 2007  ΣΚΑ ΔΡΑΜΑΣ               8:44.5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 ΒΑΔΗΝ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07  ΚΑΡΑΓΙΩΡΓΟΣ ΓΕΩΡΓΙΟΣ           2007  ΟΚΑ ΒΙΚΕΛΑΣ ΒΕΡΟΙΑΣ     28:31.5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35  ΚΑΡΥΔΑΚΗΣ ΛΕΩΝΙΔΑΣ             2007  ΑΟ ΗΦΑΙΣΤΙΑ             30:59.42                    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Κ16 ΚΟΡΙΤΣΙΑ - ΤΕΛΙΚΕΣ ΣΕΙΡΕ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ΟΚΑ ΦΙΛΙΠΠΩΝ Ν.ΚΑΒΑΛ       40.26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ΙΠΟΓΛΟΥ Δ.(2007) - ΤΣΕΡΚΕΖΗ Ι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ΑΝΗ Μ.(2008) - ΤΣΕΡΚΕΖΗ Α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4      ΑΣ ΠΥΡΡΟΣ ΔΗΜΑΣ            41.57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ΛΑΙΟΛΟΓΟΥ Α.(2007) - ΜΠΟΣΤΑΝΙΤΗ Α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ΜΗ Ο.(2007) - ΚΑΛΚΑΝΗ Μ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2      ΑΠΟΦΚΑ ΞΑΝΘΗΣ              41.7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ΙΡΤΑ Α.(2008) - ΚΩΣΤΕΛΙΔΟΥ Ι.(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ΦΑΡΑΚΗ Β.(2008) - ΟΡΦΑΝΙΔΗ Σ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4      ΓΣ ΣΕΡΡΕΣ 93               42.33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ΔΕΚΑ Α.(2007) - ΜΑΓΓΕΝΑΚΗ Α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ΕΛΟΥΡΗ Χ.(2008) - ΜΟΥΣΑ Θ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6      ΓΑΣ ΑΡΧΕΛΑΟΣ ΚΑΤΕΡΙΝ       42.6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ΟΥΡΓΑΝΗ Μ.(2008) - ΝΑΤΣΙΟΠΟΥΛΟΥ Μ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ΡΑΜΙΔΑ Δ.(2008) - ΠΑΥΛΙΔΟΥ Β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7      ΑΣ Ν.ΟΡΕΣΤΙΑΔΑΣ ΠΟΛΥ       43.5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ΣΟΛΙΔΟΥ Λ.(2008) - ΣΑΜΟΥΡΙΔΗ Α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ΗΣΤΟΥ Π.(2008) - ΠΕΤΡΙΔΟΥ Ι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3      ΓΣ ΕΔΕΣΣΑΣ                 43.90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ΙΔΟΥ Δ.(2009) - ΚΑΡΑΜΟΥΤΣΑ Β.(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ΣΛΕΧΑΝΙΔΟΥ Α.(2009) - ΒΙΤΟΛΙΑΝΟΥ Ε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ΟΦΚΑ ΦΙΛΙΠΠΟΣ ΓΙΑΝΝΙ       44.02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ΕΝΗ Ε.(2009) - ΔΑΟΥΤΟΠΟΥΛΟΥ Ι.(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ΡΑΦΕΙΜΙΔΟΥ Σ.(2009) - ΠΡΟΒΙΟΥ Β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6      ΣΚΑ ΔΡΑΜΑΣ                 44.0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ΑΚΗ Α.(2008) - ΧΑΡΙΣΚΟΥ Ε.(20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ΙΡΜΕΝΤΖΟΓΛΟΥ Ε.(2008) - ΔΗΜΗΤΡΙΟΥ Ζ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2      ΑΕ ΛΗΜΝΟΥ                  44.3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ΧΤΗ Δ.(2007) - ΚΟΛΩΝΑ Σ.(200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ΑΝΤΑΗ Κ.(2009) - ΦΕΙΜΙ Α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ΑΚ.ΠΟΔ.ΑΛΕΞΑΝΔΡΟΣ ΚΙ       45.1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Α.(2009) - ΚΟΥΡΟΥΖΙΔΟΥ Χ.(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ΡΟΥ Α.(2007) - ΚΟΣΜΙΔΟΥ Α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7      ΓΑΣ ΑΛΕΞΑΝΔΡΕΙΑ            48.76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ΤΟΥ Σ.(2008) - ΚΟΚΚΙΝΟΠΛΙΤΗ Μ.(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ΙΦΤΗ Ε.(2009) - ΣΕΡΑΦΕΙΜ Μ.(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ΓΕΩΡΓΟΠΟΥΛΟΣ Ν.(2007) - ΚΕΡΖΕΒΑΝΗΣ Χ.(2007) - ΜΠΟΓΚΤΑΝΙ Λ.(2007) - ΤΣΕΛΕΠΗΣ Σ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ΟΦΚΑ ΦΙΛΙΠΠΟΣ ΓΙΑΝΝΙ       38.7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ΛΑΜΠΡΙΝΟΣ Α.(2007) - ΠΑΡΑΣΚΕΥΑΙΔΗΣ Π.(2007) - ΜΠΑΛΤΖΗΣ Β.(2008) - ΜΑΤΖΙΡΗΣ Δ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ΟΦΚΑ ΣΕΡΡΕΣ                39.4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ΣΙΛΚΑΡΙΔΗΣ Δ.(2007) - ΜΑΥΡΙΔΗΣ Γ.(2007) - ΤΣΙΜΠΙΡΗΣ Β.(2007) - ΜΙΧΑΛΑΚΗΣ Σ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ΓΣ ΣΕΡΡΕΣ 93               39.4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ΠΕΤΣΗΣ Π.(2007) - ΞΑΝΘΟΥΛΗΣ Α.(2007) - ΒΟΥΔΛΙΑΚΗΣ Μ.(2009) - ΒΕΖΥΡΓΙΑΝΝΙΔΗΣ Α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ΑΟ ΧΡΥΣΟΥΠΟΛΗΣ             40.0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ΑΓΓΕΛΙΔΗΣ Π.(2008) - ΠΙΠΙΛΙΑΓΚΑΣ Π.(2009) - ΚΙΑΧΙΔΗΣ Ν.(2009) - ΓΚΡΙΤΖΕΛΑΚΗΣ Α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ΦΟ ΑΡΙΔΑΙΑΣ                41.1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ΑΙΝΑΛΙΔΗΣ Φ.(2009) - ΧΑΤΖΗΓΡΗΓΟΡΙΟΥ Θ.(2009) - ΡΑΦΑΗΛΙΔΗΣ Π.(2009) - ΤΣΑΡΚΝΙΑΣ Α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ΑΣ Ν.ΟΡΕΣΤΙΑΔΑΣ ΠΟΛΥ                         ΑΚΥΡΟ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ΛΥΜΠΕΡΙΔΗΣ Α.(2008) - ΤΣΟΥΚΝΙΔΗΣ Δ.(2008) - ΝΤΑΛΤΣΙΔΗΣ Σ.(2007) - ΤΕΡΖΙΔΗΣ Β.(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ΒΑΘΜΟΛΟΓΙΑ Κ16 ΑΓΟΡΙΑ ΕΠΙ 12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ΜΣ ΟΛΥΜΠΙΑΔΑ ΚΟΜΟΤΗΝΗΣ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ΚΑ ΒΙΚΕΛΑΣ ΒΕΡΟΙΑΣ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ΣΕΡΡΕΣ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ΔΕΣΣΑΣ 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ΜΑΝΔΡΩΝ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ΟΦΚΑ ΞΑΝΘΗΣ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ΦΚΑ ΦΙΛΙΠΠΟΣ ΓΙΑΝΝΙΤΣΩΝ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ΔΟΞΑΤΟΥ ΤΟ ΗΡΩΙΚΟ ΔΟΞΑ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ΜΓΣ ΕΘΝΙΚΟΣ ΑΛΕΞ/ΠΟΛΗΣ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-ΑΟΣ "ΠΕΛΛΑ"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ΔΡΑΜ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Ο ΧΡΥΣΟΥΠΟΛΗ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ΠΑΣ ΠΡΩΤΕΑΣ ΑΛΕΞ/ΠΟΛΗΣ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ΦΟ ΑΡΙΔΑΙΑ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Σ ΒΕΛΟΣ ΑΛΕΞΑΝΔΡΕΙΑ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ΠΣ ΔΙΟΜΗΔΗΣ ΞΑΝΘΗΣ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Κ16 ΚΟΡΙΤΣΙΑ ΕΠΙ 10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ΚΑ ΔΡΑΜΑΣ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ΚΑ ΦΙΛΙΠΠΩΝ Ν.ΚΑΒΑΛΑΣ ΦΙ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ΠΟΦΚΑ ΞΑΝΘΗΣ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ΔΕΣΣΑΣ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Σ ΠΥΡΡΟΣ ΔΗΜΑΣ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ΚΑ ΒΙΚΕΛΑΣ ΒΕΡΟΙΑΣ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Σ ΚΙΛΚΙΣ ΑΙΑΣ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ΑΣ ΑΛΕΞΑΝΔΡΕΙΑ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ΑΣ Μ.ΑΛΕΞΑΝΔΡΟΣ ΓΙΑΝΝΙΤΣ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ΥΔΟΝΕΣ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ΜΓΣ ΕΘΝΙΚΟΣ ΑΛΕΞ/ΠΟΛ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ΑΣ ΑΡΧΕΛΑΟΣ ΚΑΤΕΡΙΝ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ΟΦΚΑ ΣΕΡΡΕ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ΚΟΜΟΤ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ΔΟΞΑΤΟΥ ΤΟ ΗΡΩΙΚΟ ΔΟΞΑ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Ο ΚΑΒΑΛ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ΑΛΜΩΠΙΑΣ ΙΚΑΡΟ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.ΑΛΕΞΑΝΔΡΟΣ ΚΙΛΚΙΣ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ΟΚΑ ΚΑΒΑΛ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ΟΦΚΑ ΦΙΛΙΠΠΟΣ ΓΙΑΝΝΙΤΣΩΝ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ΑΡΙΔΑΙΑ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3:00Z</dcterms:created>
  <dc:creator>Babis Zannias</dc:creator>
  <dc:description/>
  <dc:language>en-US</dc:language>
  <cp:lastModifiedBy>ioanna pourliotopoulou</cp:lastModifiedBy>
  <dcterms:modified xsi:type="dcterms:W3CDTF">2022-07-06T09:03:00Z</dcterms:modified>
  <cp:revision>2</cp:revision>
  <dc:subject/>
  <dc:title/>
</cp:coreProperties>
</file>