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1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ΛΥΜΠΙΑΚΟΣ ΣΦΠ                  1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.Ε.Κ                           10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ΟΔΥΣΣΕΑΣ                    8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ΜΕΑΣ ΤΡΙΤΩΝ ΘΕΣ/ΝΙΚΗΣ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ΚΗΦΙΣΙΑΣ                      7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ΕΑ ΤΡΙΚΑΛΩΝ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ΑΣ ΙΛΙΣΣΟΣ ΑΘΗΝΩΝ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ΛΙΟΥΠΟΛΗΣ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ΑΞΙΑΚΟΣ ΑΟ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ΠΣ ΦΙΛΙΠΠΟΣ ΒΕΡΟΙΑΣ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ΟΛΥΜΠΙΑΣ ΠΑΤΡΩΝ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ΦΙΛΟΘΕΗΣ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ΤΡΙΚΑΛΩΝ 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ΦΚΑ ΣΕΡΡΕ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ΜΥΚΟΝΟΥ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Ε ΜΕΣΟΓΕΙΩΝ ΑΜΕΙΝΙΑΣ ΠΑΛ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ΑΝΕΛΛΗΝΙΟΣ ΓΣ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ΤΡΙΚΑΛΩΝ Ο ΖΕΥΣ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ΗΡΑΚΛΗΣ ΘΕΣ/ΝΙΚΗΣ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ΜΓΣ ΕΘΝΙΚΟΣ ΑΛΕΞ/ΠΟΛΗΣ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Σ ΚΟΡΟΙΒΟΣ ΑΜΑΛΙΑΔΑΣ            2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ΦΙΛΟΠΡΟΟΔΟΣ ΟΜ.ΒΡΟΝΤΑΔΩΝ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ΑΡΚΑΔΙΑ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ΜΑΝΔΡΩΝ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ΠΙΝΔΑΡΟΣ ΘΗΒΩΝ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ΣΑ ΚΟΛΛΕΓΙΟΥ ΑΘΗΝΩΝ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ΜΕΣΣΗΝΙΑΚΟΣ Γ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ΠΕΛΑΣΓΟΣ ΛΑΡΙΣΑΣ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ΠΑΝΙΩΝΙΟΣ ΓΣ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ΤΑ ΛΥΚΑΙΑ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Ε ΑΓΡΙΝΙΟΥ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Π.Α.Ο.Κ.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Σ ΑΙΑΣ ΚΙΛΚΙ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ΕΘΝΙΚΟΣ Γ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ΚΑΡΔΙΤΣ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Σ ΑΜΑΡΟΥΣΙΟΥ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ΦΣ ΚΑΛΛΙΘΕ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Σ ΑΡΗΣ ΘΕΣ/ΝΙΚΗ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Ο ΠΕΛΩΨ ΠΑΤΡΩΝ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ΠΥΡΓΟΥ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ΠΡΩΤΕΑΣ ΗΓΟΥΜΕΝΙΤΣΑ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ΞΙΑΚΟΣ ΓΣ 2003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Ε ΗΡΑΚΛΕΙ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ΓΛΥΦΑΔΑΣ                     10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9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Ε ΗΡΑΚΛΕΙΟΥ                     9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ΗΡΑΚΛΗΣ ΘΕΣ/ΝΙΚΗΣ             7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.Α.Ο.Κ.                         6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.Ε.Κ        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.ΒΕΝΙΖΕΛΟΣ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ΛΥΜΠΙΑΚΟΣ ΣΦΠ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ΑΣ ΙΛΙΣΣΟΣ ΑΘΗΝΩΝ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ΣΗΤΕΙΑΚΟΣ ΑΟ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ΝΙΩΝΙΟΣ ΓΣ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ΑΣ ΤΡΙΚΑΛΩΝ Ο ΖΕΥΣ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ΜΕΑΣ ΤΡΙΤΩΝ ΘΕΣ/ΝΙΚΗΣ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ΠΙΝΔΑΡΟΣ ΘΗΒΩΝ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Ε ΟΛΥΜΠΙΑΣ ΠΑΤΡΩΝ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ΦΙΛΟΘΕΗΣ                      3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ΙΟΛΟΣ ΜΑΚΕΔΟΝΙΑΣ ΓΕΠΘ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ΝΕΑΠΟΛΗΣ ΧΑΛΚΙΔΑΣ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ΤΡΙΚΑΛΩΝ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.Φ.Η.    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Σ ΚΟΡΟΙΒΟΣ ΑΜΑΛΙΑΔΑΣ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ΘΗΝΑΙΚΟΣ ΑΟ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ΣΟΑ ΦΩΚΙΑΝΟΣ ΚΑΡΔΙΤΣΑΣ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ΚΕΡΚΥΡΑΙΚΟΣ ΓΣ    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ΝΕΩΝ ΛΕΡΟΥ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ΚΕΡΑΤΣΙΝΙΟΥ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ΓΕΜΣ ΣΠΑΡΤΑΚΟΣ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Σ ΤΙΤΑΝ ΣΕΡΒΙΩΝ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ΛΑΣΙΘΙΟΥ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ΑΣ "Ο ΕΝΙΠΕΥΣ" ΛΙΤΟΧΩΡΟΥ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ΟΥΡΟΣ ΠΑΤΡΩΝ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ΑΡΚΑΔΙΑΣ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Σ ΚΕΝΤΑΥΡΟΣ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ΠΜΣ ΟΛΥΜΠΙΑΔΑ ΚΟΜΟΤΗΝΗΣ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Ο ΜΥΚΟΝΟΥ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ΑΜΑΡΟΥΣΙΟΥ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Σ ΚΑΖΩΝΗΣ ΚΑΛΥΜΝΟΥ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Ε ΑΓΡΙΝ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ΓΣ ΙΩΑΝΝΙΝΩΝ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ΠΑΤΡΑΙΚΗ ΕΝΩΣΗ ΣΤΙΒΟΥ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ΝΟ ΖΑΧΑΡΩ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ΔΙΑΣ ΣΟΧ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Ο ΜΕΓΑΡΩΝ  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ΟΦΚΑ ΣΕΡΡΕ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ΕΘΝΙΚ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ΒΡΟΝΤΑΔΩΝ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"Η ΣΙΘΩΝΙΑ"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Ο ΜΑΓΝΗΣΙ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ΚΕΡΚΥΡΑΣ ΕΡΜ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ΟΦΥΤΟΥ ΜΑΝΙΑΚΩΝ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ΓΣ ΑΙΟΛΟΣ ΠΑΤΡ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1:00Z</dcterms:created>
  <dc:creator>ioanna pourliotopoulou</dc:creator>
  <dc:description/>
  <cp:keywords/>
  <dc:language>en-US</dc:language>
  <cp:lastModifiedBy>ioanna pourliotopoulou</cp:lastModifiedBy>
  <dcterms:modified xsi:type="dcterms:W3CDTF">2015-07-27T06:21:00Z</dcterms:modified>
  <cp:revision>2</cp:revision>
  <dc:subject/>
  <dc:title/>
</cp:coreProperties>
</file>