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ΠΑΜΠΑΙΔΩΝ Α' ΕΠΙ 19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1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1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ΓΛΥΦΑΔΑΣ                      8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ΓΕΣ ΚΑΜΕΙΡΟΣ 2009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Ε ΗΡΑΚΛΕΙΟΥ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ΜΕΣΟΓΕΙΩΝ ΑΜΕΙΝΙΑΣ ΠΑΛ        4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Ο ΛΑΣΙΘΙΟΥ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ΚΑΖΩΝΗΣ ΚΑΛΥΜΝΟΥ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ΕΡΑΤΣΙΝΙΟΥ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ΤΑ ΛΥΚΑΙΑ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ΜΕΓΑΡΩΝ                       3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Ο.Φ.Η.    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ΦΚΑ ΟΔΥΣΣΕΑΣ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ΠΙΝΔΑΡΟΣ ΘΗΒΩΝ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2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ΚΟΥΡΟΣ ΠΑΤΡΩΝ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ΗΛΙΟΥΠΟΛΗΣ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ΕΛΛΗΝΙΟΣ ΓΣ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ΠΑΙΑΝΙΑ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ΓΕ ΖΑΚΥΝΘΟΥ                     19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Σ ΕΦΗΒΟΣ ΧΙΟΥ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ΙΣΣΑΜΟΥ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ΝΕΩΝ ΛΕΡΟΥ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Σ ΚΟΡΟΙΒΟΣ ΑΜΑΛΙΑΔΑ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ΣΕ ΔΟΥΚΑ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ΦΙΛΟΘΕΗ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ΣΗΤΕΙΑΚΟΣ ΑΟ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1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ΠΑΝΕΥΒΟΙΚΟΣ ΓΣ                   1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Ε ΟΛΥΜΠΙΑΣ ΠΑΤΡΩΝ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ΠΑΓΧΙΑΚΟΣ Γ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ΑΣΤΕΡΑΣ'90 ΑΙΓΑΛΕΩ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ΠΥΡΓΟΥ                   9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ΑΡΚΑΔΙ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ΠΑΝΑΧΑΙΚΗ ΓΕ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ΦΟ ΒΡΟΝΤΑΔΩΝ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(G.A.C)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ΠΑΝΙΩΝΙΟΣ Γ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ΚΟ ΛΙΒΑΔΕΙΑ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ΤΡΑΙΚΗ ΕΝΩΣΗ ΣΤΙΒΟΥ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ΠΑΜΜΗΛΙΑΚΟΣ Α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Α.Ε.Κ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ΣΠΑΡΤΙΑΤΙΚΟΣ Γ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ΝΕΑΣ ΑΡΤΑΚΗ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ΒΑΘΜΟΛΟΓΙΑ ΠΑΓΚΟΡΑΣΙΔΩΝ Α' ΕΠΙ 18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1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10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ΦΙΛΟΘΕΗΣ                     10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ΟΔΥΣΣΕΑΣ                    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Ε ΜΕΣΟΓΕΙΩΝ ΑΜΕΙΝΙΑΣ ΠΑΛ        8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.Φ.Η.                           7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ΗΦΙΣΙΑΣ       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ΚΑ ΑΡΚΑΔΙ 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ΚΑΛΥΜΝΟΣ 2000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ΚΥΔΩΝ ΧΑΝΙΩΝ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ΓΣ ΑΝΑΤΟΛΗ ΝΕΑΣ ΙΩΝΙΑΣ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ΔΙΑΣ ΟΛΥΜΠ.ΧΩΡΙΟΥ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ΑΟ ΘΕΡΣΙΠΟΣ Ο ΕΡΩΕΟΣ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ΓΕΣ ΚΑΜΕΙΡΟΣ 2009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ΠΑΝΙΩΝΙΟΣ Γ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ΠΟΣΕΙΔΩΝ ΛΟΥΤΡΑΚΙΟΥ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ΜΕΣΣΗΝΙΑΚΟΣ Γ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ΠΙΝΔΑΡΟΣ ΘΗΒΩΝ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ΑΣ ΧΟΛΑΡΓΟΥ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Σ ΚΟΡΟΙΒΟΣ ΑΜΑΛΙΑΔΑ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ΚΟ ΛΙΒΑΔΕΙΑ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ΓΙΑΝΝΗ ΠΑΛΑΣΚΑ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ΝΕΑΠΟΛΗΣ ΧΑΛΚΙΔΑΣ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ΠΑΝΑΧΑΙΚΗ ΓΕ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ΛΟΠΟΛΗ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ΑΝΕΛΛΗΝΙΟΣ Γ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ΕΙΑ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Ε ΟΛΥΜΠΙΑΣ ΠΑΤΡΩΝ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Ο ΡΟΔΟΥ 'Η ΚΑΛΛΙΠΑΤΕΙΡΑ'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ΠΑΤΡΑΙΚΗ ΕΝΩΣΗ ΣΤΙΒΟΥ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Σ ΑΝΑΓΕΝΝΗΣΗ ΣΑΜΟΥ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ΝΟ ΖΑΧΑΡΩ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ΕΥΒΟΙΚΟΣ Γ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ΟΣ ΣΠΥΡΟΣ ΛΟΥΗΣ ΠΕΛΛ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1.0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30:00Z</dcterms:created>
  <dc:creator>user</dc:creator>
  <dc:description/>
  <cp:keywords/>
  <dc:language>en-US</dc:language>
  <cp:lastModifiedBy>ioanna pourliotopoulou</cp:lastModifiedBy>
  <dcterms:modified xsi:type="dcterms:W3CDTF">2015-07-12T17:30:00Z</dcterms:modified>
  <cp:revision>2</cp:revision>
  <dc:subject/>
  <dc:title/>
</cp:coreProperties>
</file>