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Σ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ΕΦΗΒ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11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Ο.Φ.Η.                           9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ΣΑ ΚΟΛΛΕΓΙΟΥ ΑΘΗΝΩΝ              8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ΦΚΑ ΟΔΥΣΣΕΑΣ                    7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ΕΛΕΥΘ.ΒΕΝΙΖΕΛΟΣ               6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ΑΣ ΧΟΛΑΡΓΟΥ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ΠΣ ΦΙΛΙΠΠΟΣ ΒΕΡΟΙΑΣ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ΗΡΑΚΛΗΣ ΘΕΣ/ΝΙΚΗΣ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.Ε.Κ        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ΚΕΡΚΥΡΑΙΚΟΣ ΓΣ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ΚΟ ΛΙΒΑΔΕΙΑΣ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ΑΧΑΙΚΗ ΓΕ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ΑΣ ΠΑΙΑΝΙΑΣ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ΑΝΕΛΛΗΝΙΟΣ ΓΣ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Ε ΑΓΡΙΝΙΟΥ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ΦΓΣ ΣΠΑΡΤΗΣ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ΕΑ ΠΗΓΑΣΟΣ ΛΑΡΙΣΑΣ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Ε ΛΑΡΙΣΑΣ 1964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ΟΛΥΜΠΙΑΚΟΣ ΣΦΠ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ΑΝΙΩΝΙΟΣ ΓΣ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Ε ΝΑΟΥΣΑΣ 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ΓΕ ΖΑΚΥΝΘΟΥ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ΑΡΚΑΔΙΑ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ΥΟΣΜΟΥ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ΑΣ ΑΡΧΕΛΑΟΣ ΚΑΤΕΡΙΝΗΣ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ΘΕΣ/ΝΙΚΗΣ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ΓΣ ΙΩΑΝΝΙΝΩΝ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ΑΓΝΗΣΙΑΣ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ΓΣ ΑΝΑΓΕΝΝΗΣΗ ΛΑΜΙΑΣ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ΟΚΑ ΚΑΒΑΛΑΣ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ΝΑΤΟΛΗ ΝΕΑΣ ΙΩΝΙΑΣ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Σ ΗΛΙΟΥΠΟΛΗΣ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ΛΙΣΣΟΣ ΑΘΗΝΩΝ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ΘΗΣΕΑΣ 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ΦΣ ΚΑΛΛΙΘΕΑΣ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ΜΑΣ ΑΕΤΟΣ ΘΕΣ/ΝΙΚΗ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ΑΡΔΙΤΣΑ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ΠΥΡΓΟΥ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ΓΣ ΧΑΛΑΝΔΡΙΟΥ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ΑΣ ΚΙΛΚΙ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ΙΩΝΙΚΟΣ '80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ΙΑΓΟΡΑΣ ΡΟΔΟΥ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ΣΟΑ ΦΩΚΙΑΝΟΣ ΚΑΡΔΙΤΣΑΣ            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ΓΕ ΗΡΑΚΛΕΙΟΥ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Π.Α.Ο.Κ.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ΑΟ ΚΑΒΑΛ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ΓΣ ΤΑ ΛΥΚΑΙΑ     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ΕΑΟ ΔΟΞΑ ΠΕΡΔΙΚΚΑΣ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ΓΑΣ ΚΟΥΦΑΛΙΩΝ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ΑΣ ΔΟΞΑΤΟΥ ΔΡΑΜΑ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ΓΣ ΒΟΛΟΥ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ΤΙΤΑΝ ΣΕΡΒΙΩΝ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ΒΟΙΩΤΙΑ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ΑΟ ΠΡΕΒΕΖ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ΝΕΑΝ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Ε ΜΕΣΟΓΕΙΩΝ ΑΜΕΙΝΙΑΣ ΠΑΛ        7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ΟΦΚΑ ΟΔΥΣΣΕΑΣ                    7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Ε ΟΛΥΜΠΙΑΣ ΠΑΤΡΩΝ               7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ΚΗΦΙΣΙΑΣ                      5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ΑΝΙΩΝΙΟΣ ΓΣ      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ΒΕΡΓΙΝΑ           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ΣΕΡΡΕΣ 93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ΑΣ ΑΡΧΕΛΑΟΣ ΚΑΤΕΡΙΝΗΣ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.Φ.Η.           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ΗΛΙΟΥΠΟΛΗΣ       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ΕΛΛΗΝΙΟΣ ΓΣ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ΕΛΕΥΘ.ΒΕΝΙΖΕΛΟΣ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ΚΕΡΚΥΡΑΙΚΟΣ ΓΣ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Σ ΑΘΛΟΚΙΝΗΣΗ ΜΥΤΙΛΗΝΗΣ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Ε ΑΓΡΙΝΙΟΥ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ΟΦΚΑ ΣΕΡΡΕΣ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Ο ΚΥΔΩΝ ΧΑΝΙΩΝ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Ο ΜΕΓΑΡΩΝ 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ΣΑ ΚΟΛΛΕΓΙΟΥ ΑΘΗΝΩΝ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ΑΣΤΕΡΑΣ'90 ΑΙΓΑΛΕΩ            2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ΕΑ ΤΡΙΚΑΛΩΝ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ΑΣ ΤΡΙΚΑΛΩΝ Ο ΖΕΥΣ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ΜΕΑΣ ΤΡΙΤΩΝ ΘΕΣ/ΝΙΚΗΣ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ΕΚΑ ΔΩΔΩΝΗ ΙΩΑΝΝΙΝΩΝ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ΦΣΚΑ ΚΟΖΑΝΗΣ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ΑΣ ΙΕΡΑΠΕΤΡΑΣ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Ο ΦΙΛΟΘΕΗΣ                      1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ΑΣ ΙΛΙΣΣΟΣ ΑΘΗΝΩΝ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Σ ΕΔΕΣΣΑΣ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Σ ΒΕΛΟΣ ΠΑΛΑΙΟΥ ΦΑΛΗΡΟΥ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ΑΣ Μ.ΑΛΕΞΑΝΔΡΟΣ ΓΙΑΝΝΙΤΣ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Ο ΕΝΙΠΕΥΣ" ΛΙΤΟΧΩΡΟΥ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Σ ΒΟΛΟΥ                         1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Ε ΝΑΟΥΣΑΣ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ΕΥΔΑΜΟΣ Γ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ΠΑΟ ΘΕΡΣΙΠΟΣ Ο ΕΡΩΕΟΣ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ΣΠΕΡΟΣ ΛΑΜΙΑΣ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ΑΟ ΔΡΑΜΑΣ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ΕΥΒΟΙΚΟΣ ΓΑ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ΒΡΟΝΤΑΔΩΝ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ΠΑΣ ΠΡΩΤΕΑΣ ΑΛΕΞ/ΠΟΛ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"Η ΣΙΘΩΝΙΑ"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ΓΣ ΚΑΡΔΙΤΣΑΣ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ΒΙΣΤΩΝΙΔΑΣ 'ΔΙΟΜΗΔΗΣ'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ΜΕΣΣΗΝΙΑΚΟΣ ΓΣ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ΙΒΥΚΟΣ ΙΕΡΑΠΕΤΡΑΣ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ΦΓΣ ΣΠΑΡΤΗ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ΠΑΣ ΙΩΝΙΚΟΣ '80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ΑΠΣ ΦΙΛΙΠΠΟΣ ΒΕΡΟΙΑ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Α ΛΥΚΑΙΑ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Κ ΟΛΥΜΠΙΑΔΑ ΘΕΣ/ΝΙΚΗΣ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ΓΑΣ ΚΙΛΚΙ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ΓΣ ΤΡΙΚΑΛΩΝ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ΧΑΙΚΗ ΓΕ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ΡΑΚΛΗΣ ΘΕΣ/ΝΙΚ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ΓΧΙΑΚΟΣ Γ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ΑΓΝΗΣΙ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09:00Z</dcterms:created>
  <dc:creator>ioanna pourliotopoulou</dc:creator>
  <dc:description/>
  <cp:keywords/>
  <dc:language>en-US</dc:language>
  <cp:lastModifiedBy>ioanna pourliotopoulou</cp:lastModifiedBy>
  <dcterms:modified xsi:type="dcterms:W3CDTF">2015-06-28T20:09:00Z</dcterms:modified>
  <cp:revision>2</cp:revision>
  <dc:subject/>
  <dc:title/>
</cp:coreProperties>
</file>