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ΒΑΘΜΟΛΟΓΙ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ΣΥΛΛΟΓΟΣ                      ΒΑΘΜΟΙ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ΒΑΘΜΟΛΟΓΙΑ ΠΑΜΠΑΙΔΩΝ Α' ΕΠΙ 10 ΑΓΩΝΙΣΜΑΤ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ΓΣ ΕΛΕΥΘ.ΒΕΝΙΖΕΛΟΣ               6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ΣΑ ΚΟΛΛΕΓΙΟΥ ΑΘΗΝΩΝ              5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ΓΣ ΓΛΥΦΑΔΑΣ                      5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ΓΣ ΚΗΦΙΣΙΑΣ                      4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ΓΣ ΗΛΙΟΥΠΟΛΗΣ       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ΑΖΩΝΗΣ ΚΑΛΥΜΝΟΥ 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ΑΟ ΚΟΥΡΟΣ ΠΑΤΡΩΝ                 21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ΓΣ ΤΑ ΛΥΚΑΙΑ     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ΜΕΣΟΓΕΙΩΝ ΑΜΕΙΝΙΑΣ ΠΑΛ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ΓΣ ΚΕΡΑΤΣΙΝΙΟΥ 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ΛΑΣΙΘΙΟΥ    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 ΖΑΚΥΝΘΟΥ                     18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ΑΟ ΜΕΓΑΡΩΝ       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ΠΑΝΕΛΛΗΝΙΟΣ ΓΣ 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.Φ.Η.         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ΗΡΑΚΛΕΙΟΥ   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ΙΝΔΑΡΟΣ ΘΗΒΩΝ                16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'Η ΚΑΛΛΙΠΑΤΕΙΡΑ'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ΣΗΤΕΙΑΚΟΣ ΑΟ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ΥΒΟΙΚΟΣ ΓΑΣ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ΑΟ ΚΙΣΣΑΜΟΥ    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  ΑΟ ΚΥΔΩΝ ΧΑΝΙΩΝ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ΟΛΥΜΠΙΑΣ ΠΑΤΡΩΝ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ΑΡΙΣΒΑΙΟΣ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ΕΛΟΣ ΠΑΛΑΙΟΥ ΦΑΛΗΡΟΥ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  ΑΣ ΑΘΛΟΚΙΝΗΣΗ ΜΥΤΙΛΗΝΗΣ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ΣΧΟΛΗΣ ΜΩΡΑΙΤΗ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ΡΙΩΝ ΠΑΤΡΩΝ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  ΑΣ ΚΟΡΟΙΒΟΣ ΑΜΑΛΙΑΔΑΣ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ΣΤΕΡΑΣ'90 ΑΙΓΑΛΕΩ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ΛΩΨ ΠΑΤΡΩΝ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ΡΜΗΣ ΠΥΡΓΟΥ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ΠΑΙΑΝΙΑΣ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  ΑΣ ΕΦΗΒΟΣ ΧΙΟΥ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ΟΣΕΙΔΩΝ ΛΟΥΤΡΑΚΙΟΥ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ΕΩΝ ΛΕΡΟΥ                     8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ΥΛ.ΜΑΡΑΘΩΝΟΔΡΟΜΩΝ ΚΡΗΤΗΣ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ΥΡΩΝΑ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  ΑΣΕ ΔΟΥΚΑ  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ΟΔΥΣΣΕΑΣ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ΠΕΡΙΣΤΕΡΙΟΥ                  7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  ΑΟ ΒΟΥΛΙΑΓΜΕΝΗΣ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Ο ΒΡΟΝΤΑΔΩΝ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ΓΛΥΦΑΔΑΣ (G.A.C)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ΣΚΑΛΑΣ 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  ΑΣ ΑΘΗΝΟΔΩΡΟΣ Ο ΑΙΓΙΕΥΣ           5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  ΑΟ ΦΙΛΟΘΕΗΣ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ΚΟ ΛΙΒΑΔΕΙΑΣ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ΔΙΑΓΟΡΑΣ ΡΟΔΟΥ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  ΠΑΜΜΗΛΙΑΚΟΣ ΑΣ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ΩΡΩΠΙΩΝ 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2.     Α.Ε.Κ       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  ΑΕ ΛΗΜΝΟΥ  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ΑΧΑΙΑΣ 'Η ΓΑΛΗΝΗ'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ΥΚΟΝΟΥ 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ΛΕΣΒΟΥ ΚΑΛΛΟΝΗΣ ΓΣ             1.0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ΒΑΘΜΟΛΟΓΙΑ ΠΑΓΚΟΡΑΣΙΔΩΝ Α' ΕΠΙ 10 ΑΓΩΝΙΣΜΑΤ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ΑΟ ΦΙΛΟΘΕΗΣ                      5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ΣΑ ΚΟΛΛΕΓΙΟΥ ΑΘΗΝΩΝ              5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ΜΕΣΟΓΕΙΩΝ ΑΜΕΙΝΙΑΣ ΠΑΛ        5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ΓΣ ΕΛΕΥΘ.ΒΕΝΙΖΕΛΟΣ               4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ΓΣ ΚΗΦΙΣΙΑΣ                      4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Ο.Φ.Η.                           4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ΟΦΚΑ ΟΔΥΣΣΕΑΣ                    3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ΑΟ ΚΥΔΩΝ ΧΑΝΙΩΝ                  3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ΓΣ ΓΛΥΦΑΔΑΣ                      3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ΟΚΑ ΑΡΚΑΔΙ                       2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ΠΑΝΙΩΝΙΟΣ ΓΣ        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ΘΛΟΚΙΝΗΣΗ ΜΥΤΙΛΗΝΗΣ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ΑΛΥΜΝΟΣ 2000    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ΜΕΣΣΗΝΙΑΚΟΣ ΓΣ   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ΠΕΡΙΣΤΕΡΙΟΥ 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ΑΣ ΑΘΗΝΟΔΩΡΟΣ Ο ΑΙΓΙΕΥΣ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ΑΓΕΣ ΚΑΜΕΙΡΟΣ 2009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ΑΣ ΕΦΗΒΟΣ ΧΙΟΥ 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ΛΕΣΒΟΥ ΚΑΛΛΟΝΗΣ ΓΣ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ΑΟ ΛΑΣΙΘΙΟΥ 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ΣΧΟΛΗΣ ΜΩΡΑΙΤΗ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  ΑΚΟ ΛΙΒΑΔΕΙΑΣ  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Α.Ε.Κ      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Ο ΓΙΑΝΝΗ ΠΑΛΑΣΚΑ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  ΑΟ ΠΟΣΕΙΔΩΝ ΛΟΥΤΡΑΚΙΟΥ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ΕΛΟΣ ΠΑΛΑΙΟΥ ΦΑΛΗΡΟΥ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ΑΛΛΙΣΤΟΣ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  ΑΟ ΠΕΛΩΨ ΠΑΤΡΩΝ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ΒΟΥΛΙΑΓΜΕΝΗΣ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  ΑΣ ΚΟΡΟΙΒΟΣ ΑΜΑΛΙΑΔΑΣ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ΥΔΑΜΟΣ ΓΣ 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  ΓΣ ΑΡΚΑΔΙΑΣ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Η ΥΓΕΙΑ ΡΟΔΟΥ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ΧΟΛΑΡΓΟΥ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  ΓΣ ΝΕΑΠΟΛΗΣ ΧΑΛΚΙΔΑΣ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ΕΔΑΣ ΠΕΡΑΜΑΤΟΣ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ΥΚΗΣ  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  ΠΑΤΡΑΙΚΗ ΕΝΩΣΗ ΣΤΙΒΟΥ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  ΠΑΝΕΛΛΗΝΙΟΣ ΓΣ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ΝΑΓΕΝΝΗΣΗ ΣΑΜΟΥ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  ΓΣ ΚΕΡΑΤΣΙΝΙΟΥ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  ΠΑΓΧΙΑΚΟΣ ΓΣ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ΥΒΟΙΚΟΣ ΓΑΣ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ΙΝΔΑΡΟΣ ΘΗΒΩΝ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ΡΜΗΣ ΣΧΗΜΑΤΑΡΙΟΥ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  ΓΑΣ ΩΡΩΠΙΩΝ                       1.0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9:34:00Z</dcterms:created>
  <dc:creator>user</dc:creator>
  <dc:description/>
  <cp:keywords/>
  <dc:language>en-US</dc:language>
  <cp:lastModifiedBy>ioanna pourliotopoulou</cp:lastModifiedBy>
  <dcterms:modified xsi:type="dcterms:W3CDTF">2015-07-11T19:34:00Z</dcterms:modified>
  <cp:revision>2</cp:revision>
  <dc:subject/>
  <dc:title/>
</cp:coreProperties>
</file>