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 9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ΟΦΚΑ ΟΔΥΣΣΕΑΣ                    8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.Ε.Κ                            7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ΑΣ ΙΛΙΣΣΟΣ ΑΘΗΝΩΝ               7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ΓΣ ΕΛΕΥΘ.ΒΕΝΙΖΕΛΟΣ               7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ΤΡΙΚΑΛΩΝ                      6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ΦΚΑ ΣΕΡΡΕΣ    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ΕΑ ΤΡΙΚΑΛΩΝ                     5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Σ ΓΛΥΦΑΔΑΣ   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Ο.Φ.Η.      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ΜΕΑΣ ΤΡΙΤΩΝ ΘΕΣ/ΝΙΚΗΣ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ΓΑΣ ΧΟΛΑΡΓΟΥ          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ΓΣ ΠΙΝΔΑΡΟΣ ΘΗΒΩΝ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Σ ΚΟΡΟΙΒΟΣ ΑΜΑΛΙΑΔΑΣ    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ΟΛΥΜΠΙΑΚΟΣ ΣΦΠ           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ΠΑΝΕΛΛΗΝΙΟΣ ΓΣ    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ΓΣ ΑΡΚΑΔΙΑΣ                      3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Ο ΦΙΛΟΘΕΗΣ                      3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Ε ΑΓΡΙΝΙΟΥ       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3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ΑΠΣ ΦΙΛΙΠΠΟΣ ΒΕΡΟΙΑΣ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3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ΜΑΝΔΡΩΝ  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ΦΣΚΑ ΚΟΖΑΝΗΣ                     2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ΣΑ ΚΟΛΛΕΓΙΟΥ ΑΘΗΝΩΝ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ΕΛΑΣΓΟΣ ΛΑΡΙΣΑΣ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ΙΟΛΟΣ ΜΑΚΕΔΟΝΙΑΣ ΓΕΠΘ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ΠΑΝΙΩΝΙΟΣ ΓΣ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ΤΡΙΚΑΛΩΝ Ο ΖΕΥΣ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ΚΟ ΛΙΒΑΔΕΙΑΣ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ΓΑΣ "Ο ΕΝΙΠΕΥΣ" ΛΙΤΟΧΩΡΟΥ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  ΣΚΑ ΔΡΑΜΑΣ 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  Π.Α.Ο.Κ.            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ΡΑΚΛΗΣ ΘΕΣ/ΝΙΚΗΣ  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ΚΕΡΚΥΡΑΙΚΟΣ ΓΣ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ΠΑΝΑΘΗΝΑΙΚΟΣ ΑΟ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  ΑΕ ΜΕΣΟΓΕΙΩΝ ΑΜΕΙΝΙΑΣ ΠΑΛ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ΓΣ ΣΕΡΡΕΣ 93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ΦΓΣ ΣΠΑΡΤΗΣ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ΘΗΝΟΔΩΡΟΣ Ο ΑΙΓΙΕΥΣ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ΑΣ Μ.ΑΛΕΞΑΝΔΡΟΣ ΓΙΑΝΝΙΤΣ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Σ ΚΑΛΛΙΘΕΑΣ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ΙΕΡΑΠΕΤΡΑΣ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ΑΓΕΣ ΚΑΜΕΙΡΟΣ 2009               1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ΓΣ ΑΜΑΡΟΥΣΙΟΥ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ΙΩΑΝΝΙΝΩΝ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ΗΡΑΚΛΕΙΟΥ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Α ΚΟΥΡΟΣ ΑΙΓΙΝΑΣ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ΠΑΝΑΞΙΑΚΟΣ ΑΟ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ΠΥΡΓΟΥ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1.     ΑΣ ΔΟΞΑΤΟΥ ΔΡΑΜΑΣ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Ο ΖΑΧΑΡΩ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4.     ΑΓΕ ΖΑΚΥΝΘΟΥ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ΑΓΝΗΣΙΑΣ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ΑΧΑΙΑΣ 'Η ΓΑΛΗΝΗ'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ΙΟΛΟΣ ΚΟΡΥΔΑΛΛΟΥ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ΜΑΣ ΑΕΤΟΣ ΘΕΣ/ΝΙΚΗΣ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ΣΦ ΣΤΙΒ-ΑΡ.Β.ΜΥΡΜΥΔΟΝΕΣ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ΙΣΥΦΟΣ ΚΟΡΙΝΘΟΥ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ΝΕΩΝ ΑΡΓΥΡΟΥΠΟΛΗΣ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ΑΣ ΕΦΗΒΟΣ ΧΙΟΥ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ΣΠΕΡΟΣ ΛΑΜΙΑΣ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6.     ΑΣ ΑΝΑΓΕΝΝΗΣΗ ΣΑΜΟΥ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ΤΡΙΤΩΝ ΧΑΛΚΙΔΑΣ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ΔΑΜΟΣ ΓΣ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9.     ΓΑΣ ΚΙΛΚΙΣ  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Μ.ΠΡΩΤ/ΤΩΝ ΘΕΣ/ΝΙΚΗ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ΒΟΙΩΤΙΑ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ΑΡΙΩΝ ΠΑΤΡΩΝ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ΓΣ ΤΑ ΛΥΚΑΙΑ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4.     ΕΘΝΙΚΟΣ ΓΣ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ΟΛΟΥ      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ΜΕΣΣΗΝΙΑΚΟΣ ΓΣ    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ΡΧΕΛΑΟΣ ΚΑΤΕΡΙΝΗΣ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ΕΛ                             1.0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ΠΑΝΙΩΝΙΟΣ ΓΣ                     9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ΗΡΑΚΛΗΣ ΘΕΣ/ΝΙΚΗΣ             8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ΓΣ ΚΗΦΙΣΙΑΣ                      74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ΕΛΕΥΘ.ΒΕΝΙΖΕΛΟΣ               7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ΠΑΝΕΛΛΗΝΙΟΣ ΓΣ                   67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ΓΛΥΦΑΔΑΣ                      5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.Φ.Η.                           5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Ε ΟΛΥΜΠΙΑΣ ΠΑΤΡΩΝ               5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ΓΑΣ ΤΡΙΚΑΛΩΝ Ο ΖΕΥΣ              5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Σ ΗΛΙΟΥΠΟΛΗΣ 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Σ ΠΙΝΔΑΡΟΣ ΘΗΒΩΝ  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Ο ΦΙΛΟΘΕΗΣ                      4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ΙΟΛΟΣ ΜΑΚΕΔΟΝΙΑΣ ΓΕΠΘ           3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ΑΣ ΚΟΡΟΙΒΟΣ ΑΜΑΛΙΑΔΑΣ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Ε ΜΕΣΟΓΕΙΩΝ ΑΜΕΙΝΙΑΣ ΠΑΛ        3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ΓΑΣ ΙΛΙΣΣΟΣ ΑΘΗΝΩΝ               3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ΚΕΡΚΥΡΑΙΚΟΣ ΓΣ                   3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ΓΣ ΙΩΑΝΝΙΝΩΝ                    3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Ε ΑΓΡΙΝΙΟΥ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ΒΕΡΓΙΝΑ    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ΟΛΥΜΠΙΑΚΟΣ ΣΦΠ 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ΒΟΥΛΙΑΓΜΕΝΗΣ                  2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ΓΣ ΚΕΡΑΤΣΙΝΙΟΥ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ΕΔΕΣΣΑΣ  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ΣΚΑ ΔΡΑΜΑΣ                       2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ΓΣ ΣΕΡΡΕΣ 93                     22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ΓΣ ΑΜΑΡΟΥΣΙΟΥ  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ΛΕΞΑΝΔΡΕΙΑ         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ΜΕΑΣ ΤΡΙΤΩΝ ΘΕΣ/ΝΙΚΗΣ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2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  ΣΑΠΚ ΝΕΑΠΟΛΗΣ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ΜΑΝΔΡΩΝ  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ΕΥΟΣΜΟΥ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ΟΚΑ ΚΑΒΑΛΑΣ 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ΧΑΙΔΑΡΙΟΥ   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  ΑΣ ΠΕΛΑΣΓΟΣ ΛΑΡΙΣΑΣ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ΣΤΕΡΑΣ'90 ΑΙΓΑΛΕΩ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ΟΑ ΦΩΚΙΑΝΟΣ ΚΑΡΔΙΤΣΑΣ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  ΑΣ ΑΙΑΣ ΚΙΛΚΙΣ          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  ΓΣ ΑΡΚΑΔΙΑΣ                      1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  Π.Α.Ο.Κ.                         1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  ΟΦΚΑ ΣΕΡΡΕΣ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ΩΨ ΠΑΤΡΩΝ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  ΓΣ ΒΟΛΟΥ         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ΑΖΩΝΗΣ ΚΑΛΥΜΝΟΥ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ΡΩΤΕΑΣ ΗΓΟΥΜΕΝΙΤΣΑΣ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Η ΥΓΕΙΑ ΡΟΔΟΥ  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ΠΜΣ ΟΛΥΜΠΙΑΔΑ ΚΟΜΟΤΗΝΗΣ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  ΓΣ ΒΕΛΟΣ ΠΑΛΑΙΟΥ ΦΑΛΗΡΟΥ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  ΠΑΝΑΧΑΙΚΗ ΓΕ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ΔΡΑΜΑΣ 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ΣΦΑ ΑΡΓΟΥΣ ΑΡΙΣΤΕΑΣ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7.     ΓΑΣ ΑΡΧΕΛΑΟΣ ΚΑΤΕΡΙΝΗ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ΚΕΡΚΥΡΑΣ ΕΡΜΗΣ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ΤΡΑΙΚΗ ΕΝΩΣΗ ΣΤΙΒΟΥ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0.     ΑΓΕ ΖΑΚΥΝΘΟΥ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.ΛΟΥΗΣ ΚΟΡ/ΛΟΥ ΝΙΚΑΙΑ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ΒΡΟΝΤΑΔΩΝ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Σ ΔΙΑΣ ΣΟΧΟΥ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ΠΑΤΡΩΝ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5.     ΓΣ ΤΡΙΚΑΛΩΝ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ΔΕΣΚΑΤΗΣ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ΡΟΔΟΥ Ε.Μ ΣΤΑΜΑΤΙΟΥ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"Η ΣΙΘΩΝΙΑ"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9.     ΑΟ ΜΑΓΝΗΣΙΑ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ΚΑ ΔΩΔΩΝΗ ΙΩΑΝΝΙΝΩΝ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 ΒΟΙΩΤΙΑ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ΠΑΙΑΝΙΑΣ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3.     ΓΣ ΧΑΛΑΝΔΡΙΟΥ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ΟΔΥΣΣΕΑΣ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ΣΚΑ ΚΟΖΑΝΗΣ          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ΟΦΥΤΟΥ ΜΑΝΙΑΚΩΝ            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7.     ΟΜ.ΠΡΩΤ/ΤΩΝ ΘΕΣ/ΝΙΚΗΣ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ΣΠΕΡΟΣ ΛΑΜΙΑΣ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ΥΚΗΣ     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0.     ΜΕΣΣΗΝΙΑΚΟΣ ΓΣ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ΥΒΟΙΚΟΣ ΓΑΣ         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2.     ΕΘΝΙΚΟΣ ΓΣ              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3.     ΑΣ ΑΘΛΟΚΙΝΗΣΗ ΜΥΤΙΛΗΝΗΣ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ΔΥ ΑΡΓΟΛΙΔΑΣ                     1.0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9:55:00Z</dcterms:created>
  <dc:creator>ioanna pourliotopoulou</dc:creator>
  <dc:description/>
  <cp:keywords/>
  <dc:language>en-US</dc:language>
  <cp:lastModifiedBy>ioanna pourliotopoulou</cp:lastModifiedBy>
  <dcterms:modified xsi:type="dcterms:W3CDTF">2015-07-26T19:55:00Z</dcterms:modified>
  <cp:revision>3</cp:revision>
  <dc:subject/>
  <dc:title/>
</cp:coreProperties>
</file>