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ΠΟΤΕΛΕΣΜΑΤΑ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ΠΑΝΕΛΛΗΝΙΟΙ Α/Γ - ΦΑΛΗΡΟ - 14-15/02/2015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5000 ΒΑΔΗΝ ΑΝΔΡΩΝ - ΤΕΛΙΚΟΣ  (14/02/2015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3         462  ΠΑΠΑΜΙΧΑΗΛ ΑΛΕΞΑΝΔΡΟΣ          1988  ΑΟ ΜΥΚΟΝΟΥ              19:11.07                    9    Π.Ρ.Α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2         266  ΤΣΑΜΟΥΔΑΚΗΣ ΖΑΧΑΡΙΑΣ           1996  ΓΑΣ ΙΛΙΣΣΟΣ ΑΘΗΝΩΝ      19:43.24                    7    Π.Ρ.Ε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6         335  ΝΤΕΝΤΟΠΟΥΛΟΣ ΚΩΝΣΤΑΝΤΙΝΟΣ ΑΛ   1994  ΑΕ ΟΛΥΜΠΙΑΣ ΠΑΤΡΩΝ      20:51.36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5         336  ΚΡΑΒΑΡΙΩΤΗΣ ΣΑΒΒΑΣ             1996  ΑΕ ΟΛΥΜΠΙΑΣ ΠΑΤΡΩΝ      21:02.39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1         265  ΒΑΙΤΣΗΣ ΙΩΑΝΝΗΣ                1995  ΓΑΣ ΙΛΙΣΣΟΣ ΑΘΗΝΩΝ      21:28.28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4         338  ΤΣΟΡΔΙΑΣ ΔΗΜΗΤΡΙΟΣ             1996  ΑΕ ΟΛΥΜΠΙΑΣ ΠΑΤΡΩΝ      22:41.40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3000 ΒΑΔΗΝ ΓΥΝΑΙΚΩΝ - ΤΕΛΙΚΟΣ  (14/02/2015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3         331  ΤΣΙΝΟΠΟΥΛΟΥ ΠΑΝΑΓΙΩΤΑ          1990  ΓΣ ΒΕΛΟΣ ΠΑΛΑΙΟΥ ΦΑΛ    13:03.01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5         336  ΣΤΑΥΡΟΥ ΣΠΥΡΙΔΟΥΛΑ             1988  ΑΟ ΠΕΥΚΗΣ               13:23.74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8         270  ΘΕΟΔΩΡΟΠΟΥΛΟΥ ΑΙΚΑΤΕΡΙΝΗ       1993  ΣΟΑ ΦΩΚΙΑΝΟΣ ΚΑΡΔΙΤΣ    13:26.00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2         226  ΒΑΙΤΣΗ ΑΘΑΝΑΣΙΑ                1998  ΓΑΣ ΙΛΙΣΣΟΣ ΑΘΗΝΩΝ      13:51.39                    5    Π.Ρ.Κ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3         177  ΜΗΤΣΟΥ ΑΝΑΣΤΑΣΙΑ               1999  ΓΕ ΑΓΡΙΝΙΟΥ             14:34.65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1         227  ΒΑΙΤΣΗ ΕΥΑΓΓΕΛΙΑ               1994  ΓΑΣ ΙΛΙΣΣΟΣ ΑΘΗΝΩΝ      15:03.26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6         338  ΚΟΝΤΟΓΙΑΝΝΗ ΑΛΙΚΗ              1999  ΑΟ ΠΕΥΚΗΣ               15:29.59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4         337  ΣΤΑΜΑΤΗ ΝΕΚΤΑΡΙΑ               1997  ΑΟ ΠΕΥΚΗΣ               15:47.27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11         195  ΑΛΙΚΑΝΙΩΤΗ ΣΟΦΙΑ               1998  ΑΕ ΟΛΥΜΠΙΑΣ ΠΑΤΡΩΝ      16:10.3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7         142  ΤΣΑΚΩΝΙΤΗ ΕΛΕΝΗ                1999  ΟΛΥΜΠΙΑΚΟΣ ΣΦΠ          16:14.6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10         197  ΑΝΤΩΝΟΠΟΥΛΟΥ ΚΩΝΣΤΑΝΤΙΝΑ       1996  ΑΕ ΟΛΥΜΠΙΑΣ ΠΑΤΡΩΝ      16:19.7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12         198  ΚΡΑΒΑΡΙΩΤΗ ΙΩΑΝΝΑ              1998  ΑΕ ΟΛΥΜΠΙΑΣ ΠΑΤΡΩΝ      16:26.10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09         196  ΑΝΤΩΝΟΠΟΥΛΟΥ ΙΩΑΝΝΑ            1996  ΑΕ ΟΛΥΜΠΙΑΣ ΠΑΤΡΩΝ      17:00.7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ΛΜΑ ΣΕ ΜΗΚΟΣ ΓΥΝΑΙΚΩΝ - ΤΕΛΙΚΟΣ  (14/02/2015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2         359  ΑΛΕΞΟΥΛΗ ΧΑΙΔΩ                 1991  ΑΣ ΠΕΛΑΣΓΟΣ ΛΑΡΙΣΑΣ         6.24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6.24               X             X             X             X             X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10         230  ΚΟΛΟΚΥΘΑ ΕΥΘΥΜΙΑ               1987  ΓΑΣ ΑΛΕΞΑΝΔΡΕΙΑ             6.03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6.00          6.03               X             X             X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8         236  ΧΑΛΚΙΑΔΑΚΗ ΜΑΡΘΑ               1993  ΓΣ ΚΗΦΙΣΙΑΣ                 5.93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5.66          5.93               X        5.63               X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9         246  ΚΑΛΑΙΤΖΗ ΕΛΕΝΗ-ΦΙΛΑΡΕΤΗ        1993  ΓΣ ΛΑΓΚΑΔΑ                  5.86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5.86               X             X        5.78          5.52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7         232  ΜΑΡΚΟΠΟΥΛΟΥ ΒΑΣΙΛΙΚΗ           1995  ΑΣ ΚΟΡΟΙΒΟΣ ΑΜΑΛΙΑΔΑ        5.83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5.33          5.44          5.47          5.83          5.68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11         269  ΓΚΑΜΜΙΣ ΡΑΦΑΕΛΑ-ΒΑΣΙΛΙΚ        1998  ΓΣ ΔΙΑΓΟΡΑΣ ΡΟΔΟΥ           5.68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5.68          5.54               X        5.44          5.58          5.63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6         222  ΚΟΥΤΣΟΥΜΠΟΥ ΒΑΣΙΛΙΚΗ           1994  ΓΣ ΑΡΚΑΔΙΑΣ                 5.66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5.51          5.66               X             X             X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4         109  ΚΩΣΤΗ ΧΡΙΣΤΙΝΑ                 1999  ΠΑΝΙΩΝΙΟΣ ΓΣ                5.41                    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5.41          5.34               X             X             X             X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5         135  ΓΡΑΒΑΛΟΥ ΑΝΔΡΙΑΝΑ              1991  Α.Ε.Κ                       5.3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5.34  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3         106  ΜΑΡΚΟΥ ΧΡΙΣΤΙΑΝΑ               1999  ΠΑΝΙΩΝΙΟΣ ΓΣ                5.22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5.22               X        5.19 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1         323  ΝΤΟΥΛΑΠΤΣΗ-ΤΕΙΒΕΝ ΔΑΦΝΗ        1999  ΟΛΥΜΠΙΑΔΑ ΚΑΛΑΜΑΤΑΣ         4.9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4.99          4.80  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         360  ΓΑΛΕΝΗ ΕΥΑΓΓΕΛΙΑ               1988  ΑΣ ΑΡΗΣ ΘΕΣ/ΝΙΚΗΣ                                        ΑΚΥΡΟΣ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2         344  ΣΤΑΥΡΟΥ ΖΩΗ                    1994  ΚΥΠΡΟΣ                      3.9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3.96               X  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ΣΦΑΙΡΟΒΟΛΙΑ ΑΝΔΡΩΝ - ΤΕΛΙΚΟΣ  (14/02/2015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8         371  ΖΩΤΟΣ ΚΥΡΙΑΚΟΣ                 1996  ΓΣ ΜΑΝΔΡΩΝ                 16.68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5.19     X         15.19     15.25     X         16.68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12         372  ΘΕΟΔΩΡΟΥ ΓΕΡΑΣΙΜΟΣ             1991  ΑΣ ΟΛΥΜΠΙΑΚΗ ΔΟΜΗ 20       16.64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5.86     X         X         16.64     X    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7         124  ΠΟΤΟΥΡΙΔΗΣ ΝΙΚΟΛΑΟΣ            1986  ΠΑΝΕΛΛΗΝΙΟΣ ΓΣ             16.63                    6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6.04     16.37     16.63     X         X         16.52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9         244  ΜΠΟΥΖΙΑΝΗΣ ΠΑΝΑΓΙΩΤΗΣ          1991  ΓΣ ΤΑ ΛΥΚΑΙΑ               16.59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16.59     X         X         15.80     15.85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10         416  ΛΑΤΙΦΛΛΑΡΙ ΦΡΑΝΤΣΙ             1996  ΑΣ ΚΕΝΤΑΥΡΟΣ               16.53                    4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6.39     X         X         16.53     X         X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11         256  ΑΚΤΥΠΗΣ ΠΑΝΑΓΙΩΤΗΣ             1988  ΠΑΝΑΞΙΑΚΟΣ ΑΟ              16.34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6.02     16.17     X         16.34     X    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6         211  ΣΤΑΘΗΣ ΝΙΚΟΛΑΟΣ                1995  ΑΟ ΦΙΛΟΘΕΗΣ                15.72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4.91     15.52     15.61     15.40     15.72     15.25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5         150  ΠΑΠΑΣΠΥΡΟΥ ΔΗΜΗΤΡΙΟΣ           1994  Α.Ε.Κ                      15.52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4.86     15.34     15.37     15.24     15.52     X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4         417  ΣΑΡΙΕΒ ΙΩΑΝΝΗΣ                 1997  ΑΣ ΚΕΝΤΑΥΡΟΣ               13.7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3.22     13.76     13.33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2         314  ΠΟΝΤΙΚΕΑΣ ΣΤΥΛΙΑΝΟΣ            1993  ΟΦΚΑ ΟΔΥΣΣΕΑΣ              12.92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2.92     12.87     X       -----     -----     -----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3         467  ΚΟΛΛΙΑΣ ΔΗΜΗΤΡΙΟΣ              1994  ΕΘΝΙΚΟΣ ΓΣ                 12.8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2.83     12.64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1         418  ΜΟΥΖΕΝΙΔΗΣ ΚΩΝΣΤΑΝΤΙΝΟΣ        1994  ΑΣ ΚΕΝΤΑΥΡΟΣ               12.45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12.45     X       -----     -----     -----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ΛΜΑ ΕΠΙ ΚΟΝΤΩ ΑΝΔΡΩΝ - ΤΕΛΙΚΟΣ  (14/02/2015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2         132  ΦΙΛΙΠΠΙΔΗΣ ΚΩΝΣΤΑΝΤΙΝΟΣ        1986  ΠΑΝΕΛΛΗΝΙΟΣ ΓΣ              5.65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11         373  ΣΤΥΛΙΑΝΟΥ ΝΙΚΑΝΔΡΟΣ            1989  ΑΣ ΡΗΓΑΣ ΘΕΣ/ΝΙΚΗΣ          5.25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10         276  ΚΟΥΦΙΔΗΣ ΣΤΕΦΑΝΟΣ              1988  ΓΣ ΚΗΦΙΣΙΑΣ                 5.05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5         288  ΚΑΡΑΛΗΣ ΕΜΜΑΝΟΥΗΛ              1999  ΓΣ ΚΗΦΙΣΙΑΣ                 5.05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8         247  ΜΑΤΣΟΥΚΑΣ ΜΑΡΙΟΣ               1986  ΓΣ ΗΛΙΟΥΠΟΛΗΣ               4.95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7         440  ΦΑΡΜΑΚΙΔΗΣ ΝΙΚΟΛΑΟΣ            1993  ΑΟ ΦΙΛΟΘΕΗΣ                 4.85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6         374  ΜΠΕΛΟΣ ΘΕΟΦΑΝΗΣ                1992  ΑΣ ΡΗΓΑΣ ΘΕΣ/ΝΙΚΗΣ          4.70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3         182  ΝΕΡΑΝΤΖΗΣ ΝΙΚΟΛΑΟΣ             1998  ΚΕΡΚΥΡΑΙΚΟΣ ΓΣ              4.55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4         181  ΧΑΤΖΗΙΩΑΝΝΙΔΗΣ ΣΠΥΡΙΔΩΝ        1994  ΚΕΡΚΥΡΑΙΚΟΣ ΓΣ              4.4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2         245  ΓΚΙΟΥΜΕΣ ΝΙΚΟΛΑΟΣ              1998  ΓΣ ΤΑ ΛΥΚΑΙΑ                4.2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1         275  ΜΗΤΑΚΙΔΗΣ ΑΝΔΡΕΑΣ              1999  ΓΣ ΚΗΦΙΣΙΑΣ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 xml:space="preserve">A/A   ΑΘΛΗΤΗΣ               4.20 4.40 4.55 4.70 4.85 4.95 5.05 5.15 5.20 5.25 5.35 5.40 5.45 5.55 5.65 5.75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ΦΙΛΙΠΠΙΔΗΣ ΚΩΝΣΤΑΝΤΙ                                                    Ο         Ο    Ο    Ο    ΧΧΧ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ΣΤΥΛΙΑΝΟΥ ΝΙΚΑΝΔΡΟΣ                                                ΧΟ        ΧΧΧ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ΚΟΥΦΙΔΗΣ ΣΤΕΦΑΝΟΣ                                   Ο              ΧΧΧ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ΚΑΡΑΛΗΣ ΕΜΜΑΝΟΥΗΛ               Ο    Ο    Ο    ΧΟ   Ο    ΧΧΧ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ΜΑΤΣΟΥΚΑΣ ΜΑΡΙΟΣ                     Ο    Ο    ΧΟ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ΦΑΡΜΑΚΙΔΗΣ ΝΙΚΟΛΑΟΣ                  ΧΟ   Ο 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ΜΠΕΛΟΣ ΘΕΟΦΑΝΗΣ                 ΧΧΟ  ΧΧΟ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ΝΕΡΑΝΤΖΗΣ ΝΙΚΟΛΑΟΣ     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ΧΑΤΖΗΙΩΑΝΝΙΔΗΣ ΣΠΥΡΙ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ΓΚΙΟΥΜΕΣ ΝΙΚΟΛΑΟΣ  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ΜΗΤΑΚΙΔΗΣ ΑΝΔΡΕΑΣ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ΛΜΑ ΣΕ ΥΨΟΣ ΑΝΔΡΩΝ - ΤΕΛΙΚΟΣ  (14/02/2015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0         472  ΜΑΣΤΟΡΑΣ ΑΝΤΩΝΙΟΣ              1991  ΓΣ ΗΡΑΚΛΗΣ ΘΕΣ/ΝΙΚΗΣ        2.30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8         470  ΜΠΑΝΙΩΤΗΣ ΚΩΝ/ΝΟΣ              1986  ΠΜΣ ΟΛΥΜΠΙΑΔΑ ΚΟΜΟΤΗ        2.20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6         194  ΤΕΣΣΑΡΟΜΑΤΗΣ ΓΕΩΡΓΙΟΣ          1995  Π.Α.Ο.Κ.                    2.12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5         228  ΜΕΡΛΟΣ ΑΝΤΩΝΙΟΣ                1999  ΑΟ ΠΟΣΕΙΔΩΝ ΛΟΥΤΡΑΚΙ        2.06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4         277  ΑΛΕΞΙΑΔΗΣ ΘΕΟΔΩΡΟΣ             1998  ΓΣ ΚΗΦΙΣΙΑΣ                 2.06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2         202  ΠΑΤΡΑΜΑΝΗΣ ΔΗΜΗΤΡΙΟΣ           1995  Ο.Φ.Η.                      2.02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1         438  ΤΖΟΥΓΚΑΡΑΚΗΣ ΝΙΚΟΛΑΟΣ          1999  ΣΑ ΚΟΛΛΕΓΙΟΥ ΑΘΗΝΩΝ         1.90                    2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7         444  ΧΟΝΔΡΟΚΟΥΚΗΣ ΔΗΜΗΤΡΙΟΣ         1988  ΚΥΠΡΟΣ                      2.3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9         445  ΙΩΑΝΝΟΥ ΚΥΡΙΑΚΟΣ               1984  ΚΥΠΡΟΣ                      2.2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3         455  ΚΩΝΣΤΑΝΤΙΝΟΥ ΓΙΩΡΓΟΣ           1995  ΚΥΠΡΟΣ                      2.0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 xml:space="preserve">A/A   ΑΘΛΗΤΗΣ               1.85 1.90 1.94 1.98 2.02 2.06 2.09 2.12 2.15 2.18 2.20 2.22 2.24 2.26 2.28 2.30 2.32 2.34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ΜΑΣΤΟΡΑΣ ΑΝΤΩΝΙΟΣ                                        Ο              ΧΟ             Ο         ΧΧΟ       ΧΧΧ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ΜΠΑΝΙΩΤΗΣ ΚΩΝ/ΝΟΣ                                                       Ο              ΧΧΧ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ΤΕΣΣΑΡΟΜΑΤΗΣ ΓΕΩΡΓΙΟ            Ο         Ο    Ο    Ο    ΧΟ   ΧΧΧ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ΜΕΡΛΟΣ ΑΝΤΩΝΙΟΣ            Ο    Ο    Ο    Ο    Ο         ΧΧΧ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ΑΛΕΞΙΑΔΗΣ ΘΕΟΔΩΡΟΣ         ΧΟ        Ο    ΧΟ   ΧΧΟ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ΠΑΤΡΑΜΑΝΗΣ ΔΗΜΗΤΡΙΟΣ       Ο    Ο    Ο    ΧΧΟ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ΤΖΟΥΓΚΑΡΑΚΗΣ ΝΙΚΟΛΑΟ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ΧΟΝΔΡΟΚΟΥΚΗΣ ΔΗΜΗΤΡΙ                                     Ο    Ο         Ο         Χ    Ο    Ο         ΧΟ   Χ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ΙΩΑΝΝΟΥ ΚΥΡΙΑΚΟΣ                                    Ο         Ο         Ο              ΧΧΧ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ΚΩΝΣΤΑΝΤΙΝΟΥ ΓΙΩΡΓΟΣ            Ο         Ο 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60 M ΑΝΔΡΩΝ - ΤΕΛΙΚΕΣ ΣΕΙΡΕΣ  (14/02/2015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4         215  ΣΤΕΡΓΙΟΥΛΗΣ ΕΥΘΥΜΙΟΣ           1985  ΜΕΑΣ ΤΡΙΤΩΝ ΘΕΣ/ΝΙΚΗ        6.68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6         236  ΤΣΑΚΩΝΑΣ ΛΥΚΟΥΡΓΟΣ-ΣΤΕΦ.       1990  ΓΣ ΕΛΕΥΘ.ΒΕΝΙΖΕΛΟΣ          6.69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3         346  ΔΟΥΒΑΛΙΔΗΣ ΚΩΝΣΤΑΝΤΙΝΟΣ        1987  ΣΚΑ ΔΡΑΜΑΣ                  6.82                    6    6.816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8         382  ΚΡΕΜΜΥΔΑΣ ΒΙΚΤΩΡ               1994  ΓΣ ΠΙΝΔΑΡΟΣ ΘΗΒΩΝ           6.82                    5    6.819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7         191  ΤΣΟΥΣΗΣ ΒΑΣΙΛΕΙΟΣ              1992  ΜΕΣΣΗΝΙΑΚΟΣ ΓΣ              6.92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5         333  ΤΡΙΒΥΖΑΣ ΠΑΝΑΓΙΩΤΗΣ            1987  ΠΑΟ ΘΕΡΣΙΠΟΣ Ο ΕΡΩΕΟ        6.98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1         136  ΘΑΝΑΣΟΥΛΑΣ ΠΑΝΑΓΙΩΤΗΣ          1995  ΠΑΝΑΘΗΝΑΙΚΟΣ ΑΟ             7.06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4         149  ΑΝΤΩΝΙΟΥ ΚΥΡΙΑΚΟΣ              1990  Α.Ε.Κ                       7.07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2         210  ΖΑΡΜΑΚΟΥΠΗΣ ΑΘΑΝΑΣΙΟΣ          1985  ΑΟ ΦΙΛΟΘΕΗΣ                 7.1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6         390  ΑΡΒΑΝΙΤΗΣ ΑΛΕΞΙΟΣ              1978  ΑΟ ΟΛΥΜΠΙΑΔΑ ΚΗΦΙΣΙΑ        7.1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3         464  ΜΠΟΥΚΑΛΗΣ ΧΡΗΣΤΟΣ              1988  ΕΘΝΙΚΟΣ ΓΣ                  7.1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8         282  ΚΑΡΟΥΣΟΣ ΠΑΝΑΓΙΩΤΗΣ-ΑΘΑΝ       1998  ΓΣ ΚΗΦΙΣΙΑΣ                 7.1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05         468  ΜΟΥΝΤΡΙΧΑΣ ΠΡΟΚΟΠΙΟΣ           1994  ΑΣ ΠΕΛΑΣΓΟΣ ΛΑΡΙΣΑΣ         7.1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 01         385  ΓΙΑΝΝΟΠΟΥΛΟΣ ΔΗΜΗΤΡΙΟΣ         1992  ΓΣ ΠΙΝΔΑΡΟΣ ΘΗΒΩΝ           7.2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.   02         196  ΤΡΑΚΑΣ ΧΡΗΣΤΟΣ                 1995  ΓΣ ΑΜΑΡΟΥΣΙΟΥ               7.23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7         454  ΚΥΡΙΑΚΙΔΗΣ ΚΡΙΤΩΝΑΣ            1992  ΚΥΠΡΟΣ                      7.1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60 M ΓΥΝΑΙΚΩΝ - ΤΕΛΙΚΕΣ ΣΕΙΡΕΣ  (14/02/2015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6         137  ΚΟΚΛΩΝΗ ΓΕΩΡΓΙΑ                1981  Α.Ε.Κ                       7.44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4         235  ΠΕΣΙΡΙΔΟΥ ΕΛΙΣΑΒΕΤ             1992  ΓΣ ΚΗΦΙΣΙΑΣ                 7.54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7         140  ΦΕΡΡΑ ΑΝΔΡΙΑΝΑ                 1988  ΟΛΥΜΠΙΑΚΟΣ ΣΦΠ              7.57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8         103  ΒΕΝΙΕΡΗ ΠΑΝΑΓΙΩΤΑ              1995  ΠΑΝΙΩΝΙΟΣ ΓΣ                7.66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3         217  ΣΠΑΝΟΥΔΑΚΗ-ΧΑΤΖΗΡΗΓΑ ΡΑΦΑΗΛΙΑ  1994  ΓΣ ΗΛΙΟΥΠΟΛΗΣ               7.72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5         258  ΠΟΛΙΤΗ ΚΟΡΙΝΑ                  1995  ΓΣ ΧΑΙΔΑΡΙΟΥ                7.78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2         185  ΠΟΛΟΖΟΚ ΙΟΥΛΙΑ                 1989  ΜΕΑΣ ΤΡΙΤΩΝ ΘΕΣ/ΝΙΚΗ        7.79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6         176  ΤΖΟΓΑΝΗ ΜΑΡΙΑΜ                 1998  ΓΕ ΑΓΡΙΝΙΟΥ                 7.86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1         174  ΙΩΣΗΦΙΔΟΥ ΣΟΦΙΑ                1998  ΟΚΑ ΚΑΒΑΛΑΣ                 7.9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3         267  ΠΑΠΑΔΟΠΟΥΛΟΥ ΚΛΕΟΠΑΤΡΑ         1997  ΠΑΟ ΘΕΡΣΙΠΟΣ Ο ΕΡΩΕΟ        7.9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2         265  ΚΑΡΥΤΙΝΟΥ ΖΑΦΕΙΡΙΑ             1994  ΑΟ ΒΟΥΛΙΑΓΜΕΝΗΣ             7.9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8         178  ΔΙΓΓΕΛΙΔΗ ΘΕΟΔΩΡΑ              1998  ΑΟ ΦΙΛΟΘΕΗΣ                 7.98                         7.973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01         245  ΤΣΟΚΑΝΗ ΕΥΜΟΡΦΙΑ               1998  ΕΥΒΟΙΚΟΣ ΓΑΣ                7.98                         7.979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 07         193  ΜΑΚΡΗ ΡΗΓΙΝΟΥ ΚΑΛΗ             1998  ΑΕ ΟΛΥΜΠΙΑΣ ΠΑΤΡΩΝ          8.02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5         354  ΑΝΔΡΕΟΥ ΠΑΡΑΣΚΕΥΗ              1997  ΚΥΠΡΟΣ                      7.4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4         349  ΝΙΚΟΛΕΤΤΟΥ ΝΙΚΟΛΕΤΤΑ           1986  ΚΥΠΡΟΣ                      7.8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ΛΜΑ ΣΕ ΜΗΚΟΣ ΑΝΔΡΩΝ - ΤΕΛΙΚΟΣ  (14/02/2015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3         190  ΤΣΑΤΟΥΜΑΣ ΛΟΥΗΣ                1982  ΜΕΣΣΗΝΙΑΚΟΣ ΓΣ              7.86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7.75          7.86  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7         161  ΜΕΡΤΖΑΝΙΔΗΣ-ΔΕΣΠΟΤΕΡ ΜΙΧΑΗΛ    1987  ΟΛΥΜΠΙΑΚΟΣ ΣΦΠ              7.68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7.42               X             X        7.68               X             X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11         240  ΓΑΛΑΖΟΥΛΑΣ ΑΝΑΣΤΑΣΙΟΣ          1992  ΓΣ ΕΛΕΥΘ.ΒΕΝΙΖΕΛΟΣ          7.56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7.29          7.35          7.05          7.52          7.56               X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12         437  ΤΣΑΚΩΝΑΣ ΓΕΩΡΓΙΟΣ              1988  ΓΑΣ ΣΚΑΛΑΣ                  7.50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7.42          5.82               X        7.50               X             X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10         148  ΚΑΨΗΣ ΝΙΚΟΛΑΟΣ                 1991  Α.Ε.Κ                       7.29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7.29               X        7.28               X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8         394  ΡΟΥΣΣΟΣ ΑΓΓΕΛΟΣ                1992  ΓΕΑ ΤΡΙΚΑΛΩΝ                7.22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7.22          7.10          7.03          7.13          7.04 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4         185  ΡΟΥΣΣΟΣ ΑΓΓΕΛΗΣ                1994  ΠΑΝΑΧΑΙΚΗ ΓΕ                7.13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6.92               X        7.06          6.96               X        7.13 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3         216  ΣΑΡΑΚΗΣ ΚΩΝΣΤΑΝΤΙΝΟΣ           1995  ΜΕΑΣ ΤΡΙΤΩΝ ΘΕΣ/ΝΙΚΗ        6.91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6.56          6.84          6.57          6.29          6.91          6.57 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5         433  ΠΕΡΙΣΤΕΡΗΣ ΑΛΕΞΑΝΔΡΟΣ-ΒΙΚΤ     1996  ΓΑΣ ΠΑΙΑΝΙΑΣ                6.8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6.53               X        6.83 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2         248  ΡΗΓΑΣ ΚΩΝΣΤΑΝΤΙΝΟΣ             1994  ΓΣ ΗΛΙΟΥΠΟΛΗΣ               6.5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6.57          6.44 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1         293  ΣΙΜΕΛΙΤΙΔΗΣ ΓΕΩΡΓΙΟΣ           1990  ΑΟ ΜΑΓΝΗΣΙΑΣ                6.3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6.33          6.35 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9         273  ΣΥΡΙΓΟΣ ΜΑΡΚΟΣ                 1995  ΓΣ ΚΗΦΙΣΙΑΣ                                              ΑΚΥΡΟΣ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6         448  ΠΟΥΛΛΟΣ ΓΕΩΡΓΙΟΣ               1995  ΚΥΠΡΟΣ                      7.1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5.45          7.09          7.15               X             X        5.52 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400 M ΑΝΔΡΩΝ - ΤΕΛΙΚΕΣ ΣΕΙΡΕΣ  (14/02/2015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2         158  ΚΥΡΙΑΚΙΔΗΣ ΠΕΤΡΟΣ              1989  ΟΛΥΜΠΙΑΚΟΣ ΣΦΠ             48.16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4         269  ΙΑΚΩΒΑΚΗΣ ΠΕΡΙΚΛΗΣ             1979  ΑΕ ΛΕΧΑΙΝΩΝ                48.70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3         165  ΛΟΥΛΑΣ ΙΩΑΝΝΗΣ                 1993  ΟΛΥΜΠΙΑΚΟΣ ΣΦΠ             49.24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2         295  ΕΜΠΕΟΓΛΟΥ ΝΙΚΟΛΑΟΣ             1997  ΣΑ ΚΟΛΛΕΓΙΟΥ ΑΘΗΝΩΝ        49.27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4         429  ΑΜΑΣΙΑΔΗΣ ΠΑΡΑΣΚΕΥΑΣ           1994  ΑΓΣ ΑΡΙΩΝ ΠΑΤΡΩΝ           49.59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1         246  ΛΕΒΑΝΤΙΝΟΣ ΔΗΜΗΤΡΙΟΣ           1997  ΓΣ ΗΛΙΟΥΠΟΛΗΣ              49.68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5         389  ΚΟΠΑΝΑΣ ΒΑΣΙΛΕΙΟΣ              1999  ΑΣ ΣΧΟΛΗΣ ΜΩΡΑΙΤΗ          49.91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1         367  ΔΟΥΡΙΔΑΣ ΓΕΩΡΓΙΟΣ              1994  ΓΣ ΓΛΥΦΑΔΑΣ                50.43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5         305  ΣΤΑΜΑΤΕΛΟΠΟΥΛΟΣ ΙΩΑΝΝΗΣ        1986  ΕΚΑ ΔΩΔΩΝΗ ΙΩΑΝΝΙΝΩΝ       50.4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3         310  ΒΑΣΙΛΟΥΝΗΣ ΣΤΑΥΡΟΣ             1996  ΟΦΚΑ ΟΔΥΣΣΕΑΣ              51.0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400 M ΓΥΝΑΙΚΩΝ - ΤΕΛΙΚΕΣ ΣΕΙΡΕΣ  (14/02/2015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4         199  ΒΑΣΙΛΕΙΟΥ ΕΙΡΗΝΗ               1990  ΓΕ ΗΡΑΚΛΕΙΟΥ               54.14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3         292  ΖΥΓΟΡΗ ΕΥΑΓΓΕΛΙΑ               1992  ΓΣ ΓΛΥΦΑΔΑΣ                56.24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5         298  ΘΕΟΔΩΡΟΥ ΕΥΦΡΟΣΥΝΗ             1993  ΓΣ ΠΙΝΔΑΡΟΣ ΘΗΒΩΝ          57.13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4         290  ΑΡΣΕΝΟΥ ΓΕΩΡΓΙΑ                1991  ΓΣ ΓΛΥΦΑΔΑΣ                57.79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2         188  ΓΡΙΛΛΟΥ ΒΑΡΒΑΡΑ                1997  ΓΣ ΚΕΡΑΤΣΙΝΙΟΥ             59.20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2         314  ΓΕΡΑΣΗ ΙΡΙΣ                    1995  ΑΟ ΠΑΛΑΙΟΥ ΦΑΛΗΡΟΥ         59.21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1         194  ΑΣΗΜΑΚΟΠΟΥΛΟΥ ΔΑΝΑΗ            1996  ΑΕ ΟΛΥΜΠΙΑΣ ΠΑΤΡΩΝ         61.84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5         200  ΒΑΣΙΛΕΙΟΥ ΑΝΝΑ                 1990  ΓΕ ΗΡΑΚΛΕΙΟΥ                                             ΑΚΥΡΟΣ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3         302  ΠΟΛΥΚΡΑΤΗ ΑΛΕΞΙΑ               1998  ΑΣ ΣΧΟΛΗΣ ΜΩΡΑΙΤΗ                                        ΑΚΥΡΟΣ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1         347  ΔΗΜΗΤΡΙΟΥ ΡΑΦΑΕΛΛΑ             1993  ΚΥΠΡΟΣ                     59.7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1500 M ΑΝΔΡΩΝ - ΤΕΛΙΚΟΣ  (14/02/2015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1         253  ΔΗΜΗΤΡΑΚΗΣ ΑΝΔΡΕΑΣ             1990  ΠΑΝΑΞΙΑΚΟΣ ΑΟ            3:46.97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4         289  ΜΙΧΑΗΛΑΣ ΘΕΟΦΑΝΗΣ              1991  ΓΣ ΚΗΦΙΣΙΑΣ              3:47.83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2         263  ΓΚΟΥΡΛΙΑΣ ΜΑΡΚΟΣ               1995  ΓΑΣ ΙΛΙΣΣΟΣ ΑΘΗΝΩΝ       3:50.24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3         298  ΒΑΣΙΛΕΙΟΥ ΑΓΓΕΛΟΣ              1997  ΣΑ ΚΟΛΛΕΓΙΟΥ ΑΘΗΝΩΝ      3:51.96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5         392  ΜΟΥΤΣΟ ΕΝΤΙΣΟΝ                 1992  ΓΕΑ ΤΡΙΚΑΛΩΝ             3:52.50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7         144  ΠΑΠΟΥΛΙΑΣ ΑΝΑΣΤΑΣΙΟΣ           1997  Α.Ε.Κ                    4:03.82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8         393  ΦΛΟΚΑΣ ΧΡΗΣΤΟΣ                 1994  ΓΕΑ ΤΡΙΚΑΛΩΝ             4:16.14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10         430  ΡΟΥΚΛΙΩΤΗΣ ΓΕΩΡΓΙΟΣ            1993  ΑΟ ΝΕΩΝ ΑΡΓΥΡΟΥΠΟΛΗΣ     4:18.19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12         164  ΠΑΥΛΟΠΟΥΛΟΣ ΒΑΣΙΛΕΙΟΣ          1998  ΟΛΥΜΠΙΑΚΟΣ ΣΦΠ           4:25.1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11         268  ΤΖΟΥΒΙΣΤΑΣ ΓΕΩΡΓΙΟΣ            1983  ΓΑΣ ΚΑΜΑΤΕΡΟΥ            4:26.1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9         349  ΠΑΤΟΥΛΙΩΤΗΣ ΣΤΕΦΑΝΟΣ ΒΑΙΟΣ     1988  ΑΓΣ ΑΝΑΤΟΛΗ ΝΕΑΣ ΙΩΝ     4:38.8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1500 M ΓΥΝΑΙΚΩΝ - ΤΕΛΙΚΟΣ  (14/02/2015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4         308  ΜΑΡΙΝΑΚΟΥ ΑΝΑΣΤΑΣΙΑ-ΠΑΝΑΓ      1996  ΓΕΑ ΤΡΙΚΑΛΩΝ             4:21.94                    9    Π.Ρ.Ν.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9         138  ΚΕΦΑΛΑ ΚΩΝΣΤΑΝΤΙΝΑ             1977  Α.Ε.Κ                    4:31.00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12         294  ΚΥΡΙΑΚΟΠΟΥΛΟΥ ΚΟΡΑΙΝΗ ΑΝΘΗ     1993  ΓΣ ΓΛΥΦΑΔΑΣ              4:38.65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2         229  ΛΕΟΝΤΙΑΔΟΥ ΣΤΕΦΑΝΙΑ            1983  ΓΑΣ ΙΛΙΣΣΟΣ ΑΘΗΝΩΝ       4:53.15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8         218  ΑΝΔΡΙΚΟΠΟΥΛΟΥ ΖΩΗ-ΑΝΙΤΑ        1996  ΓΣ ΗΛΙΟΥΠΟΛΗΣ            4:54.91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10         223  ΘΩΜΑΙΔΟΥ ΑΝΑΣΤΑΣΙΑ             1978  ΓΣ ΑΝΑΓΕΝΝΗΣΗ ΛΑΜΙΑΣ     4:55.29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7         271  ΛΙΑΚΟΥ ΔΑΝΑΗ                   1998  ΑΟ Σ.ΛΟΥΗΣ ΚΟΡ/ΛΟΥ Ν     5:02.92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5         273  ΝΙΚΑ ΠΗΝΕΛΟΠΗ                  1995  ΑΟ ΠΕΥΚΟΦΥΤΟΥ ΜΑΝΙΑΚ     5:12.28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3         324  ΠΕΤΡΟΥΛΙΑ ΣΤΥΛΙΑΝΗ             1999  ΣΕΔΑΣ ΠΕΡΑΜΑΤΟΣ          5:29.1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1         126  ΡΑΥΤΟΠΟΥΛΟΥ ΞΑΝΘΙΠΠΗ           1993  ΠΑΝΕΛΛΗΝΙΟΣ ΓΣ                                           ΕΓΚΑΤΕΛΕΙΨΕ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         166  ΘΡΑΣΥΒΟΥΛΟΥ ΠΑΡΑΣΚΕΥΟΥΛΑ       1994  Π.Α.Ο.Κ.                                                 ΕΓΚΑΤΕΛΕΙΨΕ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6         352  ΕΥΑΓΓΕΛΙΔΟΥ ΝΑΤΑΛΙΑ            1991  ΚΥΠΡΟΣ                   4:25.88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Σ.Ε.Γ.Α.Σ.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ΠΑΝΕΛΛΗΝΙΟΙ ΣΥΝΘΕΤΩΝ Α/Γ - ΦΑΛΗΡΟ - 14-15/02/2015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ΕΠΤΑΘΛΟ ΑΝΔΡΩΝ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cs="Courier New" w:ascii="Courier New" w:hAnsi="Courier New"/>
          <w:sz w:val="18"/>
          <w:szCs w:val="18"/>
          <w:lang w:val="el-GR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.      495  ΤΣΙΑΒΕΣ ΧΡΗΣΤΟΣ                1994 ΓΣ ΤΡΙΚΑΛΩΝ                 2603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7.67    6.25    10.49   1.75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.      491  ΑΛΑΜΠΡΙΤΗΣ ΔΗΜΗΤΡΙΟΣ           1991 ΠΑΝΑΘΗΝΑΙΚΟΣ ΑΟ             2599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7.52    5.93    10.43   1.96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.      497  ΧΑΤΖΟΠΟΥΛΟΣ ΑΘΑΝΑΣΙΟΣ          1982 ΑΠΣ ΦΙΛΙΠΠΟΣ ΒΕΡΟΙΑΣ        2595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7.12    6.26    12.27   1.63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.      501  ΣΤΑΜΠΟΛΙΤΗΣ ΚΩΝΣΤΑΝΤΙΝΟΣ       1989 ΑΕ ΜΕΣΟΓΕΙΩΝ ΑΜΕΙΝΙΑ        2558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7.45    6.52    11.32   1.75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.      496  ΠΗΤΑΣ ΠΑΝΑΓΙΩΤΗΣ               1995 ΓΣ ΒΟΛΟΥ                    2523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7.41    5.97    10.47   1.87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6.      498  ΣΑΛΑΒΟΥΡΑΣ ΣΤΑΥΡΟΣ             1985 ΓΣ ΤΑ ΛΥΚΑΙΑ                2344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7.39    6.15    10.37   1.63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7.      499  ΜΑΝΔΗΛΑΡΑΣ ΔΗΜΗΤΡΗΣ            1983 ΠΑΝΑΞΙΑΚΟΣ ΑΟ               2011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7.65    5.46    9.95    1.51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04  ΚΩΝΣΤΑΝΤΙΝΟΥ ΔΗΜΗΤΡΗΣ               ΚΥΠΡΟΣ                      2791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7.00    6.13    13.69   1.75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03  ΧΡΙΣΤΟΔΟΥΛΟΥ ΑΝΔΡΕΑΣ                ΚΥΠΡΟΣ                      2638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7.23    6.75    11.19   1.84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</w:t>
      </w:r>
    </w:p>
    <w:sectPr>
      <w:type w:val="nextPage"/>
      <w:pgSz w:orient="landscape" w:w="15840" w:h="12240"/>
      <w:pgMar w:left="1440" w:right="1440" w:gutter="0" w:header="0" w:top="1502" w:footer="0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0:19:00Z</dcterms:created>
  <dc:creator>Babis Zannias</dc:creator>
  <dc:description/>
  <cp:keywords/>
  <dc:language>en-US</dc:language>
  <cp:lastModifiedBy>Babis Zannias</cp:lastModifiedBy>
  <dcterms:modified xsi:type="dcterms:W3CDTF">2015-02-14T20:20:00Z</dcterms:modified>
  <cp:revision>3</cp:revision>
  <dc:subject/>
  <dc:title/>
</cp:coreProperties>
</file>