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ΕΠΤΑΘΛΟ ΚΟΡΑΣΙΔ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/A       ΝΟ   ΑΘΛΗΤΗΣ                        ΕΓ   ΣΥΛΛΟΓΟΣ/ΧΩΡΑ         ΕΠΙΔΟΣΗ        ΒΑΘΜΟΙ  ΠΑΡΑΤΗΡΗΣΕΙ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14  ΞΥΔΩΝΑ ΝΙΚΗ                    1998 ΑΓΕ ΒΟΙΩΤΙΑΣ                5146       19    Π.Ρ.Κ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2   1.66    11.60   26.18   5.65    38.20   2:33.09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02  ΚΑΣΤΡΙΝΟΥ ΜΕΛΙΝΑ               1998 Ο.Φ.Η.                      4862       1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85   1.66    11.60   27.16   5.40    31.48   2:30.70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07  ΣΥΝΟΛΑΚΗ ΖΑΦΕΙΡΑ               1999 ΟΚΑ ΑΡΚΑΔΙ                  4639       1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5   1.51    12.69   26.38   5.12    29.42   2:43.39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04  ΤΖΙΜΟΓΙΑΝΝΗ ΟΛΥΜΠΙΑ            1999 ΑΠΣ ΦΙΛΙΠΠΟΣ ΒΕΡΟΙΑΣ        4563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0   1.54    10.11   26.50   4.81    34.94   2:28.49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15  ΣΤΕΦΑΝΟΠΟΥΛΟΥ ΜΑΡΙΑ            1999 ΑΣ ΣΙΣΥΦΟΣ ΚΟΡΙΝΘΟΥ         4199       12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44   1.48    9.79    26.87   5.43    27.36   2:38.25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08  ΛΑΜΠΡΟΠΟΥΛΟΥ ΒΑΣΙΛΙΚΗ          1999 ΑΣ ΚΟΡΟΙΒΟΣ ΑΜΑΛΙΑΔΑ        4140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9   1.45    10.45   27.22   5.04    24.60   2:37.75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09  ΒΑΣΙΛΟΠΟΥΛΟΥ ΙΩΑΝΝΑ            1998 ΑΣ ΚΟΡΟΙΒΟΣ ΑΜΑΛΙΑΔΑ        3926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35   1.42    9.73    27.71   4.79    28.66   2:37.62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06  ΖΑΚΥΝΘΙΝΟΥ ΘΑΛΕΙΑ              1999 ΓΣ ΛΕΥΚΑΔΑΣ                 3890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41   1.39    10.50   28.42   4.74    31.30   2:40.04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05  ΚΑΡΚΑΜΑΝΗ ΙΩΑΝΝΑ               1999 ΓΑΣ Μ.ΑΛΕΞΑΝΔΡΟΣ ΓΙΑ        3889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9   1.45    9.19    28.79   4.77    28.22   2:46.05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17  ΚΑΛΟΥΔΗ ΔΕΣΠΟΙΝΑ               1998 ΑΟ ΡΟΔΟΥ 'Η ΚΑΛΛΙΠΑΤ        3790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26   1.48    9.66    29.23   4.45    31.46   2:42.52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12  ΝΤΟΥΚΑ ΑΝΤΟΡΙΝΑ                1998 ΦΣΚΑ ΚΟΖΑΝΗΣ                3785        6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80   1.42    10.42   29.24   4.91    28.50   2:41.61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11  ΒΑΚΑΔΑΡΗ ΑΙΚΑΤΕΡΙΝΗ            1998 ΑΙΟΛΟΣ ΜΑΚΕΔΟΝΙΑΣ ΓΕ        3699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55   1.45    9.87    28.78   4.48    23.30   2:46.78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03  ΖΑΧΑΡΟΥΔΗ ΜΑΡΙΑ                1998 ΟΚΑ ΚΑΒΑΛΑΣ                 3691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0   1.33    9.35    27.80   4.80    28.26   2:58.60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716  ΓΕΩΡΓΑΚΑ ΑΝΝΑ                  1998 ΑΣ "ΗΜΕΡΟΔΡΟΜΟΙ"            3500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44   1.39    7.29    28.19   4.79    17.00   2:35.07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718  ΤΣΑΒΑ ΙΩΑΝΝΑ                   1999 ΣΕΔΑΣ ΠΕΡΑΜΑΤΟΣ             3206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79   1.36    8.99    29.11   4.45    19.54   2:44.71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 701  ΜΠΟΣΜΑΛΗ ΕΥΔΟΚΙΑ               1999 ΓΣ ΗΡΑΚΛΗΣ ΘΕΣ/ΝΙΚΗΣ        3166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62   1.45    9.93    29.63   4.66    21.10   3:12.13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 713  ΜΑΝΗ ΑΝΑΣΤΑΣΙΑ                 1999 ΦΣ ΑΜΠΕΛΩΝΑΣ                3039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01   1.33    8.03    49.29   4.74    31.28   2:36.57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 700  ΛΑΚΗ ΔΗΜΗΤΡΑ                   2000 ΑΕ ΛΑΡΙΣΑΣ 1964             2852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83   1.39    9.71    30.79   4.44    25.06                         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ΔΕΚΑΘΛΟ ΠΑΙΔ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/A       ΝΟ   ΑΘΛΗΤΗΣ                        ΕΓ   ΣΥΛΛΟΓΟΣ/ΧΩΡΑ         ΕΠΙΔΟΣΗ        ΒΑΘΜΟΙ  ΠΑΡΑΤΗΡΗΣΕΙ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56  ΛΟΓΔΑΝΙΔΗΣ ΚΩΝΣΤΑΝΤΙΝΟΣ        1998 ΓΕ ΝΑΟΥΣΑΣ                  6348       1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4   6.20    13.71   1.91    55.28   15.23   33.55   3.90    50.38   5:04.98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651  ΒΟΥΤΟΥΦΙΑΝΑΚΗΣ ΡΑΦΑΗΛ-ΓΡΗΓΟΡΙΟ 1998 Ο.Φ.Η.                      5654       1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5   5.93    13.82   1.64    56.40   16.62   37.75   3.00    57.62   5:19.24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652  ΝΤΑΛΛΑΡΗΣ ΑΝΑΣΤΑΣΙΟΣ           1999 ΓΣ ΝΕΩΝ ΛΕΡΟΥ               5533       1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9   5.96    12.34   1.61    55.85   16.43   34.44   2.90    54.36   5:19.23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658  ΜΑΡΙΕΤΤΟΣ ΙΩΑΝΝΗΣ-ΝΕΚΤΑΡΙ      1998 ΑΓΕΣ ΚΑΜΕΙΡΟΣ 2009          5232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2   5.89    11.27   1.61    56.70   17.57   24.53   3.40    47.64   5:06.76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653  ΜΠΟΥΤΣΙΟΥΚΗΣ ΓΕΩΡΓΙΟΣ          1999 ΓΑΣ ΝΙΓΡΙΤΑΣ "ΒΙΣΑΛΤ        5007       1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3   5.60    12.77   1.58    56.31   16.53   30.65   3.50    46.60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655  ΒΑΓΙΩΤΗΣ ΚΩΝΣΤΑΝΤΙΝΟΣ          1999 ΓΣ ΝΙΚΗ ΒΥΡΩΝΑ              4370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7   5.55    10.35   1.55    59.45   18.50   21.23   2.50    35.20   4:59.28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650  ΕΥΣΤΑΘΙΟΥ ΙΩΑΝΝΗΣ ΡΕΝΟΣ        1998 ΓΣ ΒΟΛΟΥ                    4049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9   5.45    9.08    1.61    58.99   17.22   21.24   2.00    25.10   5:22.45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1:00Z</dcterms:created>
  <dc:creator>user</dc:creator>
  <dc:description/>
  <cp:keywords/>
  <dc:language>en-US</dc:language>
  <cp:lastModifiedBy>user</cp:lastModifiedBy>
  <dcterms:modified xsi:type="dcterms:W3CDTF">2015-06-23T09:12:00Z</dcterms:modified>
  <cp:revision>3</cp:revision>
  <dc:subject/>
  <dc:title/>
</cp:coreProperties>
</file>