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ΠΑΝΕΛ. ΣΥΝΘΕΤΩΝ ΠΠ-ΠΚ Α - ΝΑΥΠΛΙΟ - 11-12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ΞΑΘΛΟ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02  ΠΑΤΡΙΝΟΣ ΔΑΝΙΗΛ ΙΩΑΝΝΗΣ        2000 ΑΓΕ ΖΑΚΥΝΘΟΥ                4223       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4   5.46    13.17   1.66    36.08   3:12.56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05  ΜΠΕΚΑΣ ΚΥΡΙΑΚΟΣ                2000 ΑΣ ΑΡΓΟΛΙΔΑ 2000            3750       1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5   5.04    10.67   1.51    29.40   2:50.17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03  ΤΖΙΩΛΗΣ ΑΔΑΜΑΝΤΙΟΣ             2000 ΑΓΕ ΖΑΚΥΝΘΟΥ                3701       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3   5.76    9.68    1.57    28.02   3:10.91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04  ΠΑΝΑΓΙΩΤΑΚΟΠΟΥΛΟΣ ΓΕΩΡΓΙΟΣ     2001 ΓΣ ΑΠΟΛΛΩΝ ΠΥΡΓΟΥ           3250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25   5.16    9.99    1.30    40.91   3:23.80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01  ΠΡΕΣΕΚΑΝ ΜΑΡΙΟΣ                2000 ΑΠΟΕΛ                       3228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50   4.86    11.73   1.45    36.59   3:33.56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ΠΑΝΕΛ. ΣΥΝΘΕΤΩΝ ΠΠ-ΠΚ Α - ΝΑΥΠΛΙΟ - 11-12/07/20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ΕΝΤΑΘΛΟ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7  ΤΣΟΥΚΑΛΑ ΜΑΡΓΑΡΙΤΑ             2001 ΓΣ ΑΠΟΛΛΩΝ ΠΥΡΓΟΥ           3969       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2   4.84    10.94   35.68   1:44.60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5  ΔΑΜΗ ΧΡΙΣΤΙΝΑ                  2000 ΠΑΝΑΞΙΑΚΟΣ ΑΟ               3494       1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7   4.83    9.55    24.12   1:52.07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4  ΚΟΥΤΗ ΝΙΚΟΛΕΤΑ                 2000 ΑΓΕΣ ΚΑΜΕΙΡΟΣ 2009          3376       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7   4.73    7.93    29.28   1:58.36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60  ΚΑΡΑΠΑΝΟΥ ΦΩΤΕΙΝΗ-ΕΙΡΗΝΗ       2000 ΣΔΥ ΑΡΓΟΛΙΔΑΣ               3361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4   4.42    10.00   29.00   2:00.27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200  ΣΕΡΒΗ ΑΘΗΝΑ                    2000 ΑΣΕ ΔΟΥΚΑ                   3361       1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8   4.99    7.94    25.42   1:53.99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2  ΚΟΤΣΙ ΝΤΟΡΙΑΝΑ                 2000 Ο.Φ.Η.                      3277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3   4.41    7.79    26.94   1:46.95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53  ΚΟΥΤΣΟΔΟΝΤΗ ΑΙΚΑΤΕΡΙΝΗ         2001 ΑΟ ΠΟΣΕΙΔΩΝ ΛΟΥΤΡΑΚΙ        3156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4   4.41    10.55   22.70   1:55.30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51  ΓΙΟΚΑΡΗ ΒΑΣΙΛΕΙΑ               2000 ΣΑ ΚΟΛΛΕΓΙΟΥ ΑΘΗΝΩΝ         3062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8   4.81    8.65    19.20   2:04.76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58  ΜΑΝΩΛΑ ΔΕΣΠΟΙΝΑ-ΤΣΑΜΠΙ         2001 ΑΟ ΡΟΔΟΥ Ε.Μ ΣΤΑΜΑΤΙ        2956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7   4.08    8.75    18.77   1:58.11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59  ΚΟΛΥΜΠΙΡΗ ΜΑΡΙΑ                2001 ΑΟ ΡΟΔΟΥ Ε.Μ ΣΤΑΜΑΤΙ        2479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7   4.01    7.13    19.03   2:06.39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34:00Z</dcterms:created>
  <dc:creator>smatakis</dc:creator>
  <dc:description/>
  <cp:keywords/>
  <dc:language>en-US</dc:language>
  <cp:lastModifiedBy>ioanna pourliotopoulou</cp:lastModifiedBy>
  <dcterms:modified xsi:type="dcterms:W3CDTF">2015-07-12T15:35:00Z</dcterms:modified>
  <cp:revision>3</cp:revision>
  <dc:subject/>
  <dc:title/>
</cp:coreProperties>
</file>