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Ε/Ν - ΣΕΡΡΕΣ - 27-28/06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ΝΕΑΝΙΔ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ZHANG WENXIU                   CHN                       73.24    24/06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KOLIMOWSKA KAMILA             POL                       71.71    09/09/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ΡΟΣΙΔΟΥ ΗΛΙΑΝΑ                                         65.34    07/06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34  ΖΩΤΟΥ ΔΗΜΗΤΡΑ                  1996  ΓΣ ΜΑΝΔΡΩΝ                 54.1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22     54.16     53.65     51.34     52.33     52.8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14  ΚΑΡΑΣΤΟΓΙΑΝΝΗ ΕΥΘΥΜΙΑ          1997  ΑΙΟΛΟΣ ΜΑΚΕΔΟΝΙΑΣ ΓΕ       50.7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1     48.96     X         X         X         50.7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91  ΝΑΞΑΚΗ ΝΙΚΗ                    1998  ΠΑΝΙΩΝΙΟΣ ΓΣ               48.8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23     X         48.85     42.18     X         48.2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15  ΓΡΗΓΟΡΙΑΔΟΥ ΡΑΦΑΗΛΙΑ           1997  ΑΙΟΛΟΣ ΜΑΚΕΔΟΝΙΑΣ ΓΕ       47.85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9     44.82     47.85     46.82     45.61     47.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6  ΤΡΙΜΠΟΥ ΜΑΡΙΑ                  1998  ΑΙΟΛΟΣ ΜΑΚΕΔΟΝΙΑΣ ΓΕ       47.3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26     45.49     43.19     47.33     44.2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81  ΚΟΝΤΟΓΙΑΝΝΗ ΜΑΡΙΑ              1998  Ο.Φ.Η.                     47.21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6     45.34     47.21     45.50     X         41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48  ΠΛΕΞΙΔΑ ΘΕΟΔΩΡΑ-ΝΤΑΝΙΕΛ        1997  ΓΑΣ ΤΡΙΚΑΛΩΝ Ο ΖΕΥΣ        46.4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1     44.08     46.32     43.47     X         46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47  ΑΡΓΥΡΗ ΦΩΤΕΙΝΗ                 1996  ΓΑΣ ΤΡΙΚΑΛΩΝ Ο ΖΕΥΣ        46.1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97     X         44.26     X         46.14     44.7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58  ΔΑΣΚΑΛΟΓΙΑΝΝΗ ΓΕΩΡΓΙΑ          1997  ΓΣ ΕΛΕΥΘ.ΒΕΝΙΖΕΛΟΣ         44.09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4     44.09     43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96  ΒΑΚΡΟΠΟΥΛΟΥ ΓΕΩΡΓΙΑ            1998  ΓΣ ΤΑ ΛΥΚΑΙΑ               42.3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93     42.30     41.6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38  ΜΑΓΓΙΤΑ ΑΛΕΞΑΝΔΡΑ              1996  ΓΣ ΕΣΠΕΡΟΣ ΛΑΜΙΑΣ          41.76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7     39.82     41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35  ΡΕΒΕΝΙΚΙΩΤΗ ΑΡΙΣΤΕΑ            1996  ΓΣ "Η ΣΙΘΩΝΙΑ"             41.6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2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07  ΤΖΑΛΙΛΗ ΜΑΡΙΑ                  1998  ΓΕ ΝΑΟΥΣΑ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41  ΚΑΖΑΚΑΙΟΥ ΕΛΕΝΗ                1996  ΓΣ ΑΝΑΓΕΝΝΗΣΗ ΛΑΜΙΑ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82  ΒΙΟΛΑΚΗ ΝΙΚΗ                   1998  Ο.Φ.Η.  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16  ΜΠΟΥΚΑ ΣΟΦΙΑ                   1998  ΓΣ ΑΡΚΑΔΙΑΣ 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ΝΕΑΝΙΔ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XING WANG                      CHN                       54.40    21/10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TIRLEA IONELA                  ROU                       55.46    11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ΘΕΟΔΩΡΟΥ ΕΥΦΡΟΣΥΝΗ                                       58.89    23/06/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22  ΚΙΑΦΑ ΑΝΝΑ                     1998  ΓΑΣ ΑΡΧΕΛΑΟΣ ΚΑΤΕΡΙΝ       61.4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55  ΚΑΡΑΓΙΑΝΝΗ ΟΛΥΜΠΙΑ ΝΙΚΟΛΕΤ     1998  ΜΕΑΣ ΤΡΙΤΩΝ ΘΕΣ/ΝΙΚΗ       61.5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60  ΑΝΤΖΟΥΛΑΤΟΥ ΔΩΡΟΘΕΑ            1997  ΟΦΚΑ ΟΔΥΣΣΕΑΣ              62.8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49  ΜΥΛΩΝΑ ΜΥΡΙΝΑ-ΒΑΣΙΛΙΚΗ         1998  ΕΚΑ ΔΩΔΩΝΗ ΙΩΑΝΝΙΝΩΝ       63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1  ΣΠΥΡΟΠΟΥΛΟΥ ΕΥΑΓΓΕΛΙΑ          1996  ΑΣ ΣΧΟΛΗΣ ΜΩΡΑΙΤΗ          64.4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93  ΟΝΤΟΥΤΟΛΑ ΜΕΛΙΝΑ-ΓΙΑΣΜΙΝ       1998  ΣΚΑ ΔΡΑΜΑΣ                 65.0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63  ΧΑΤΖΗΑΓΓΕΛΟΥ ΜΥΡΤΩ             1998  ΓΣ ΣΕΡΡΕΣ 93               66.0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82  ΜΠΑΡΔΑ ΘΕΟΔΩΡΑ                 1998  ΕΚΑ ΔΩΔΩΝΗ ΙΩΑΝΝΙΝΩΝ       67.4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14  ΚΑΡΑΠΑΝΟΥ ΣΠΥΡΙΔΟΥΛΑ ΚΩΝΣ      1998  ΠΑΣ ΙΩΝΙΚΟΣ '80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00  ΖΟΥΠΟΥ ΕΙΡΗΝΗ                  1999  ΑΣ ΣΧΟΛΗΣ ΜΩΡΑΙΤΗ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93  ΧΑΤΖΑΤΟΓΛΟΥ ΧΡΥΣΑΝΘΗ           1998  ΟΚΑ ΚΑΒΑΛΑΣ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01  ΙΩΑΝΝΟΥ ΕΥΤΕΡΠΗ                1998  ΠΑΓΧΙΑΚΟΣ Γ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91  ΚΑΤΣΑΡΩΝΑ ΑΝΝΑ                 1999  ΑΠΣ ΠΥΓΜΗ ΕΥΟΣΜΟΥ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45  ΓΙΑΧΟΥ ΑΣΗΜΙΝΑ                 1996  ΠΑΝΑΧΑΙΚΗ ΓΕ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13  ΚΑΡΑΓΙΑΝΝΗ ΑΝΤΑ-ΜΑΡΙΑ          1999  ΓΣ ΚΗΦΙΣΙ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ΕΦΗΒ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HARRIS DANNY                   USA                       48.02    17/06/19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UDKO VLADIMIR                 USSR                      48.74    18/08/19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9.82    31/07/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2  ΛΕΒΑΝΤΙΝΟΣ ΔΗΜΗΤΡΙΟΣ           1997  ΓΣ ΗΛΙΟΥΠΟΛΗΣ              53.0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2  ΑΞΑΡΛΗΣ ΜΙΧΑΗΛ                 1998  ΓΑΣ ΠΑΙΑΝΙΑΣ               54.2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14  ΒΑΣΙΛΟΥΝΗΣ ΣΤΑΥΡΟΣ             1996  ΟΦΚΑ ΟΔΥΣΣΕΑΣ              55.3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41  ΚΑΡΑΓΙΩΡΓΟΣ ΕΥΘΥΜΙΟΣ           1998  ΓΣ ΔΙΑΓΟΡΑΣ ΡΟΔΟΥ          57.8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57  ΚΩΣΤΟΠΟΥΛΟΣ ΝΕΚΤΑΡΙΟΣ          1997  ΕΚΑ ΔΩΔΩΝΗ ΙΩΑΝΝΙΝΩΝ       58.2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31  ΛΥΚΟΥΡΗΣ ΖΑΝΗΣ                 1997  ΟΑ ΚΟΥΡΟΣ ΑΙΓΙΝΑΣ          59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63  ΣΑΠΟΥΝΑΚΗΣ ΠΕΤΡΟΣ              1998  ΓΣ ΝΙΚΗ ΒΥΡΩΝΑ             6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56  ΣΑΡΡΑΣ ΚΩΝΣΤΑΝΤΙΝΟΣ            1996  ΕΚΑ ΔΩΔΩΝΗ ΙΩΑΝΝΙΝΩΝ                                     ΕΓΚΑΤΕΛΕΙΨΕ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97  ΚΩΝΣΤΑΝΤΗΣ ΚΩΝΣΤΑΝΤΙΝΟΣ        1995  ΑΟ ΦΙΛΟΘΕΗΣ                52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533  ΝΑΚΟΣ ΚΩΝΣΤΑΝΤΙΝΟΣ             1994  ΓΣ ΤΡΙΚΑΛΩΝ                53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ΝΕΑΝΙΔ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RECHSLER-DAUTE HEIKE          GDR                        7.14    04/06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AUTE HEIKE                    GDR                        7.14    04/06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ΞΑΝΘΟΥ ΝΙΚΗ                                               6.60    22/08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26  ΡΩΜΑΙΟΥ ΚΩΝΣΤΑΝΤΙΝΑ            1997  ΚΕΡΚΥΡΑΙΚΟΣ ΓΣ              6.04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1          5.85          6.04( 0.20)   5.84          5.88 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54  ΚΟΥΤΣΑΛΙΑΡΗ ΕΛΕΝΗ              1998  ΓΣ ΓΡΕΒΕΝΩΝ                 5.87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          4.35          5.87          5.72          5.50 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70  ΤΣΙΑΒΟΥ ΣΩΤΗΡΙΑ                1999  ΑΓΣ ΙΩΑΝΝΙΝΩΝ               5.58       0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6          5.58( 0.60) 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6  ΜΠΕΣΗ ΝΑΤΑΛΙΑ                  1997  ΓΣ ΠΡΩΤΕΑΣ ΗΓΟΥΜΕΝΙΤ        5.55       0.9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3          5.47          3.81          5.55( 0.90)        X        5.50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86  ΤΥΡΙΤΖΗ ΠΑΝΑΓΙΩΤΑ              1996  ΠΑΝΙΩΝΙΟΣ ΓΣ                5.5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3          5.40          5.52               X        5.40 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87  ΣΑΡΛΑΝΗ ΑΝΑΣΤΑΣΙΑ              1999  ΑΕ ΜΕΣΟΓΕΙΩΝ ΑΜΕΙΝΙΑ        5.49       0.1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8          5.49( 0.10)   5.49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27  ΤΑΧΤΑΡΑ ΒΑΣΙΛΙΚΗ               1998  ΑΟ ΜΕΓΑΡΩΝ                  5.48       0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1               X        5.34               X        5.48( 0.90)   5.34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99  ΤΣΟΚΑΝΗ ΜΑΡΙΑ                  1998  ΕΥΒΟΙΚΟΣ ΓΑΣ                5.19       0.2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9          4.82          5.19( 0.20)   4.99               X        4.80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09  ΠΑΝΑΓΙΩΤΟΠΟΥΛΟΥ ΝΕΦΕΛΗ         1998  ΓΣ ΚΗΦΙΣΙΑΣ                 5.11      -0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6          5.11(-0.3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74  ΙΑΚΩΒΙΔΟΥ ΝΙΚΗ                 1999  ΟΚΑ ΦΙΛΙΠΠΟΣ Ν.ΚΑΒΑΛ        5.06      -0.20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8          5.04          5.06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88  ΜΑΡΚΟΥ ΧΡΙΣΤΙΑΝΑ               1999  ΠΑΝΙΩΝΙΟΣ Γ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87  ΚΩΣΤΗ ΧΡΙΣΤΙΝΑ                 1999  ΠΑΝΙΩΝΙΟΣ ΓΣ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24  ΚΟΥΚΟΔΗΜΟΥ ΑΘΑΝΑΣΙΑ            1999  ΓΑΣ ΑΡΧΕΛΑΟΣ ΚΑΤΕΡΙΝ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86  ΚΑΛΑΙΤΖΗ ΕΛΕΝΗ                 1994  ΑΟ ΝΕΑΠΟΛΗ ΚΟΖΑΝΗΣ          6.04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4          5.78          6.02          5.95               X        6.04( 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ΕΦΗΒ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MITH STEVE                    GBR                        2.37    20/09/1992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 ΡΕΚΟΡ : SMITH STEVE                    GBR                        2.37    20/09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ΚΩΣΤΑΣ ΛΑΜΠΡΟΣ                                        2.26    12/06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401  ΦΡΑΓΓΟΓΛΟΥ ΓΕΩΡΓΙΟΣ            1997  ΟΦΚΑ ΣΕΡΡΕΣ                 2.0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21  ΑΛΕΞΙΑΔΗΣ ΘΕΟΔΩΡΟΣ             1998  ΓΣ ΚΗΦΙΣΙΑΣ                 2.0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12  ΠΑΠΑΔΟΠΟΥΛΟΣ ΑΘΑΝΑΣΙΟΣ         1997  ΟΦΚΑ ΟΔΥΣΣΕΑΣ               1.9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25  ΒΑΣΙΛΑΚΑΚΟΣ ΒΑΣΙΛΕΙΟΣ          1997  ΣΟΑ ΦΩΚΙΑΝΟΣ ΚΑΡΔΙΤΣ        1.9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07  ΔΡΑΜΟΥΝΤΑΝΗΣ ΧΑΡΑΛΑΜΠΟΣ        1998  Ο.Φ.Η.                      1.90                    8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85  ΤΖΟΥΓΚΑΡΑΚΗΣ ΝΙΚΟΛΑΟΣ          1999  ΣΑ ΚΟΛΛΕΓΙΟΥ ΑΘΗΝΩΝ         1.9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90  ΑΝΤΩΝΟΠΟΥΛΟΣ ΠΑΡΗΣ             1997  ΣΑ ΚΟΛΛΕΓΙΟΥ ΑΘΗΝΩΝ         1.8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49  ΜΗΝΟΥΔΗΣ ΓΚΕΤΤΑΣ-ΦΙΛΙΠΠΟ       1997  ΠΑΝΕΛΛΗΝΙΟΣ ΓΣ              1.8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22  ΜΠΟΣΚΟΓΛΟΥ ΓΕΩΡΓΙΟΣ            1997  ΓΑΣ ΚΟΥΦΑΛΙΩΝ               1.8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5         262  ΠΑΠΙΓΚΙΩΤΗΣ ΗΡΑΚΛΗΣ-ΜΑΡΙΟΣ     1998  ΕΚΑ ΔΩΔΩΝΗ ΙΩΑΝΝΙΝΩΝ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2         380  ΜΕΡΛΟΣ ΑΝΤΩΝΙΟΣ                1999  ΑΟ ΠΟΣΕΙΔΩΝ ΛΟΥΤΡΑΚΙ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3         523  ΣΥΝΤΩΣΗΣ ΣΤΑΥΡΟΣ               1996  ΑΓΣ ΙΩΑΝΝΙΝΩΝ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36  ΤΕΣΣΑΡΟΜΑΤΗΣ ΓΕΩΡΓΙΟΣ          1995  Π.Α.Ο.Κ.                    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85 1.90 1.95 2.00 2.05 2.09 2.10 2.14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ΡΑΓΓΟΓΛΟΥ ΓΕΩΡΓΙΟΣ 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ΑΛΕΞΙΑΔΗΣ ΘΕΟΔΩΡΟΣ     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ΠΑΔΟΠΟΥΛΟΣ ΑΘΑΝΑΣΙ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ΑΣΙΛΑΚΑΚΟΣ ΒΑΣΙΛΕΙΟ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ΔΡΑΜΟΥΝΤΑΝΗΣ ΧΑΡΑΛΑΜ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ΖΟΥΓΚΑΡΑΚΗΣ ΝΙΚΟΛΑΟ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ΝΤΩΝΟΠΟΥΛΟΣ ΠΑΡΗΣ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ΗΝΟΥΔΗΣ ΓΚΕΤΤΑΣ-ΦΙΛ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ΠΟΣΚΟΓΛΟΥ ΓΕΩΡΓΙΟΣ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ΠΙΓΚΙΩΤΗΣ ΗΡΑΚΛΗΣ-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ΕΡΛΟΣ ΑΝΤΩΝΙΟΣ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ΥΝΤΩΣΗΣ ΣΤΑΥΡΟ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ΕΣΣΑΡΟΜΑΤΗΣ ΓΕΩΡΓΙΟ  Ο         Ο    Ο    ΧΟ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ΝΕΑΝΙΔ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ENGTSSON ANGELICA             SWE                        4.63    22/02/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ENGTSSON ANGELICA             SWE                        4.63    22/02/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ΕΦΑΝΙΔΗ ΑΙΚΑΤΕΡΙΝΗ                                      4.37    20/02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26  ΠΟΛΑΚ HELEN-CLAUDIA            1996  ΑΟ ΜΕΓΑΡΩΝ                  3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90  ΜΑΝΙΚΗ ΓΑΒΡΙΕΛΑ                1996  ΠΑΝΙΩΝΙΟΣ ΓΣ                3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1  ΙΑΤΡΟΥ ΑΝΑΣΤΑΣΙΑ               1998  ΓΣ ΚΗΦΙΣΙΑΣ                 3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52  ΚΑΣΣΩΤΑΚΗ ΜΥΡΤΩ                1999  ΓΣ ΕΛΕΥΘ.ΒΕΝΙΖΕΛΟΣ          3.5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70  ΚΑΡΛΑΦΤΗ ΕΙΡΗΝΗ                1998  ΠΑΝΕΛΛΗΝΙΟΣ ΓΣ              3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27  ΤΣΟΝΑΚΗ ΧΡΙΣΤΙΝΑ-ΜΕΛΙΝΑ        1997  ΚΕΡΚΥΡΑΙΚΟΣ ΓΣ              3.3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24  ΘΕΟΔΩΡΙΔΟΥ ΜΑΡΚΕΛΛΑ-ΘΕΟΠΟΥ     1999  ΑΣ ΡΗΓΑΣ ΘΕΣ/ΝΙΚΗΣ          3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09  ΣΦΑΚΙΑΝΟΥ ΑΓΓΕΛΙΚΗ ΑΙΚΑΤΕ      1996  ΑΟ ΠΑΛΑΙΟΥ ΦΑΛΗΡΟΥ          3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61  ΝΤΑΝΑΤΣΙΔΟΥ ΣΑΛΩΜΗ             1998  ΓΣ ΣΕΡΡΕΣ 93                3.2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28  ΝΤΙΝΗ ΒΑΣΙΛΙΚΗ                 1999  ΚΕΡΚΥΡΑΙΚΟΣ ΓΣ              3.0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17  ΚΟΙΝΤΟΣΗ ΜΑΡΙΑ-ΕΛΕΝΗ           1998  ΓΣ ΑΡΚΑΔΙΑΣ                 3.00                    2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84  ΒΑΓΕΝΑ ΑΙΚΑΤΕΡΙΝΗ              1995  ΓΣ ΚΗΦΙΣΙΑΣ                 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85  ΣΤΕΦΑΝΙΔΗ ΓΕΩΡΓΙΑ              1995  ΓΣ ΚΗΦΙΣΙΑΣ                 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80 3.00 3.20 3.30 3.40 3.50 3.60 3.70 3.80 3.85 3.90 3.95 4.05 4.15 4.20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ΛΑΚ HELEN-CLAUDIA                            Ο    Ο    ΧΧΟ  Ο         ΧΧΧ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ΑΝΙΚΗ ΓΑΒΡΙΕΛΑ                 Ο         Ο         ΧΧΟ  Ο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ΙΑΤΡΟΥ ΑΝΑΣΤΑΣΙΑ                Ο     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ΣΣΩΤΑΚΗ ΜΥΡΤΩ                      Ο 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ΡΛΑΦΤΗ ΕΙΡΗΝΗ     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ΣΟΝΑΚΗ ΧΡΙΣΤΙΝΑ-ΜΕΛ       ΧΟ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ΘΕΟΔΩΡΙΔΟΥ ΜΑΡΚΕΛΛΑ-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ΦΑΚΙΑΝΟΥ ΑΓΓΕΛΙΚΗ Α       Ο    Ο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ΝΤΑΝΑΤΣΙΔΟΥ ΣΑΛΩΜΗ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ΝΤΙΝΗ ΒΑΣΙΛΙΚΗ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ΙΝΤΟΣΗ ΜΑΡΙΑ-ΕΛΕΝΗ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ΓΕΝΑ ΑΙΚΑΤΕΡΙΝΗ                                        Ο         Ο         Χ    Ο    ΧΧΧ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ΕΦΑΝΙΔΗ ΓΕΩΡΓΙΑ                                        Ο         ΧΟ             ΧΧΟ   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ΝΕΑΝΙΔ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WANG JUAAN                     CHN                     1:57.18    08/09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RUHNS BIRTHE                  GDR                     1:59.17    20/07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ΘΕΟΔΩΡΙΔΟΥ ΕΙΡΗΝΗ                                      2:06.36    18/05/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86  ΚΟΥΤΛΗ ΑΙΚΑΤΕΡΙΝΗ              1997  ΑΕ ΜΕΣΟΓΕΙΩΝ ΑΜΕΙΝΙΑ     2:13.7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00  ΑΝΔΡΙΚΟΠΟΥΛΟΥ ΖΩΗ-ΑΝΙΤΑ        1996  ΓΣ ΗΛΙΟΥΠΟΛΗΣ            2:15.0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81  ΜΥΣΤΑΚΙΔΟΥ ΦΩΤΕΙΝΗ             1999  ΓΑΣ Μ.ΑΛΕΞΑΝΔΡΟΣ ΓΙΑ     2:16.9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50  ΚΑΚΟΥΡΗ ΝΕΦΕΛΗ                 1998  ΓΣ ΧΑΛΑΝΔΡΙΟΥ            2:17.99                    9    2.17.984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51  ΜΑΚΚΟΥ ΑΝΑΣΤΑΣΙΑ               1999  ΓΣ ΧΑΛΑΝΔΡΙΟΥ            2:17.99                    8    2.17.987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76  ΚΑΡΑΔΗΜΑ ΑΡΤΕΜΗΣΙΑ             1999  ΒΕΡΓΙΝΑ                  2:18.9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92  ΛΙΑΚΟΥ ΔΑΝΑΗ                   1998  ΑΟ Σ.ΛΟΥΗΣ ΚΟΡ/ΛΟΥ Ν     2:21.5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98  ΚΥΝΑΤΙΔΟΥ ΝΙΚΟΛΕΤΑ             1999  ΣΚΑ ΔΡΑΜΑΣ               2:23.0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22  ΚΩΝΣΤΑΝΤΙΝΟΠΟΥΛΟΥ ΓΕΩΡΓΙΑ      1996  ΑΣ ΠΕΛΑΣΓΟΣ ΛΑΡΙΣΑΣ      2:27.7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323  ΚΟΖΑΝΙΤΗ ΜΑΡΙΑ                 1998  ΓΑΣ ΑΡΧΕΛΑΟΣ ΚΑΤΕΡΙΝ     2:35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147  ΜΑΡΓΑΡΗ ΜΑΡΙΑ                  1999  ΑΟ ΡΟΔΟΥ 'Η ΚΑΛΛΙΠΑΤ     2:35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272  ΜΑΡΤΙΜΙΑΝΑΚΗ ΜΑΡΙΑ             1999  ΠΑΝΕΛΛΗΝΙΟΣ ΓΣ           2:3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53  ΖΩΓΡΑΦΟΥ ΒΑΣΙΛΙΚΗ              1997  ΓΣ ΓΡΕΒΕΝΩΝ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344  ΚΟΥΤΟΥΖΗ-ΣΙΝΟΥ ΒΕΡΟΝΙΚΗ        1999  ΠΑΝΑΧΑΙΚΗ ΓΕ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.75Κ ΕΦΗΒ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NESTERENKO MYKYTA              UKR                       70.13    24/05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NESTERENKO MYKYTA              UKR                       70.13    24/05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ΡΕΜΟΣ ΓΕΩΡΓΙΟΣ                                          58.27    22/06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27  ΖΩΤΟΣ ΚΥΡΙΑΚΟΣ                 1996  ΓΣ ΜΑΝΔΡΩΝ                 53.7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36     53.71     X         X         52.7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64  ΘΑΝΑΣΗΣ ΑΝΔΡΕΑΣ                1997  ΑΓΕ ΖΑΚΥΝΘΟΥ               51.55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71     X         X         50.24     51.55     50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52  ΛΑΤΙΦΛΛΑΡΙ ΦΡΑΝΤΣΙ             1996  ΑΣ ΚΕΝΤΑΥΡΟΣ               51.5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94     50.79     X         51.54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17  ΣΑΡΑΝΤΗΣ ΣΤΥΛΙΑΝΟΣ             1997  ΦΓΣ ΣΠΑΡΤΗΣ                51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3     46.19     47.55     46.03     51.00     45.5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55  ΚΑΡΤΣΙΝΗ ΜΙΧΑΗΛ                1998  ΠΑΝΕΛΛΗΝΙΟΣ ΓΣ             50.3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8     47.72     45.59     48.00     50.3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52  ΣΤΑΜΑΤΑΚΗΣ ΕΜΜΑΝΟΥΗΛ           1997  ΠΑΝΕΛΛΗΝΙΟΣ ΓΣ             47.3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35     45.78     46.74     X         44.43     46.2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53  ΠΕΛΙΔΗΣ ΑΛΕΞΑΝΔΡΟΣ             1998  ΑΣ ΚΕΝΤΑΥΡΟΣ               46.74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7     45.55     45.82     X         46.74     45.8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99  ΞΕΝΙΚΑΚΗΣ ΙΩΑΝΝΗΣ              1996  Ο.Φ.Η.                     45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70     X         45.46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29  ΠΡΟΔΑΝΑΣ ΑΛΕΞΙΟΣ               1997  ΓΣ ΜΑΝΔΡΩΝ                 45.3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33     45.36     42.2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31  ΣΙΩΠΙΔΗΣ ΑΠΟΣΤΟΛΟΣ             1996  Π.Α.Ο.Κ.                   44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7     44.55     44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80  ΚΟΥΤΣΟΥΡΗΣ ΙΩΑΝΝΗΣ             1996  ΑΓΕ ΒΟΙΩΤΙΑΣ               42.2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6     42.2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28  ΜΑΝΩΛΙΔΗΣ ΝΙΚΟΛΑΟΣ             1997  ΓΣ ΜΑΝΔΡΩΝ                 41.4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5     41.4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07  ΜΟΥΛΙΣΤΑΝΟΣ ΧΡΗΣΤΟΣ            1998  ΑΣ ΔΟΞΑΤΟΥ ΔΡΑΜΑΣ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47  ΓΟΥΜΕΝΑΚΗΣ ΙΩΑΝΝΗΣ             1997  ΓΣ ΕΛΕΥΘ.ΒΕΝΙΖΕΛΟ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43  ΖΑΡΚΑΔΑΣ ΧΡΗΣΤΟΣ-ΜΑΡΙΟΣ        1998  ΓΣ ΒΟΛΟΥ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ΕΦΗΒ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ABUBAKER KAKI                  SUD                     1:42.69    06/06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USSE ANDREAS                  GDR                     1:45.45    07/06/19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ΕΑΣ ΣΩΤΗΡΙΟΣ                                      1:49.12    02/06/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54  ΚΟΤΙΤΣΑΣ ΧΡΗΣΤΟΣ               1996  ΓΣ ΔΕΣΚΑΤΗΣ              1:51.5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86  ΒΑΣΙΛΕΙΟΥ ΑΓΓΕΛΟΣ              1997  ΣΑ ΚΟΛΛΕΓΙΟΥ ΑΘΗΝΩΝ      1:51.7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95  ΤΕΡΖΗΣ ΠΑΣΧΑΛΗΣ                1996  ΓΑΣ ΑΡΧΕΛΑΟΣ ΚΑΤΕΡΙΝ     1:53.5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599  ΚΟΠΑΝΑΣ ΒΑΣΙΛΕΙΟΣ              1999  ΑΣ ΣΧΟΛΗΣ ΜΩΡΑΙΤΗ        1:53.7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19  ΛΑΜΠΡΙΝΟΣ ΝΙΚΟΛΑΟΣ             1998  ΦΓΣ ΣΠΑΡΤΗΣ              1:57.7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66  ΑΝΑΓΝΩΣΤΟΥ ΜΑΡΙΟΣ              1999  ΓΣ ΑΝΑΓΕΝΝΗΣΗ ΛΑΜΙΑΣ     1:58.1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12  ΦΩΤΙΑΔΗΣ ΝΙΚΟΛΑΟΣ              1996  ΜΕΑΣ ΤΡΙΤΩΝ ΘΕΣ/ΝΙΚΗ     2:00.0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61  ΜΙΣΟΚΕΦΑΛΟΣ ΑΝΤΩΝΙΟΣ           1998  ΑΠΣ ΦΙΛΙΠΠΟΣ ΒΕΡΟΙΑΣ     2:00.2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84  ΜΠΟΥΡΛΟΣ ΝΙΚΟΛΑΟΣ              1999  ΣΑ ΚΟΛΛΕΓΙΟΥ ΑΘΗΝΩΝ      2:00.9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278  ΜΑΤΣΟΥΚΑΣ ΒΑΣΙΛΕΙΟΣ            1996  ΓΕ ΑΓΡΙΝΙΟΥ              2:01.7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56  ΦΘΕΝΑΚΗΣ ΓΕΩΡΓΙΟΣ              1998  ΠΑΝΕΛΛΗΝΙΟΣ ΓΣ           2:02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446  ΣΟΥΚΟΥΛΗΣ ΑΛΕΞΑΝΔΡΟΣ           1999  ΑΣ ΣΙΣΥΦΟΣ ΚΟΡΙΝΘΟΥ      2:0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ΝΕΑΝΙΔΩΝ - ΤΕΛΙΚΕΣ ΣΕΙΡΕ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FELIX ALLYSON                  USA                       22.18    25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OCHINA NATALYA                USSR                      22.19    30/07/1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ΕΡΡΑ ΑΝΔΡΙΑΝΑ                                           24.00    08/07/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19  ΚΟΥΛΛΙΑ ΚΑΛΛΙΟΠΗ               1999  ΕΥΔΑΜΟΣ ΓΣ                 25.6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40  ΚΑΛΟΓΡΙΑΝΙΤΗ ΝΙΚΗ ΗΛΕΑΝΑ       1998  ΓΣ ΚΑΡΔΙΤΣΑΣ               25.9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22  ΑΡΓΥΡΟΥ ΜΑΡΙΑ ΜΥΡΤΑ            1999  ΑΣ ΑΘΛΟΚΙΝΗΣΗ ΜΥΤΙΛΗ       26.2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08  ΠΑΠΑΔΟΠΟΥΛΟΥ ΚΛΕΟΠΑΤΡΑ         1997  ΠΑΟ ΘΕΡΣΙΠΟΣ Ο ΕΡΩΕΟ       26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35  ΣΩΤΗΡΙΟΥ ΦΩΤΕΙΝΗ               1998  ΓΣ ΠΡΩΤΕΑΣ ΗΓΟΥΜΕΝΙΤ       26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20  ΖΕΡΒΑ ΕΛΕΥΘΕΡΙΑ                1997  ΑΣ ΠΕΛΑΣΓΟΣ ΛΑΡΙΣΑΣ        26.57                    1    26.56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14  ΠΑΠΑΧΡΗΣΤΟΥ ΕΛΕΝΑ              1996  ΓΣ ΚΗΦΙΣΙΑΣ                26.57                    1    26.57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35  ΤΖΙΜΟΓΙΑΝΝΗ ΟΛΥΜΠΙΑ            1999  ΑΠΣ ΦΙΛΙΠΠΟΣ ΒΕΡΟΙΑΣ       26.61                    1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75  ΜΠΕΚΟΥ-ΦΕΡΡΕΣ ΟΛΥΜΠΙΑ          1997  ΒΕΡΓΙΝΑ                    24.7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17  ΤΖΟΓΑΝΗ ΜΑΡΙΑΜ                 1998  ΓΕ ΑΓΡΙΝΙΟΥ                25.2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99  ΠΟΛΥΚΡΑΤΗ ΑΛΕΞΙΑ               1998  ΑΣ ΣΧΟΛΗΣ ΜΩΡΑΙΤΗ          25.6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01  ΠΙΠΕΡΙΔΟΥ ΚΩΝΣΤΑΝΤΙΝΑ          1998  ΓΣ ΗΛΙΟΥΠΟΛΗΣ              25.8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02  ΝΖΑΝΓΚΑ ΓΚΛΟΡΙΑ                1996  ΓΣ ΗΛΙΟΥΠΟΛΗΣ              26.1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57  ΑΜΑΝΑΤΙΔΟΥ ΕΛΕΝΗ               1998  ΜΕΑΣ ΤΡΙΤΩΝ ΘΕΣ/ΝΙΚΗ       26.1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43  ΣΥΝΟΛΑΚΗ ΖΑΦΕΙΡΑ               1999  ΟΚΑ ΑΡΚΑΔΙ                 26.1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39  ΒΛΑΡΑ ΜΑΡΙΝΑ ΛΑΜΠΡΙΝΗ          1998  ΑΟ ΒΟΥΛΙΑΓΜΕΝΗΣ            26.3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ΕΦΗΒΩΝ - ΤΕΛΙΚΕΣ ΣΕΙΡΕ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93    11/04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GYLIYEV RAMIL                  AZE                       20.04    10/07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ΚΩΝΑΣ ΛΥΚΟΥΡΓΟΣ-ΣΤΕΦ.                                 20.94    25/07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3  ΒΛΑΧΟΣ ΒΑΣΙΛΕΙΟΣ               1998  ΓΣ ΠΙΝΔΑΡΟΣ ΘΗΒΩΝ          22.5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37  ΚΑΡΑΒΕΤΗΣ ΠΕΤΡΟΣ               1997  ΑΠΟΦΚΑ ΞΑΝΘΗΣ              22.6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20  ΜΑΣΟΥΡΑΣ ΙΩΑΝΝΗΣ               1996  ΠΑΝΑΧΑΙΚΗ ΓΕ               22.6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72  ΠΑΠΑΔΟΠΟΥΛΟΣ ΠΑΥΛΟΣ            1998  ΓΑΣ ΚΙΛΚΙΣ                 22.9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516  ΘΕΟΔΩΡΟΠΟΥΛΟΣ ΣΤΕΦΑΝΟΣ-ΑΝΔΡΕΑ  1998  ΟΦΚΑ ΟΔΥΣΣΕΑΣ              23.0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64  ΓΙΑΝΝΟΥΛΗΣ ΠΕΡΙΚΛΗΣ            1999  ΑΟ ΠΡΕΒΕΖΑΣ                23.2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34  ΜΑΝΩΛΑΚΑΚΗΣ ΜΙΧΑΛΗΣ            1998  Π.Α.Ο.Κ.                   23.31                    1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4  ΔΙΑΚΟΣ ΓΕΩΡΓΙΟΣ                1996  Ο.Φ.Η.                     21.8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4  ΛΟΓΟΘΕΤΗΣ ΙΩΑΝΝΗΣ              1996  ΓΣ ΚΗΦΙΣΙΑΣ                22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53  ΜΑΓΡΙΠΗΣ ΧΡΗΣΤΟΣ               1998  ΑΕ ΛΑΡΙΣΑΣ 1964            22.5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91  ΛΙΟΥΜΠΑΣ ΓΕΩΡΓΙΟΣ              1999  ΟΚΑ ΚΑΒΑΛΑΣ                22.7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2  ΛΕΚΚΟΣ ΓΕΩΡΓΙΟΣ                1996  ΓΑΣ ΧΟΛΑΡΓΟΥ               22.7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82  ΣΤΑΙΚΟΣ ΙΩΑΝΝΗΣ                1997  ΓΣ ΕΥΟΣΜΟΥ                 22.7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17  ΠΑΠΑΘΕΟΔΩΡΟΥ ΑΡΙΣΤΟΤΕΛΗΣ       1997  ΓΣ ΒΕΛΟΣ ΠΑΛΑΙΟΥ ΦΑΛ       22.8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80  ΜΥΣΤΑΚΙΔΗΣ ΝΙΚΟΛΑΟΣ            1998  ΓΣ ΕΥΟΣΜΟΥ                 23.2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 M ΝΕΑΝΙΔ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UDD-PIETERSE ZOLA             GBR                     8:28.83    07/09/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UDD ZOLA                      GBR                     8:28.83    07/09/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ΡΙΝΑΚΟΥ ΑΝΑΣΤΑΣΙΑ-ΠΑΝΑΓ                              9:19.41    06/06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404  ΜΑΡΙΝΑΚΟΥ ΑΝΑΣΤΑΣΙΑ-ΠΑΝΑΓ      1996  ΓΕΑ ΤΡΙΚΑΛΩΝ            10:04.7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23  ΦΙΑΣΚΑ ΕΥΣΤΡΑΤΙΑ ΜΙΧΑΕ         1998  ΑΣ ΑΘΛΟΚΙΝΗΣΗ ΜΥΤΙΛΗ    10:42.8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47  ΦΛΩΡΟΥ ΕΥΣΤΑΘΙΑ                1999  ΓΣ ΒΟΛΟΥ Η ΝΙΚΗ         10:48.4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4  ΤΖΟΒΑΡΑ ΕΥΑΓΓΕΛΙΑ              1998  ΓΣ ΠΡΩΤΕΑΣ ΗΓΟΥΜΕΝΙΤ    10:48.5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58  ΜΠΑΛΛΑ ΘΕΟΦΑΝΙΑ                1999  ΟΦΚΑ ΟΔΥΣΣΕΑΣ           10:49.9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7         271  ΠΑΠΑΓΙΑΝΝΟΠΟΥΛΟΥ ΕΥΑΓΓΕΛΙΑ     1998  ΠΑΝΕΛΛΗΝΙΟΣ ΓΣ          10:50.7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08  ΛΑΓΩΝΙΚΑ ΕΙΡΗΝΗ-ΑΝΝΑ           1998  ΓΣ ΒΕΛΟΣ ΠΑΛΑΙΟΥ ΦΑΛ    11:01.2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17  ΣΑΜΑΡΑ ΕΥΓΕΝΙΑ                 1998  ΓΑΣ "Ο ΕΝΙΠΕΥΣ" ΛΙΤΟ    11:06.8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18  ΣΤΑΜΟΥΛΗ ΚΩΝΣΤΑΝΤΙΝΑ           1996  ΓΕ ΑΓΡΙΝΙΟΥ             11:08.2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121  ΚΩΝΣΤΑΝΤΙΝΟΠΟΥΛΟΥ ΒΑΣΙΛΙΚΗ     1996  ΑΣ ΠΕΛΑΣΓΟΣ ΛΑΡΙΣΑΣ     11:09.6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392  ΚΟΚΑΛΙΑΡΗ ΜΥΡΤΩ                1996  ΠΑΝΙΩΝΙΟΣ ΓΣ            11:12.9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81  ΓΚΟΡΛΑ ΔΙΩΝΗ                   1997  ΑΓΣ ΙΩΑΝΝΙΝΩΝ           11:17.7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18  ΠΕΤΡΟΥΛΙΑ ΣΤΥΛΙΑΝΗ             1999  ΣΕΔΑΣ ΠΕΡΑΜΑΤΟΣ         11:18.6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465  ΔΗΜΗΤΡΙΑΔΟΥ ΓΕΩΡΓΙΑ            1997  ΑΟ ΔΡΑΜΑΣ               11:20.8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36  ΜΑΝΟΥΣΟΥ ΠΑΡΑΣΚΕΥΟΠΟ ΜΟΣΧΑ ΕΥΓ 1997  ΓΣ ΓΛΥΦΑΔΑΣ             11:22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65  ΔΕΛΗ ΑΙΚΑΤΕΡΙΝΗ                1999  ΓΣ ΣΕΡΡΕΣ 93            11:46.6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153  ΔΗΜΗΤΡΙΑΔΟΥ ΦΑΝΗ               1997  ΓΣ ΕΔΕΣΣΑΣ              11:56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ΕΦΗΒ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WILLIAMS RANDY                 USA                        8.34    08/09/19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ΟΤΙΣΚΑΝ ΒΛΑΝΤΙΜΙΡ              USSR                       8.24    21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ΤΟΥΜΑΣ ΛΟΥΗΣ                                           7.93    25/07/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23  ΤΕΝΤΟΓΛΟΥ ΜΙΛΤΙΑΔΗΣ            1998  ΓΕ ΓΡΕΒΕΝΩΝ                 7.69       0.80        13    Π.Ρ.Π.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4               X        7.69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40  ΠΕΡΙΣΤΕΡΗΣ ΑΛΕΞΑΝΔΡΟΣ-ΒΙΚΤ     1996  ΓΑΣ ΠΑΙΑΝΙΑΣ                7.42       1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2               X        7.42( 1.20)   7.09               X        7.28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87  ΣΤΥΛΙΑΝΙΔΗΣ ΑΝΤΩΝΙΟΣ           1997  ΜΑΣ ΑΕΤΟΣ ΘΕΣ/ΝΙΚΗΣ         7.31       1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7               X        7.31( 1.30)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0  ΜΑΝΤΖΟΥΡΟΓΙΑΝΝΗΣ ΠΑΝΑΓΙΩΤΗΣ    1999  ΚΕΡΚΥΡΑΙΚΟΣ ΓΣ              7.30       0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18          5.38               X        7.08          7.30( 0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494  ΓΙΑΖΙΤΖΟΓΛΟΥ ΙΩΑΝΝΗΣ           1996  ΦΣ ΚΑΛΛΙΘΕΑΣ                7.07       1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6          6.93               X        6.58             -----      7.07( 1.4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26  ΣΤΑΥΡΑΚΑΣ ΠΑΝΑΓΙΩΤΗΣ           1996  ΓΣ ΛΕΥΚΑΔΑΣ                 7.02       1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2( 1.30)   6.93          7.02          6.83          6.99          6.93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55  ΓΟΥΛΑΣ ΠΑΝΑΓΙΩΤΗΣ              1997  ΑΟ ΜΑΓΝΗΣΙΑΣ                6.94       1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               X        6.94( 1.90)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20  ΑΤΣΙΟΣ ΚΥΡΙΑΚΟΣ                1996  ΕΑΟ ΔΟΞΑ ΠΕΡΔΙΚΚΑΣ          6.92       1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02          6.92( 1.40)        X             X        4.93          6.76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26  ΜΟΥΤΣΟΣ ΠΑΝΑΓΙΩΤΗΣ             1996  ΑΣ ΑΝΑΓΕΝΝΗΣΗ ΣΑΜΟΥ         6.66       1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6( 1.60)   6.60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84  ΕΛΕΥΘΕΡΙΑΔΗΣ ΝΙΚΟΛΑΟΣ          1996  ΑΟ ΧΡΥΣΟΥΠΟΛΗΣ              6.53       1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9               X        6.53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38  ΠΑΠΑΝΙΚΟΛΑΟΥ ΝΙΚΟΛΑΟΣ          1998  ΑΣ ΠΥΡΡΟΣ ΔΗΜΑΣ             6.33       0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3( 0.90)   4.47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38  ΜΑΚΡΥΔΑΚΗΣ ΚΩΝΣΤΑΝΤΙΝΟΣ        1998  ΓΣ ΚΗΦΙΣΙΑΣ                 6.22       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0          6.22( 1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37  ΜΑΝΤΑΡΤΖΙΔΗΣ ΙΩΑΝΝΗΣ           1998  Π.Α.Ο.Κ.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62  ΤΣΟΧΑΤΖΗΣ ΣΤΥΛΙΑΝΟΣ            1996  ΟΚΑ ΦΙΛΙΠΠΟΣ Ν.ΚΑΒΑΛ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68  ΤΣΩΤΣΟΣ ΘΕΟΔΩΡΟΣ               1998  ΟΜ.ΠΡΩΤ/ΤΩΝ ΘΕΣ/ΝΙΚΗ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34  ΞΕΝΙΚΑΚΗΣ ΝΙΚΟΛΑΟΣ             1994  ΓΑΣ ΙΕΡΑΠΕΤΡΑΣ              7.4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2               X             X        7.46( 0.1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ΝΕΑΝΙΔ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UMBERNUSS ASTRID              GER                       20.54    01/07/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UMBERNUSS ASTRID              GDR                       20.54    01/07/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ΟΡΦΑΝΙΩΤΟΥ ΣΟΦΙΑ                                         16.39    18/05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28  ΤΖΕΝΓΚΟ ΕΡΙΖΑΜΠΕΛΑ             1997  ΑΣ ΚΕΝΤΑΥΡΟΣ               15.2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62     14.78     X         X         15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96  ΣΑΚΕΛΑΡΗ ΛΕΜΟΝΙΑ               1996  ΣΚΑ ΔΡΑΜΑΣ                 12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0     12.35     12.00     X         12.45     12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80  ΣΙΔΗΡΟΠΟΥΛΟΥ ΜΑΝΤΩ             1996  ΓΣ ΛΑΓΚΑΔΑ                 12.5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35     X         12.41     X         12.5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359  ΓΕΡΟΜΑΡΚΑΚΗ ΕΥΑΓΓΕΛΙΑ          1998  ΓΑΣ ΙΕΡΑΠΕΤΡΑΣ             12.4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13     X         11.87     12.4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05  ΚΑΙΣΙΔΟΥ ΣΟΦΙΑ                 1998  ΓΕ ΝΑΟΥΣΑΣ                 12.1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69     12.17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41  ΠΑΠΑΙΩΑΝΝΟΥ ΕΥΑΓΓΕΛΙΑ-ΔΕΣΠ     1998  ΑΠΣ ΒΙΣΤΩΝΙΔΑΣ 'ΔΙΟΜ       11.9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2      9.96     11.51     11.44     11.96     11.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89  ΜΠΑΣΙΝΑ ΦΩΤΕΙΝΗ                1996  ΑΕ ΜΕΣΟΓΕΙΩΝ ΑΜΕΙΝΙΑ       11.1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8     11.04     10.86     X         11.1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3  ΑΝΔΡΟΝΙΚΙΔΟΥ ΕΙΡΗΝΗ            1998  ΓΑΣ Μ.ΑΛΕΞΑΝΔΡΟΣ ΓΙΑ       11.0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5     10.75     11.07     10.70     10.61     10.4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06  ΔΡΑΓΟΥΜΑΝΟΥ ΒΑΣΙΛΙΚΗ           1998  ΓΕ ΝΑΟΥΣΑΣ                 10.7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7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94  ΕΜΜΑΝΟΥΗΛΙΔΟΥ ΑΝΑΣΤΑΣΙΑ        1998  ΣΚΑ ΔΡΑΜΑΣ                 1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46  ΔΗΜΑΡΑΚΗ ΦΩΤΕΙΝΗ               1996  ΦΣΚΑ ΚΟΖΑΝΗΣ                9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39      9.68      9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60  ΜΑΡΗ ΜΑΡΙΑ                     1997  ΑΟ ΛΑΣΙΘΙΟΥ                 9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4      9.4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487  ΣΚΑΡΒΕΛΗ ΣΤΑΜΑΤΙΑ ΑΛΕΞΑΝ       1995  ΓΣ ΤΡΙΚΑΛΩΝ                15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1     14.91     14.97     X         X         15.7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ΕΦΗΒ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CHOGE ELIUD                 KEN                    12:52.61    27/06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BINNS STEPHEN                  GBR                    13:27.04    14/09/1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ΙΜΙΝΟΣ ΑΡΣΕΝΗΣ                                      14:09.0     26/09/1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11  ΤΑΣΣΗΣ ΓΕΩΡΓΙΟΣ ΜΙΧΑΛΗ         1997  Α.Ε.Κ                   15:30.2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96  ΠΑΠΟΥΛΙΑΣ ΧΡΗΣΤΟΣ              1998  ΠΑΝΙΩΝΙΟΣ ΓΣ            15:30.7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86  ΙΑΤΡΟΠΟΥΛΟΣ ΣΠΥΡΙΔΩΝ           1996  ΑΣ ΑΘΗΝΟΔΩΡΟΣ Ο ΑΙΓΙ    15:38.9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83  ΓΚΙΟΥΡΑ ΝΤΕΝΙΣ                 1998  ΑΕ ΕΣΠΕΡΟΣ 2004         15:41.1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77  ΣΤΑΜΟΥΛΗΣ ΚΩΝΣΤΑΝΤΙΝΟΣ         1997  ΓΕ ΑΓΡΙΝΙΟΥ             15:42.7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468  ΜΑΛΑΙ ΔΗΜΗΤΡΙΟΣ                1996  ΟΛΥΜΠΙΑΚΟΣ ΣΦΠ          15:49.2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27  ΓΚΙΝΗ ΕΝΕΑ                     1996  ΑΓΣ ΙΩΑΝΝΙΝΩΝ           15:50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14  ΣΤΕΦΑΝΙΩΤΗΣ ΧΡΗΣΤΟΣ            1998  ΓΣ ΠΙΝΔΑΡΟΣ ΘΗΒΩΝ       15:59.2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29  ΣΕΧΟΥ ΜΕΝΣΟΥΡ                  1997  ΓΣ ΑΡΚΑΔΙΑΣ             16:57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39  ΤΣΙΤΑΚ ΣΑΛΗ                    1996  ΑΠΟΦΚΑ ΞΑΝΘΗΣ           17:4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168  ΠΑΡΑΣΚΕΥΟΠΟΥΛΟΣ ΚΩΝΣΤΑΝΤΙΝΟΣ-Ρ 1997  ΓΣ ΣΕΡΡΕΣ 93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ΕΦΗΒΩΝ - ΤΕΛ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IRMAIS ZIGISMUNDS             LAT                       84.47    20/03/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IRMAIS ZIGISMUNDS             LAT                       84.47    20/03/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ΚΑΤΣΙΟΥΔΗΣ ΚΩΝ/ΝΟΣ                                      80.30    20/06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504  ΚΥΡΙΑΖΗΣ ΙΩΑΝΝΗΣ               1996  ΟΦΚΑ ΟΔΥΣΣΕΑΣ              66.9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9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66  ΦΩΤΕΙΝΟΠΟΥΛΟΣ ΓΕΩΡΓΙΟΣ         1996  ΑΟ Σ.ΛΟΥΗΣ ΚΟΡ/ΛΟΥ Ν       58.4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48     56.25     55.96     57.12     X         58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41  ΠΕΡΙΣΤΕΡΗΣ ΑΡΗΣ-ΝΙΚΟΛΑΟΣ       1998  ΓΑΣ ΠΑΙΑΝΙΑΣ               55.5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3     52.57     55.59     53.11     X         53.4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85  ΚΟΛΩΝΙΑΣ ΛΕΩΝΙΔΑΣ              1996  ΠΑΣ ΙΩΝΙΚΟΣ '80            55.4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28     53.73     52.99     52.43     55.40     54.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94  ΤΣΙΡΑΚΟΣ ΓΕΩΡΓΙΟΣ              1996  ΓΕ ΗΡΑΚΛΕΙΟΥ               54.6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62     53.14     51.46     49.56     53.9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09  ΤΣΑΓΚΑΡΑΚΗΣ ΜΙΧΑΗΛ             1998  Ο.Φ.Η.                     54.2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80     X         53.99     49.23     51.28     54.2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18  ΧΡΙΣΤΑΚΑΚΟΣ ΓΕΩΡΓΙΟΣ           1998  ΦΓΣ ΣΠΑΡΤΗΣ                54.0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3     X         53.76     51.94     51.38     51.2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4  ΘΕΡΙΟΥΔΑΚΗΣ ΦΑΝΟΥΡΙΟΣ          1998  ΑΣ ΑΘΛΟΚΙΝΗΣΗ ΜΥΤΙΛΗ       53.0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06     52.64     52.06     48.58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98  ΜΠΡΑΧΟΣ ΑΠΟΣΤΟΛΟΣ              1998  ΓΑΣ ΤΡΙΚΑΛΩΝ Ο ΖΕΥΣ        51.6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61     50.17     48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00  ΣΤΕΦΑΝΑΤΟΣ ΑΘΑΝΑΣΙΟΣ           1996  Ο.Φ.Η.                     50.5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20     X         50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06  ΜΠΟΛΑΣ ΒΑΣΙΛΕΙΟΣ               1998  ΓΕ ΝΑΟΥΣΑΣ                 49.2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1     45.94     49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88  ΧΟΛΑΝΗΣ ΧΡΗΣΤΟΣ                1997  ΜΑΣ ΑΕΤΟΣ ΘΕΣ/ΝΙΚΗΣ        47.1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9     43.52     47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ΚΥΤ.4Χ400Μ ΝΕΑΝΙΔΩΝ - ΤΕΛΙΚΕΣ ΣΕΙΡΕ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ΚΥΤ.4Χ400Μ ΕΦΗΒΩΝ - ΤΕΛΙΚΕΣ ΣΕΙΡΕ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06:00Z</dcterms:created>
  <dc:creator>ioanna pourliotopoulou</dc:creator>
  <dc:description/>
  <cp:keywords/>
  <dc:language>en-US</dc:language>
  <cp:lastModifiedBy>ioanna pourliotopoulou</cp:lastModifiedBy>
  <dcterms:modified xsi:type="dcterms:W3CDTF">2015-06-28T20:06:00Z</dcterms:modified>
  <cp:revision>2</cp:revision>
  <dc:subject/>
  <dc:title/>
</cp:coreProperties>
</file>