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>ΑΠΟΤΕΛΕΣΜΑΤΑ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</w:t>
      </w:r>
      <w:r>
        <w:rPr>
          <w:rFonts w:cs="Courier New" w:ascii="Courier New" w:hAnsi="Courier New"/>
          <w:sz w:val="15"/>
          <w:szCs w:val="15"/>
        </w:rPr>
        <w:t>ΗΜΕΡΙΔΑ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ΦΙΛΟΘΕ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8/05/2014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A/A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ΔΙΑΔΡ.</w:t>
      </w: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ΝΟ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ΑΘΛΗΤ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>ΕΓ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ΣΥΛΛΟΓΟΣ/ΧΩΡ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ΕΠΙΔΟΣΗ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ΑΝΕΜΟΣ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ΒΑΘΜΟΙ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ΡΑΤΗΡΗΣΕΙ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</w:p>
    <w:p>
      <w:pPr>
        <w:pStyle w:val="PlainText"/>
        <w:rPr/>
      </w:pPr>
      <w:r>
        <w:rPr>
          <w:rFonts w:cs="Courier New" w:ascii="Courier New" w:hAnsi="Courier New"/>
          <w:b/>
          <w:sz w:val="15"/>
          <w:szCs w:val="15"/>
        </w:rPr>
        <w:t>ΑΛΜΑ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ΣΕ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ΥΨΟ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ΝΕΑΝ-ΚΟΡ-ΠΚΑ'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-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ΤΕΛΙΚΟ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(28/05/2014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ΠΑΓΚΟΣΜΙ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ΡΕΚΟΡ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: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BALCK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HEIKE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>GER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>2.01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8/06/1989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ΠΑΝΕΥΡΩΠΑΙΚ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ΡΕΚΟΡ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: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BALCK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HEIKE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>GDR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>2.01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8/06/1989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ΠΑΝΕΛΛΗΝΙ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ΡΕΚΟΡ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: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ΜΠΑΚΟΓΙΑΝΝ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ΝΙΚ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  <w:r>
        <w:rPr>
          <w:rFonts w:cs="Courier New" w:ascii="Courier New" w:hAnsi="Courier New"/>
          <w:sz w:val="15"/>
          <w:szCs w:val="15"/>
        </w:rPr>
        <w:t>1.85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05/07/1985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7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ΒΑΓΓΕΛ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ΛΚΙΣΤ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1997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ΣΤΕΡΑΣ'90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ΙΓΑΛΕ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.62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9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3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ΒΑΣΙΛΑΚΟΠΟΥΛ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ΕΛΕΝ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ΗΦΙΣΙ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1.6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6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ΛΕΞΙΑΔ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ΣΠΑΣ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199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ΗΦΙΣΙ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1.5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4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5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ΜΠΟΡΙΖΑΝΙ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ΣΤΕΦΑΝ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</w:t>
      </w:r>
      <w:r>
        <w:rPr>
          <w:rFonts w:cs="Courier New" w:ascii="Courier New" w:hAnsi="Courier New"/>
          <w:sz w:val="15"/>
          <w:szCs w:val="15"/>
        </w:rPr>
        <w:t>200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ΗΦΙΣΙ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1.5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2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2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ΘΕΟΧΑΡ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ΒΑΣΙΛΕ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200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ΟΛΥΜΠ.ΧΩΡΙ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"ΦΟΙ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.45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1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ΙΑΝΝΑΚΟΠΟΥΛ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ΔΗΜΗΤΡ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0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ΠΙΝΔΑΡ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ΘΗΒΩΝ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1.45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3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4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ΝΙΚΟΛΑΙΔ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ΧΡΥΣΟΥΛΑ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ΗΛΙΑΝΑ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ΗΦΙΣΙ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1.4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A/A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ΑΘΛΗΤ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1.40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.45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.50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.53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.56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.58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.60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.62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.64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ΒΑΓΓΕΛ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ΛΚΙΣΤ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ΧΟ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ΧΧΧ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ΒΑΣΙΛΑΚΟΠΟΥΛ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ΕΛΕΝ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Χ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ΧΧ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ΛΕΞΙΑΔ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ΣΠΑΣΙΑ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ΧΧΧ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ΜΠΟΡΙΖΑΝΙ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ΣΤΕΦΑΝΙΑ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ΧΧΟ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ΧΟ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ΧΧΧ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ΘΕΟΧΑΡ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ΒΑΣΙΛΕΙΑ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ΧΟ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ΧΧΧ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ΙΑΝΝΑΚΟΠΟΥΛ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ΔΗΜΗΤ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ΧΟ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ΧΟ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ΧΧΧ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ΝΙΚΟΛΑΙΔ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ΧΡΥΣΟΥΛΑ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Η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Ο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ΧΧΧ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</w:r>
    </w:p>
    <w:p>
      <w:pPr>
        <w:pStyle w:val="PlainTex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ΑΛΜΑ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ΣΕ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ΜΗΚΟ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ΝΕΑΝ-ΚΟΡ-ΠΚΑ'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-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ΤΕΛΙΚΟ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(28/05/2014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ΠΑΓΚΟΣΜΙ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ΡΕΚΟΡ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: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DRECHSLER-DAUTE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HEIKE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GDR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>7.14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04/06/1983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ΠΑΝΕΥΡΩΠΑΙΚ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ΡΕΚΟΡ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: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DAUTE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HEIKE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>GDR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>7.14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04/06/1983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ΠΑΝΕΛΛΗΝΙ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ΡΕΚΟΡ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: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ΞΑΝΘ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ΝΙΚ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  <w:szCs w:val="15"/>
        </w:rPr>
        <w:t>6.60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2/08/1992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6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ΣΤΑΥΡΙΔ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ΕΛΕΥΘΕΡ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1997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ΗΦΙΣΙ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5.47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5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5.3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2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43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5.44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4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33(-0.3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47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50)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2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ΚΩΣΤ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ΧΡΙΣΤΙ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199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ΝΙΩΝΙ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5.33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5.26(-0.1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20(-0.10)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X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.33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5.3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60)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X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ΤΣΟΚΑΝ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ΜΑΡ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ΕΥΒΟΙΚ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Γ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5.24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96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4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02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2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95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X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.22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4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24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5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ΜΑΡΚ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ΧΡΙΣΤΙΑ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199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ΝΙΩΝΙ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5.24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5.24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5.12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4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98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3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03(-0.40)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X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.8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3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9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2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ΝΑΣΤΑΣΙ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ΩΝΣΤΑΝΤΙ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995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ΕΥΒΟΙΚ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Γ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5.16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2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5.00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10)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X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.9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1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9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5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90(-0.4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16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2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ΚΡΕΜΜΥΔΑ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ΤΡΙΑΝΤΑΦΥΛΛ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997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ΠΙΝΔΑΡ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ΘΗΒΩΝ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5.08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84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4.91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2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06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4.95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4.9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1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08(-0.3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1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7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ΜΙΧΕΛ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ΧΡΥΣΟΥΛΑ-ΑΝΘΟΥΛ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ΝΑΤΟΛ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ΝΕΑ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ΙΩΝ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.02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1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75(-0.3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76(-0.3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88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.0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80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8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71(-0.1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.02(-0.1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2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ΜΠΑΤΣΟΥΛ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ΓΑΡΥΦΑΛΛ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200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ΠΙΝΔΑΡ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ΘΗΒΩΝ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4.83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1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68(-1.1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8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1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76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4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49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4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77(-0.2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41(-0.2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6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ΜΥΤΙΛΗΝΑΚ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ΠΑΝΑΓΙΩΤ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199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ΟΛΥΜΠ.ΧΩΡΙ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"ΦΟΙ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.73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2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47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3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73(-0.2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66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10)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8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7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ΖΑΝΝΑ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ΜΙ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ΣΑΚ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ΘΗΝΩΝ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>4.72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72(-0.30)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X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.57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40)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5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3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ΜΠΑΜΠΑΛ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ΝΑΣΤΑΣΙΑ-ΑΘΑ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0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ΦΙΛΟΘΕ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4.71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70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7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71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3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42(-0.40)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4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ΟΙΚΟΝΟΜ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ΜΑΡΙΑ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ΕΛΕΝ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ΝΙΩΝΙ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4.60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60(-0.30)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X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3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ΠΑΘΑΝΑΣΙ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ΜΑΡΙΑΝ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200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ΠΙΝΔΑΡ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ΘΗΒΩΝ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4.54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2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54(-0.2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52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1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49(-0.20)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4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12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ΣΑΡΑΚΗΝ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ΙΩΑΝ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200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ΗΦΙΣΙ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4.49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7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27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6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49(-0.7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4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20)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7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22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ΠΑΦΙΛΙΠΠ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ΕΛΕΝ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</w:t>
      </w:r>
      <w:r>
        <w:rPr>
          <w:rFonts w:cs="Courier New" w:ascii="Courier New" w:hAnsi="Courier New"/>
          <w:sz w:val="15"/>
          <w:szCs w:val="15"/>
        </w:rPr>
        <w:t>199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ΗΦΙΣΙ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4.43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5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(4.4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5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36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60)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.33(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0.30)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-----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)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</w:r>
    </w:p>
    <w:p>
      <w:pPr>
        <w:pStyle w:val="PlainTex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PlainTex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PlainTex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PlainTex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PlainTex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PlainTex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PlainTex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15"/>
          <w:szCs w:val="15"/>
        </w:rPr>
        <w:t>100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M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ΝΕΑΝ-ΚΟΡ-ΠΚΑ'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-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ΤΕΛΙΚΕ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ΣΕΙΡΕ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(28/05/2014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ΠΑΓΚΟΣΜΙ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ΡΕΚΟΡ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: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OELSNER-GOHR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MARLIES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GER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>10.88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01/07/1977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ΠΑΝΕΥΡΩΠΑΙΚΟ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ΡΕΚΟΡ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>: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>OELSNER-GOHR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  <w:lang w:val="en-US"/>
        </w:rPr>
        <w:t>MARLIES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en-US"/>
        </w:rPr>
        <w:t>GER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en-US"/>
        </w:rPr>
        <w:t>10.88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01/07/1977</w:t>
      </w:r>
    </w:p>
    <w:p>
      <w:pPr>
        <w:pStyle w:val="PlainText"/>
        <w:rPr/>
      </w:pPr>
      <w:r>
        <w:rPr>
          <w:rFonts w:cs="Courier New" w:ascii="Courier New" w:hAnsi="Courier New"/>
          <w:sz w:val="15"/>
          <w:szCs w:val="15"/>
        </w:rPr>
        <w:t>ΠΑΝΕΛΛΗΝΙΟ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ΡΕΚΟΡ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: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ΘΑΝΟΥ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ΙΚΑΤΕΡΙΝΗ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15"/>
          <w:szCs w:val="15"/>
          <w:lang w:val="en-US"/>
        </w:rPr>
        <w:t>11.43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21/07/1994</w:t>
      </w:r>
    </w:p>
    <w:p>
      <w:pPr>
        <w:pStyle w:val="PlainText"/>
        <w:rPr>
          <w:rFonts w:ascii="Courier New" w:hAnsi="Courier New" w:eastAsia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.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04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</w:t>
      </w:r>
      <w:r>
        <w:rPr>
          <w:rFonts w:cs="Courier New" w:ascii="Courier New" w:hAnsi="Courier New"/>
          <w:sz w:val="15"/>
          <w:szCs w:val="15"/>
          <w:lang w:val="en-US"/>
        </w:rPr>
        <w:t>164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ΔΙΓΓΕΛΙΔΗ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ΘΕΟΔΩΡΑ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en-US"/>
        </w:rPr>
        <w:t>1998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Ο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ΦΙΛΟΘΕΗΣ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en-US"/>
        </w:rPr>
        <w:t>12.57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US"/>
        </w:rPr>
        <w:t>0.10</w:t>
      </w: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5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62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ΣΑΝΤΑ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ΛΕΑΝΘ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ΣΤΕΡΑΣ'90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ΙΓΑΛΕ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.96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6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4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67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ΔΗΜΗΤΡΟΚΑΛ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ΙΩΑΝ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ΟΦΚΑ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ΟΔΥΣΣΕ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>12.98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6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3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63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ΣΠΙΝ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ΜΑΓΔΑΛΗΝ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199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ΗΦΙΣΙ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13.03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6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3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65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ΕΥΣΤΡΑΤΙ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ΧΡΙΣΤΙ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199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ΝΑΧΑΙΚ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ΓΕ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13.04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1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>13.032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2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6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ΣΥΜΕΩΝΙΔ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ΔΗΜΗΤΡ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</w:t>
      </w:r>
      <w:r>
        <w:rPr>
          <w:rFonts w:cs="Courier New" w:ascii="Courier New" w:hAnsi="Courier New"/>
          <w:sz w:val="15"/>
          <w:szCs w:val="15"/>
        </w:rPr>
        <w:t>1997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ΚΗΦΙΣΙ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13.04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1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>13.035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5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69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ΦΡΑΓΚ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ΠΑΝΑΓΙΩΤ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>200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ΟΦΚΑ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ΟΔΥΣΣΕΑ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>13.10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1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1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6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ΝΟΣΙΚΕ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ΤΖΕΣΙΚΑ-ΟΝΓΙΓΕΤ</w:t>
      </w: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996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ΝΕΛΛΗΝΙ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</w:t>
      </w:r>
      <w:r>
        <w:rPr>
          <w:rFonts w:cs="Courier New" w:ascii="Courier New" w:hAnsi="Courier New"/>
          <w:sz w:val="15"/>
          <w:szCs w:val="15"/>
        </w:rPr>
        <w:t>13.30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1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6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66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ΠΑΔΟΠΟΥΛ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ΠΑΣΧΑΛΙΝ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00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Γ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ΛΑΓΚΑΔ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13.33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1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3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73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ΝΑΓΝΩΣΤΟΠΟΥΛ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ΣΟΦ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200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ΦΙΛΟΘΕ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13.62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4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72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ΛΟΡΕΝΤΖ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ΖΩ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>2000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ΦΙΛΟΘΕ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13.69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2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76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ΡΕΒΕΖΑΝ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ΝΘ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Courier New" w:ascii="Courier New" w:hAnsi="Courier New"/>
          <w:sz w:val="15"/>
          <w:szCs w:val="15"/>
        </w:rPr>
        <w:t>200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ΦΙΛΟΘΕ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13.86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5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175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ΛΑΙΟΛΟΓ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ΑΛΕΞΑΝΔΡ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2001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ΦΙΛΟΘΕ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>14.02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1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23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ΓΓΕΛΟΠΟΥΛΟΥ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ΜΑΡΙ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ΕΘΝΙΚ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Ν.ΜΑΚΡ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.64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1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26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ΔΕΛΗΓΙΑΝΝ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ΧΡΥΣΑΝΘ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Π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ΤΕΛΜΗΣΣΟ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>14.93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6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6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25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ΜΠΙΛ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ΒΑΣΙΛΙΚΗ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ΕΘΝΙΚ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Ν.ΜΑΚΡ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.96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0.6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6</w:t>
      </w:r>
      <w:r>
        <w:rPr>
          <w:rFonts w:eastAsia="Courier New" w:cs="Courier New" w:ascii="Courier New" w:hAnsi="Courier New"/>
          <w:sz w:val="15"/>
          <w:szCs w:val="15"/>
        </w:rPr>
        <w:t xml:space="preserve">         </w:t>
      </w:r>
      <w:r>
        <w:rPr>
          <w:rFonts w:cs="Courier New" w:ascii="Courier New" w:hAnsi="Courier New"/>
          <w:sz w:val="15"/>
          <w:szCs w:val="15"/>
        </w:rPr>
        <w:t>224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ΑΡΔΑΜΗ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ΜΑΡΘΑ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</w:t>
      </w:r>
      <w:r>
        <w:rPr>
          <w:rFonts w:cs="Courier New" w:ascii="Courier New" w:hAnsi="Courier New"/>
          <w:sz w:val="15"/>
          <w:szCs w:val="15"/>
        </w:rPr>
        <w:t>1998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ΠΑΟ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ΕΘΝΙΚΟ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Ν.ΜΑΚΡΗ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.57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-0.30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9:00Z</dcterms:created>
  <dc:creator>user</dc:creator>
  <dc:description/>
  <dc:language>en-US</dc:language>
  <cp:lastModifiedBy>user</cp:lastModifiedBy>
  <dcterms:modified xsi:type="dcterms:W3CDTF">2014-05-28T15:57:00Z</dcterms:modified>
  <cp:revision>4</cp:revision>
  <dc:subject/>
  <dc:title/>
</cp:coreProperties>
</file>