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SEDYKH YURIY                   USSR                      86.74    30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EDYKH YURIY                   USSR                      86.74    30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ΗΜΗΤΡΙΟΥ ΑΛΕΞΑΝΔΡΟΣ                                 80.45    09/07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614  ΑΝΑΣΤΑΣΑΚΗΣ ΜΙΧΑΗΛ             1994  ΓΣ ΕΛΕΥΘ.ΒΕΝΙΖΕΛΟΣ         69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5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560  ΚΩΣΤΟΓΛΙΔΗΣ ΚΩΝΣΤΑΝΤΙΝΟΣ       1990  ΓΣ ΗΡΑΚΛΗΣ ΘΕΣ/ΝΙΚΗΣ       66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1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3  ΣΙΑΚΟΥΛΗΣ ΒΑΣΙΛΕΙΟΣ            1992  ΓΣ ΑΡΚΑΔΙΑΣ                58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78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7  ΜΕΝΓΚΛΕΜΠΕΗ ΙΒΑΝ               1995  ΓΑΣ ΤΡΙΚΑΛΩΝ Ο ΖΕΥΣ        58.7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7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612  ΦΥΛΛΑΔΙΤΑΚΗΣ ΔΗΜΗΤΡΙΟΣ         1988  ΓΣ ΕΛΕΥΘ.ΒΕΝΙΖΕΛΟΣ         57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48     57.95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553  ΓΑΒΡΙΗΛΙΔΗΣ ΝΙΚΟΛΑΟΣ           1995  ΑΙΟΛΟΣ ΜΑΚΕΔΟΝΙΑΣ ΓΕ       57.0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03     X  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616  ΓΟΥΜΕΝΑΚΗΣ ΙΩΑΝΝΗΣ             1997  ΓΣ ΕΛΕΥΘ.ΒΕΝΙΖΕΛΟΣ         5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22   -----     -----  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427  ΠΡΟΔΑΝΑΣ ΑΛΕΞΙΟΣ               1997  ΓΣ ΜΑΝΔΡΩΝ                 5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89     X         53.51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92  ΔΗΜΟΥ ΚΩΝΣΤΑΝΤΙΝΟΣ             1982  ΠΑΝΙΩΝΙΟΣ ΓΣ               52.7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2.59     52.7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552  ΜΠΕΙΚΟΣ ΙΩΑΝΝΗΣ                1996  ΑΙΟΛΟΣ ΜΑΚΕΔΟΝΙΑΣ ΓΕ       5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9     50.28     52.3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410  ΜΥΛΩΝΑΣ ΙΩΑΝΝΗΣ                1971  ΑΕ ΜΕΣΟΓΕΙΩΝ ΑΜΕΙΝΙΑ       51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2     51.4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205  ΓΚΟΥΓΚΟΥΔΗΣ ΠΑΣΧΑΛΗΣ           1991  ΟΦΚΑ ΣΕΡΡΕΣ                50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2     50.88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7         617  ΓΟΥΜΕΝΑΚΗΣ ΕΛΕΥΘΕΡΙΟΣ          1997  ΓΣ ΕΛΕΥΘ.ΒΕΝΙΖΕΛΟΣ         5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13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523  ΚΥΡΙΑΚΙΔΗΣ ΓΕΩΡΓΙΟΣ            1981  ΣΚΑ ΔΡΑΜΑΣ                 4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2     48.60     48.8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429  ΜΑΓΓΑΝΑΣ ΒΑΣΙΛΗΣ               1954  ΑΟ ΠΑΛΑΙΟΥ ΦΑΛΗΡΟΥ         4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9     46.16     48.3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6         615  ΑΝΑΣΤΑΣΑΚΗΣ ΙΩΑΝΝΗΣ            1997  ΓΣ ΕΛΕΥΘ.ΒΕΝΙΖΕΛΟΣ         48.0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8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5         213  ΜΟΣΧΟΣ ΧΑΡΙΛΑΟΣ                1973  ΑΟ ΜΥΚΟΝΟΥ                 47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8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03  ΖΟΥΛΛΙΕΝ ΣΠΥΡΙΔΩΝ              1981  ΕΘΝΙΚΟΣ ΓΣ                 47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8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618  ΠΑΠΑΔΟΠΟΥΛΟΣ ΣΤΥΛΙΑΝΟΣ         1997  ΓΣ ΕΛΕΥΘ.ΒΕΝΙΖΕΛΟΣ         4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1     45.5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613  ΦΥΛΛΑΔΙΤΑΚΗΣ ΝΕΚΤΑΡΙΟΣ         1993  ΓΣ ΕΛΕΥΘ.ΒΕΝΙΖΕΛΟΣ         45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5.55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619  ΧΡΙΣΤΙΝΑΚΗΣ ΙΩΑΝΝΗΣ            1997  ΓΣ ΕΛΕΥΘ.ΒΕΝΙΖΕΛΟΣ         4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7     38.95     43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ΔΙΣΚΟΒΟΛΙΑ ΓΥΝΑΙΚ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EINSCH GABRIELE               GDR                       76.80    09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REINSCH GABRIELE               GDR                       76.80    09/07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ΒΟΓΓΟΛΗ ΑΙΚΑΤΕΡΙΝΗ                                       67.72    10/06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52  ΑΝΑΓΝΩΣΤΟΠΟΥΛΟΥ ΧΡΥΣΟΥΛΑ       1991  Α.Ε.Κ                      57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6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69  ΣΟΦΑΝΗ ΕΥΑΓΓΕΛΙΑ               1985  ΠΑΝΕΛΛΗΝΙΟΣ ΓΣ             4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7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0  ΑΙΒΑΛΙΩΤΗ ΑΙΚΑΤΕΡΙΝΗ           1990  ΓΕ ΗΡΑΚΛΕΙΟΥ               43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77     43.4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02  ΔΗΜΗΤΡΙΑΔΟΥ ΔΕΣΠΟΙΝΑ           1991  Π.Α.Ο.Κ.                   42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64     42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4         385  ΠΑΠΑΝΙΚΟΛΑΟΥ ΖΩΗ               1997  ΑΟ ΜΑΓΝΗΣΙΑΣ               4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2.22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395  ΨΑΡΑΚΗ ΕΥΑΓΓΕΛΙΑ               1993  Ο.Φ.Η.                     40.0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0     40.0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289  ΖΩΤΟΥ ΔΗΜΗΤΡΑ                  1996  ΓΣ ΜΑΝΔΡΩΝ                 39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5     36.87     39.4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2         418  ΤΖΕΝΓΚΟ ΕΡΙΖΑΜΠΕΛΑ             1997  ΑΣ ΚΕΝΤΑΥΡΟΣ               39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13     39.5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405  ΤΑΥΡΗ ΕΛΕΝΗ                    1991  ΓΕ ΗΡΑΚΛΕΙΟΥ               39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3     39.0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73  ΚΟΡΩΝΑΙΟΥ ΝΙΚΟΛΕΤΑ             1998  ΓΣ ΕΛΕΥΘ.ΒΕΝΙΖΕΛΟΣ         38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93     37.8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74  ΣΠΑΝΟΥΔΑΚΗ ΚΩΝΣΤΑΝΤΙΝΑ         1998  ΓΣ ΕΛΕΥΘ.ΒΕΝΙΖΕΛΟΣ         38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279  ΜΠΑΣΙΝΑ ΦΩΤΕΙΝΗ                1996  ΑΕ ΜΕΣΟΓΕΙΩΝ ΑΜΕΙΝΙΑ       36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6.74     36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61  ΔΗΜΑΡΑΚΗ ΦΩΤΕΙΝΗ               1996  ΦΣΚΑ ΚΟΖΑΝΗΣ               36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12     36.19     32.5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1         184  ΑΝΟΥΣΑΚΗ ΕΛΕΝΗ                 1991  ΕΘΝΙΚΟΣ ΓΣ                 3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0     34.63     36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372  ΒΕΛΑΝΑΚΗ ΚΥΡΙΑΚΗ               1995  ΓΣ ΕΛΕΥΘ.ΒΕΝΙΖΕΛΟΣ         3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70     32.89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419  ΣΑΚΕΛΑΡΗ ΛΕΜΟΝΙΑ               1996  ΣΚΑ ΔΡΑΜΑΣ                 32.1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2.1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00Μ ΕΜΠΟΔΙΑ 0.84Μ ΓΥΝΑΙΚ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ONKOVA YORDANKA               BUL                       12.21    20/08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ONKOVA YORDANKA               BUL                       12.21    20/08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ΤΟΥΛΙΔΟΥ ΠΑΡΑΣΚΕΥΗ                                     12.64    06/08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82  ΠΕΣΙΡΙΔΟΥ ΕΛΙΣΑΒΕΤ             1992  ΓΣ ΚΗΦΙΣΙΑΣ                13.4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83  ΠΙΝΝΗ ΜΑΡΙΑ                    1990  ΓΑΣ Η ΥΓΕΙΑ ΡΟΔΟΥ          13.7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04  ΠΕΤΣΟΥΔΗ ΟΛΥΜΠΙΑ               1986  Π.Α.Ο.Κ.                   14.0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84  ΓΕΩΡΓΙΟΥ ΑΛΚΗΣΤΙΣ-ΣΟΥΛΤΑ       1995  ΓΑΣ Η ΥΓΕΙΑ ΡΟΔΟΥ          14.76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63  ΘΕΟΚΑ ΧΡΙΣΤΙΝΑ                 1987  Α.Ε.Κ                      14.8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98  ΓΕΩΡΓΟΠΟΥΛΟΥ ΜΑΡΙΑ             1996  ΓΣ ΑΣΤΕΡΑΣ'90 ΑΙΓΑΛΕ       15.0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6  ΜΕΡΚΟΥ ΕΥΑΓΓΕΛΙΑ               1994  ΑΠΣ ΠΥΓΜΗ ΕΥΟΣΜΟΥ          15.0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27  ΜΑΡΟΥΔΑ ΧΡΙΣΤΙΝΑ               1989  ΠΑΝΑΘΗΝΑΙΚΟΣ ΑΟ            15.1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80  ΔΗΜΗΤΡΙΑΔΟΥ ΑΝΝΑ               1996  ΓΣ ΕΔΕΣΣΑΣ                 15.19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81  ΚΕΣΙΣΗ ΡΑΦΑΕΛΑ                 1997  ΓΣ ΕΔΕΣΣΑΣ                 15.5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97  ΣΑΒΒΑ ΒΑΣΙΛΙΚΗ                 1997  ΓΣ ΣΕΡΡΕΣ 93               15.7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51  ΣΚΕΥΗ ΣΤΡΑΤΗΓΙΑ-ΔΑΝΑΗ          1994  ΑΟ ΦΙΛΟΘΕΗΣ                16.0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28  ΓΚΙΣΗ ΜΑΡΙΑ                    1995  ΜΕΑΣ ΤΡΙΤΩΝ ΘΕΣ/ΝΙΚΗ       16.2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34  ΜΑΡΚΟΠΟΥΛΟΥ ΒΑΣΙΛΙΚΗ           1995  ΑΣ ΚΟΡΟΙΒΟΣ ΑΜΑΛΙΑΔΑ       16.26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16  ΚΟΥΡΜΠΕΤΗ ΣΤΑΥΡΟΥΛΑ            1996  ΜΕΣΣΗΝΙΑΚΟΣ ΓΣ             16.7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411  ΦΛΩΚΑ ΑΝΑΣΤΑΣΙΑ                1997  ΓΣ ΒΟΛΟΥ                   17.1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10Μ ΕΜΠΟΔΙΑ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ROBLES DAYRON                  USA                       12.87    12/05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JACKSON COLIN                  GBR                       12.91    20/08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13.33    07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1  ΔΟΥΒΑΛΙΔΗΣ ΚΩΝΣΤΑΝΤΙΝΟΣ        1987  ΣΚΑ ΔΡΑΜΑΣ                 13.53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88  ΤΡΑΙΚΟΒΙΤΣ ΜΙΛΑΝ                     ΚΥΠΡΟΣ                     13.78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94  ΚΑΜΠΑΝΗΣ ΚΩΝ/ΝΟΣ               1988  ΑΓΕΣ ΚΑΜΕΙΡΟΣ 2009         14.34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00  ΦΙΛΑΝΔΑΡΑΚΗΣ ΝΙΚΟΛΑΟΣ          1986  ΓΑΣ ΙΕΡΑΠΕΤΡΑΣ             14.43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596  ΣΑΙΣΑΝΑΣ ΝΙΚΟΣ                 1983  ΓΣ ΕΛΕΥΘ.ΒΕΝΙΖΕΛΟΣ         1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3  ΧΙΝΤΑΣ ΚΩΝΣΤΑΝΤΙΝΟΣ            1994  ΓΑΣ Μ.ΑΛΕΞΑΝΔΡΟΣ ΓΙΑ       14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28  ΚΙΑΦΑΣ ΜΙΧΑΗΛ                  1993  Α.Ε.Κ                      14.7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1  ΧΑΤΖΗΣΑΒΒΑΣ ΑΛΕΞΑΝΔΡΟΣ         1991  ΜΕΑΣ ΤΡΙΤΩΝ ΘΕΣ/ΝΙΚΗ       14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18  ΧΑΤΖΟΠΟΥΛΟΣ ΑΘΑΝΑΣΙΟΣ          1982  ΑΠΣ ΦΙΛΙΠΠΟΣ ΒΕΡΟΙΑΣ       14.7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08  ΜΑΝΤΗΣ ΠΑΝΑΓΙΩΤΗΣ              1995  ΑΣ ΚΟΡΟΙΒΟΣ ΑΜΑΛΙΑΔΑ       14.9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536  ΤΣΟΥΓΙΑΣ ΔΗΜΟΣ                 1996  ΓΣ ΚΗΦΙΣΙΑΣ                15.01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571  ΧΡΙΣΤΟΔΟΥΛΟΥ ΠΑΝΑΓΙΩΤΗΣ        1988  ΑΟ ΦΙΛΟΘΕΗΣ                15.0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502  ΑΡΒΑΝΙΤΗΣ ΑΛΕΞΙΟΣ              1978  ΑΟ ΟΛΥΜΠΙΑΔΑ ΚΗΦΙΣΙΑ       15.18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29  ΚΙΑΦΑΣ ΑΡΓΥΡΙΟΣ                1995  Α.Ε.Κ                      15.32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42  ΤΣΟΥΓΙΑΣ ΒΑΣΙΛΕΙΟΣ             1994  ΓΣ ΚΗΦΙΣΙΑΣ                15.3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05  ΕΞΑΡΧΟΣ ΕΥΑΓΓΕΛΟΣ              1993  ΓΣ ΑΡΚΑΔΙΑΣ                15.3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84  ΣΤΑΘΟΠΟΥΛΟΣ ΝΙΚΟΛΑΟΣ           1997  ΓΣ ΣΕΡΡΕΣ 93               15.4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218  ΑΛΑΜΠΡΙΤΗΣ ΔΗΜΗΤΡΙΟΣ           1991  ΠΑΝΑΘΗΝΑΙΚΟΣ ΑΟ            15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37  ΛΑΓΙΟΚΑΠΑΣ ΚΩΝΣΤΑΝΤΙΝΟΣ        1993  ΠΑΣ ΡΗΣΣΟΣ ΚΟΜΟΤΗΝΗΣ       15.85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180  ΡΙΑΝΤ ΦΙΛΙΠΠΟΣ                 1992  ΠΑΝΕΛΛΗΝΙΟΣ ΓΣ             16.0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22  ΚΛΩΝΟΠΟΥΛΟΣ ΑΘΑΝΑΣΙΟΣ          1985  ΣΑ ΚΟΛΛΕΓΙΟΥ ΑΘΗΝΩΝ        16.44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457  ΛΥΚΟΥΡΗΣ ΖΑΝΗΣ                 1997  ΟΑ ΚΟΥΡΟΣ ΑΙΓΙΝΑΣ          16.5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175  ΜΕΝΣΑ ΜΑΙΚΛ                    1996  ΠΑΝΕΛΛΗΝΙΟΣ ΓΣ             16.62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583  ΚΟΥΣΙΝΑΣ ΑΠΟΣΤΟΛΟΣ             1994  ΓΣ ΣΕΡΡΕΣ 93               1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388  ΜΑΡΗΣ ΝΙΚΟΛΑΟΣ                 1995  ΑΣ ΕΦΗΒΟΣ ΧΙΟΥ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OTOMAYOR JAVIER               CUB                        2.45    27/07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UKHOV IVAN                     RUS                        2.42    2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ΚΩΣΤΑΣ ΛΑΜΠΡΟΣ                                        2.36    21/06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ΙΔΗΣ ΚΩΝΣΤΑΝΤΙΝΟΣ                                   5.91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263  ΣΤΥΛΙΑΝΟΥ ΝΙΚΑΝΔΡΟΣ            1989  ΑΣ ΡΗΓΑΣ ΘΕΣ/ΝΙΚΗΣ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547  ΕΥΑΓΓΕΛΟΥ ΜΑΡΙΟΣ               1981  ΓΣ ΚΗΦΙΣΙΑΣ    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87  ΦΙΛΙΠΠΙΔΗΣ ΚΩΝΣΤΑΝΤΙΝΟΣ        1986  ΠΑΝΕΛΛΗΝΙΟΣ ΓΣ 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46  ΚΟΥΦΙΔΗΣ ΣΤΕΦΑΝΟΣ              1988  ΓΣ ΚΗΦΙΣΙΑΣ    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42  ΠΑΤΣΟΥΚΑΚΗΣ ΔΗΜΗΤΡΙΟΣ          1987  ΟΛΥΜΠΙΑΚΟΣ ΣΦΠ 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91  ΝΕΡΑΝΤΖΗΣ ΝΙΚΟΛΑΟΣ             1998  ΚΕΡΚΥΡΑΙΚΟΣ ΓΣ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09  ΧΡΥΣΑΝΘΟΠΟΥΛΟΣ ΘΕΟΔΩΡΟΣ ΠΑΝΑΓΙ 1993  ΑΣ ΚΟΡΟΙΒΟΣ ΑΜΑΛΙΑΔΑ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231  ΜΑΤΣΟΥΚΑΣ ΜΑΡΙΟΣ               1986  ΓΣ ΗΛΙΟΥΠΟΛΗΣ 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95  ΚΑΡΑΓΙΑΝΝΗΣ ΔΗΜΗΤΡΙΟΣ          1998  ΑΓΕΣ ΚΑΜΕΙΡΟΣ 2009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582  ΓΑΤΣΙΟΣ ΘΩΜΑΣ                  1995  ΓΣ ΣΕΡΡΕΣ 93       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620  ΝΤΑΜΟΤΣΙΔΗΣ ΒΑΛΕΝΤΙΝΟΣ         1995  ΓΣ ΕΛΕΥΘ.ΒΕΝΙΖΕΛΟΣ 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73  ΦΑΡΜΑΚΙΔΗΣ ΝΙΚΟΛΑΟΣ            1993  ΑΟ ΦΙΛΟΘΕΗΣ        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621  ΚΟΛΟΜΒΑΚΗΣ ΚΥΡΙΑΚΟΣ            1997  ΓΣ ΕΛΕΥΘ.ΒΕΝΙΖΕΛΟΣ 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188  ΧΙΤΣΟΥ ΣΕΡΤΖΙΟΣ                1995  ΠΑΝΕΛΛΗΝΙΟΣ ΓΣ     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197  ΣΠΥΡΟΠΟΥΛΟΣ ΝΙΚΟΛΑΟΣ           1987  ΓΣ ΓΛΥΦΑΔΑΣ   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409  ΓΚΟΥΤΗΣ ΚΩΝΣΤΑΝΤΙΝΟΣ           1996  ΑΕ ΜΕΣΟΓΕΙΩΝ ΑΜΕΙΝΙΑ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622  ΣΑΧΟΛΛΙ ΔΙΟΝΥΣΗ                1996  ΓΣ ΕΛΕΥΘ.ΒΕΝΙΖΕΛΟΣ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121  ΓΚΙΟΥΜΕΣ ΝΙΚΟΛΑΟΣ              1998  ΓΣ ΤΑ ΛΥΚΑΙΑ        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266  ΣΟΛΟΜΩΝΙΔΗΣ ΑΠΟΣΤΟΛΟΣ          1998  ΑΣ ΡΗΓΑΣ ΘΕΣ/ΝΙΚΗΣ          3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10         113  ΧΑΤΖΙΟΥ ΠΕΤΡΟΣ                 1996  ΑΣ ΑΘΛΟΚΙΝΗΣΗ ΜΥΤΙΛΗ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7         264  ΜΠΕΛΟΣ ΘΕΟΦΑΝΗΣ                1992  ΑΣ ΡΗΓΑΣ ΘΕΣ/ΝΙΚΗ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60 3.80 4.00 4.20 4.30 4.40 4.50 4.60 4.70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ΤΥΛΙΑΝΟΥ ΝΙΚΑΝΔΡΟΣ                                           Ο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ΕΥΑΓΓΕΛΟΥ ΜΑΡΙΟΣ                                    ΧΟ   Ο    Ο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ΦΙΛΙΠΠΙΔΗΣ ΚΩΝΣΤΑΝΤΙ                                          ΧΟ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ΟΥΦΙΔΗΣ ΣΤΕΦΑΝΟΣ                                             ΧΟ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ΑΤΣΟΥΚΑΚΗΣ ΔΗΜΗΤΡΙΟ                                          ΧΟ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ΝΕΡΑΝΤΖΗΣ ΝΙΚΟΛΑΟΣ                                  Ο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ΧΡΥΣΑΝΘΟΠΟΥΛΟΣ ΘΕΟΔΩ                                 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ΜΑΤΣΟΥΚΑΣ ΜΑΡΙΟΣ                                    Ο    ΧΟ 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ΚΑΡΑΓΙΑΝΝΗΣ ΔΗΜΗΤΡΙΟ                                Ο    ΧΧΟ  ΧΧΧ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ΑΤΣΙΟΣ ΘΩΜΑΣ       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ΝΤΑΜΟΤΣΙΔΗΣ ΒΑΛΕΝΤΙΝ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ΦΑΡΜΑΚΙΔΗΣ ΝΙΚΟΛΑΟΣ                             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ΚΟΛΟΜΒΑΚΗΣ ΚΥΡΙΑΚΟΣ                                 ΧΟ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ΧΙΤΣΟΥ ΣΕΡΤΖΙΟΣ                      Ο    Ο 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ΣΠΥΡΟΠΟΥΛΟΣ ΝΙΚΟΛΑΟΣ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ΓΚΟΥΤΗΣ ΚΩΝΣΤΑΝΤΙΝΟΣ                 Ο         ΧΧΧ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ΣΑΧΟΛΛΙ ΔΙΟΝΥΣΗ     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ΓΚΙΟΥΜΕΣ ΝΙΚΟΛΑΟΣ               ΧΧΟ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ΣΟΛΟΜΩΝΙΔΗΣ ΑΠΟΣΤΟΛΟ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ΑΤΖΙΟΥ ΠΕΤΡΟΣ                                      ΧΧΧ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ΠΕΛΟΣ ΘΕΟΦΑΝΗΣ                                        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25/07/201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7.03    18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375  ΑΛΕΞΟΥΛΗ ΧΑΙΔΩ                 1991  ΑΣ ΠΕΛΑΣΓΟΣ ΛΑΡΙΣΑΣ         6.3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( 0.9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25  ΠΟΛΟΖΟΚ ΙΟΥΛΙΑ                 1989  ΜΕΑΣ ΤΡΙΤΩΝ ΘΕΣ/ΝΙΚΗ        6.12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2( 1.0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0  ΑΛΒΕΡΤΣΙΑΝ ΚΡΙΣΤΙΝΑ            1990  ΑΓΕΜΣ ΣΠΑΡΤΑΚΟΣ             5.9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2(-0.1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285  ΚΟΛΟΚΥΘΑ ΕΥΘΥΜΙΑ               1987  ΓΑΣ ΑΛΕΞΑΝΔΡΕΙΑ             5.9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(-0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137  ΦΟΥΤΣΙΤΖΙΔΟΥ ΑΝΑΣΤΑΣΙΑ         1991  ΑΟ ΚΟΥΡΟΣ ΠΑΤΡΩΝ            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7(-0.40)   5.60(-0.20)   5.81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05  ΚΑΛΑΙΤΖΗ ΕΛΕΝΗ-ΦΙΛΑΡΕΤΗ        1993  ΓΣ ΛΑΓΚΑΔΑ                  5.8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(-0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431  ΚΟΥΤΣΟΥΜΠΟΥ ΒΑΣΙΛΙΚΗ           1994  ΓΣ ΑΡΚΑΔΙΑΣ                 5.7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9(-0.10)   5.70  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180  ΡΩΜΑΙΟΥ ΚΩΝΣΤΑΝΤΙΝΑ            1997  ΚΕΡΚΥΡΑΙΚΟΣ ΓΣ              5.71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-0.30)   5.71(-0.4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9  ΜΑΚΡΗ ΠΑΡΑΣΚΕΥΗ                1992  ΓΑΣ "Ο ΕΝΙΠΕΥΣ" ΛΙΤΟ        5.70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( 0.90)      -----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45  ΔΗΜΟΥΛΑ ΣΕΒΑΣΤΗ                1995  ΑΓΣ ΚΕΡΚΥΡΑΣ ΕΡΜΗΣ          5.6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4( 0.70)        X        5.63( 1.0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514  ΑΘΑΝΑΣΟΠΟΥΛΟΥ ΚΩΝΣΤΑΝΤΙΝΑ      1994  ΑΣ ΑΙΑΣ ΚΙΛΚΙΣ              5.58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          5.45( 1.10)   5.58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71  ΣΤΑΜΑΤΕΛΟΥ ΜΑΡΙΑ-ΕΛΕΝΑ         1987  ΠΑΝΕΛΛΗΝΙΟΣ ΓΣ              5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( 1.00)   5.42( 0.40)   5.54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218  ΤΥΡΙΤΖΗ ΠΑΝΑΓΙΩΤΑ              1996  ΠΑΝΙΩΝΙΟΣ ΓΣ                5.50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0( 1.0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139  ΙΩΣΗΦΙΔΗ ΝΑΤΑΛΙΑ               1986  ΑΟ ΚΟΥΡΟΣ ΠΑΤΡΩΝ            5.4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45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263  ΞΥΔΩΝΑ ΝΙΚΗ                    1998  ΑΓΕ ΒΟΙΩΤΙΑΣ                5.44       0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 0.80)   5.40( 0.40)   5.44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13  ΜΠΕΣΗ ΝΑΤΑΛΙΑ                  1997  ΓΣ ΠΡΩΤΕΑΣ ΗΓΟΥΜΕΝΙΤ        5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( 1.10)   5.39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9         349  ΠΙΣΚΟΠΑΝΗ-ΚΑΡΑΙΣΚΟΥ ΣΤΕΦΑΝΙΑ   1996  ΑΟ ΦΙΛΟΘΕΗΣ                 5.3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( 1.00)   5.24( 0.40)   5.3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410  ΚΟΝΤΟΡΗΓΑ ΚΑΛΛΙΟΠΗ             1995  ΓΣ ΒΟΛΟΥ                    5.3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 0.80)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413  ΠΑΠΑΚΩΝΣΤΑΝΤΙΝΟΥ ΕΛΕΥΘΕΡΙΑ     1998  ΓΣ ΒΟΛΟΥ                    5.00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6( 1.10)   5.00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502  ΣΤΑΥΡΙΔΟΥ ΕΛΕΥΘΕΡΙΑ            1997  ΓΣ ΚΗΦΙΣΙΑΣ                 4.95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7( 0.60)        X        4.95(-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501  ΣΟΒΟΛΟΥ ΑΓΓΕΛΙΚΗ               1996  ΠΑΟ ΘΕΡΣΙΠΟΣ Ο ΕΡΩΕΟ        4.84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4( 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516  ΛΥΚΟΥ ΦΑΝΗ                     1976  ΦΠΣ ΧΑΛΚΙΔΑΣ                4.6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8( 0.50)   4.64( 0.8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3         518  ΚΑΦΟΥΡΟΥ ΕΛΕΝΗ-ΜΑΡΙΑ           1986  Α.Ε.Κ                       5.43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3( 1.00)        X        5.33( 0.9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ΓΥΝΑΙΚ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10.49    16/07/1988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ARRON CHRISTINE                FRA                       10.73    19/08/1998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ΘΑ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ΙΚΑΤΕΡΙΝΗ</w:t>
      </w:r>
      <w:r>
        <w:rPr>
          <w:rFonts w:cs="Courier New" w:ascii="Courier New" w:hAnsi="Courier New"/>
          <w:lang w:val="en-US"/>
        </w:rPr>
        <w:t xml:space="preserve">                                         10.83    22/08/1999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503  </w:t>
      </w:r>
      <w:r>
        <w:rPr>
          <w:rFonts w:cs="Courier New" w:ascii="Courier New" w:hAnsi="Courier New"/>
        </w:rPr>
        <w:t>ΠΑΠΑΙΩΑΝΝ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ΑΜΟΝΑ</w:t>
      </w:r>
      <w:r>
        <w:rPr>
          <w:rFonts w:cs="Courier New" w:ascii="Courier New" w:hAnsi="Courier New"/>
          <w:lang w:val="en-US"/>
        </w:rPr>
        <w:t xml:space="preserve">                   </w:t>
      </w:r>
      <w:r>
        <w:rPr>
          <w:rFonts w:cs="Courier New" w:ascii="Courier New" w:hAnsi="Courier New"/>
        </w:rPr>
        <w:t>ΚΥΠΡΟΣ</w:t>
      </w:r>
      <w:r>
        <w:rPr>
          <w:rFonts w:cs="Courier New" w:ascii="Courier New" w:hAnsi="Courier New"/>
          <w:lang w:val="en-US"/>
        </w:rPr>
        <w:t xml:space="preserve">                     11.41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5         155  ΚΟΚΛΩΝΗ ΓΕΩΡΓΙΑ                1981  Α.Ε.Κ                      11.4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03  ΦΕΡΡΑ ΑΝΔΡΙΑΝΑ                 1988  ΟΛΥΜΠΙΑΚΟΣ ΣΦΠ             11.65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06  ΜΠΕΛΙΜΠΑΣΑΚΗ ΜΑΡΙΑ             1991  ΣΗΤΕΙΑΚΟΣ ΑΟ               11.76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41  ΣΠΑΝΟΥΔΑΚΗ-ΧΑΤΖΗΡΗΓΑ ΡΑΦΑΗΛΙΑ  1994  ΓΣ ΗΛΙΟΥΠΟΛΗΣ              11.9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59  ΣΑΡΡΗ ΑΙΚΑΤΕΡΙΝΗ               1993  ΓΣ ΕΛΕΥΘ.ΒΕΝΙΖΕΛΟΣ         12.0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20  ΒΕΝΙΕΡΗ ΠΑΝΑΓΙΩΤΑ              1995  ΠΑΝΙΩΝΙΟΣ ΓΣ               12.04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04  ΚΥΡΙΑΚΙΔΟΥ ΔΗΜΗΤΡΑ             1996  ΟΛΥΜΠΙΑΚΟΣ ΣΦΠ             12.0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64  ΙΩΣΗΦΙΔΟΥ ΣΟΦΙΑ                1998  ΟΚΑ ΚΑΒΑΛΑΣ                12.1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417  ΠΟΛΙΤΗ ΚΟΡΙΝΑ                  1995  ΓΣ ΧΑΙΔΑΡΙΟΥ               12.16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00  ΜΠΕΚΟΥ-ΦΕΡΡΕΣ ΟΛΥΜΠΙΑ          1997  ΒΕΡΓΙΝΑ                    12.2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58  ΣΑΜΑΝΗ ΚΥΡΙΑΚΗ                 1995  ΑΙΟΛΟΣ ΜΑΚΕΔΟΝΙΑΣ ΓΕ       12.3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43  ΣΤΟΥΠΕΛ ΛΙΝΤΙΑ                 1989  ΓΑΣ ΧΟΛΑΡΓΟΥ               12.4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97  ΚΑΡΥΤΙΝΟΥ ΖΑΦΕΙΡΙΑ             1994  ΑΟ ΒΟΥΛΙΑΓΜΕΝΗΣ            12.5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500  ΤΖΟΓΑΝΗ ΜΑΡΙΑΜ                 1998  ΓΕ ΑΓΡΙΝΙΟΥ                12.58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76  ΦΛΩΡΟΥ ΓΛΥΚΕΡΙΑ                1995  ΑΣ ΠΕΛΑΣΓΟΣ ΛΑΡΙΣΑΣ        12.62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00  ΣΑΝΤΑ ΚΛΕΑΝΘΗ                  1998  ΓΣ ΑΣΤΕΡΑΣ'90 ΑΙΓΑΛΕ       12.63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02  ΖΑΚΚΑ ΧΑΡΑ                     1996  ΒΕΡΓΙΝΑ                    12.7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27  ΤΖΙΟΥΡΝΑ ΕΥΑΓΓΕΛΙΑ             1995  ΓΣ ΗΡΑΚΛΗΣ ΘΕΣ/ΝΙΚΗΣ       12.74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43  ΜΠΑΦΑ ΕΙΡΗΝΗ                   1998  ΑΓΣ ΙΩΑΝΝΙΝΩΝ              12.75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65  ΠΑΠΑΔΟΠΟΥΛΟΥ ΕΥΘΑΛΙΑ           1995  ΟΚΑ ΚΑΒΑΛΑΣ                12.84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446  ΝΖΑΝΓΚΑ ΓΚΛΟΡΙΑ                1996  ΓΣ ΗΛΙΟΥΠΟΛΗΣ              12.8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272  ΑΛΗΓΙΑΝΝΗ ΣΤΥΛΙΑΝΗ             1996  ΑΕ ΜΕΣΟΓΕΙΩΝ ΑΜΕΙΝΙΑ       12.9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438  ΚΑΡΑΘΑΝΑΣΟΠΟΥΛΟΥ ΝΙΚΟΛΕΤΤΑ     1997  ΑΣ ΣΙΣΥΦΟΣ ΚΟΡΙΝΘΟΥ        12.9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257  ΑΝΟΣΙΚΕ ΤΖΕΣΙΚΑ-ΟΝΓΙΓΕΤ        1996  ΠΑΝΕΛΛΗΝΙΟΣ ΓΣ             13.1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150  ΒΑΡΒΑΡΑ ΕΥΑΓΓΕΛΙΑ              1996  ΓΑΣ ΧΟΛΑΡΓΟΥ               13.25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13  ΔΕΛΗΓΙΑΝΝΗ ΛΙΑ                 1992  ΓΣ ΓΛΥΦΑΔΑΣ                13.3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1         290  ΝΑΚΟΥ ΑΝΝΑ ΜΑΡΙΑ               1995  ΑΟ ΚΑΛΛΙΣΤΟΣ               13.3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499  ΜΕΝΕΞΗ ΜΑΡΙΑ                   1997  ΓΣ ΣΕΡΡΕΣ 93               13.51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328  ΣΑΡΛΑ ΡΑΦΑΕΛΛΑ-ΕΥΣΤΑΘ          1998  ΟΦΚΑ ΠΕΡΙΣΤΕΡΙΟΥ           13.86       1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4  ΑΡΤΥΜΑΤΑ ΕΛΕΝΗ                 1986  ΚΥΠΡΟΣ                     11.5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509  ΝΙΚΟΛΕΤΤΟΥ ΝΙΚΟΛΕΤΤΑ           1986  ΚΥΠΡΟΣ                     12.48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 9.58    16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OBIKWELU FRANCIS               POR                        9.86    22/08/2004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ΠΑΥΛΑΚΑΚΗΣ ΑΓΓΕΛΟΣ                                       10.11    02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91  ΤΣΑΚΩΝΑΣ ΛΥΚΟΥΡΓΟΣ-ΣΤΕΦ.       1990  ΓΣ ΕΛΕΥΘ.ΒΕΝΙΖΕΛΟΣ         1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92  ΝΥΦΑΝΤΟΠΟΥΛΟΣ ΙΩΑΝΝΗΣ          1990  ΓΣ ΕΛΕΥΘ.ΒΕΝΙΖΕΛΟΣ         10.4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5  ΤΡΙΒΥΖΑΣ ΠΑΝΑΓΙΩΤΗΣ            1987  ΠΑΟ ΘΕΡΣΙΠΟΣ Ο ΕΡΩΕΟ       10.5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15  ΑΝΔΡΕΑΔΗΣ ΠΑΝΑΓΙΩΤΗΣ           1990  ΓΣ ΧΑΙΔΑΡΙΟΥ               10.62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37  ΚΡΕΜΜΥΔΑΣ ΒΙΚΤΩΡ               1994  ΓΣ ΠΙΝΔΑΡΟΣ ΘΗΒΩΝ          10.70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81  ΔΑΜΙΡΗΣ ΑΝΑΣΤΑΣΙΟΣ-ΠΑΡΑ        1995  ΓΑΣ ΧΟΛΑΡΓΟΥ               10.79      -0.70              10.78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9  ΤΟΣΙΔΗΣ ΛΑΖΑΡΟΣ                1991  ΜΕΑΣ ΤΡΙΤΩΝ ΘΕΣ/ΝΙΚΗ       10.79      -0.70              10.78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30  ΙΩΑΚΕΙΜΙΔΗΣ ΝΙΚΟΛΑΟΣ           1994  ΟΛΥΜΠΙΑΚΟΣ ΣΦΠ             10.8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59  ΜΠΡΑΝΤΖΟΥΚΑΚΗΣ ΚΩΝΣΤΑΝΤΙΝΟΣ    1994  ΦΣΚΑ ΚΟΖΑΝΗΣ               10.90       0.70              10.897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12  ΤΣΟΥΣΗΣ ΒΑΣΙΛΕΙΟΣ              1992  ΜΕΣΣΗΝΙΑΚΟΣ ΓΣ             10.90      -0.70              10.89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643  ΓΙΑΝΝΑΔΑΚΗΣ ΝΙΚΟΛΑΟΣ           1977  ΓΕ ΗΡΑΚΛΕΙΟΥ               10.97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15  ΘΑΝΑΣΟΥΛΑΣ ΠΑΝΑΓΙΩΤΗΣ          1995  ΠΑΝΑΘΗΝΑΙΚΟΣ ΑΟ            11.03       1.10              11.02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98  ΦΡΑΓΚΟΥΛΗΣ ΕΥΣΤΡΑΤΙΟΣ          1991  ΓΣ ΕΛΕΥΘ.ΒΕΝΙΖΕΛΟΣ         11.03       1.50              11.02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94  ΡΟΥΣΣΑΚΗΣ ΙΟΡΔΑΝΗΣ             1991  ΓΣ ΕΛΕΥΘ.ΒΕΝΙΖΕΛΟΣ         11.04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33  ΚΑΡΟΥΣΟΣ ΠΑΝΑΓΙΩΤΗΣ-ΑΘΑΝ       1998  ΓΣ ΚΗΦΙΣΙΑΣ                11.0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95  ΓΟΝΙΔΕΛΛΗΣ ΓΕΩΡΓΙΟΣ            1992  ΓΣ ΕΛΕΥΘ.ΒΕΝΙΖΕΛΟΣ         11.06       0.70              11.0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568  ΖΑΡΜΑΚΟΥΠΗΣ ΑΝΑΣΤΑΣΙΟΣ         1987  ΑΟ ΦΙΛΟΘΕΗΣ                11.06       0.70              11.056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529  ΜΟΥΝΤΡΙΧΑΣ ΠΡΟΚΟΠΙΟΣ           1994  ΑΣ ΠΕΛΑΣΓΟΣ ΛΑΡΙΣΑΣ        11.06      -0.70              11.055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16  ΚΙΜΠΕΖΗΣ ΛΟΥΚΑΣ                1993  ΠΑΝΑΘΗΝΑΙΚΟΣ ΑΟ            11.0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69  ΖΑΡΜΑΚΟΥΠΗΣ ΑΘΑΝΑΣΙΟΣ          1985  ΑΟ ΦΙΛΟΘΕΗΣ                11.1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524  ΚΩΝΣΤΑΝΤΙΝΙΔΗΣ ΑΛΕΞΑΝΔΡΟΣ      1993  ΣΚΑ ΔΡΑΜΑΣ                 11.1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302  ΜΠΟΥΚΑΛΗΣ ΧΡΗΣΤΟΣ              1988  ΕΘΝΙΚΟΣ ΓΣ                 11.1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158  ΠΑΠΑΔΟΠΟΥΛΟΣ ΠΑΥΛΟΣ            1998  ΓΑΣ ΚΙΛΚΙΣ                 11.1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5         375  ΑΡΒΑΝΙΤΗΣ ΠΑΝΑΓΙΩΤΗΣ           1998  ΑΓΣ ΙΩΑΝΝΙΝΩΝ              11.1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32  ΚΟΥΤΣΟΥΚΗΣ ΣΤΕΡΓΙΟΣ-ΝΕΚΤΑΡ     1989  ΟΛΥΜΠΙΑΚΟΣ ΣΦΠ             11.2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92  ΣΙΜΕΛΙΤΙΔΗΣ ΓΕΩΡΓΙΟΣ           1990  ΑΟ ΜΑΓΝΗΣΙΑΣ               11.25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379  ΣΤΕΦΑΝΟΥ ΚΩΝΣΤΑΝΤΙΝΟΣ          1995  ΓΣ ΑΜΑΡΟΥΣΙΟΥ              11.2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82  ΣΤΑΜΑΤΟΠΟΥΛΟΣ ΙΩΑΝΝΗΣ          1995  ΓΑΣ ΧΟΛΑΡΓΟΥ               11.3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17  ΜΠΟΥΤΕΡΑΚΟΣ ΑΝΔΡΕΑΣ            1998  ΑΠΟΕΛ                      11.3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7         209  ΣΟΡΜΑΣ ΝΙΚΟΛΑΟΣ-ΣΙΜΩΝ          1996  ΓΑΣ ΑΡΧΕΛΑΟΣ ΚΑΤΕΡΙΝ       11.39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576  ΠΑΠΑΔΑΚΗΣ ΕΛΕΥΘΕΡΙΟΣ           1995  Ο.Φ.Η.                     11.4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378  ΤΡΑΚΑΣ ΧΡΗΣΤΟΣ                 1995  ΓΣ ΑΜΑΡΟΥΣΙΟΥ              11.4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562  ΣΕΡΜΠΙΝΗΣ ΧΡΗΣΤΟΣ              1997  ΓΣ ΗΡΑΚΛΗΣ ΘΕΣ/ΝΙΚΗΣ       11.48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563  ΜΑΚΡΙΔΗΣ ΑΝΑΣΤΑΣΙΟΣ            1995  ΓΣ ΗΡΑΚΛΗΣ ΘΕΣ/ΝΙΚΗΣ       11.50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3         630  ΚΑΥΚΑΣ ΔΗΜΗΤΡΙΟΣ               1997  ΑΟ ΠΕΛΩΨ ΠΑΤΡΩΝ            11.5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221  ΚΥΡΙΑΖΑΚΟΣ ΣΟΦΟΚΛΗΣ            1975  ΣΑ ΚΟΛΛΕΓΙΟΥ ΑΘΗΝΩΝ        11.58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286  ΖΑΧΑΡΙΑΣ ΙΩΑΝΝΗΣ-ΓΕΩΡΓΙΟ       1997  ΓΑΣ ΧΟΛΑΡΓΟΥ               11.6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7         395  ΑΒΑΓΙΑΝΟΣ ΠΑΝΑΓΙΩΤΗΣ           1997  ΠΑΝΙΩΝΙΟΣ ΓΣ               11.7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475  ΚΟΚΑΡΙΔΑΣ ΑΘΑΝΑΣΙΟΣ            1994  ΜΑΣ ΑΕΤΟΣ ΘΕΣ/ΝΙΚΗΣ        11.7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7         299  ΣΟΥΦΛΑΚΗΣ ΠΑΥΛΟΣ               1997  ΓΑΣ ΤΡΙΚΑΛΩΝ Ο ΖΕΥΣ        11.87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7         280  ΜΟΣΧΟΣ ΓΕΩΡΓΙΟΣ                1994  ΕΚΑ ΔΩΔΩΝΗ ΙΩΑΝΝΙΝΩΝ       11.8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111  ΠΝΕΥΜΑΤΙΚΟΣ ΜΙΧΑΗΛ             1998  ΑΣ ΣΙΣΥΦΟΣ ΚΟΡΙΝΘΟΥ        11.9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632  ΜΑΡΙΝΟΣ ΣΤΕΦΑΝΟΣ               1992  ΑΟ ΠΕΛΩΨ ΠΑΤΡΩΝ            11.94       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8         633  ΜΙΧΑΗΛ ΠΑΝΑΓΙΩΤΗΣ              1992  ΑΟ ΠΕΛΩΨ ΠΑΤΡΩΝ            11.97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478  ΜΑΓΓΟΣ ΘΩΜΑΣ                   1990  ΟΦΚΑ ΠΕΡΙΣΤΕΡΙΟΥ           12.12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631  ΚΥΔΩΝΙΑΤΗΣ ΑΛΕΞΑΝΔΡΟΣ          1992  ΑΟ ΠΕΛΩΨ ΠΑΤΡΩΝ                        0.7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72  ΔΙΑΚΙΔΗΣ ΠΑΝΑΓΙΩΤΗΣ            1993  ΓΣ ΝΕΑΠΟΛΗΣ ΧΑΛΚΙΔΑΣ                   1.10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609  ΧΑΤΖΗΑΓΓΕΛΙΔΗΣ ΧΡΗΣΤΟΣ         1991  ΚΥΠΡΟΣ                     10.61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ΚΟΝΤΙΣΜΟΣ ΓΥΝΑΙΚ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POTAKOVA BARBORA              CZE                       72.28    13/09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POTAKOVA BARBORA              CZE                       72.28    13/09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ΑΝΙΑΝΙ ΜΙΡΕΛΑ                                           67.51    30/09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83  ΥΦΑΝΤΙΔΟΥ ΣΟΦΙΑ                1985  ΑΠΣ ΦΙΛΙΠΠΟΣ ΒΕΡΟΙΑΣ       5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0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74  ΚΑΤΣΟΥΛΑ ΧΡΙΣΤΙΝΑ              1993  ΓΑΣ ΤΡΙΚΑΛΩΝ Ο ΖΕΥΣ        50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6  ΚΑΣΤΑΝΑ ΟΛΓΑ                   1994  ΑΣ ΚΟΡΟΙΒΟΣ ΑΜΑΛΙΑΔΑ       4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7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05  ΤΟΥΛΟΥΜΤΖΗ ΠΑΝΑΓΙΩΤΑ           1986  ΟΛΥΜΠΙΑΚΟΣ ΣΦΠ             45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4     40.39     45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86  ΜΠΟΥΣΓΚΙΟΚΑΙ ΚΛΟΝΤΙΑΝΑ         1994  ΓΑΣ ΑΛΕΞΑΝΔΡΕΙΑ            4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24  ΣΤΕΦΑΝΟΠΟΥΛΟΥ ΕΙΡΗΝΗ           1985  ΝΟ ΖΑΧΑΡΩΣ                 4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2     44.5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96  ΑΡΑΜΠΑΤΖΗ ΘΕΟΔΩΡΑ              1997  ΓΣ ΣΕΡΡΕΣ 93               42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0     42.9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515  ΚΟΤΣΟΒΟΥ ΒΑΣΙΛΙΚΗ              1994  ΓΣΦΑ ΑΡΓΟΥΣ ΑΡΙΣΤΕΑΣ       4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5     39.1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513  ΠΑΡΔΑΛΗ ΠΑΡΑΣΚΕΥΗ              1997  ΓΣ "Η ΣΙΘΩΝΙΑ"             40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8     37.99     40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75  ΚΟΚΚΑΛΗ ΑΘΑΝΑΣΙΑ               1997  ΓΑΣ ΤΡΙΚΑΛΩΝ Ο ΖΕΥΣ        3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2     38.79     39.6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36  ΚΟΤΙΝΗ ΙΩΑΝΝΑ                  1995  ΓΣ ΗΡΑΚΛΗΣ ΘΕΣ/ΝΙΚΗΣ       3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04     37.6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72  ΑΡΓΥΡΗ ΦΩΤΕΙΝΗ                 1996  ΓΑΣ ΤΡΙΚΑΛΩΝ Ο ΖΕΥΣ        37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7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96  ΣΩΤΗΡΗ ΝΙΚΟΛΕΤΑ                1989  ΓΣ ΔΕΣΚΑΤΗΣ                34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64     31.5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396  ΛΑΣΗΘΙΩΤΑΚΗ ΦΩΤΕΙΝΗ            1993  Ο.Φ.Η.                     34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3.69     34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182  ΤΖΑΝΑΒΑΡΗ ΕΙΡΗΝΗ-ΕΥΛΑΜΠΙΑ      1995  ΚΕΡΚΥΡΑΙΚΟΣ ΓΣ             2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28.5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ΑΙΡΟΒΟΛΙΑ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ARNES RANDY                   USA                       23.12    20/05/19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TIMMERMANN ULF                 GDR                       23.06    22/05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ΥΤΣΟΥΚΗΣ ΔΗΜΗΤΡΗΣ                                      20.74    14/07/19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119  ΜΠΟΥΖΙΑΝΗΣ ΠΑΝΑΓΙΩΤΗΣ          1991  ΓΣ ΤΑ ΛΥΚΑΙΑ               16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6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518  ΛΑΤΙΦΛΛΑΡΙ ΦΡΑΝΤΣΙ             1996  ΑΣ ΚΕΝΤΑΥΡΟΣ               16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3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60  ΘΕΟΔΩΡΟΥ ΓΕΡΑΣΙΜΟΣ             1991  ΑΣ ΟΛΥΜΠΙΑΚΗ ΔΟΜΗ 20       1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335  ΚΑΤΑΒΑΤΗΣ ΗΛΙΑΣ                1994  ΓΣ ΑΙΟΛΟΣ ΠΑΤΡΩΝ           1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1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24  ΜΙΧΑΗΛ ΕΜΜΑΝΟΥΗΛ               1988  ΓΣ ΕΛΕΥΘ.ΒΕΝΙΖΕΛΟΣ         1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5     15.6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0         499  ΓΕΡΟΜΑΡΚΑΚΗΣ ΓΕΩΡΓΙΟΣ          1988  ΓΑΣ ΙΕΡΑΠΕΤΡΑΣ             1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36     15.6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426  ΖΩΤΟΣ ΚΥΡΙΑΚΟΣ                 1996  ΓΣ ΜΑΝΔΡΩΝ                 15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5     15.61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2         118  ΒΑΣΙΛΟΠΟΥΛΟΣ ΙΩΑΝΝΗΣ           1975  ΝΑΞΙΑΚΟΣ ΓΣ 2003           1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45     14.80     15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567  ΣΤΑΘΗΣ ΝΙΚΟΛΑΟΣ                1995  ΑΟ ΦΙΛΟΘΕΗΣ                15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7     14.90     15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1         252  ΠΛΑΒΟΥΚΟΣ ΕΥΑΓΓΕΛΟΣ            1986  ΟΦΚΑ ΟΔΥΣΣΕΑΣ              15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8     X         15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50  ΑΚΤΥΠΗΣ ΠΑΝΑΓΙΩΤΗΣ             1988  ΠΑΝΑΞΙΑΚΟΣ ΑΟ              15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04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3         127  ΑΝΥΦΑΝΤΗΣ ΠΑΝΑΓΙΩΤΗΣ           1984  ΟΛΥΜΠΙΑΚΟΣ ΣΦΠ             15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57     15.02     14.8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184  ΤΖΩΡΤΖΙΑΔΗΣ ΓΡΗΓΟΡΙΟΣ          1976  ΠΑΝΕΛΛΗΝΙΟΣ ΓΣ             1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1     14.47     14.8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25  ΠΑΠΑΣΠΥΡΟΥ ΔΗΜΗΤΡΙΟΣ           1994  Α.Ε.Κ                      14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73     14.58     14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06  ΣΟΥΓΛΑΚΟΣ ΗΛΙΑΣ                1996  ΓΣ ΑΡΚΑΔΙΑΣ                1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5     14.4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68  ΑΝΤΩΝΙΟΥ ΓΕΩΡΓΙΟΣ              1980  ΠΑΝΕΛΛΗΝΙΟΣ ΓΣ             1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3     X         14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4         553  ΓΑΒΡΙΗΛΙΔΗΣ ΝΙΚΟΛΑΟΣ           1995  ΑΙΟΛΟΣ ΜΑΚΕΔΟΝΙΑΣ ΓΕ       14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43     13.59     14.2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0         206  ΚΡΙΤΣΚΑΣ ΧΡΗΣΤΟΣ               1995  ΟΦΚΑ ΣΕΡΡΕΣ                13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9     13.96     13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5         471  ΙΑΤΡΟΠΟΥΛΟΣ ΓΕΩΡΓΙΟΣ           1972  ΑΣ ΑΘΗΝΟΔΩΡΟΣ Ο ΑΙΓΙ       13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0     13.85     13.6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9         467  ΝΤΟΙ ΑΡΙΑΝ                     1993  ΓΕ ΝΑΟΥΣΑΣ                 1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7     13.70     13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9         332  ΝΑΣΙΑΚΟΣ ΘΕΟΔΩΡΟΣ              1992  Α.Ε.Κ                      1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0     13.58     13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6         520  ΜΟΥΖΕΝΙΔΗΣ ΚΩΝΣΤΑΝΤΙΝΟΣ        1994  ΑΣ ΚΕΝΤΑΥΡΟΣ               13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3     12.65     13.1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3         644  ΚΙΤΟΣ ΣΤΑΥΡΟΣ                  1986  ΓΕ ΗΡΑΚΛΕΙΟΥ               1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6     13.0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8         424  ΜΙΛΑΚΙ ΧΡΗΣΤΟΣ                 1995  ΟΜ.ΠΡΩΤ/ΤΩΝ ΘΕΣ/ΝΙΚΗ       1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42     12.85     12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30         310  ΚΟΛΛΙΑΣ ΔΗΜΗΤΡΙΟΣ              1994  ΕΘΝΙΚΟΣ ΓΣ                 12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3     X         12.8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1         300  ΓΑΛΑΝΗΣ ΙΩΑΝΝΗΣ                1974  ΠΑΤΡΑΙΚΗ ΕΝΩΣΗ ΣΤΙΒΟ       1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4     X         12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5         522  ΕΥΑΓΓΕΛΑΚΟΣ ΠΕΤΡΟΣ             1993  ΣΚΑ ΔΡΑΜΑΣ                 1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3     12.6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7         639  ΣΙΩΠΙΔΗΣ ΑΠΟΣΤΟΛΟΣ             1996  Π.Α.Ο.Κ.                   1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58     12.2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1         201  ΚΑΦΕΣΑΚΗΣ ΕΜΜΑΝΟΥΗΛ            1989  ΓΣ ΒΙΤΣΕΝΤΖΟΣ ΚΟΡΝΑΡ       11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3     11.95     11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623  ΔΟΥΡΟΥΝΤΑΚΗΣ ΓΕΩΡΓΙΟΣ          1994  ΓΣ ΕΛΕΥΘ.ΒΕΝΙΖΕΛΟ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578  ΞΕΝΙΚΑΚΗΣ ΙΩΑΝΝΗΣ              1996  Ο.Φ.Η.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31         607  ΛΑΜΠΡΟΥ ΜΙΧΑΗΛ                       ΚΥΠΡΟΣ                     15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86     14.2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EDWARDS JONATHAN               GBR                       18.29    07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DWARDS JONATHAN               GBR                       18.29    07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ΙΑΜΗΣ ΔΗΜΗΤΡΗΣ                                         17.55    18/06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38  ΤΣΙΑΜΗΣ ΔΗΜΗΤΡΗΣ               1982  ΟΛΥΜΠΙΑΚΟΣ ΣΦΠ             15.68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8( 0.4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27  ΜΠΑΛΤΑΔΟΥΡΟΣ ΔΗΜΗΤΡΙΟΣ         1989  ΓΣ ΗΛΙΟΥΠΟΛΗΣ              15.6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60( 0.7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603  ΜΠΟΦΤΣΗΣ ΠΑΥΛΟΣ                1992  ΓΣ ΕΛΕΥΘ.ΒΕΝΙΖΕΛΟΣ         15.5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58( 0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336  ΜΑΚΡΗΣ ΕΜΜΑΝΟΥΗΛ               1993  ΓΑΣ "Ο ΕΝΙΠΕΥΣ" ΛΙΤΟ       15.2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2( 0.6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3         306  ΜΠΑΛΤΑΔΟΥΡΟΣ ΠΑΝΑΓΙΩΤΗΣ        1984  ΕΘΝΙΚΟΣ ΓΣ                 15.1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8( 0.5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51  ΛΑΓΟΣ ΝΙΚΟΣ                    1982  ΠΑΝΑΞΙΑΚΟΣ ΑΟ              15.1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2( 0.60)  14.85( 0.10)  15.10( 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352  ΣΑΡΑΚΗΣ ΚΩΝΣΤΑΝΤΙΝΟΣ           1995  ΜΕΑΣ ΤΡΙΤΩΝ ΘΕΣ/ΝΙΚΗ       14.9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5( 0.2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6         544  ΖΙΝΤΖΟΒΑΣ ΘΕΟΔΩΡΟΣ             1994  ΓΣ ΚΗΦΙΣΙΑΣ                14.92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2( 0.6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292  ΜΟΝΟΠΩΛΗΣ ΔΗΜΗΤΡΙΟΣ            1998  ΚΕΡΚΥΡΑΙΚΟΣ ΓΣ             14.7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4( 1.00)  14.48(-1.00)  14.74( 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5         493  ΔΙΑΚΟΝΙΚΟΛΑΣ ΣΑΒΒΑΣ            1983  ΑΓΕΣ ΚΑΜΕΙΡΟΣ 2009         14.56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1(-0.30)  14.39(-0.10)  14.56( 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369  ΓΕΩΡΓΙΟΥ ΣΤΑΥΡΟΣ               1980  ΓΣ ΝΕΑΠΟΛΗΣ ΧΑΛΚΙΔΑΣ       14.53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0( 0.30)  14.16(-1.10)  14.53( 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174  ΚΟΝΤΗ ΕΛΝΤΙ                    1990  ΠΑΝΕΛΛΗΝΙΟΣ ΓΣ             14.40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40(-0.60)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3         186  ΦΙΖΙ ΛΟΥΗΣ                     1995  ΠΑΝΕΛΛΗΝΙΟΣ ΓΣ             14.3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79(-1.30)  14.23( 0.20)  14.37( 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64  ΒΟΤΣΗΣ ΠΑΝΑΓΙΩΤΗΣ              1994  ΑΓΣ ΑΙΟΛΟΣ ΚΟΡΥΔΑΛΛΟ       14.34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2(-0.20)  13.86( 0.10)  14.34( 0.8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91  ΓΟΥΛΑΣ ΠΑΝΑΓΙΩΤΗΣ              1997  ΑΟ ΜΑΓΝΗΣΙΑΣ               14.27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3( 0.10)       X        14.27( 1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171  ΙΦΤΙΜΙΕ ΜΑΡΙΟΣ                 1998  ΠΑΝΕΛΛΗΝΙΟΣ ΓΣ             14.04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6( 0.40)       X        14.04( 1.0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0         638  ΠΡΟΔΡΟΜΟΥ ΑΘΑΝΑΣΙΟΣ            1994  Π.Α.Ο.Κ.                   14.0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02( 0.1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139  ΤΣΙΩΚΟΣ ΝΙΚΟΛΑΟΣ               1993  ΟΛΥΜΠΙΑΚΟΣ ΣΦΠ             13.9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96( 0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1         611  ΚΑΣΣΩΤΑΚΗΣ ΦΡΑΓΚΙΣΚΟΣ          1998  ΓΣ ΕΛΕΥΘ.ΒΕΝΙΖΕΛΟΣ         13.9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92( 0.20)  13.73( 0.3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4         565  ΔΕΜΕΡΤΖΗΣ ΓΕΩΡΓΙΟΣ             1995  ΓΣ ΗΡΑΚΛΗΣ ΘΕΣ/ΝΙΚΗΣ       13.91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62( 0.50)  13.91( 1.2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357  ΣΤΑΒΑΡΗΣ ΔΗΜΟΣΘΕΝΗΣ            1997  ΦΣ ΚΑΛΛΙΘΕΑΣ               13.7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70( 0.2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513  ΚΟΥΛΙΟΥΡΑΣ ΚΩΝΣΤΑΝΤΙΝΟΣ        1995  ΜΕΣΣΗΝΙΑΚΟΣ ΓΣ             13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64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182  ΣΕΦΕΡΙΑΔΗΣ-ΠΕΤΤΑΣ ΒΑΣΙΛΕΙΟΣ    1993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577  ΣΠΥΡΙΔΑΚΗΣ ΕΥΑΓΓΕΛΟΣ           1994  Ο.Φ.Η.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400 M ΓΥΝΑΙΚ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CH MARITA                    GDR                       47.60    06/10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CH MARITA                    GDR                       47.60    06/10/19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0.56    12/09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1  ΒΑΣΙΛΕΙΟΥ ΑΝΝΑ                 1990  ΓΕ ΗΡΑΚΛΕΙΟΥ               5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93  ΚΑΝΑΚΗ ΑΛΕΞΙΑ                  1994  Ο.Φ.Η.                     55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02  ΒΑΣΙΛΕΙΟΥ ΕΙΡΗΝΗ               1990  ΓΕ ΗΡΑΚΛΕΙΟΥ               55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8  ΖΥΓΟΡΗ ΕΥΑΓΓΕΛΙΑ               1992  ΓΣ ΓΛΥΦΑΔΑΣ                5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07  ΓΑΒΑΛΑ ΕΥΘΥΜΙΑ                 1992  ΠΜΣ ΟΛΥΜΠΙΑΔΑ ΚΟΜΟΤΗ       5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1  ΓΡΙΛΛΟΥ ΒΑΡΒΑΡΑ                1997  ΓΣ ΚΕΡΑΤΣΙΝΙΟΥ             57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30  ΘΕΟΠΕΜΤΙΔΟΥ ΧΡΙΣΤΙΝΑ           1993  ΓΣ ΗΡΑΚΛΗΣ ΘΕΣ/ΝΙΚΗΣ       5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0  ΚΑΤΣΟΥΜΠΑ ΠΑΝΑΓΙΩΤΑ            1991  ΦΣΚΑ ΚΟΖΑΝΗΣ               57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22  ΤΣΙΩΠΟΥ ΔΗΜΗΤΡΑ                1998  ΠΑΝΙΩΝΙΟΣ ΓΣ               5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08  ΓΙΟΒΑ ΙΩΑΝΝΑ                   1993  ΠΜΣ ΟΛΥΜΠΙΑΔΑ ΚΟΜΟΤΗ       58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95  ΜΙΧΙΔΗ ΕΛΕΝΗ                   1998  ΓΣ ΔΕΣΚΑΤΗΣ                5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29  ΛΟΥΚΙΔΟΥ ΜΑΡΙΑ                 1995  ΓΣ ΗΡΑΚΛΗΣ ΘΕΣ/ΝΙΚΗΣ       5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91  ΓΕΡΑΣΗ ΙΡΙΣ                    1995  ΑΟ ΠΑΛΑΙΟΥ ΦΑΛΗΡΟΥ         59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341  ΑΣΗΜΑΚΟΠΟΥΛΟΥ ΔΑΝΑΗ            1996  ΑΕ ΟΛΥΜΠΙΑΣ ΠΑΤΡΩΝ         60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107  ΑΡΣΕΝΟΥ ΓΕΩΡΓΙΑ                1991  ΓΣ ΓΛΥΦΑΔΑΣ                6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44  ΛΥΜΠΟΥΣΗ ΑΙΚΑΤΕΡΙΝΗ            1991  ΓΑΣ ΧΟΛΑΡΓΟΥ               60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21  ΑΛΟΓΑΚΟΥ ΠΑΝΑΓΙΩΤΑ             1995  ΠΑΝΙΩΝΙΟΣ ΓΣ               61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488  ΔΑΜΟΥΡΑ ΕΛΕΝΗ                  1983  ΓΣ ΚΗΦΙΣΙΑΣ                61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56  ΓΕΩΡΓΑΚΟΠΟΥΛΟΥ ΑΙΚΑΤΕΡΙΝΗ ΕΙΡΗ 1992  ΠΑΝΕΛΛΗΝΙΟΣ ΓΣ             6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77  ΚΟΥΤΛΗ ΑΙΚΑΤΕΡΙΝΗ              1997  ΑΕ ΜΕΣΟΓΕΙΩΝ ΑΜΕΙΝΙΑ       62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50  ΓΚΑΛΗΜΑΝΑ ΖΩΗ                  1991  ΓΣ ΚΕΡΑΤΣΙΝΙΟΥ             62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421  ΤΣΑΛΟΥΚΙΔΟΥ ΕΛΕΝΗ              1987  ΣΚΑ ΔΡΑΜΑΣ                 63.53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08  ΔΗΜΗΤΡΙΟΥ ΡΑΦΑΕΛΑ                    ΚΥΠΡΟΣ                     5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400 M ΑΝΔΡΩΝ - ΠΡΟΚΡΙΜΑΤΙΚΟΣ  (25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JOHNSON MICHAEL                USA                       43.18    26/08/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OENLEBE THOMAS              GDR                       44.33    03/09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ΓΑΣ ΔΗΜΗΤΡΗΣ                                           45.11    16/09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6  ΔΑΡΔΑΝΕΛΙΩΤΗΣ ΜΙΧΑΗΛ           1989  ΜΕΑΣ ΤΡΙΤΩΝ ΘΕΣ/ΝΙΚΗ       47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37  ΛΟΓΟΘΕΤΗΣ ΙΩΑΝΝΗΣ              1996  ΓΣ ΚΗΦΙΣΙΑΣ                48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600  ΓΡΑΒΑΛΟΣ ΔΗΜΗΤΡΗΣ              1984  ΓΣ ΕΛΕΥΘ.ΒΕΝΙΖΕΛΟΣ         48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70  ΑΛΕΞΑΝΔΡΙΔΗΣ ΑΝΤΩΝΙΟΣ          1995  ΑΟ ΜΕΓΑΡΩΝ                 4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272  ΣΤΑΜΑΤΕΛΟΠΟΥΛΟΣ ΙΩΑΝΝΗΣ        1986  ΕΚΑ ΔΩΔΩΝΗ ΙΩΑΝΝΙΝΩΝ       4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59  ΔΟΥΚΑΣ ΠΑΝΑΓΙΩΤΗΣ              1992  ΟΦΚΑ ΟΔΥΣΣΕΑΣ              49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15  ΑΛΜΠΑΝΗΣ ΧΡΗΣΤΟΣ               1993  ΓΣ ΤΡΙΚΑΛΩΝ                4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91  ΔΟΥΡΙΔΑΣ ΓΕΩΡΓΙΟΣ              1994  ΓΣ ΓΛΥΦΑΔΑΣ                4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58  ΧΟΥΝΤΑΣ ΚΩΝΣΤΑΝΤΙΝΟΣ           1993  ΟΦΚΑ ΟΔΥΣΣΕΑΣ              4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56  ΓΕΩΡΓΙΟΥ ΑΘΑΝΑΣΙΟΣ             1992  ΓΣ ΠΡΩΤΕΑΣ ΗΓΟΥΜΕΝΙΤ       49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394  ΠΑΠΑΘΕΟΔΩΡΟΥ ΠΑΝΑΓΙΩΤΗΣ        1992  ΠΑΝΙΩΝΙΟΣ ΓΣ               4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60  ΒΑΣΙΛΟΥΝΗΣ ΣΤΑΥΡΟΣ             1996  ΟΦΚΑ ΟΔΥΣΣΕΑΣ              50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81  ΚΑΛΟΓΕΡΑΚΗΣ ΓΕΩΡΓΙΟΣ           1998  Ο.Φ.Η.                     50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19  ΚΟΥΤΣΟΥΚΗΣ ΚΩΝΣΤΑΝΤΙΝΟΣ        1996  ΑΠΣ ΦΙΛΙΠΠΟΣ ΒΕΡΟΙΑΣ       50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406  ΦΥΣΕΛΑΣ ΑΓΓΕΛΟΣ                1994  ΑΕ ΜΕΣΟΓΕΙΩΝ ΑΜΕΙΝΙΑ       5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490  ΣΕΙΤΗΣ ΜΙΧΑΗΛ                  1987  ΓΑΣ Η ΥΓΕΙΑ ΡΟΔΟΥ          5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83  ΑΜΑΣΙΑΔΗΣ ΠΑΡΑΣΚΕΥΑΣ           1994  ΑΓΣ ΑΡΙΩΝ ΠΑΤΡΩΝ           50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08  ΕΥΤΑΞΙΑΣ ΚΩΝΣΤΑΝΤΙΝΟΣ          1998  ΑΚΟ ΛΙΒΑΔΕΙΑΣ              5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48  ΦΩΤΙΑΔΗΣ ΝΙΚΟΛΑΟΣ              1996  ΜΕΑΣ ΤΡΙΤΩΝ ΘΕΣ/ΝΙΚΗ       50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350  ΧΡΗΣΤΟΥ ΕΥΑΓΓΕΛΟΣ              1996  ΜΕΑΣ ΤΡΙΤΩΝ ΘΕΣ/ΝΙΚΗ       5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561  ΤΖΗΜΑΓΙΩΡΓΗΣ ΣΤΕΛΙΟΣ ΡΑΦΑΗΛ    1997  ΓΣ ΗΡΑΚΛΗΣ ΘΕΣ/ΝΙΚΗΣ       50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557  ΤΣΙΑΓΑΣ ΑΝΔΡΕΑΣ                1995  ΓΣ ΗΡΑΚΛΗΣ ΘΕΣ/ΝΙΚΗΣ       50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414  ΤΟΥΛΟΥΜΗΣ ΓΕΩΡΓΙΟΣ             1995  ΓΣ ΤΡΙΚΑΛΩΝ                50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73  ΣΑΒΒΙΔΗΣ ΙΩΑΝΝΗΣ               1985  ΕΚΑ ΔΩΔΩΝΗ ΙΩΑΝΝΙΝΩΝ       5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153  ΑΞΑΡΛΗΣ ΜΙΧΑΗΛ                 1998  ΓΑΣ ΠΑΙΑΝΙΑΣ               5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10  ΛΑΓΟΣ ΧΑΡΑΛΑΜΠΟΣ               1995  ΑΣ ΣΙΣΥΦΟΣ ΚΟΡΙΝΘΟΥ        5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634  ΣΓΟΥΡΑΣ ΓΕΩΡΓΙΟΣ               1998  ΑΟ ΠΕΛΩΨ ΠΑΤΡΩΝ            5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6         190  ΤΣΙΜΕΝΗΣ ΔΗΜΗΤΡΙΟΣ             1990  ΓΣ ΓΛΥΦΑΔΑΣ                5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3         641  ΤΣΙΡΛΗΣ ΝΙΚΟΛΑΟΣ               1995  Π.Α.Ο.Κ.                   5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5         349  ΝΑΛΜΠΑΝΤΟΓΛΟΥ ΑΓΓΕΛΟΣ          1995  ΜΕΑΣ ΤΡΙΤΩΝ ΘΕΣ/ΝΙΚΗ       52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4         433  ΣΑΚΕΛΛΑΡΙΟΥ ΒΑΣΙΛΗΣ            1996  ΑΟ ΠΑΛΑΙΟΥ ΦΑΛΗΡΟΥ         52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12  ΚΟΛΛΙΑΣ ΓΕΩΡΓΙΟΣ               1998  ΑΣ ΣΙΣΥΦΟΣ ΚΟΡΙΝΘΟΥ        5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3         116  ΘΑΝΟΣ ΓΕΩΡΓΙΟΣ                 1996  ΑΠΟΕΛ                      52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555  ΚΑΤΣΑΡΟΣ ΘΕΜΙΣΤΟΚΛΗΣ           1995  ΑΙΟΛΟΣ ΜΑΚΕΔΟΝΙΑΣ ΓΕ       5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387  ΧΑΛΑΣ ΤΖΩΡΤΖΗΣ                 1994  ΓΣ ΚΕΡΑΤΣΙΝΙΟΥ             5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8         271  ΚΑΛΛΙΑΣ ΓΕΩΡΓΙΟΣ               1998  ΑΟ ΜΕΓΑΡΩΝ                 53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319  ΑΝΔΡΙΕΛΟΣ ΓΕΩΡΓΙΟΣ             1996  Α.Ε.Κ                      53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455  ΦΡΑΓΚΟΣ ΑΘΑΝΑΣΙΟΣ              1993  ΣΟΑ ΦΩΚΙΑΝΟΣ ΚΑΡΔΙΤΣ       5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464  ΒΑΚΑΛΟΠΟΥΛΟΣ ΚΑΡΑΠΑΝ ΠΑΝΑΓΙΩΤΗ 1996  ΓΑΣ ΚΑΜΑΤΕΡΟΥ              64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33  ΚΥΡΙΑΚΙΔΗΣ ΠΕΤΡΟΣ              1989  ΟΛΥΜΠΙΑΚΟΣ ΣΦΠ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381  ΑΡΑΒΑΝΗΣ ΣΠΥΡΙΔΩΝ              1993  ΓΣ ΑΜΑΡΟΥΣΙΟΥ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597  ΑΒΡΑΑΜ ΓΕΩΡΓΙΟΣ                1986  ΚΥΠΡΟΣ                     47.84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4:19:00Z</dcterms:created>
  <dc:creator>ioanna pourliotopoulou</dc:creator>
  <dc:description/>
  <cp:keywords/>
  <dc:language>en-US</dc:language>
  <cp:lastModifiedBy>ioanna pourliotopoulou</cp:lastModifiedBy>
  <dcterms:modified xsi:type="dcterms:W3CDTF">2015-07-25T14:19:00Z</dcterms:modified>
  <cp:revision>2</cp:revision>
  <dc:subject/>
  <dc:title/>
</cp:coreProperties>
</file>