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10Μ ΕΜΠΟΔΙΑ 0.91Μ ΠΑΙΔΩΝ - ΠΡΟΚΡΙΜΑΤΙΚΟΣ  (20/06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47  ΣΙΤΑΡΙΔΗΣ ΓΕΩΡΓΙΟΣ             1998  ΜΓΣ ΕΘΝΙΚΟΣ ΑΛΕΞ/ΠΟΛ       14.29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62  ΛΥΡΗΣ ΧΑΡΑΛΑΜΠΟΣ               1998  ΑΣ ΘΗΣΕΑΣ                  14.34       0.7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05  ΜΑΡΟΥΔΑΣ ΣΤΑΜΑΤΙΟΣ             1998  ΟΦΚΑ ΟΔΥΣΣΕΑΣ              14.70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39  ΓΟΥΛΑΡΑΣ ΒΑΛΕΝΤΙΝΟΣ            1999  ΑΠΣ ΦΙΛΙΠΠΟΣ ΒΕΡΟΙΑΣ       15.06       0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32  ΒΑΣΙΛΟΓΛΟΥ ΔΗΜΗΤΡΙΟΣ           1998  ΓΣ ΣΕΡΡΕΣ 93               15.17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65  ΦΡΑΓΚΟΣ ΝΙΚΟΛΑΟΣ               1999  ΣΑ ΚΟΛΛΕΓΙΟΥ ΑΘΗΝΩΝ        15.40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64  ΓΚΑΤΖΑΡΟΣ ΣΕΡΓΙΟΣ              1998  ΣΑ ΚΟΛΛΕΓΙΟΥ ΑΘΗΝΩΝ        15.43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95  ΠΙΝΝΗΣ ΝΙΚΟΛΑΟΣ                1998  ΓΑΣ Η ΥΓΕΙΑ ΡΟΔΟΥ          15.51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06  ΓΥΛΤΙΔΗΣ ΠΑΝΤΕΛΕΗΜΩΝ           1998  ΑΣ ΤΙΤΑΝ ΣΕΡΒΙΩΝ           15.75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23  ΒΟΥΤΣΑΔΑΚΗΣ ΝΙΚΟΛΑΟΣ           1998  ΑΓΣ ΤΟ ΟΙΟΝ ΑΓ.ΣΤΕΦΑ       15.87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28  ΧΟΝΔΡΟΜΑΤΙΔΗΣ ΝΙΚΟΛΑΟΣ         1999  ΑΙΟΛΟΣ ΜΑΚΕΔΟΝΙΑΣ ΓΕ       15.93       0.7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578  ΚΕΡΑΜΑΣ ΑΘΑΝΑΣΙΟΣ              1999  ΓΑΣ ΠΑΙΑΝΙΑΣ               15.95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38  ΖΑΚΚΑΣ ΑΝΔΡΕΑΣ                 1998  ΓΣ ΠΡΩΤΕΑΣ ΗΓΟΥΜΕΝΙΤ       16.35       0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351  ΒΑΓΔΟΥΤΗΣ ΜΑΡΙΝΟΣ-ΕΥΑΓΓΕΛ      1998  ΑΟ ΜΑΓΝΗΣΙΑΣ               16.56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549  ΣΑΡΑΝΤΙΝΟΣ ΣΑΡΑΝΤΗΣ            2000  ΓΕ ΝΑΟΥΣΑΣ                 16.57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573  ΜΠΑΡΜΠΕΡΑΚΗΣ ΒΑΣΙΛΕΙΟΣ         1999  ΠΑΚ ΟΛΥΜΠΙΑΔΑ ΘΕΣ/ΝΙ       18.39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ΠΑΙΔΩΝ - ΠΡΟΚΡΙΜΑΤΙΚΟΣ  (20/06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34  ΜΟΝΟΠΩΛΗΣ ΔΗΜΗΤΡΙΟΣ            1998  ΚΕΡΚΥΡΑΙΚΟΣ ΓΣ             14.18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8(-1.30)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77  ΚΑΣΣΩΤΑΚΗΣ ΦΡΑΓΚΙΣΚΟΣ          1998  ΓΣ ΕΛΕΥΘ.ΒΕΝΙΖΕΛΟΣ         14.03      -0.2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03(-0.2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41  ΑΘΑΝΑΣΙΟΥ ΑΛΕΞΑΝΔΡΟΣ           1998  ΑΟ ΚΑΒΑΛΑΣ                 13.86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4(-0.30)  13.86( 1.00)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9         268  ΠΑΝΤΑΖΗΣ ΑΝΔΡΕΑΣ               2000  ΑΟ ΜΕΓΑΡΩΝ                 13.80       0.4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80( 0.4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63  ΜΑΛΑΙ ΕΟΥΚΛΙΝΤ                 1998  ΑΓΣ ΑΝΑΤΟΛΗ ΝΕΑΣ ΙΩΝ       13.66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4(-0.30)  13.66( 0.70)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32  ΑΛΕΞΙΟΥ ΑΛΕΞΑΝΔΡΟΣ             1998  ΑΓΣ ΙΩΑΝΝΙΝΩΝ              13.51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51 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360  ΛΙΟΛΙΟΣ ΓΑΖΕΤΑΣ ΒΑΣΙΛΕΙΟΣ      1999  ΑΣΕ ΔΟΥΚΑ                  13.35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5(-0.50)  13.28(-1.20)  13.07( 1.4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49  ΚΟΥΤΣΟΓΑΚΗΣ ΧΡΗΣΤΟΣ            1998  ΕΑ ΠΗΓΑΣΟΣ ΛΑΡΙΣΑΣ         13.31       0.4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1(-0.20)  12.24(-0.90)  13.31( 0.4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03  ΙΦΤΙΜΙΕ ΜΑΡΙΟΣ                 1998  ΠΑΝΕΛΛΗΝΙΟΣ ΓΣ             13.30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0(-0.40)  12.37( 0.40)  13.21( 1.3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356  ΝΑΟΥΜΙΔΗΣ ΒΑΣΙΛΕΙΟΣ            1998  ΓΣ ΕΔΕΣΣΑΣ                 13.2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0( 0.30)  12.90(-1.10)  13.28 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470  ΜΑΡΓΑΡΗΣ ΑΝΑΣΤΑΣΙΟΣ            1998  ΑΕ ΜΕΣΟΓΕΙΩΝ ΑΜΕΙΝΙΑ       13.02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7(-0.40)  12.83(-1.00)  13.02( 1.3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23  ΣΑΡΡΗΣ ΕΥΑΓΓΕΛΟΣ               1998  ΓΣ ΒΟΛΟΥ                   12.84       0.6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4( 0.60)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124  ΧΑΤΖΗΚΟΤΕΛΗΣ ΑΘΑΝΑΣΙΟΣ         1998  ΓΣ ΒΟΛΟΥ                   12.75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6( 0.30)  12.67(-0.40)  12.75( 0.8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8         109  ΧΑΤΖΗΘΕΟΔΟΣΙΟΥ ΜΑΡΙΟΣ          1999  ΠΑΝΕΛΛΗΝΙΟΣ ΓΣ             12.64       0.2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4( 0.20)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06  ΑΔΑΜ ΑΛΕΞΑΝΔΡΟΣ                1999  ΠΑΝΕΛΛΗΝΙΟΣ ΓΣ             12.37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37(-0.40)  12.18( 0.5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516  ΜΠΕΚΡΗΣ ΔΗΜΗΤΡΙΟΣ              1999  ΓΣ ΠΙΝΔΑΡΟΣ ΘΗΒΩΝ          11.58       0.4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8( 0.40)  11.58( 0.40)  11.38( 0.2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489  ΚΑΡΑΚΑΙΔΟΣ ΣΤΑΥΡΟΣ             2000  ΓΣ ΓΛΥΦΑΔΑΣ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581  ΝΕΛΙ ΑΛΕΞΑΝΔΡΟΣ                1999  ΓΣ ΚΗΦΙΣΙΑΣ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      571  ΙΒΑΝΩΒ ΙΒΑΝ                    1999  ΑΟ ΚΕΡΚΥΡΑ 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       245  ΚΑΡΑΓΙΑΝΝΗΣ ΘΩΜΑΣ              2000  ΓΣ ΚΑΡΔΙΤΣΑΣ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100Μ ΕΜΠΟΔΙΑ 0.76Μ ΚΟΡΑΣΙΔΩΝ - ΠΡΟΚΡΙΜΑΤΙΚΟΣ  (20/06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61  ΡΑΜΜΟΥ ΤΣΑΜΠΙΚΑ-ΝΕΦΕΛΗ         1998  ΑΓΕΣ ΚΑΜΕΙΡΟΣ 2009         14.15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69  ΣΑΝΤΑ ΚΛΕΑΝΘΗ                  1998  ΓΣ ΑΣΤΕΡΑΣ'90 ΑΙΓΑΛΕ       14.53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14  ΠΑΠΑΔΟΠΟΥΛΟΥ ΠΑΣΧΑΛΙΝΑ         2000  ΓΣ ΛΑΓΚΑΔΑ                 14.58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30  ΣΓΟΥΜΠΟΠΟΥΛΟΥ ΑΜΑΛΙΑ           1998  ΣΑ ΚΟΛΛΕΓΙΟΥ ΑΘΗΝΩΝ        14.66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32  ΟΝΤΟΥΤΟΛΑ ΜΕΛΙΝΑ-ΓΙΑΣΜΙΝ       1998  ΣΚΑ ΔΡΑΜΑΣ                 14.68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80  ΚΑΤΣΑΡΩΝΑ ΑΝΝΑ                 1999  ΑΠΣ ΠΥΓΜΗ ΕΥΟΣΜΟΥ          15.01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617  ΞΙΦΑΡΑ ΔΑΝΑΗ                   1999  ΓΣ ΗΛΙΟΥΠΟΛΗΣ              15.29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38  ΜΑΝΕΤΑ ΜΑΡΙΑ                   1999  ΑΟ ΜΕΓΑΡΩΝ                 15.34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599  ΓΚΕΛΗ ΕΛΕΝΗ                    1998  ΓΑΣ ΙΕΡΑΠΕΤΡΑΣ             15.42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31  ΚΑΝΟΝΗ ΦΑΝΗ ΜΑΡΙΑ              1999  ΣΑ ΚΟΛΛΕΓΙΟΥ ΑΘΗΝΩΝ        15.48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73  ΡΕΧΑ ΑΙΚΑΤΕΡΙΝΗ                2000  ΓΑΣ ΑΡΧΕΛΑΟΣ ΚΑΤΕΡΙΝ       15.49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65  ΜΠΑΙΡΑΜΗ ΕΥΘΥΜΙΑ-ΚΩΝ/ΝΑ        1998  ΠΑΝΑΞΙΑΚΟΣ ΑΟ              15.59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01  ΤΟΜΠΟΥΛΙΔΟΥ ΑΝΝΑ               1999  ΓΣ ΣΕΡΡΕΣ 93               15.77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610  ΚΑΤΣΙΚΑΔΗ ΔΗΜΗΤΡΑ              1999  ΠΑΝΙΩΝΙΟΣ ΓΣ               15.88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542  ΤΣΑΝΤΑΚΗ ΚΑΛΛΙΟΠΗ              1999  ΑΟ ΡΟΔΟΥ 'Η ΚΑΛΛΙΠΑΤ       15.92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324  ΜΑΟΥΝΗ ΔΕΣΠΟΙΝΑ                2000  ΑΣΕ ΔΟΥΚΑ                  15.94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404  ΚΟΥΝΤΟΥΡΗ ΔΗΜΗΤΡΑ              1999  ΓΣ ΣΕΡΡΕΣ 93               15.99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583  ΜΟΤΣΕΝΙΓΟΥ ΜΑΡΙΝΑ              2000  ΑΟ ΚΕΡΚΥΡΑ                 16.10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538  ΛΟΓΔΑΝΙΔΟΥ ΝΙΚΟΛΕΤΑ-ΙΛΖΕ       2000  ΓΕ ΝΑΟΥΣΑΣ                 16.11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461  ΠΑΝΑΓΙΑΡΗ ΠΗΝΕΛΟΠΗ             1999  ΑΕ ΜΕΣΟΓΕΙΩΝ ΑΜΕΙΝΙΑ       16.33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539  ΜΠΕΣΙΟΥ ΔΕΣΠΟΙΝΑ               1999  ΓΕ ΝΑΟΥΣΑΣ                 16.50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367  ΣΙΓΚΟΥΔΗ ΕΛΠΙΔΑ                1999  ΟΦΚΑ ΦΙΛΙΠΠΟΣ ΓΙΑΝΝΙ       16.65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141  ΚΑΤΣΙΚΗ ΑΛΙΝΑ-ΚΩΝ/ΝΑ           1998  ΓΣ ΗΡΑΚΛΗΣ ΘΕΣ/ΝΙΚΗΣ       16.93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ΕΠΙ ΚΟΝΤΩ ΚΟΡΑΣΙΔΩΝ - ΠΡΟΚΡΙΜΑΤΙΚΟΣ  (20/06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03  ΙΑΤΡΟΥ ΑΝΑΣΤΑΣΙΑ               1998  ΓΣ ΚΗΦΙΣΙΑΣ                 3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246  ΚΑΣΣΩΤΑΚΗ ΜΥΡΤΩ                1999  ΓΣ ΕΛΕΥΘ.ΒΕΝΙΖΕΛΟΣ          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64  ΚΑΡΑΓΙΑΝΝΗ ΒΑΣΙΛΙΚΗ            2000  ΑΕ ΜΕΣΟΓΕΙΩΝ ΑΜΕΙΝΙΑ        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2  ΚΑΡΛΑΦΤΗ ΕΙΡΗΝΗ                1998  ΠΑΝΕΛΛΗΝΙΟΣ ΓΣ              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04  ΛΑΖΑΡΙΔΟΥ ΕΜΜΑΝΟΥΕΛΑ           2001  ΓΣ ΚΗΦΙΣΙΑΣ                 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495  ΘΕΟΔΩΡΙΔΟΥ ΜΑΡΚΕΛΛΑ-ΘΕΟΠΟΥ     1999  ΑΣ ΡΗΓΑΣ ΘΕΣ/ΝΙΚΗΣ          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465  ΠΑΝΤΕΛΟΠΟΥΛΟΥ ΣΟΦΙΑ            2000  ΑΕ ΜΕΣΟΓΕΙΩΝ ΑΜΕΙΝΙΑ        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467  ΖΙΩΓΑ ΑΙΚΑΤΕΡΙΝΗ               2000  ΑΕ ΜΕΣΟΓΕΙΩΝ ΑΜΕΙΝΙΑ        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262  ΚΟΙΝΤΟΣΗ ΜΑΡΙΑ-ΕΛΕΝΗ           1998  ΓΣ ΑΡΚΑΔΙΑΣ                 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395  ΧΑΡΙΣΤΟΥ ΠΑΠΑΝΙΚΟΛΑΟ ΒΑΣΙΛΙΚΗ  2001  ΓΣ ΣΕΡΡΕΣ 93                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13  ΝΤΙΝΗ ΒΑΣΙΛΙΚΗ                 1999  ΚΕΡΚΥΡΑΙΚΟΣ ΓΣ              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136  ΤΖΙΑΤΖΙΟΥ ΑΛΙΚΗ                2000  Π.Α.Ο.Κ.                    2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211  ΚΟΝΤΟΔΗΜΑ ΝΙΚΗ                 2000  ΑΓΣ ΙΩΑΝΝΙΝΩΝ               2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94  ΝΤΑΝΑΤΣΙΔΟΥ ΣΑΛΩΜΗ             1998  ΓΣ ΣΕΡΡΕΣ 93                2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253  ΣΤΑΜΠΟΛΑΚΗ ΕΥΑΓΓΕΛΙΑ           2001  ΓΣ ΕΛΕΥΘ.ΒΕΝΙΖΕΛΟΣ          2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8         396  ΚΕΧΑΓΙΑ-ΜΑΝΤΖΙΟΥ ΕΛΕΝΗ         1999  ΓΣ ΣΕΡΡΕΣ 93                2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466  ΚΕΧΡΗ ΣΩΤΗΡΙΑ                  2000  ΑΕ ΜΕΣΟΓΕΙΩΝ ΑΜΕΙΝΙΑ        2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7         496  ΕΥΣΤΑΘΙΟΥ ΑΙΚΑΤΕΡΙΝΗ           1999  ΑΣ ΡΗΓΑΣ ΘΕΣ/ΝΙΚΗΣ          2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9         497  ΠΑΝΑΓΙΩΤΙΔΟΥ ΕΥΑΓΓΕΛΙΑ         2000  ΑΣ ΡΗΓΑΣ ΘΕΣ/ΝΙΚΗΣ          2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/A   ΑΘΛΗΤΗΣ               2.70 2.90 3.00 3.1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ΙΑΤΡΟΥ ΑΝΑΣΤΑΣΙΑ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ΑΣΣΩΤΑΚΗ ΜΥΡΤΩ    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ΑΡΑΓΙΑΝΝΗ ΒΑΣΙΛΙΚΗ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ΑΡΛΑΦΤΗ ΕΙΡΗΝΗ    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ΛΑΖΑΡΙΔΟΥ ΕΜΜΑΝΟΥΕΛΑ  Ο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ΘΕΟΔΩΡΙΔΟΥ ΜΑΡΚΕΛΛΑ-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ΑΝΤΕΛΟΠΟΥΛΟΥ ΣΟΦΙΑ   Ο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ΖΙΩΓΑ ΑΙΚΑΤΕΡΙΝΗ      Ο    Ο    ΧΟ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ΟΙΝΤΟΣΗ ΜΑΡΙΑ-ΕΛΕΝΗ       Ο    ΧΟ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ΧΑΡΙΣΤΟΥ ΠΑΠΑΝΙΚΟΛΑΟ  Ο    Ο    ΧΧΟ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ΝΤΙΝΗ ΒΑΣΙΛΙΚΗ             ΧΟ   ΧΧΟ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ΤΖΙΑΤΖΙΟΥ ΑΛΙΚΗ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ΚΟΝΤΟΔΗΜΑ ΝΙΚΗ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ΝΤΑΝΑΤΣΙΔΟΥ ΣΑΛΩΜΗ 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ΣΤΑΜΠΟΛΑΚΗ ΕΥΑΓΓΕΛΙΑ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ΚΕΧΑΓΙΑ-ΜΑΝΤΖΙΟΥ ΕΛΕ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ΚΕΧΡΗ ΣΩΤΗΡΙΑ  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ΕΥΣΤΑΘΙΟΥ ΑΙΚΑΤΕΡΙΝΗ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ΠΑΝΑΓΙΩΤΙΔΟΥ ΕΥΑΓΓΕΛ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ΙΣΚΟΒΟΛΙΑ ΚΟΡΑΣΙΔΩΝ - ΠΡΟΚΡΙΜΑΤΙΚΟΣ  (20/06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21  ΑΛΕΞΙΟΥ ΔΗΜΗΤΡΑ                1999  ΓΣ ΕΣΠΕΡΟΣ ΛΑΜΙΑΣ          43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30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244  ΣΠΑΝΟΥΔΑΚΗ ΚΩΝΣΤΑΝΤΙΝΑ         1998  ΓΣ ΕΛΕΥΘ.ΒΕΝΙΖΕΛΟΣ         41.8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69     X         41.86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53  ΞΕΖΩΝΑΚΗ ΑΙΚΑΤΕΡΙΝΗ            1999  Ο.Φ.Η.                     35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5.9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71  ΜΥΛΩΝΑ ΝΙΚΟΛΕΤΑ                1999  ΟΜ.ΠΡΩΤ/ΤΩΝ ΘΕΣ/ΝΙΚΗ       35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51     35.86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43  ΚΟΡΩΝΑΙΟΥ ΝΙΚΟΛΕΤΑ             1998  ΓΣ ΕΛΕΥΘ.ΒΕΝΙΖΕΛΟΣ         35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81   -----     -----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549  ΜΑΝΟΥΚΗ ΒΙΚΤΩΡΙΑ               1999  ΑΣ ΚΕΝΤΑΥΡΟΣ               35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5.68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536  ΚΑΙΣΙΔΟΥ ΣΟΦΙΑ                 1998  ΓΕ ΝΑΟΥΣΑΣ                 35.5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50   -----     -----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5         524  ΛΥΡΙΩΤΑΚΗ ΣΤΑΜΑΤΙΚΗ-ΕΡΑΤΩ      1999  ΑΠΟΕΛ                      35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08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550  ΧΑΜΠΟΥΝΤΑΝΙΔΟΥ ΜΑΡΙΑ           1998  ΑΣ ΚΕΝΤΑΥΡΟΣ               34.2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20     34.27   -----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6         512  ΜΑΓΚΟΥΛΙΑ ΜΑΡΙΑ                2000  ΑΣ ΚΑΛΥΜΝΟΣ 2000           34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03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8         242  ΜΑΥΡΕΔΑΚΗ ΜΑΡΙΑ                2001  ΓΣ ΕΛΕΥΘ.ΒΕΝΙΖΕΛΟΣ         34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15     34.01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44  ΓΙΑΝΤΣΙΔΗ ΚΥΡΙΑΚΗ-ΜΑΡΙΑ        1998  ΓΕ ΦΑΡΣΑΛΩΝ Η ΦΘΙΑ         33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90     31.88     33.55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433  ΕΜΜΑΝΟΥΗΛΙΔΟΥ ΑΝΑΣΤΑΣΙΑ        1998  ΣΚΑ ΔΡΑΜΑΣ                 33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83     30.61     33.42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537  ΔΡΑΓΟΥΜΑΝΟΥ ΒΑΣΙΛΙΚΗ           1998  ΓΕ ΝΑΟΥΣΑΣ                 33.0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64     31.79     33.05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137  ΓΚΟΥΜΠΑΝΙΤΣΑ ΕΥΡΙΔΙΚΗ          2000  Π.Α.Ο.Κ.                   32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53     32.71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484  ΖΩΤΟΥ ΕΛΕΝΗ                    2000  ΓΣ ΜΑΝΔΡΩΝ                 32.4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45     32.47     32.04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521  ΛΟΥΚΟΥΚΙΔΗ ΑΘΑΝΑΣΙΑ            1999  ΓΣ ΝΕΑΠΟΛΗΣ ΧΑΛΚΙΔΑΣ       32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54     30.68     32.28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9         581  ΚΑΛΤΣΟΥΝΗ ΑΝΤΡΙΑΝΑ             2000  ΑΠΣ ΠΥΓΜΗ ΕΥΟΣΜΟΥ          31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08     X    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220  ΓΕΛΑΝΤΖΟΠΟΥΛΟΥ ΦΑΝΗ            1999  ΕΑ ΠΗΓΑΣΟΣ ΛΑΡΙΣΑΣ         29.8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9.86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4         525  ΠΑΝΤΟΥ ΝΕΦΕΛΗ-ΜΑΡΙΑ            1999  ΑΣ ΗΡΑΚΛΗΣ ΦΙΛΙΑΤΩΝ        29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9.29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2         485  ΝΤΟΛΙΑ ΑΝΔΡΙΑΝΝΑ               1998  ΓΕ ΓΡΕΒΕΝΩΝ                29.1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97     28.00     29.12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4         135  ΖΟΥΠΙΔΟΥ ΜΑΡΙΑ                 2000  ΜΓΣ ΕΘΝΙΚΟΣ ΑΛΕΞ/ΠΟΛ       29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10     25.32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7         431  ΜΠΕΤΣΙΜΕΑ ΠΑΥΛΙΝΑ-ΣΤΥΛΙΑΝ      2001  ΓΑΣ ΤΡΙΚΑΛΩΝ Ο ΖΕΥΣ        28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93     25.13     25.22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1         422  ΑΝΚΟΥΤΣΑ ΝΤΙΑΝΑ-ΡΟΞΑΝΑ         1998  ΓΣ ΕΣΠΕΡΟΣ ΛΑΜΙΑΣ          28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56     X         X  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2         540  ΤΖΑΛΙΛΗ ΜΑΡΙΑ                  1998  ΓΕ ΝΑΟΥΣΑΣ                 26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40     X         25.37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5         368  ΠΑΣΣΑ ΚΑΛΛΙΟΠΗ                 2000  ΟΦΚΑ ΦΙΛΙΠΠΟΣ ΓΙΑΝΝΙ       21.2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1.25     X  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       470  ΒΑΣΙΛΟΥΔΙΑ ΜΑΡΙΑ               1999  ΠΑΣ ΠΡΩΤΕΑΣ ΑΛΕΞ/ΠΟΛ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400 M ΠΑΙΔΩΝ - ΠΡΟΚΡΙΜΑΤΙΚΟΣ  (20/06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94  ΠΑΠΠΑΣ ΜΙΧΑΗΛ                  1998  ΕΚΑ ΔΩΔΩΝΗ ΙΩΑΝΝΙΝΩΝ       50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28  ΣΤΕΦΑΝ ΦΛΟΡΙΑΝ                 1999  ΓΣ ΚΗΦΙΣΙΑΣ                50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86  ΛΙΟΥΜΠΑΣ ΓΕΩΡΓΙΟΣ              1999  ΟΚΑ ΚΑΒΑΛΑΣ                50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58  ΕΥΤΑΞΙΑΣ ΚΩΝΣΤΑΝΤΙΝΟΣ          1998  ΑΚΟ ΛΙΒΑΔΕΙΑΣ              50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24  ΣΓΟΥΡΑΣ ΓΕΩΡΓΙΟΣ               1998  ΑΟ ΠΕΛΩΨ ΠΑΤΡΩΝ            50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27  ΜΑΓΡΙΠΗΣ ΧΡΗΣΤΟΣ               1998  ΑΕ ΛΑΡΙΣΑΣ 1964            51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62  ΣΠΑΝΔΟΣ ΗΡΑΚΛΗΣ                1998  ΓΣ ΗΡΑΚΛΗΣ ΘΕΣ/ΝΙΚΗΣ       51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97  ΛΑΜΠΡΟΠΟΥΛΟΣ ΓΕΩΡΓΙΟΣ          1999  ΑΣ ΟΛΥΜΠΙΑΚΗ ΔΟΜΗ 20       51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30  ΧΑΦΗΣ ΝΙΚΟΛΑΟΣ                 1998  ΓΣ ΚΗΦΙΣΙΑΣ                51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68  ΧΑΣΛΑΜ ΤΖΟΝ-ΚΡΙΣΤΟΦΕΡ          1999  ΑΕ ΜΕΣΟΓΕΙΩΝ ΑΜΕΙΝΙΑ       51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16  ΔΕΡΕΜΠΕΙΔΗΣ ΒΑΣΙΛΕΙΟΣ          1998  ΟΜ.ΠΡΩΤ/ΤΩΝ ΘΕΣ/ΝΙΚΗ       51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41  ΤΖΑΝΗΣ ΦΙΛΙΠΠΟΣ                2000  ΓΣ ΠΡΩΤΕΑΣ ΗΓΟΥΜΕΝΙΤ       52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43  ΕΡΓΑΣ ΓΕΩΡΓΙΟΣ                 1999  ΓΣ ΔΙΑΓΟΡΑΣ ΡΟΔΟΥ          52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528  ΠΕΛΑ ΚΩΝΣΤΑΝΤΙΝ                1998  ΓΕΑ ΤΡΙΚΑΛΩΝ               52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17  ΑΓΑΛΙΩΤΗΣ ΙΩΑΝΝΗΣ              1998  ΑΣ ΚΟΡΟΙΒΟΣ ΑΜΑΛΙΑΔΑ       53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319  ΒΑΛΚΑΝΟΣ ΑΝΑΣΤΑΣΙΟΣ            1998  ΕΥΒΟΙΚΟΣ ΓΑΣ               53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508  ΓΚΙΛΛΑΣ ΑΘΑΝΑΣΙΟΣ              1999  ΑΣ ΣΙΣΥΦΟΣ ΚΟΡΙΝΘΟΥ        53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217  ΓΙΑΝΝΟΥ ΚΥΡΙΑΚΟΣ               1998  ΓΣ ΚΕΡΑΤΣΙΝΙΟΥ             53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519  ΠΑΠΑΝΑΣΤΑΣΟΠΟΥΛΟΣ ΒΑΣΙΛΕΙΟΣ    1999  ΑΕ ΕΣΠΕΡΟΣ 2004            53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170  ΓΙΑΝΝΟΥΛΗΣ ΠΕΡΙΚΛΗΣ            1999  ΑΟ ΠΡΕΒΕΖΑΣ                53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575  ΠΙΤΤΑΡΟΚΟΙΛΗΣ ΙΩΑΝΝΗΣ          1999  ΓΣ ΒΕΛΟΣ ΠΑΛΑΙΟΥ ΦΑΛ       54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582  ΚΑΛΟΓΗΡΟΥ ΣΠΥΡΙΔΩΝ             1998  ΕΚΑ ΔΩΔΩΝΗ ΙΩΑΝΝΙΝΩΝ       54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459  ΝΙΚΟΛΟΠΟΥΛΟΣ ΓΕΩΡΓΙΟΣ          1998  ΑΓΣ ΑΝΑΤΟΛΗ ΝΕΑΣ ΙΩΝ       54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382  ΧΑΣΑΠΗΣ ΝΙΚΟΛΑΟΣ               1999  ΓΑΣ ΟΛΥΜΠΙΑΣ ΜΗΘΥΜΝΑ       54.9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140  ΣΟΤΑ ΝΙΚΟ                      1999  ΚΕΡΚΥΡΑΙΚΟΣ ΓΣ             55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572  ΜΠΑΡΜΠΕΡΑΚΗΣ ΚΩΝΣΤΑΝΤΙΝΟΣ      1998  ΠΑΚ ΟΛΥΜΠΙΑΔΑ ΘΕΣ/ΝΙ       56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128  ΑΣΚΛΗΠΙΟΣ ΧΡΥΣΟΒΑΛΑΝΤΗΣ-       2000  ΑΕ ΛΑΡΙΣΑΣ 1964            57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120  ΛΑΚΚΗΣ ΕΛΕΥΘΕΡΙΟΣ              2000  ΟΛΥΜΠΙΑΚΟΣ ΣΦΠ             59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5Κ ΠΑΙΔΩΝ - ΠΡΟΚΡΙΜΑΤΙΚΟΣ  (20/06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555  ΜΟΥΖΕΝΙΔΗΣ ΟΔΥΣΣΕΑΣ            1999  ΑΣ ΚΕΝΤΑΥΡΟΣ               17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7.35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37  ΒΑΣΙΛΑΚΗΣ ΧΑΡΑΛΑΜΠΟΣ           1998  ΚΕΡΚΥΡΑΙΚΟΣ ΓΣ             17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13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56  ΠΕΛΙΔΗΣ ΑΛΕΞΑΝΔΡΟΣ             1998  ΑΣ ΚΕΝΤΑΥΡΟΣ               16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56   -----     -----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47  ΜΟΥΛΙΣΤΑΝΟΣ ΧΡΗΣΤΟΣ            1998  ΑΣ ΔΟΞΑΤΟΥ ΔΡΑΜΑΣ          16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19     16.09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73  ΒΑΣΣΟΣ ΙΩΑΝΝΗΣ                 1999  ΓΣ ΔΕΣΚΑΤΗΣ                15.8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7     15.88   -----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71  ΒΟΥΡΛΑΚΗΣ ΕΛΕΥΘΕΡΙΟΣ           1998  ΓΣ ΕΛΕΥΘ.ΒΕΝΙΖΕΛΟΣ         15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23     15.42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104  ΚΑΡΤΣΙΝΗ ΜΙΧΑΗΛ                1998  ΠΑΝΕΛΛΗΝΙΟΣ ΓΣ             14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97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8         372  ΠΑΤΕΡΑΚΗΣ ΣΤΑΥΡΟΣ              1998  ΣΑ ΚΟΛΛΕΓΙΟΥ ΑΘΗΝΩΝ        14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47     13.83     14.53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5         462  ΜΑΥΡΟΔΟΝΤΗΣ ΕΥΑΓΓΕΛΟΣ          1999  ΑΓΣ ΑΝΑΤΟΛΗ ΝΕΑΣ ΙΩΝ       14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9     14.35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0         480  ΤΣΙΩΛΗΣ ΦΩΤΙΟΣ                 1998  ΑΓΕ ΒΟΙΩΤΙΑΣ               13.7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9     13.68     13.72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471  ΝΙΚΟΛΟΠΟΥΛΟΣ ΝΙΚΟΛΑΟΣ          1999  ΑΕ ΜΕΣΟΓΕΙΩΝ ΑΜΕΙΝΙΑ       13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29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533  ΠΑΝΑΡΙΤΗΣ ΝΙΚΟΛΑΟΣ             1999  ΑΠΟΕΛ                      13.1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41     12.89     13.10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593  ΜΑΧΑΙΡΑΣ ΙΑΣΩΝ                 2000  ΓΣ ΗΛΙΟΥΠΟΛΗΣ              13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84     13.04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561  ΓΕΩΡΓΙΑΔΗΣ ΑΧΙΛΛΕΥΣ            1998  ΑΣ ΔΡΑΜΑΣ Ο ΠΟΛΥΝΙΚΗ       12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4     12.89     12.48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452  ΒΡΑΝΤΖΑΣ ΕΥΑΓΓΕΛΟΣ             1999  ΓΑΣ ΤΡΙΚΑΛΩΝ Ο ΖΕΥΣ        12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68     11.89     12.46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125  ΖΑΡΚΑΔΑΣ ΧΡΗΣΤΟΣ-ΜΑΡΙΟΣ        1998  ΓΣ ΒΟΛΟΥ                   11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7     11.92     11.84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2         546  ΤΟΥΦΑΣ ΚΩΝΣΤΑΝΤΙΝΟΣ            1999  ΓΕ ΝΑΟΥΣΑΣ                 11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1     11.48     X  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1         506  ΠΝΕΥΜΑΤΙΚΟΣ ΔΗΜΗΤΡΙΟΣ-ΡΑΦΑΗ    1998  ΑΣ ΣΙΣΥΦΟΣ ΚΟΡΙΝΘΟΥ        11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5     X         11.35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7         172  ΚΑΡΤΣΑΚΛΑΣ ΓΕΩΡΓΙΟΣ            1999  ΑΟ ΠΡΕΒΕΖΑΣ                10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0     10.28     X  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ΚΟΡΑΣΙΔΩΝ - ΠΡΟΚΡΙΜΑΤΙΚΟΣ  (20/06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00  ΑΡΓΥΡΟΥ ΜΑΡΙΑ ΜΥΡΤΑ            1999  ΑΣ ΑΘΛΟΚΙΝΗΣΗ ΜΥΤΙΛΗ       57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14  ΠΟΛΥΚΡΑΤΗ ΑΛΕΞΙΑ               1998  ΑΣ ΣΧΟΛΗΣ ΜΩΡΑΙΤΗ          58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614  ΤΣΙΩΠΟΥ ΔΗΜΗΤΡΑ                1998  ΠΑΝΙΩΝΙΟΣ ΓΣ               58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12  ΣΩΤΗΡΙΟΥ ΦΩΤΕΙΝΗ               1998  ΓΣ ΠΡΩΤΕΑΣ ΗΓΟΥΜΕΝΙΤ       59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78  ΜΠΟΥΡΟΝΙΚΟΥ ΕΥΦΡΟΣΥΝΗ          1999  ΑΣ ΠΥΡΡΟΣ ΔΗΜΑΣ            59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06  ΛΑΜΠΡΟΥ ΔΙΟΝΥΣΙΑ               2000  ΓΣ ΚΗΦΙΣΙΑΣ                60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39  ΜΙΧΙΔΗ ΕΛΕΝΗ                   1998  ΓΣ ΔΕΣΚΑΤΗΣ                60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99  ΚΑΡΑΔΗΜΑ ΑΡΤΕΜΗΣΙΑ             1999  ΒΕΡΓΙΝΑ                    60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572  ΓΙΑΓΟΥ ΒΑΣΙΛΙΚΗ                1998  ΣΔΥ ΑΡΓΟΛΙΔΑΣ              60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560  ΜΠΑΛΛΑ ΝΤΕΝΙΣΑ                 1999  ΑΓΕΣ ΚΑΜΕΙΡΟΣ 2009         60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557  ΚΟΥΛΛΙΑ ΚΑΛΛΙΟΠΗ               1999  ΕΥΔΑΜΟΣ ΓΣ                 60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14  ΑΛΕΞΙΟΥ ΜΑΡΙΑ ΕΛΛΗ             1998  ΑΓΣ ΙΩΑΝΝΙΝΩΝ              61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78  ΛΙΑΡΟΜΜΑΤΗ ΓΕΩΡΓΙΑ             2000  ΓΣ ΓΛΥΦΑΔΑΣ                61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584  ΑΝΑΝΙΑΔΟΥ ΚΟΚΚΟΤΑ ΕΥΦΡΟΣΥΝΗ    1999  ΠΑΚ ΟΛΥΜΠΙΑΔΑ ΘΕΣ/ΝΙ       61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479  ΚΟΥΡΙΑΝΝΙΔΗ ΕΛΛΗ               1999  ΓΣ ΓΛΥΦΑΔΑΣ                61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355  ΜΑΝΤΕΛΛΟΥ ΑΡΤΕΜΙΣ              2000  ΕΚΑ ΔΩΔΩΝΗ ΙΩΑΝΝΙΝΩΝ       62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144  ΝΙΚΟΛΟΠΟΥΛΟΥ ΚΥΡΙΑΚΗ           1999  ΓΣ ΗΡΑΚΛΗΣ ΘΕΣ/ΝΙΚΗΣ       62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434  ΤΣΙΜΠΑ ΙΟΥΛΙΑ                  1999  ΣΚΑ ΔΡΑΜΑΣ                 62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531  ΤΡΙΓΚΑ ΠΑΝΑΓΙΩΤΑ               1998  ΑΣ ΑΘΗΝΟΔΩΡΟΣ Ο ΑΙΓΙ       63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406  ΤΕΝΕΚΕΤΖΗ ΖΩΗ                  1999  ΓΣ ΣΕΡΡΕΣ 93               63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522  ΜΙΧΑΛΟΠΟΥΛΟΥ ΑΝΔΡΟΝΙΚΗ         1998  ΑΟ ΡΟΔΟΥ Ε.Μ ΣΤΑΜΑΤΙ       63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619  ΛΟΥΚΙΣΣΑ ΠΑΡΑΣΚΕΥΗ             2000  ΓΑΣ Η ΥΓΕΙΑ ΡΟΔΟΥ          64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519  ΚΑΛΑΜΠΟΥΚΑ ΑΝΝΑ                2000  ΑΣ "ΗΜΕΡΟΔΡΟΜΟΙ"           64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346  ΜΙΧΑΛΙΟΥ ΜΑΡΙΑ                 2000  ΑΣ ΠΕΛΑΣΓΟΣ ΛΑΡΙΣΑΣ        64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443  ΜΕΡΕΣΕΝΤΟΓΛΟΥ ΣΟΦΙΑ            2000  ΟΚΑ ΦΙΛΙΠΠΟΣ Ν.ΚΑΒΑΛ       65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00 M ΠΑΙΔΩΝ - ΠΡΟΚΡΙΜΑΤΙΚΟΣ  (20/06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31  ΑΡΒΑΝΙΤΗΣ ΠΑΝΑΓΙΩΤΗΣ           1998  ΑΓΣ ΙΩΑΝΝΙΝΩΝ              10.92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26  ΚΑΡΟΥΣΟΣ ΠΑΝΑΓΙΩΤΗΣ-ΑΘΑΝ       1998  ΓΣ ΚΗΦΙΣΙΑΣ                11.09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27  ΖΗΚΟΣ ΚΩΝΣΤΑΝΤΙΝΟΣ             1998  ΓΕΑ ΤΡΙΚΑΛΩΝ               11.23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27  ΜΠΑΡΔΗΣ ΔΗΜΗΤΡΙΟΣ              1998  ΓΣ ΚΗΦΙΣΙΑΣ                11.25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04         261  ΦΡΑΝΤΖΕΣΚΟΣ ΚΩΝΣΤΑΝΤΙΝΟΣ       1998  ΑΣ ΑΝΑΓΕΝΝΗΣΗ ΣΑΜΟΥ        11.33      -0.9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02         225  ΡΟΥΣΣΑΚΗΣ ΓΕΩΡΓΙΟΣ             1999  ΕΑΟ ΔΟΞΑ ΠΕΡΔΙΚΚΑΣ         11.36       0.8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12  ΠΑΠΑΔΟΠΟΥΛΟΣ ΕΥΣΤΑΘΙΟΣ         1998  ΟΦΚΑ ΣΕΡΡΕΣ                11.36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97  ΠΑΠΑΔΟΠΟΥΛΟΣ ΠΑΥΛΟΣ            1998  ΓΑΣ ΚΙΛΚΙΣ                 11.37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74  ΜΠΟΤΩΝΑΚΗΣ ΑΝΤΩΝΙΟΣ            1999  ΑΟ ΚΥΔΩΝ ΧΑΝΙΩΝ            11.40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34  ΠΑΥΛΙΔΗΣ ΜΙΧΑΗΛ                1999  ΓΣ ΣΕΡΡΕΣ 93               11.40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07  ΧΡΙΣΤΟΦΗΣ-ΝΤΑΣΙΟΥ ΑΝΔΡΕΑΣ      2000  ΟΦΚΑ ΟΔΥΣΣΕΑΣ              11.41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525  ΜΥΣΤΑΚΙΔΗΣ ΝΙΚΟΛΑΟΣ            1998  ΓΣ ΕΥΟΣΜΟΥ                 11.42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216  ΚΟΥΡΗΣ ΓΕΩΡΓΙΟΣ                1999  ΓΣ ΚΕΡΑΤΣΙΝΙΟΥ             11.44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294  ΛΑΡΕΝΤΖΑΚΗΣ ΒΑΣΙΛΕΙΟΣ          1998  ΠΑΝΑΞΙΑΚΟΣ ΑΟ              11.50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531  ΜΠΟΥΤΕΡΑΚΟΣ ΑΝΔΡΕΑΣ            1998  ΑΠΟΕΛ                      11.50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82  ΜΑΥΡΑΝΤΩΝΑΚΗΣ ΕΜΜΑΝΟΥΗΛ        1998  Ο.Φ.Η.                     11.53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495  ΜΠΑΧΤΣΕΒΑΝΟΣ ΓΡΗΓΟΡΙΟΣ         1998  ΓΕ ΓΡΕΒΕΝΩΝ                11.63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58  ΜΠΙΣΚΑΣ ΔΗΜΗΤΡΙΟΣ              1999  ΓΣ ΗΡΑΚΛΗΣ ΘΕΣ/ΝΙΚΗΣ       11.66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570  ΤΣΟΡΜΠΑΤΖΙΔΗΣ ΧΑΡΑΛΑΜΠΟΣ       1998  ΑΣ ΠΥΡΡΟΣ ΔΗΜΑΣ            11.67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427  ΒΑΣΙΛΕΙΑΔΗΣ ΠΕΡΙΚΛΗΣ           1999  ΑΙΟΛΟΣ ΜΑΚΕΔΟΝΙΑΣ ΓΕ       11.68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537  ΜΟΥΛΙΟΣ ΦΕΡΝΑΝΤΕΖ ΤΟ ΑΛΕΞΑΝΔΡΟ 1999  ΓΣ ΝΙΚΗ ΒΥΡΩΝΑ             11.73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339  ΣΟΦΙΑΣ ΕΛΕΥΘΕΡΙΟΣ              1998  ΓΣ ΠΡΩΤΕΑΣ ΗΓΟΥΜΕΝΙΤ       11.74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207  ΤΣΑΚΑΛΙΔΗΣ ΕΥΣΤΡΑΤΙΟΣ          1999  ΑΟ ΦΙΛΟΘΕΗΣ                11.76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315  ΤΣΑΚΟΣ ΠΑΝΑΓΙΩΤΗΣ              1998  ΠΑΓΧΙΑΚΟΣ ΓΣ               11.76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590  ΡΙΖΙΚΙΑΝΟΣ ΑΝΑΣΤΑΣΙΟΣ          1999  ΠΑΝΙΩΝΙΟΣ ΓΣ               11.80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563  ΑΠΟΣΠΟΡΗΣ ΝΙΚΟΛΑΟΣ             1998  ΕΥΔΑΜΟΣ ΓΣ                 11.85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517  ΧΟΦΦΑΣ ΧΑΛΕΝΤ                  2000  ΑΠΣ ΒΙΣΤΩΝΙΔΑΣ 'ΔΙΟΜ       11.86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483  ΣΤΥΨΙΑΝΟΣ ΕΥΘΥΜΙΟΣ ΠΑΛΑΙΟ      1998  ΑΛΚΑΙΟΣ ΓΣ                 11.90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514  ΑΛΤΖΕΡΙΝΗΣ ΓΕΩΡΓΙΟΣ            1999  ΓΣ ΠΙΝΔΑΡΟΣ ΘΗΒΩΝ          11.95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161  ΓΚΟΝΗΣ ΟΡΦΕΑΣ-ΗΛΙΑΣ            2000  ΓΣ ΗΡΑΚΛΗΣ ΘΕΣ/ΝΙΚΗΣ       12.00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6         505  ΠΝΕΥΜΑΤΙΚΟΣ ΜΙΧΑΗΛ             1998  ΑΣ ΣΙΣΥΦΟΣ ΚΟΡΙΝΘΟΥ        12.08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160  ΜΠΙΡΙΤΖΙΚΗΣ ΚΩΝΣΤΑΝΤΙΝΟΣ       1999  ΓΣ ΗΡΑΚΛΗΣ ΘΕΣ/ΝΙΚΗΣ       12.14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295  ΣΠΕΓΓΟΣ ΧΡΗΣΤΟΣ ΟΔΥΣΣΕΑ        1999  ΠΑΝΑΞΙΑΚΟΣ ΑΟ              12.15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6         530  ΤΣΟΥΜΠΑΡΙΩΤΗΣ ΚΩΝΣΤΑΝΤΙΝΟΣ     1999  ΑΟ ΠΑΛΑΙΟΥ ΦΑΛΗΡΟΥ         12.24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ΚΟΝΤΙΣΜΟΣ 500ΓΡ ΚΟΡΑΣΙΔΩΝ - ΠΡΟΚΡΙΜΑΤΙΚΟΣ  (20/06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50  ΜΑΝΙΟΥ ΑΦΡΟΔΙΤΗ                1998  Ο.Φ.Η.                     50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04   -----     -----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599  ΓΚΕΛΗ ΕΛΕΝΗ                    1998  ΓΑΣ ΙΕΡΑΠΕΤΡΑΣ             41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76   -----     -----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49  ΒΕΡΥΚΑΚΗ ΕΜΜΑΝΟΥΕΛΑ            1998  ΑΟ ΚΥΔΩΝ ΧΑΝΙΩΝ            41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21     41.34   -----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503  ΜΗΤΣΕΛΛΗ ΒΑΣΙΛΙΚΗ              2000  ΑΣ ΑΘΛΟΚΙΝΗΣΗ ΜΥΤΙΛΗ       40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24     40.68   -----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73  ΤΑΓΑΡΗ ΑΝΑΣΤΑΣΙΑ               1999  ΝΟ ΖΑΧΑΡΩΣ                 40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0.64   -----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35  ΓΡΗΓΟΡΙΑΔΟΥ ΜΕΛΠΟΜΕΝΗ          2000  ΣΚΑ ΔΡΑΜΑΣ                 40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62     39.08     40.00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20  ΣΟΥΜΕΛΙΔΟΥ ΣΤΥΛΙΑΝΗ            1999  ΓΣ ΕΔΕΣΣΑΣ                 39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80     39.82     37.48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6         551  ΤΖΕΝΓΚΟ ΠΑΛΙΝΤΕΧΥΣΑ            2000  ΑΣ ΚΕΝΤΑΥΡΟΣ               38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18     35.06     36.58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8         559  ΓΙΟΡΔΑΜΝΗ ΜΑΡΙΑ-ΑΙΚΑΤΕΡΙΝ      1998  ΑΓΕΣ ΚΑΜΕΙΡΟΣ 2009         37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70     31.20     34.34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30         412  ΤΣΟΥΚΑΛΑ ΜΑΡΓΑΡΙΤΑ             2001  ΓΣ ΑΠΟΛΛΩΝ ΠΥΡΓΟΥ          37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60     36.28     31.26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403  ΜΠΑΒΕΛΗ ΕΥΑΓΓΕΛΙΑ              1999  ΓΣ ΣΕΡΡΕΣ 93               37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34     37.24     34.08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109  ΜΑΚΡΟΓΛΟΥ ΧΡΙΣΤΙΝΑ             2000  Α.Ε.Κ                      36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2.76     36.89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39  ΚΑΡΑΧΑΛΙΟΥ ΜΑΡΙΑ               1998  ΑΣ ΟΛΥΜΠΙΑΔΑ ΧΙΟΥ          36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86     34.15     35.98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273  ΚΑΖΑΝΤΖΙΔΟΥ ΣΩΤΗΡΙΑ ΘΕΑΝΩ      1998  ΓΑΣ ΚΙΛΚΙΣ                 36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57     36.46     35.90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7         564  ΝΟΜΙΚΟΥ ΔΕΣΠΟΙΝΑ               1999  ΑΓΕΣ ΚΑΜΕΙΡΟΣ 2009         36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40     28.29     28.80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533  ΤΖΕΛΕΠΗ ΓΕΩΡΓΙΑ                1998  ΠΑΣ ΦΛΑΜΟΥΡΙΑΣ             36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64     36.29     36.30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8         469  ΚΑΠΟΥΤΣΗ ΑΘΑΝΑΣΙΑ ΜΑΡΙΑ        1999  ΠΑΣ ΠΡΩΤΕΑΣ ΑΛΕΞ/ΠΟΛ       35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40     35.78     34.16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5         372  ΜΠΑΣΑ ΤΣΕΛΕΣΤΑ                 1998  ΝΟ ΖΑΧΑΡΩΣ                 35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62     34.18   -----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32         593  ΤΟΠΑΛΗ ΑΝΤΖΕΛΑ                 1998  ΓΣ ΒΕΛΟΣ ΠΑΛΑΙΟΥ ΦΑΛ       35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60     31.88     35.56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3         310  ΚΑΡΑΛΗ ΑΓΓΕΛΙΚΗ                1999  ΓΣ ΚΗΦΙΣΙΑΣ                35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45     32.76     29.76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31         374  ΣΠΥΡΟΠΟΥΛΟΥ ΑΝΑΣΤΑΣΙΑ          1999  ΝΟ ΖΑΧΑΡΩΣ                 35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18     X         30.66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6         468  ΤΕΡΤΙΠΗ ΕΛΕΝΗ                  1998  ΑΕ ΜΕΣΟΓΕΙΩΝ ΑΜΕΙΝΙΑ       34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20     33.82     33.18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139  ΚΙΟΥΡΤΖΙΔΟΥ ΑΝΑΤΟΛΗ            1999  ΜΑΣ ΑΕΤΟΣ ΘΕΣ/ΝΙΚΗΣ        34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64     34.12     X  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2         217  ΣΑΜΑΡΑ ΣΟΦΙΑ                   1999  ΑΠΣ ΦΙΛΙΠΠΟΣ ΒΕΡΟΙΑΣ       33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92     31.88     33.12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4         140  ΓΟΚΤΣΗ ΒΑΣΙΛΙΚΗ                1998  ΜΑΣ ΑΕΤΟΣ ΘΕΣ/ΝΙΚΗΣ        33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42     32.50     33.82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9         308  ΒΛΑΧΟΥ ΚΩΝΣΤΑΝΤΙΝΑ             2000  ΓΣ ΚΗΦΙΣΙΑΣ                31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96     X         X  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9         402  ΚΑΛΕΝΔΡΑΛΗ ΑΝΑΣΤΑΣΙΑ           1998  ΓΣ ΣΕΡΡΕΣ 93               31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50     31.86     28.66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7         366  ΚΡΑΣΣΑ ΚΥΡΙΑΚΗ                 1998  ΟΦΚΑ ΟΔΥΣΣΕΑΣ              31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10     X         31.08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25         487  ΣΥΜΕΩΝΙΔΟΥ ΑΛΕΞΑΝΔΡΑ           1998  ΑΣ ΟΛΥΜΠΙΑΚΗ ΔΟΜΗ 20       30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50     30.80     28.42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2         598  ΚΑΡΒΕΛΗ ΙΟΥΛΙΑ                 1999  ΓΑΣ ΠΑΙΑΝΙΑΣ               30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56     X         X  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21         445  ΚΑΛΟΓΗΡΟΥ ΠΟΥΛΙΑ               1999  ΦΣ ΑΜΠΕΛΩΝΑΣ               27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7.40     X  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       126  ΔΡΑΝΙΑ ΣΤΑΜΑΤΙΝΑ               1999  ΣΠΑΡΤΙΑΤΙΚΟΣ ΓΣ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ΤΡΙΠΛΟΥΝ ΚΟΡΑΣΙΔΩΝ - ΠΡΟΚΡΙΜΑΤΙΚΟΣ  (20/06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09  ΠΑΝΑΓΙΩΤΟΠΟΥΛΟΥ ΝΕΦΕΛΗ         1998  ΓΣ ΚΗΦΙΣΙΑΣ                12.13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3(-0.3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237  ΤΑΧΤΑΡΑ ΒΑΣΙΛΙΚΗ               1998  ΑΟ ΜΕΓΑΡΩΝ                 11.69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2(-0.30)  11.69(-0.3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96  ΠΑΤΣΗ ΜΥΡΤΩ-ΜΑΡΓΑΡΙΤΑ          1998  ΓΑΣ ΠΑΙΑΝΙΑΣ               11.61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1(-0.1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630  ΣΑΡΑΝΤΗ ΣΤΑΜΑΤΟΥΛΑ             1998  ΦΓΣ ΣΠΑΡΤΗΣ                11.53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3( 0.8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607  ΚΩΣΤΗ ΧΡΙΣΤΙΝΑ                 1999  ΠΑΝΙΩΝΙΟΣ ΓΣ               11.49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9( 0.4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60  ΓΚΕΛΗ ΚΩΝΣΤΑΝΤΙΝΑ              1998  ΓΣ ΛΙΒΥΚΟΣ ΙΕΡΑΠΕΤΡΑ       11.41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1(-0.1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463  ΜΑΛΤΑΜΠΕ ΔΕΣΠΟΙΝΑ              1999  ΑΕ ΜΕΣΟΓΕΙΩΝ ΑΜΕΙΝΙΑ       11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6      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92  ΤΣΟΚΑΝΗ ΜΑΡΙΑ                  1998  ΕΥΒΟΙΚΟΣ ΓΑΣ               11.22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38         10.90(-0.30)  11.22(-0.5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285  ΓΟΥΛΑ ΑΝΑΣΤΑΣΙΑ                1998  ΟΦΚΑ ΣΕΡΡΕΣ                11.21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4(-0.20)  11.17( 0.10)  11.21(-0.5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7         205  ΝΟΥΓΙΑ ΑΝΝΑ                    1999  ΑΓΣ ΙΩΑΝΝΙΝΩΝ              11.18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8( 0.40)  10.82(-0.50)  10.89(-0.9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238  ΜΑΝΕΤΑ ΜΑΡΙΑ                   1999  ΑΟ ΜΕΓΑΡΩΝ                 11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1         10.80(-0.20)  11.07( 0.1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277  ΜΠΑΣΔΕΚΗ ΑΓΓΕΛΙΚΗ              1998  ΑΣ ΤΙΤΑΝ ΣΕΡΒΙΩΝ           11.04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63         10.73         11.04(-0.1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245  ΔΗΜΗΤΡΑΚΟΠΟΥΛΟΥ ΧΑΡΑ           1998  ΓΣ ΕΛΕΥΘ.ΒΕΝΙΖΕΛΟΣ         11.00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00(-1.20)  10.95(-1.6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9         449  ΜΙΖΙΟΥ ΦΩΤΕΙΝΗ-ΧΡΙΣΤΙΝ         1999  ΓΕ ΘΙΝΑΛΙΩΝ                10.98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0( 0.20)  10.68(-0.50)  10.98(-0.7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535  ΙΩΑΝΝΟΥ ΠΗΝΕΛΟΠΗ               1999  ΓΕ ΝΑΟΥΣΑΣ                 10.96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96( 0.60)  10.96( 0.20)  10.91(-0.2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 442  ΙΑΚΩΒΙΔΟΥ ΝΙΚΗ                 1999  ΟΚΑ ΦΙΛΙΠΠΟΣ Ν.ΚΑΒΑΛ       10.87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7( 0.70)  10.71(-0.10)  10.57(-0.2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2         624  ΑΘΑΝΑΣΟΥ ΒΑΣΙΛΙΚΗ              1999  ΓΣ ΒΟΛΟΥ                   10.76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50( 0.70)  10.76(-1.1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2         187  ΚΟΛΑΖΑ ΓΕΩΡΓΙΑ ΑΛΕΞΑΝΔ         1998  ΑΟ ΦΙΛΟΘΕΗΣ                10.64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20(-1.00)  10.64( 0.8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0         623  ΓΡΗΓΟΡΙΟΥ ΑΠΟΣΤΟΛΙΑ            1998  ΓΣ ΒΟΛΟΥ                   10.55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53( 0.20)   10.50( 0.20)  10.55(-0.8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7         300  ΔΑΤΣΙΑΔΟΥ ΔΕΣΠΟΙΝΑ             1999  ΦΣ ΑΡΓΟΥΣ ΟΡΕΣΤΙΚΟΥ        10.31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31(-0.30)  10.23(-0.7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0         625  ΔΗΜΟΥ ΒΙΡΓΙΝΙΑ-ΒΑΙΑ            1999  ΓΣ ΒΟΛΟΥ                   10.23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23( 1.10)  10.07(-0.5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1         411  ΜΠΑΜΠΑΤΣΙΚΟΥ ΧΡΙΣΤΙΝΑ          1999  ΓΣ ΑΠΟΛΛΩΝ ΠΥΡΓΟΥ          10.22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13( 0.90)  10.22(-0.3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6         121  ΧΡΥΣΑΦΗ ΖΑΦΕΙΡΙΑ-ΕΥΓΕΝΙ        1998  ΑΟ ΚΑΒΑΛΑΣ                 10.01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01(-1.80)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4         334  ΤΣΑΟΥΤΟΥ ΜΑΡΙΛΕΝΑ              1998  ΣΑ ΚΟΛΛΕΓΙΟΥ ΑΘΗΝΩΝ         9.76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9.76( 0.90)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5         553  ΝΙΚΟΛΑΙΔΟΥ ΑΙΚΑΤΕΡΙΝΗ          1998  ΑΣ ΔΡΑΜΑΣ Ο ΠΟΛΥΝΙΚΗ        9.53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9.53(-0.60)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3         122  ΣΚΟΡΔΙΛΗ ΜΑΡΙΑ                 1999  ΚΕΡΚΥΡΑΙΚΟΣ ΓΣ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ΚΟΡΑΣΙΔΩΝ - ΠΡΟΚΡΙΜΑΤΙΚΟΣ  (20/06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62  ΙΩΣΗΦΙΔΟΥ ΣΟΦΙΑ                1998  ΟΚΑ ΚΑΒΑΛΑΣ                12.37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81  ΤΖΟΓΑΝΗ ΜΑΡΙΑΜ                 1998  ΓΕ ΑΓΡΙΝΙΟΥ                12.52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04         616  ΠΙΠΕΡΙΔΟΥ ΚΩΝΣΤΑΝΤΙΝΑ          1998  ΓΣ ΗΛΙΟΥΠΟΛΗΣ              12.58      -1.2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06  ΜΠΑΦΑ ΕΙΡΗΝΗ                   1988  ΑΓΣ ΙΩΑΝΝΙΝΩΝ              12.66      -1.20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89  ΑΜΑΝΑΤΙΔΟΥ ΕΛΕΝΗ               1998  ΜΕΑΣ ΤΡΙΤΩΝ ΘΕΣ/ΝΙΚΗ       12.66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41  ΛΑΦΤΣΗ ΑΙΚΑΤΕΡΙΝΗ              1999  ΟΚΑ ΦΙΛΙΠΠΟΣ Ν.ΚΑΒΑΛ       12.67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18  ΚΑΛΟΓΡΙΑΝΙΤΗ ΝΙΚΗ ΗΛΕΑΝΑ       1998  ΓΣ ΚΑΡΔΙΤΣΑΣ               12.69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65  ΜΙΧΑΗΛΙΔΟΥ ΑΝΑΤΟΛΗ             2000  ΟΚΑ ΚΑΒΑΛΑΣ                12.74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38  ΣΙΓΟΥΡΟΥ ΜΑΡΙΑ-ΧΡΙΣΤΙΝΑ        2000  Π.Α.Ο.Κ.                   12.76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99  ΜΑΚΡΗ ΡΗΓΙΝΟΥ ΚΑΛΗ             1998  ΑΕ ΟΛΥΜΠΙΑΣ ΠΑΤΡΩΝ         12.78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68  ΚΙΡΜΑΝΙΔΟΥ ΑΦΡΟΔΙΤΗ            1999  ΓΑΣ ΑΡΧΕΛΑΟΣ ΚΑΤΕΡΙΝ       12.81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07  ΣΠΙΝΟΥ ΜΑΓΔΑΛΗΝΗ               1999  ΓΣ ΚΗΦΙΣΙΑΣ                12.83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92  ΒΛΑΡΑ ΜΑΡΙΝΑ ΛΑΜΠΡΙΝΗ          1998  ΑΟ ΒΟΥΛΙΑΓΜΕΝΗΣ            12.83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587  ΤΖΙΡΟΥ ΙΣΑΒΕΛΛΑ ΜΑΡΙΑ          1999  ΓΣ ΒΕΛΟΣ ΠΑΛΑΙΟΥ ΦΑΛ       12.85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58  ΔΗΜΗΤΡΟΚΑΛΗ ΙΩΑΝΝΑ             1998  ΟΦΚΑ ΟΔΥΣΣΕΑΣ              12.86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201  ΧΑΙΤΙΔΟΥ ΒΑΣΙΛΙΚΗ              2000  ΕΑΟ ΔΟΞΑ ΠΕΡΔΙΚΚΑΣ         12.89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618  ΜΩΡΑΙΤΗ ΣΜΑΡΑΓΔΗ               2000  ΓΑΣ Η ΥΓΕΙΑ ΡΟΔΟΥ          13.00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405  ΜΑΡΜΑΡΕΛΛΗ ΦΑΝΗ                1999  ΓΣ ΣΕΡΡΕΣ 93               13.05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570  ΤΣΟΥΚΑΛΑ ΔΗΜΗΤΡΑ               1999  ΓΣ ΒΟΛΟΥ Η ΝΙΚΗ            13.14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410  ΝΙΚΟΛΟΠΟΥΛΟΥ ΘΕΟΔΩΡΑ           1998  ΓΣ ΑΠΟΛΛΩΝ ΠΥΡΓΟΥ          13.16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134  ΜΑΝΑΡΓΙΑ ΜΑΡΙΑ                 1998  ΜΓΣ ΕΘΝΙΚΟΣ ΑΛΕΞ/ΠΟΛ       13.17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293  ΤΣΟΚΑΝΗ ΕΥΜΟΡΦΙΑ               1998  ΕΥΒΟΙΚΟΣ ΓΑΣ               13.19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231  ΜΙΧΕΛΑΚΗ ΔΕΣΠΟΙΝΑ              1999  ΟΚΑ ΑΡΚΑΔΙ                 13.40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166  ΜΠΟΥΣΔΑ ΠΑΡΘΕΝΑ                1999  ΟΚΑ ΚΑΒΑΛΑΣ                13.53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160  ΝΙΚΑ ΚΛΕΟΠΑΤΡΑ                 2000  Ο.Φ.Η.                     13.53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451  ΤΣΕΝΕΜΠΗ ΑΓΓΕΛΙΚΗ ΜΑΡΙΑ        2000  ΓΕ ΘΙΝΑΛΙΩΝ                13.62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142  ΠΑΝΑΓΙΩΤΙΔΟΥ ΟΛΓΑ              1999  ΓΣ ΗΡΑΚΛΗΣ ΘΕΣ/ΝΙΚΗΣ       13.65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143  ΣΙΟΥΤΚΑ ΧΡΥΣΑΝΘΗ               1999  ΓΣ ΗΡΑΚΛΗΣ ΘΕΣ/ΝΙΚΗΣ       13.68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148  ΒΟΥΛΤΣΙΟΥ ΕΥΑΓΓΕΛΙΑ            1999  ΑΣ ΑΡΗΣ ΘΕΣ/ΝΙΚΗΣ          13.69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586  ΓΕΡΑΝΙΟΥ ΧΡΥΣΗ                 1999  ΓΣ ΒΕΛΟΣ ΠΑΛΑΙΟΥ ΦΑΛ       13.71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548  ΠΛΑΝΑΚΗ ΜΑΡΙΑ                  1998  ΑΟ ΓΛΥΦΑΔΑΣ (G.A.C)        13.78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146  ΣΑΧΤΑΡΙΔΟΥ ΒΑΣΙΛΙΚΗ            2000  ΓΣ ΗΡΑΚΛΗΣ ΘΕΣ/ΝΙΚΗΣ       13.85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628  ΤΣΙΑΜΠΑΛΗ ΜΑΡΙΑ                1999  ΓΣ ΒΟΛΟΥ                   14.31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426  ΑΛΜΠΑΝΗ ΣΤΕΛΛΑ                 2000  ΑΣ ΦΕΙΔΙΠΠΙΔΗΣ ΜΑΡΑΘ       14.58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47  ΓΚΟΥΝΤΑ ΗΛΙΑΝΑ                 2000  ΑΣ ΑΡΗΣ ΘΕΣ/ΝΙΚΗΣ                     -0.20              ΕΓΚΑΤΕΛΕΙΨΕ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0:00Z</dcterms:created>
  <dc:creator>user</dc:creator>
  <dc:description/>
  <cp:keywords/>
  <dc:language>en-US</dc:language>
  <cp:lastModifiedBy>user</cp:lastModifiedBy>
  <dcterms:modified xsi:type="dcterms:W3CDTF">2015-06-23T11:20:00Z</dcterms:modified>
  <cp:revision>2</cp:revision>
  <dc:subject/>
  <dc:title/>
</cp:coreProperties>
</file>