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ΣΦΥΡΟΒΟΛΙΑ ΓΥΝΑΙΚΩΝ - ΤΕΛΙΚΟΣ  (19/06/2016)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5         318  ΚΟΡΟΣΙΔΟΥ ΗΛΙΑΝΑ               1995  ΑΙΟΛΟΣ ΜΑΚΕΔΟΝΙΑΣ ΓΕ       65.87                   1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5.11     X         65.87     X         64.56     65.63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4         344  ΒΑΜΒΟΥΚΑΚΗ ΑΙΚΑΤΕΡΙΝΗ          1994  ΓΑΣ ΤΡΙΚΑΛΩΝ Ο ΖΕΥΣ        57.81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64     X         57.81     X         X         X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3         320  ΚΑΡΑΣΤΟΓΙΑΝΝΗ ΕΥΘΥΜΙΑ          1997  ΑΙΟΛΟΣ ΜΑΚΕΔΟΝΙΑΣ ΓΕ       54.89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03     53.08     54.89     52.17     52.37     51.28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126  ΝΑΞΑΚΗ ΝΙΚΗ                    1998  ΠΑΝΙΩΝΙΟΣ ΓΣ               53.67            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75     51.51     53.67     51.15     X         X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230  ΔΑΣΚΑΛΟΓΙΑΝΝΗ ΓΕΩΡΓΙΑ          1997  ΓΣ ΕΛΕΥΘ.ΒΕΝΙΖΕΛΟΣ         51.5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64     50.72     X         49.62     51.50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46  ΑΡΓΥΡΗ ΦΩΤΕΙΝΗ                 1996  ΓΑΣ ΤΡΙΚΑΛΩΝ Ο ΖΕΥΣ        49.05            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54     47.40     X         45.73     49.05     X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231  ΝΤΟΥΝΤΟΥΛΑΚΗ ΚΩΝΣΤΑΝΤΙΝΑ       1987  ΓΣ ΕΛΕΥΘ.ΒΕΝΙΖΕΛΟΣ         47.85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47     47.85     47.73     45.41     X         X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76  ΖΩΤΟΥ ΔΗΜΗΤΡΑ                  1996  ΓΣ ΜΑΝΔΡΩΝ                 46.8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81     46.80     46.41     44.92     45.74     43.72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421  ΚΑΝΑΤΑ ΕΛΕΝΗ                   1990  ΑΓΕΣ ΚΑΜΕΙΡΟΣ 2009         43.71                    4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3.71     43.42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43  ΜΑΓΓΙΤΑ ΑΛΕΞΑΝΔΡΑ              1996  ΓΣ ΕΣΠΕΡΟΣ ΛΑΜΙΑΣ          43.3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33     39.51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225  ΑΙΒΑΛΙΩΤΗ ΑΙΚΑΤΕΡΙΝΗ           1990  ΓΕ ΗΡΑΚΛΕΙΟΥ               41.44                    2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1.44     X    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103  ΤΣΩΚΟΥ ΠΑΝΑΓΙΩΤΑ               1997  ΕΘΝΙΚΟΣ ΓΣ                 40.4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62     40.25     40.49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9         322  ΤΡΙΜΠΟΥ ΜΑΡΙΑ                  1998  ΑΙΟΛΟΣ ΜΑΚΕΔΟΝΙΑΣ ΓΕ       39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9.25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106  ΣΑΜΟΙΛΗ ΜΑΡΙΝΑ ΧΡΙΣΤΙΝΑ        1997  ΕΘΝΙΚΟΣ ΓΣ                 38.98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8.98     37.60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321  ΓΡΗΓΟΡΙΑΔΟΥ ΡΑΦΑΗΛΙΑ           1997  ΑΙΟΛΟΣ ΜΑΚΕΔΟΝΙΑΣ ΓΕ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ΤΡΙΠΛΟΥΝ ΓΥΝΑΙΚΩΝ - ΤΕΛΙΚΟΣ  (19/06/2016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 33  ΠΑΠΑΧΡΗΣΤΟΥ ΠΑΡΑΣΚΕΥΗ          1989  Α.Ε.Κ                      14.07       0.2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07( 0.20)  13.88( 1.10)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147  ΡΩΜΑΙΟΥ ΚΩΝΣΤΑΝΤΙΝΑ            1997  ΚΕΡΚΥΡΑΙΚΟΣ ΓΣ             13.39       0.7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24( 0.20)  13.22( 1.10)  13.39( 0.70)  13.06( 0.70)  13.27( 0.10)  13.35( 0.10)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386  ΑΛΒΕΡΤΣΙΑΝ ΚΡΙΣΤΙΝΑ            1990  ΑΓΕΜΣ ΣΠΑΡΤΑΚΟΣ            13.33       0.6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68( 1.00)  12.84( 0.60)  13.33( 0.60)  13.03(-0.20)  13.14   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145  ΚΟΤΡΟΥΤΣΟΥ ΜΑΡΙΑ               1991  ΓΣ ΒΟΛΟΥ                   12.81       0.2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38( 0.20)  12.52( 1.10)  12.71( 0.70)  12.63( 0.90)       X        12.81( 0.20)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118  ΣΤΑΜΑΤΕΛΟΥ ΜΑΡΙΑ-ΕΛΕΝΑ         1987  ΠΑΝΕΛΛΗΝΙΟΣ ΓΣ             12.46       1.2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11( 0.50)  12.46( 1.20)  12.09( 0.60)  12.10(-0.30)  12.02( 0.40)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50  ΝΑΖΙΡΗ ΣΠΥΡΙΔΟΥΛΑ              1996  ΜΓΣ ΕΘΝΙΚΟΣ ΑΛΕΞ/ΠΟΛ       12.36       0.50 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36( 0.50)  12.17( 0.60)  11.28( 0.90)       X        12.16( 0.10)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46  ΒΕΡΓΟΥ ΑΙΚΑΤΕΡΙΝΗ              1989  ΓΣ ΒΟΛΟΥ                   12.3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08( 0.60)  12.09( 0.60)  12.24( 1.30)  12.30              X  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88  ΠΑΠΑΔΗΜΗΤΡΟΠΟΥΛΟΥ ΧΡΙΣΤΙΑΝΑ    1987  ΑΟ ΚΟΥΡΟΣ ΠΑΤΡΩΝ           11.96       0.80         5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39(-0.10)  11.78( 0.60)  11.96( 0.80)  11.70( 0.70)       X        11.44( 0.20)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28  ΤΑΧΤΑΡΑ ΒΑΣΙΛΙΚΗ               1998  ΑΟ ΜΕΓΑΡΩΝ                 11.80       0.5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9( 0.30)  11.78( 0.60)  11.80( 0.5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360  ΑΝΔΡΙΑΝΟΠΟΥΛΟΥ ΘΕΜΙΣ           1995  ΑΕ ΜΕΣΟΓΕΙΩΝ ΑΜΕΙΝΙΑ       11.80       1.00         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80( 1.00)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29  ΝΑΤΣΙΟΥ ΙΩΑΝΝΑ                 1997  ΓΣ ΣΕΡΡΕΣ 93               11.46       1.4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46( 1.40)  11.19( 0.9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380  ΚΡΕΜΜΥΔΑ ΤΡΙΑΝΤΑΦΥΛΛΙΑ         1997  ΓΣ ΠΙΝΔΑΡΟΣ ΘΗΒΩΝ          11.20                    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04( 1.10)  11.20      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ΔΙΣΚΟΒΟΛΙΑ ΑΝΔΡΩΝ - ΤΕΛΙΚΟΣ  (19/06/201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465  ΤΡΕΜΟΣ ΓΕΩΡΓΙΟΣ                1989  ΓΕΑ ΤΡΙΚΑΛΩΝ               59.89                   1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12     X         57.70     59.02     59.24     59.89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555  ΠΕΝΤΙΚΗΣ ΕΜΜΑΝΟΥΗΛ             1986  ΑΛΕΞΑΝΔΡΟΣ ΑΣ              54.03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03     X         X         X         53.91     53.90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539  ΖΩΤΟΣ ΚΥΡΙΑΚΟΣ                 1996  ΓΣ ΜΑΝΔΡΩΝ                 53.49                   10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52     53.49     X         X         X         X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78  ΠΛΑΒΟΥΚΟΣ ΕΥΑΓΓΕΛΟΣ            1986  ΟΦΚΑ ΟΔΥΣΣΕΑΣ              50.55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05     48.60     X         49.99     50.55     X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303  ΔΕΛΛΗΣ ΔΗΜΗΤΡΙΟΣ               1986  ΓΣ ΠΙΝΔΑΡΟΣ ΘΗΒΩΝ          50.21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56     49.60     49.70     X         46.87     50.21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324  ΘΑΝΑΣΗΣ ΑΝΔΡΕΑΣ                1997  ΑΓΕ ΖΑΚΥΝΘΟΥ               49.27            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85     49.27     X         X         X         X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66  ΕΥΑΓΓΕΛΑΚΟΣ ΠΕΤΡΟΣ             1993  ΣΚΑ ΔΡΑΜΑΣ                 48.0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68     47.08     47.58     47.77     47.83     48.00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62  ΤΣΟΛΑΚΙΔΗΣ ΓΕΩΡΓΙΟΣ            1982  ΑΣ ΟΛΥΜΠΙΑΚΗ ΔΟΜΗ 20       47.01                    5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68     47.01     X         X         45.71     46.65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374  ΘΕΟΔΩΡΟΥ ΓΕΡΑΣΙΜΟΣ             1991  ΟΛΥΜΠΙΑΚΟΣ ΣΦΠ             46.98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4.59     46.98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93  ΝΑΣΙΑΚΟΣ ΘΕΟΔΩΡΟΣ              1992  Α.Ε.Κ                      46.9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96     45.67     46.74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275  ΠΑΠΑΡΓΥΡΙΟΥ ΑΘΑΝΑΣΙΟΣ          1993  ΓΑΣ ΑΡΧΕΛΑΟΣ ΚΑΤΕΡΙΝ       46.77                    2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87     46.77     44.54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247  ΣΤΑΜΑΤΑΚΗΣ ΕΜΜΑΝΟΥΗΛ           1997  ΠΑΝΕΛΛΗΝΙΟΣ ΓΣ             44.9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4.93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ΕΠΙ ΚΟΝΤΩ ΑΝΔΡΩΝ - ΤΕΛΙΚΟΣ  (19/06/201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5          24  ΦΙΛΙΠΠΙΔΗΣ ΚΩΝΣΤΑΝΤΙΝΟΣ        1986  ΠΑΝΕΛΛΗΝΙΟΣ ΓΣ              5.55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227  ΧΑΤΖΙΟΥ ΠΕΤΡΟΣ                 1996  ΑΣ ΑΘΛΟΚΙΝΗΣΗ ΜΥΤΙΛΗ        5.25                   10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4         382  ΠΑΤΣΟΥΚΑΚΗΣ ΔΗΜΗΤΡΙΟΣ          1987  ΟΛΥΜΠΙΑΚΟΣ ΣΦΠ              5.25                   10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168  ΜΑΤΣΟΥΚΑΣ ΜΑΡΙΟΣ               1986  ΓΣ ΗΛΙΟΥΠΟΛΗΣ               5.0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230  ΝΕΡΑΝΤΖΗΣ ΝΙΚΟΛΑΟΣ             1998  ΚΕΡΚΥΡΑΙΚΟΣ ΓΣ              5.00                    7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3         340  ΚΟΥΦΙΔΗΣ ΣΤΕΦΑΝΟΣ              1988  ΓΣ ΚΗΦΙΣΙΑΣ                 5.00                    7.5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93  ΜΠΕΛΟΣ ΘΕΟΦΑΝΗΣ                1992  ΑΣ ΡΗΓΑΣ ΘΕΣ/ΝΙΚΗΣ          4.8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33  ΓΑΤΣΙΟΣ ΘΩΜΑΣ                  1995  ΓΣ ΣΕΡΡΕΣ 93                4.6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249  ΧΙΤΣΟΥ ΣΕΡΤΖΙΟΣ                1995  ΠΑΝΕΛΛΗΝΙΟΣ ΓΣ              4.40                    3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509  ΓΚΟΥΤΗΣ ΚΩΝΣΤΑΝΤΙΝΟΣ           1996  ΑΕ ΜΕΣΟΓΕΙΩΝ ΑΜΕΙΝΙΑ        4.40                    3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447  ΠΑΠΑΓΡΗΓΟΡΑΚΗΣ ΕΥΤΥΧΙΟΣ        1989  Ο.Φ.Η.                      4.40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44  ΡΟΥΜΕΛΙΩΤΗΣ ΙΑΣΩΝ              1992  ΠΑΝΕΛΛΗΝΙΟΣ ΓΣ              4.2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231  ΤΖΗΛΙΟΣ ΓΕΡΑΣΙΜΟΣ              1984  ΚΕΡΚΥΡΑΙΚΟΣ ΓΣ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      487  ΝΤΑΜΟΤΣΙΔΗΣ ΒΑΛΕΝΤΙΝΟΣ         1995  ΓΣ ΕΛΕΥΘ.ΒΕΝΙΖΕΛΟΣ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492  ΤΡΙΑΝΤΑΦΥΛΛΟΥ ΓΕΩΡΓΙΟΣ         1997  ΑΣ ΡΗΓΑΣ ΘΕΣ/ΝΙΚΗΣ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A/A   ΑΘΛΗΤΗΣ               4.20 4.40 4.60 4.80 5.00 5.15 5.25 5.35 5.45 5.55 5.65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ΦΙΛΙΠΠΙΔΗΣ ΚΩΝΣΤΑΝΤΙ                                Ο         Ο    Ο    ΧΧΧ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ΧΑΤΖΙΟΥ ΠΕΤΡΟΣ                       Ο    Ο    Ο    Ο    ΧΧΧ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ΠΑΤΣΟΥΚΑΚΗΣ ΔΗΜΗΤΡΙΟ                                Ο    ΧΧ   Χ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ΜΑΤΣΟΥΚΑΣ ΜΑΡΙΟΣ                Ο    ΧΟ   ΧΟ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ΝΕΡΑΝΤΖΗΣ ΝΙΚΟΛΑΟΣ                   Ο    ΧΧΟ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ΚΟΥΦΙΔΗΣ ΣΤΕΦΑΝΟΣ                         ΧΧΟ  ΧΧ   Χ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ΜΠΕΛΟΣ ΘΕΟΦΑΝΗΣ              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ΓΑΤΣΙΟΣ ΘΩΜΑΣ      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ΧΙΤΣΟΥ ΣΕΡΤΖΙΟΣ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ΓΚΟΥΤΗΣ ΚΩΝΣΤΑΝΤΙΝΟΣ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ΠΑΠΑΓΡΗΓΟΡΑΚΗΣ ΕΥΤΥΧ   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ΡΟΥΜΕΛΙΩΤΗΣ ΙΑΣΩΝ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ΤΖΗΛΙΟΣ ΓΕΡΑΣΙΜΟΣ           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ΝΤΑΜΟΤΣΙΔΗΣ ΒΑΛΕΝΤΙΝ        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ΤΡΙΑΝΤΑΦΥΛΛΟΥ ΓΕΩΡΓΙ        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ΣΦΑΙΡΟΒΟΛΙΑ ΓΥΝΑΙΚΩΝ - ΤΕΛΙΚΟΣ  (19/06/201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16  ΣΟΦΑΝΗ ΕΥΑΓΓΕΛΙΑ               1985  ΠΑΝΕΛΛΗΝΙΟΣ ΓΣ             15.64                   1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32     X         15.40     X         X         15.64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239  ΜΩΥΣΙΔΟΥ ΧΡΥΣΗ                 1985  ΓΣ ΕΛΕΥΘ.ΒΕΝΙΖΕΛΟΣ         14.59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87     13.76     14.34     14.59     14.48     14.23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135  ΤΖΗΚΑ ΕΛΕΝΗ                    1990  Α.Ε.Κ                      13.86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28     13.55     13.27     13.74     13.86     13.49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434  ΓΕΡΟΜΑΡΚΑΚΗ ΕΥΑΓΓΕΛΙΑ          1998  ΓΑΣ ΙΕΡΑΠΕΤΡΑΣ             13.72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72     X         13.23     X         13.41     13.30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51  ΔΗΜΗΤΡΙΑΔΟΥ ΔΕΣΠΟΙΝΑ           1991  Π.Α.Ο.Κ.                   12.83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74     12.25     12.83     12.63     12.24     12.54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51  ΜΑΡΚΟΠΟΥΛΟΥ ΧΡΥΣΑΝΘΗ           1995  ΣΚΑ ΔΡΑΜΑΣ                 12.80            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26     12.64     12.73     12.80     11.59     12.48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298  ΣΙΔΗΡΟΠΟΥΛΟΥ ΜΑΝΤΩ             1996  ΓΣ ΛΑΓΚΑΔΑ                 12.8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89     12.80     12.40     12.18     X    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41  ΜΠΟΛΣΑΚΟΒΑΙΤΕ ΡΕΝΑΤΑ           1977  ΟΛΥΜΠΙΑΚΟΣ ΣΦΠ             12.34                    5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10     12.34     X         11.75     11.94     X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50  ΣΑΚΕΛΑΡΗ ΛΕΜΟΝΙΑ               1996  ΣΚΑ ΔΡΑΜΑΣ                 12.28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28     11.73     12.14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57  ΚΑΦΑΛΗ ΕΙΡΗΝΗ                  1984  ΜΑΣ ΑΕΤΟΣ ΘΕΣ/ΝΙΚΗΣ        11.93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42     11.81     11.93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413  ΚΑΙΣΙΔΟΥ ΣΟΦΙΑ                 1998  ΓΕ ΝΑΟΥΣΑΣ                 11.73                    2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73     X         11.02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416  ΠΑΝΤΕΡΜΑΛΗ ΜΑΡΙΑ               1994  ΑΟ ΜΥΚΟΝΟΥ                 10.8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56     X         10.84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ΥΨΟΣ ΓΥΝΑΙΚΩΝ - ΤΕΛΙΚΟΣ  (19/06/201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185  ΖΑΚΚΑ ΙΩΑΝΝΑ                   1996  ΑΟ ΦΙΛΟΘΕΗΣ                 1.82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375  ΜΕΤΡΙΔΟΥ ΑΘΗΝΑ                 1990  ΓΣ ΓΛΥΦΑΔΑΣ                 1.7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154  ΓΑΣΤΕΡΑΤΟΥ ΑΙΚΑΤΕΡΙΝΗ          1995  Π.Α.Ο.Κ.                    1.70                    9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339  ΒΑΓΓΕΛΗ ΑΛΚΙΣΤΗ                1997  ΠΑΟ ΘΕΡΣΙΠΟΣ Ο ΕΡΩΕΟ        1.70                    9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431  ΓΙΟΒΑΝΗ ΑΛΕΞΑΝΔΡΑ              1997  ΓΣ ΒΕΛΟΣ ΠΑΛΑΙΟΥ ΦΑΛ        1.65                    7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2         270  ΤΖΙΚΑΝΟΥΛΑ ΣΤΥΛΙΑΝΗ            1992  ΑΣ ΤΙΤΑΝ ΣΕΡΒΙΩΝ            1.65                    7.5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91  ΡΕΤΖΙΟΥ ΑΘΗΝΑ                  1998  ΓΣ ΚΗΦΙΣΙΑΣ                 1.65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86  ΒΑΣΙΛΑΚΟΠΟΥΛΟΥ ΕΛΕΝΗ           1998  ΑΟ ΦΙΛΟΘΕΗΣ                 1.60                    4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81  ΞΥΔΩΝΑ ΝΙΚΗ                    1998  ΓΣ ΠΙΝΔΑΡΟΣ ΘΗΒΩΝ           1.60                    4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390  ΚΥΠΡΑΙΟΥ ΜΑΡΙΑ ΒΑΣΙΛΙΚΗ        1991  ΑΟ ΚΟΥΡΟΣ ΠΑΤΡΩΝ            1.60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04  ΑΛΥΣΑΝΔΡΑΤΟΥ ΓΕΡΑΣΙΜΙΑ-ΜΕΜ.    1992  ΓΕ ΚΕΦΑΛΛΗΝΙΑΣ              1.60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269  ΚΑΡΑΝΙΚΟΥ ΧΑΙΔΩ                1997  ΓΑΣ ΑΛΕΞΑΝΔΡΕΙΑ             1.60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288  ΝΤΟΥΝΗ ΑΙΚΑΤΕΡΙΝΗ              1996  ΓΣ ΚΗΦΙΣΙΑΣ                 1.60                    1                       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A/A   ΑΘΛΗΤΗΣ               1.50 1.55 1.60 1.65 1.70 1.75 1.79 1.82 1.85 1.88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ΖΑΚΚΑ ΙΩΑΝΝΑ                         Ο    ΧΟ   ΧΧΟ  ΧΧΟ  ΧΧΟ  ΧΧΧ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ΜΕΤΡΙΔΟΥ ΑΘΗΝΑ                  Ο    Ο    ΧΟ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ΓΑΣΤΕΡΑΤΟΥ ΑΙΚΑΤΕΡΙΝ                 ΧΟ   ΧΟ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ΒΑΓΓΕΛΗ ΑΛΚΙΣΤΗ                 Ο    ΧΟ   ΧΟ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ΓΙΟΒΑΝΗ ΑΛΕΞΑΝΔΡΑ      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ΤΖΙΚΑΝΟΥΛΑ ΣΤΥΛΙΑΝΗ        Ο    Ο 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ΡΕΤΖΙΟΥ ΑΘΗΝΑ              Ο    ΧΟ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ΒΑΣΙΛΑΚΟΠΟΥΛΟΥ ΕΛΕΝΗ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ΞΥΔΩΝΑ ΝΙΚΗ        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ΚΥΠΡΑΙΟΥ ΜΑΡΙΑ ΒΑΣΙΛ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ΑΛΥΣΑΝΔΡΑΤΟΥ ΓΕΡΑΣΙΜ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ΚΑΡΑΝΙΚΟΥ ΧΑΙΔΩ        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ΝΤΟΥΝΗ ΑΙΚΑΤΕΡΙΝΗ      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400Μ ΕΜΠΟΔΙΑ ΓΥΝΑΙΚΩΝ - ΤΕΛΙΚΟΣ  (19/06/201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95  ΔΑΛΑΚΑ ΑΙΚΑΤΕΡΙΝΗ              1992  ΓΣ ΝΕΑΠΟΛΗΣ ΧΑΛΚΙΔΑΣ       58.43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68  ΓΝΑΦΑΚΗ ΔΗΜΗΤΡΑ                1997  ΑΟ ΚΥΔΩΝ ΧΑΝΙΩΝ            58.51                   11    Π.Ρ.Ν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60  ΘΕΟΔΩΡΟΥ ΕΥΦΡΟΣΥΝΗ             1993  ΠΑΝΑΞΙΑΚΟΣ ΑΟ              58.64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73  ΚΑΝΑΚΗ ΑΛΕΞΙΑ                  1994  Ο.Φ.Η.                     60.35            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05  ΤΟΚΑ ΕΛΠΙΔΑ                    1993  ΑΕ ΟΛΥΜΠΙΑΣ ΠΑΤΡΩΝ         60.48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83  ΚΙΑΦΑ ΑΝΝΑ                     1998  ΓΑΣ ΑΡΧΕΛΑΟΣ ΚΑΤΕΡΙΝ       60.78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96  ΚΑΡΑΜΠΕΤΣΟΥ ΕΛΕΝΗ              1991  ΓΣ ΝΕΑΠΟΛΗΣ ΧΑΛΚΙΔΑΣ       60.94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13  ΛΙΤΣΕΝΗ ΜΑΡΙΑ ΡΙΓΚΕΛΤΑ         1994  ΑΓΣ ΙΩΑΝΝΙΝΩΝ              60.96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400Μ ΕΜΠΟΔΙΑ ΑΝΔΡΩΝ - ΤΕΛΙΚΟΣ  (19/06/201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497  ΝΑΚΟΣ ΚΩΝΣΤΑΝΤΙΝΟΣ             1994  ΓΣ ΤΡΙΚΑΛΩΝ                51.65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78  ΚΥΡΙΑΚΙΔΗΣ ΠΕΤΡΟΣ              1989  ΟΛΥΜΠΙΑΚΟΣ ΣΦΠ             51.73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127  ΚΑΤΣΑΡΑΚΗΣ ΠΗΤΕΡ-ΒΑΣΙΛΙ        1995  ΑΟ ΦΙΛΟΘΕΗΣ                53.09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07  ΑΣΛΑΝΙΔΗΣ ΓΕΩΡΓΙΟΣ             1991  ΜΕΑΣ ΤΡΙΤΩΝ ΘΕΣ/ΝΙΚΗ       53.45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126  ΚΩΝΣΤΑΝΤΗΣ ΚΩΝΣΤΑΝΤΙΝΟΣ        1995  ΑΟ ΦΙΛΟΘΕΗΣ                53.51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33  ΣΤΑΜΑΤΕΛΟΠΟΥΛΟΣ ΙΩΑΝΝΗΣ        1986  ΓΑΣ ΙΕΡΑΠΕΤΡΑΣ             54.52            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70  ΛΕΒΑΝΤΙΝΟΣ ΔΗΜΗΤΡΙΟΣ           1997  ΓΣ ΗΛΙΟΥΠΟΛΗΣ              54.57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427  ΨΑΛΤΗΣ ΔΗΜΗΤΡΙΟΣ               1995  ΟΦΚΑ ΣΕΡΡΕΣ                54.97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 M ΓΥΝΑΙΚΩΝ - ΤΕΛΙΚΕΣ ΣΕΙΡΕΣ  (19/06/201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 36  ΜΠΕΛΙΜΠΑΣΑΚΗ ΜΑΡΙΑ             1991  ΣΗΤΕΙΑΚΟΣ ΑΟ               23.21                   1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38  ΔΑΔΑ ΑΡΙΑΔΝΗ                   1977  ΑΟ ΒΑΡΗΣ ΔΡΟΜΕΑΣ           24.34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13  ΠΟΛΙΤΗ ΚΟΡΙΝΑ                  1995  ΓΣ ΧΑΙΔΑΡΙΟΥ               24.62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20  ΒΕΝΙΕΡΗ ΠΑΝΑΓΙΩΤΑ              1995  ΠΑΝΙΩΝΙΟΣ ΓΣ               24.72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402  ΤΣΑΛΟΥΚΙΔΟΥ ΕΛΕΝΗ              1987  ΑΠΟΕΛ                      25.18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19  ΣΑΜΑΝΗ ΚΥΡΙΑΚΗ                 1995  ΑΙΟΛΟΣ ΜΑΚΕΔΟΝΙΑΣ ΓΕ       25.19       0.3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28  ΚΑΡΚΑΛΑΤΟΥ ΕΛΠΙΔΑ-ΙΩΑΝΝΑ       1994  ΣΔΥ ΑΡΓΟΛΙΔΑΣ              25.22       0.3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21  ΚΟΥΜΠΟΥΝΗ ΜΑΡΙΑ                1991  ΠΑΝΙΩΝΙΟΣ ΓΣ               25.35       0.30         5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307  ΦΛΩΡΟΥ ΓΛΥΚΕΡΙΑ                1995  ΑΣ ΠΕΛΑΣΓΟΣ ΛΑΡΙΣΑΣ        25.48       0.3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340  ΠΑΠΑΔΟΠΟΥΛΟΥ ΚΛΕΟΠΑΤΡΑ         1997  ΠΑΟ ΘΕΡΣΙΠΟΣ Ο ΕΡΩΕΟ       25.67                    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220  ΚΑΛΟΓΡΙΑΝΙΤΗ ΝΙΚΗ ΗΛΕΑΝΑ       1998  ΓΣ ΚΑΡΔΙΤΣΑΣ               25.73       0.30         1    25.730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52  ΑΘΑΝΑΣΙΑΔΟΥ ΙΩΑΝΝΑ             1997  ΣΚΑ ΔΡΑΜΑΣ                 25.73                    2    25.726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403  ΓΕΩΡΓΑΛΑ ΕΙΡΗΝΗ                1989  ΑΠΟΕΛ                      25.91       0.3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245  ΝΖΑΝΓΚΑ ΓΚΛΟΡΙΑ                1996  ΓΣ ΗΛΙΟΥΠΟΛΗΣ              25.93       0.3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273  ΠΕΤΡΙΔΟΥ ΜΑΡΙΑ                 1992  ΟΦΚΑ ΣΕΡΡΕΣ                25.96       0.3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233  ΑΡΝΑΝΤΩΝΑΚΗ ΓΕΩΡΓΙΑ            1995  ΓΣ ΕΛΕΥΘ.ΒΕΝΙΖΕΛΟΣ         25.9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ΜΗΚΟΣ ΑΝΔΡΩΝ - ΤΕΛΙΚΟΣ  (19/06/201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507  ΤΣΑΚΩΝΑΣ ΓΕΩΡΓΙΟΣ              1988  ΑΕ ΜΕΣΟΓΕΙΩΝ ΑΜΕΙΝΙΑ        7.95       0.40        1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95( 0.40)        X             X        7.63( 0.10)        X             X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379  ΜΕΡΤΖΑΝΙΔΗΣ-ΔΕΣΠΟΤΕΡ ΜΙΧΑΗΛ    1987  ΟΛΥΜΠΙΑΚΟΣ ΣΦΠ              7.85      -0.2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71( 0.30)   7.63( 0.20)        X        7.85(-0.20)   7.79( 0.30)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 23  ΤΕΝΤΟΓΛΟΥ ΜΙΛΤΙΑΔΗΣ            1998  ΓΕ ΓΡΕΒΕΝΩΝ                 7.83       0.70        10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44( 0.40)        X             X        7.48( 0.50)   7.83( 0.70)   6.48( 0.30)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87  ΚΑΨΗΣ ΝΙΚΟΛΑΟΣ                 1991  Α.Ε.Κ                       7.53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40          7.53          7.44(-0.10)   7.53( 0.50)        X             X  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337  ΔΙΑΜΑΝΤΑΡΑΣ ΔΗΜΗΤΡΗΣ           1984  ΓΣ ΚΗΦΙΣΙΑΣ                 7.53       0.10         8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53( 0.10)        X             X             X             X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02  ΞΕΝΙΚΑΚΗΣ ΝΙΚΟΛΑΟΣ             1994  ΜΕΑΣ ΤΡΙΤΩΝ ΘΕΣ/ΝΙΚΗ        7.48      -0.3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7.48(-0.30)        X             X             X  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03  ΣΑΡΑΚΗΣ ΚΩΝΣΤΑΝΤΙΝΟΣ           1995  ΜΕΑΣ ΤΡΙΤΩΝ ΘΕΣ/ΝΙΚΗ        7.42                    6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42               X             X        7.40( 0.30)        X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86  ΠΑΠΑΔΟΠΟΥΛΟΣ ΑΘΑΝΑΣΙΟΣ         1997  ΟΦΚΑ ΟΔΥΣΣΕΑΣ               7.41       0.1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7( 0.20)   7.41( 0.10)        X             X        7.18( 0.40)   7.33(-0.10)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460  ΡΟΥΣΣΟΣ ΑΓΓΕΛΟΣ                1992  ΓΕΑ ΤΡΙΚΑΛΩΝ                7.40       0.4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40( 0.40)        X        7.29( 0.10)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112  ΜΟΥΤΣΟΣ ΠΑΝΑΓΙΩΤΗΣ             1996  ΑΣ ΑΝΑΓΕΝΝΗΣΗ ΣΑΜΟΥ         7.40       0.4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40( 0.40)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49  ΣΥΡΙΓΟΣ ΜΑΡΚΟΣ                 1995  ΓΣ ΚΗΦΙΣΙΑΣ                 7.20       0.5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7.20( 0.50)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 M ΑΝΔΡΩΝ - ΤΕΛΙΚΕΣ ΣΕΙΡΕΣ  (19/06/201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 26  ΤΣΑΚΩΝΑΣ ΛΥΚΟΥΡΓΟΣ-ΣΤΕΦ.       1990  ΓΣ ΕΛΕΥΘ.ΒΕΝΙΖΕΛΟΣ         20.75      -0.4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92  ΑΝΔΡΕΑΔΗΣ ΠΑΝΑΓΙΩΤΗΣ           1990  ΓΣ ΧΑΙΔΑΡΙΟΥ               21.17      -0.4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 21  ΔΟΥΒΑΛΙΔΗΣ ΚΩΝΣΤΑΝΤΙΝΟΣ        1987  ΣΚΑ ΔΡΑΜΑΣ                 21.35      -0.4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00  ΔΑΡΔΑΝΕΛΙΩΤΗΣ ΜΙΧΑΗΛ           1989  ΜΕΑΣ ΤΡΙΤΩΝ ΘΕΣ/ΝΙΚΗ       21.53      -0.1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61  ΑΓΟΡΙΤΣΑΣ ΓΕΩΡΓΙΟΣ             1995  ΓΕΑ ΤΡΙΚΑΛΩΝ               21.86      -0.4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31  ΔΑΜΙΡΗΣ ΑΝΑΣΤΑΣΙΟΣ-ΠΑΡΑ        1995  ΓΑΣ ΧΟΛΑΡΓΟΥ               21.87      -0.1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75  ΙΩΑΚΕΙΜΙΔΗΣ ΝΙΚΟΛΑΟΣ           1994  ΟΛΥΜΠΙΑΚΟΣ ΣΦΠ             21.91      -0.4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88  ΜΟΥΡΑΤΗΣ ΚΩΝΣΤΑΝΤΙΝΟΣ          1992  ΟΛΥΜΠΙΑΚΟΣ ΣΦΠ             21.97      -0.1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341  ΛΟΓΟΘΕΤΗΣ ΙΩΑΝΝΗΣ              1996  ΓΣ ΚΗΦΙΣΙΑΣ                22.12      -0.4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462  ΝΤΟΥΜΑΣ ΗΛΙΑΣ                  1994  ΓΕΑ ΤΡΙΚΑΛΩΝ               22.26      -0.1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313  ΣΕΙΤΗΣ ΜΙΧΑΗΛ                  1987  ΓΑΣ Η ΥΓΕΙΑ ΡΟΔΟΥ          22.43      -0.10         2    22.422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450  ΔΙΑΚΟΣ ΓΕΩΡΓΙΟΣ                1996  Ο.Φ.Η.                     22.43      -0.10         1    22.430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432  ΛΕΚΚΟΣ ΓΕΩΡΓΙΟΣ                1996  ΓΑΣ ΧΟΛΑΡΓΟΥ               22.43      -0.40         1    22.424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263  ΧΑΛΚΙΑΔΟΥΔΗΣ ΔΗΜΗΤΡΙΟΣ         1993  ΑΣ ΟΛΥΜΠΙΑΚΗ ΔΟΜΗ 20       22.50      -0.4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121  ΚΟΚΚΙΝΟΣ ΙΩΑΝΝΗΣ               1997  Ο.Φ.Η.                     22.74      -0.1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ΑΚΟΝΤΙΣΜΟΣ ΑΝΔΡΩΝ - ΤΕΛΙΚΟΣ  (19/06/201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251  ΜΠΑΤΖΑΒΑΛΗΣ ΠΑΡΑΣΚΕΥΑΣ         1994  ΓΑΣ ΤΡΙΚΑΛΩΝ Ο ΖΕΥΣ        81.45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75.37     X         X         X         78.95     81.45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443  ΧΟΥΛΑΚΗΣ ΙΩΑΝΝΗΣ               1988  Ο.Φ.Η.                     73.82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4.80     68.50     69.83     70.12     73.82     X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208  ΕΥΘΑΛΙΑΔΗΣ ΝΙΚΟΛΑΟΣ            1991  ΜΕΑΣ ΤΡΙΤΩΝ ΘΕΣ/ΝΙΚΗ       69.07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3.68     69.07     66.43     X         X         65.80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252  ΜΠΟΥΡΑΖΑΝΑΣ ΓΕΩΡΓΙΟΣ           1992  ΓΑΣ ΤΡΙΚΑΛΩΝ Ο ΖΕΥΣ        68.35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8.35     60.07     64.01     63.15     63.01     61.94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73  ΗΛΤΣΙΟΣ ΓΕΩΡΓΙΟΣ               1981  ΟΛΥΜΠΙΑΚΟΣ ΣΦΠ             66.87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4.06     65.43     65.25     65.96     66.56     66.87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97  ΚΟΛΩΝΙΑΣ ΛΕΩΝΙΔΑΣ              1996  ΟΜ.ΠΡΩΤ/ΤΩΝ ΘΕΣ/ΝΙΚΗ       64.46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4.46     62.23     X         64.32     X         X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44  ΜΗΝΑΣΙΔΗΣ ΘΕΟΔΩΡΟΣ             1990  ΓΣ ΚΗΦΙΣΙΑΣ                64.38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3.25     62.16     64.38     60.07     64.37     X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530  ΦΩΤΕΙΝΟΠΟΥΛΟΣ ΓΕΩΡΓΙΟΣ         1996  ΑΟ Σ.ΛΟΥΗΣ ΚΟΡ/ΛΟΥ Ν       63.48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2.87     63.48     61.77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198  ΑΝΑΓΝΩΣΤΟΠΟΥΛΟΣ ΚΩΝΣΤΑΝΤΙΝΟΣ   1992  Α.Ε.Κ                      62.66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46     61.86     62.66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536  ΚΑΡΕΛΑΚΗΣ ΠΑΝΑΓΙΩΤΗΣ           1986  ΓΣ ΕΣΠΕΡΟΣ ΛΑΜΙΑΣ          61.9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1.96     60.57   -----  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400  ΠΕΡΙΣΤΕΡΗΣ ΑΡΗΣ-ΝΙΚΟΛΑΟΣ       1998  ΓΑΣ ΠΑΙΑΝΙΑΣ               61.42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9.34     59.52     61.42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418  ΣΤΑΥΡΙΔΗΣ ΙΩΑΝΝΗΣ-ΚΑΡΟΛΟΣ      1997  ΑΟ ΚΥΔΩΝ ΧΑΝΙΩΝ            55.5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50     X         53.65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800 M ΓΥΝΑΙΚΩΝ - ΤΕΛΙΚΟΣ  (19/06/201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281  ΓΙΑΝΝΟΠΟΥΛΟΥ ΚΩΝΣΤΑΝΤΙΝΑ       1994  ΓΣ ΚΗΦΙΣΙΑΣ              2:03.91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92  ΦΙΛΑΝΔΡΑ ΕΛΕΝΗ                 1984  ΓΕΑ ΤΡΙΚΑΛΩΝ             2:04.26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93  ΜΑΡΙΝΑΚΟΥ ΑΝΑΣΤΑΣΙΑ-ΠΑΝΑΓ      1996  ΓΕΑ ΤΡΙΚΑΛΩΝ             2:07.12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374  ΛΕΥΚΟΠΟΥΛΟΥ ΕΛΕΝΗ              1990  ΓΣ ΓΛΥΦΑΔΑΣ              2:09.73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73  ΚΥΡΙΑΚΟΠΟΥΛΟΥ ΚΟΡΑΙΝΗ ΑΝΘΗ     1993  ΓΣ ΓΛΥΦΑΔΑΣ              2:09.74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56  ΛΙΒΑ ΒΑΣΙΛΙΚΗ                  1989  ΓΣ ΑΝΑΓΕΝΝΗΣΗ ΛΑΜΙΑΣ     2:14.28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84  ΔΡΑΚΑΚΗ ΑΝΔΡΟΝΙΚΗ              1992  ΓΣ ΚΗΦΙΣΙΑΣ              2:18.02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58  ΚΟΥΤΛΗ ΑΙΚΑΤΕΡΙΝΗ              1997  ΑΕ ΜΕΣΟΓΕΙΩΝ ΑΜΕΙΝΙΑ     2:22.5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800 M ΑΝΔΡΩΝ - ΤΕΛΙΚΟΣ  (19/06/201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518  ΔΗΜΗΤΡΑΚΗΣ ΑΝΔΡΕΑΣ             1990  ΠΑΝΑΞΙΑΚΟΣ ΑΟ            1:49.87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59  ΜΟΥΤΣΟ ΕΝΤΙΣΟΝ                 1992  ΓΕΑ ΤΡΙΚΑΛΩΝ             1:50.12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17  ΚΑΛΑΚΟΣ ΑΘΑΝΑΣΙΟΣ              1998  ΓΣ ΓΛΥΦΑΔΑΣ              1:50.8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483  ΒΑΣΙΛΑΚΗΣ ΚΩΝΣΤΑΝΤΙΝΟΣ         1987  ΓΣ ΕΛΕΥΘ.ΒΕΝΙΖΕΛΟΣ       1:51.39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154  ΒΑΣΙΛΕΙΟΥ ΑΓΓΕΛΟΣ              1997  ΣΑ ΚΟΛΛΕΓΙΟΥ ΑΘΗΝΩΝ      1:51.49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354  ΣΤΕΡΓΙΟΥ ΑΝΔΡΕΑΣ               1989  ΑΓΣ ΙΩΑΝΝΙΝΩΝ            1:52.39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172  ΚΕΡΑΜΑΣ ΕΡΑΛΝΤΟ                1991  ΓΣ ΗΛΙΟΥΠΟΛΗΣ            1:54.56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458  ΝΑΚΟΠΟΥΛΟΣ ΚΩΝ/ΝΟΣ             1987  ΓΕΑ ΤΡΙΚΑΛΩΝ             1:56.48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0 M ΓΥΝΑΙΚΩΝ - ΤΕΛΙΚΟΣ  (19/06/201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 31  ΠΑΠΠΑΣ ΑΛΕΞΙ ΜΑΡΙΑ             1990  ΓΣ ΕΛΕΥΘ.ΒΕΝΙΖΕΛΟΣ      15:47.56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44  ΚΑΡΑΚΑΤΣΑΝΗ ΑΝΑΣΤΑΣΙΑ          1992  ΓΣ ΤΡΙΚΑΛΩΝ             16:40.32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39  ΚΕΦΑΛΑ ΚΩΝΣΤΑΝΤΙΝΑ             1977  Α.Ε.Κ                   17:15.18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21         262  ΒΛΑΧΑΚΗ ΠΑΝΑΓΙΩΤΑ              1991  ΓΑΣ ΙΛΙΣΣΟΣ ΑΘΗΝΩΝ      17:17.98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50  ΜΑΝΙΑΔΑΚΗ ΜΑΡΙΝΑ               1991  ΑΟ ΛΑΣΙΘΙΟΥ             17:42.62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4         415  ΛΕΟΝΤΙΑΔΟΥ ΣΤΕΦΑΝΙΑ            1983  ΑΟ ΔΡΟΜΕΑΣ ΑΜΑΡΟΥΣΙΟ    17:52.64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167  ΤΣΟΥΠΑΚΗ ΕΙΡΗΝΗ                1994  ΓΣ ΑΜΑΡΟΥΣΙΟΥ           18:00.05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44  ΑΝΔΡΙΚΟΠΟΥΛΟΥ ΖΩΗ-ΑΝΙΤΑ        1996  ΓΣ ΗΛΙΟΥΠΟΛΗΣ           18:02.27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24         271  ΓΑΖΕΑ ΜΑΓΔΑΛΗΝΗ                1977  ΑΓΕ ΖΑΚΥΝΘΟΥ            18:03.21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333  ΚΑΡΑΓΕΩΡΓΑΚΗ ΒΑΣΙΛΙΚΗ          1973  ΣΑΠΚ ΝΕΑΠΟΛΗΣ           18:04.5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30  ΛΕΒΕΝΤΑΚΗ-ΓΙΑΝΝΙΚΑΚΗ ΕΛΕΝΗ     1984  ΠΑΝΑΘΗΝΑΙΚΟΣ ΑΟ         18:09.12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300  ΠΕΤΡΟΥΛΑΚΗ ΕΛΕΥΘΕΡΙΑ           1991  ΓΣ ΚΑΛΛΙΘΕΑΣ            18:20.32                    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336  ΜΙΧΑΛΑ ΕΙΡΗΝΗ-ΡΙΑ              1997  ΣΑΠΚ ΝΕΑΠΟΛΗΣ           18:32.29                    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9         115  ΡΑΥΤΟΠΟΥΛΟΥ ΞΑΝΘΙΠΠΗ           1993  ΠΑΝΕΛΛΗΝΙΟΣ ΓΣ          18:41.45                    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20         184  ΣΤΑΜΟΥΛΗ ΓΕΩΡΓΙΑ               1994  ΓΕ ΑΓΡΙΝΙΟΥ             18:45.17                    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9         317  ΛΟΥΒΗ ΓΕΩΡΓΙΑ                  1992  ΑΟ ΠΕΛΩΨ ΠΑΤΡΩΝ         18:47.25      1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7         218  ΔΗΜΗΤΡΙΑΔΟΥ ΓΕΩΡΓΙΑ            1997  ΑΟ ΔΡΑΜΑΣ               18:49.59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2         128  ΚΟΤΣΑΧΕΙΛΗ ΙΣΑΒΕΛΛΑ            1997  ΠΑΝΙΩΝΙΟΣ ΓΣ            18:51.26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6         117  ΣΠΑΘΗ ΒΑΣΙΛΙΚΗ                 1994  ΠΑΝΕΛΛΗΝΙΟΣ ΓΣ          18:53.05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6         127  ΚΟΚΑΛΙΑΡΗ ΜΥΡΤΩ                1996  ΠΑΝΙΩΝΙΟΣ ΓΣ            19:30.08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3         187  ΠΑΝΑΓΙΩΤΟΠΟΥΛΟΥ ΙΟΥΛΙΑ-ΕΛΕΝΗ   1994  ΑΟ ΦΙΛΟΘΕΗΣ             19:34.09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2         263  ΠΑΣΠΑΤΗ ΔΑΝΑΗ                  1994  ΓΑΣ ΙΛΙΣΣΟΣ ΑΘΗΝΩΝ      19:36.64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3         272  ΦΩΤΟΠΟΥΛΟΥ ΑΙΚΑΤΕΡΙΝΗ          1977  ΑΓΕ ΖΑΚΥΝΘΟΥ            20:12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5         251  ΚΕΚΕΛΟΥ ΑΝΔΡΙΑΝΑ               1995  ΑΟ ΛΑΣΙΘΙΟΥ  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8         401  ΦΩΚΑ ΑΓΓΕΛΙΚΗ                  1996  ΑΟ ΠΑΛΑΙΟΥ ΦΑΛΗΡΟΥ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Ε.Σ.   25         237  ΓΟΥΝΑΚΗ ΒΑΣΙΛΕΙΑ               1998  ΓΣ ΕΛΕΥΘ.ΒΕΝΙΖΕΛΟΣ      18:27.73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0 M ΑΝΔΡΩΝ - ΤΕΛΙΚΟΣ  (19/06/201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38  ΓΚΟΥΡΛΙΑΣ ΜΑΡΚΟΣ               1995  ΜΓΣ ΕΘΝΙΚΟΣ ΑΛΕΞ/ΠΟΛ    14:40.28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60  ΚΑΛΛΙΑΣ ΧΡΗΣΤΟΣ                1988  ΑΟ ΜΥΚΟΝΟΥ              14:50.43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523  ΠΙΤΣΩΛΗΣ ΧΑΡΑΛΑΜΠΟΣ            1993  ΓΑΣ ΙΛΙΣΣΟΣ ΑΘΗΝΩΝ      14:51.43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550  ΖΕΡΒΑΚΗΣ ΙΩΑΝΝΗΣ               1984  ΓΣ ΒΙΤΣΕΝΤΖΟΣ ΚΟΡΝΑΡ    14:56.09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22         192  ΤΑΣΣΗΣ ΓΕΩΡΓΙΟΣ ΜΙΧΑΛΗ         1997  Α.Ε.Κ                   14:59.14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59  ΣΤΑΜΟΥΛΗΣ ΚΩΝΣΤΑΝΤΙΝΟΣ         1997  ΓΕ ΑΓΡΙΝΙΟΥ             15:02.09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7         403  ΜΑΓΓΙΝΑΣ ΔΗΜΟΣ                 1982  ΠΑΝΑΘΗΝΑΙΚΟΣ ΑΟ         15:04.59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546  ΔΟΥΙΚΑΣ ΔΗΜΟΣΘΕΝΗΣ             1993  ΑΣ ΠΕΛΑΣΓΟΣ ΛΑΡΙΣΑΣ     15:09.12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24         404  ΓΚΕΛΑΟΥΖΟΣ ΚΩΝ/ΝΟΣ             1990  ΠΑΝΑΘΗΝΑΙΚΟΣ ΑΟ         15:18.46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401  ΠΑΠΑΔΗΜΗΤΡΙΟΥ ΑΝΤΩΝΙΟΣ-ΔΗΜΗΤΡ  1980  ΑΣ ΑΡΗΣ ΘΕΣ/ΝΙΚΗΣ       15:25.8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393  ΒΛΑΧΑΚΗΣ ΓΕΩΡΓΙΟΣ              1989  ΑΟ ΠΑΛΑΙΟΥ ΦΑΛΗΡΟΥ      15:27.42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294  ΜΠΟΥΝΤΟΥΛΗΣ ΧΡΗΣΤΟΣ            1995  ΓΣ ΠΙΝΔΑΡΟΣ ΘΗΒΩΝ       15:31.3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6         549  ΒΟΤΣΟΣ ΧΡΗΣΤΟΣ                 1992  ΓΣ ΒΙΤΣΕΝΤΖΟΣ ΚΟΡΝΑΡ    15:31.3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3         371  ΚΑΡΑΓΙΩΡΓΟΣ ΜΙΧΑΗΛ             1992  ΓΣ ΒΕΛΟΣ ΠΑΛΑΙΟΥ ΦΑΛ    15:34.0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8         264  ΓΚΙΟΥΡΑ ΝΤΕΝΙΣ                 1998  ΑΕ ΕΣΠΕΡΟΣ 2004         15:37.1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4         489  ΝΙΚΟΛΑΚΕΑΣ ΝΙΚΟΛΑΟΣ-ΔΗΜΟΣ      1994  ΓΣ ΕΛΕΥΘ.ΒΕΝΙΖΕΛΟΣ      15:39.4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290  ΙΑΤΡΟΠΟΥΛΟΣ ΣΠΥΡΙΔΩΝ           1996  ΑΣ ΑΘΗΝΟΔΩΡΟΣ Ο ΑΙΓΙ    15:55.0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0         355  ΓΚΙΝΗ ΕΝΕΑ                     1996  ΑΓΣ ΙΩΑΝΝΙΝΩΝ           15:59.0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5         156  ΧΑΡΙΤΩΝΙΔΗΣ ΧΑΡΙΤΩΝ            1994  ΑΓΣ ΑΡΙΩΝ ΠΑΤΡΩΝ        16:12.9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3         318  ΧΡΙΣΤΟΠΟΥΛΟΣ ΧΡΗΣΤΟΣ           1998  ΓΣ ΓΛΥΦΑΔΑΣ             16:30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352  ΜΑΥΡΙΔΟΠΟΥΛΟΣ ΕΥΣΤΑΘΙΟΣ        1993  ΓΣ ΛΑΓΚΑΔΑ   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381  ΤΣΟΛΑΚΗΣ ΘΕΟΔΩΡΟΣ              1993  ΟΛΥΜΠΙΑΚΟΣ ΣΦΠ  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9         385  ΛΙΤΣΗΣ ΑΛΕΞΑΝΔΡΟΣ              1983  ΟΛΥΜΠΙΑΚΟΣ ΣΦΠ  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1         394  ΜΕΝΗΣ ΓΕΩΡΓΙΟΣ                 1988  ΑΟ ΠΑΛΑΙΟΥ ΦΑΛΗΡΟΥ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</w:t>
      </w:r>
      <w:r>
        <w:rPr>
          <w:rFonts w:cs="Courier New" w:ascii="Courier New" w:hAnsi="Courier New"/>
          <w:sz w:val="21"/>
          <w:szCs w:val="21"/>
        </w:rPr>
        <w:t>ΣΚΥΤ.4Χ400Μ ΑΝΔΡΩΝ - ΤΕΛΙΚΕΣ ΣΕΙΡΕΣ  (19/06/2016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1.   02     08      ΓΣ ΤΡΙΚΑΛΩΝ              3:14.99       26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ΤΟΥΛΟΥΜΗΣ Γ.(1995) - ΑΛΜΠΑΝΗΣ Χ.(1993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ΣΟΥΛΙΩΤΗΣ Ε.(1995) - ΝΑΚΟΣ Κ.(1994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2.   02     07      ΜΕΑΣ ΤΡΙΤΩΝ ΘΕΣ/ΝΙΚΗ     3:17.63       22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ΡΟΥΤΑΣ Τ.(1988) - ΑΣΛΑΝΙΔΗΣ Γ.(1991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ΧΡΗΣΤΟΥ Ε.(1996) - ΔΑΡΔΑΝΕΛΙΩΤΗΣ Μ.(1989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3.   02     04      ΓΣ ΗΛΙΟΥΠΟΛΗΣ            3:17.80       20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ΛΕΒΑΝΤΙΝΟΣ Φ.(1996) - ΛΕΒΑΝΤΙΝΟΣ Δ.(1997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ΖΑΝΝΗΣ Β.(1992) - ΚΕΡΑΜΑΣ Ε.(1991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4.   02     03      ΓΣ ΕΛΕΥΘ.ΒΕΝΙΖΕΛΟΣ       3:17.91       18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ΠΑΠΑΘΕΟΔΩΡΟΥ Π.(1992) - ΒΑΣΙΛΑΚΗΣ Κ.(1987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ΦΡΑΓΚΟΥΛΗΣ Ε.(1991) - ΓΡΑΒΑΛΟΣ Δ.(1984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5.   02     02      ΟΛΥΜΠΙΑΚΟΣ ΣΦΠ           3:18.01       16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ΟΡΦΑΝΙΔΗΣ Θ.(1992) - ΚΑΡΑΟΥΛΑΣΒΙΛΙ Γ.(1986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ΜΟΥΡΑΤΗΣ Κ.(1992) - ΚΥΡΙΑΚΙΔΗΣ Π.(1989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6.   02     05      ΟΦΚΑ ΟΔΥΣΣΕΑΣ            3:18.32       14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ΔΟΥΚΑΣ Π.(1992) - ΤΣΑΚΑΛΗΣ Α.(1985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ΒΑΣΙΛΟΥΝΗΣ Σ.(1996) - ΧΟΥΝΤΑΣ Κ.(1993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7.   02     06      ΓΣ ΓΛΥΦΑΔΑΣ              3:21.37       12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ΑΡΚΟΥΡ Μ.(1997) - ΤΣΙΜΕΝΗΣ Δ.(1990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ΠΑΤΗΝΙΩΤΗΣ Δ.(1997) - ΔΟΥΡΙΔΑΣ Γ.(1994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8.   01     01      ΑΙΟΛΟΣ ΜΑΚΕΔΟΝΙΑΣ ΓΕ     3:24.60       10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ΚΑΤΣΑΡΟΣ Θ.(1995) - ΜΗΝΑΣ Ι.(1993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ΛΑΖΑΡΟΥ Ι.(1995) - ΜΠΟΖΟΙΔΗΣ Γ.(1990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 xml:space="preserve">9.   01     08      ΓΣ ΚΗΦΙΣΙΑΣ              3:24.79        8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ΤΥΡΝΑΖΗΣ Χ.(1988) - ΑΠΟΣΤΟΛΙΔΗΣ Α.(1993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ΧΑΦΗΣ Ν.(1998) - ΛΟΓΟΘΕΤΗΣ Ι.(1996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0.   01     04      ΓΑΣ ΙΕΡΑΠΕΤΡΑΣ           3:26.14        6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ΚΟΥΚΟΥΡΟΓΙΑΝΝΑΚΗΣ Ε.(1998) - ΤΣΟΜΑΝΙ Γ.(1992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ΣΑΒΒΙΔΗΣ Ι.(1985) - ΣΤΑΜΑΤΕΛΟΠΟΥΛΟΣ Ι.(1986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1.   01     02      Ο.Φ.Η.                   3:28.50        4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ΜΑΥΡΟΥΔΗΣ Ι.(1998) - ΛΟΠΙΝΕ Θ.(1998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ΕΠΤΑΜΗΝΙΤΑΚΗΣ Γ.(1997) - ΚΑΛΟΓΕΡΑΚΗΣ Γ.(1998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2.   01     07      ΑΕ ΜΕΣΟΓΕΙΩΝ ΑΜΕΙΝΙΑ     3:28.58        2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ΧΟΥΣΙΑΔΑΣ Β.(1998) - ΖΟΛΩΤΑΣ Γ.(1998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ΜΟΝΟΚΡΟΥΣΟΣ Κ.(1994) - ΔΙΒΑΡΗΣ Α.(1997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3.   01     05      ΓΣ ΑΜΑΡΟΥΣΙΟΥ            3:29.09        2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ΣΤΕΦΑΝΟΥ Κ.(1995) - ΧΑΤΖΗΑΠΟΣΤΟΛΟΥ Α.(1992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ΓΑΛΑΝΟΠΟΥΛΟΣ Κ.(1990) - ΑΡΑΒΑΝΗΣ Σ.(1993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4.   01     06      Α.Ε.Κ                    3:30.23        2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ΚΙΑΦΑΣ Μ.(1993) - ΒΟΥΤΣΙΝΑΣ Γ.(1991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ΠΑΠΑΔΟΠΟΥΛΟΣ Ε.(1983) - ΑΝΔΡΙΕΛΟΣ Γ.(1996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15.   01     03      ΑΟ ΠΕΛΩΨ ΠΑΤΡΩΝ          3:31.80        2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ΜΑΡΙΝΟΣ Σ.(1992) - ΜΙΧΑΗΛ Π.(1992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</w:t>
      </w:r>
      <w:r>
        <w:rPr>
          <w:rFonts w:cs="Courier New" w:ascii="Courier New" w:hAnsi="Courier New"/>
          <w:sz w:val="21"/>
          <w:szCs w:val="21"/>
        </w:rPr>
        <w:t>ΠΑΓΟΥΛΑΤΟΣ Χ.(1974) - ΣΓΟΥΡΑΣ Γ.(1998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ΣΚΥΤ.4Χ400Μ ΓΥΝΑΙΚΩΝ - ΤΕΛΙΚΕΣ ΣΕΙΡΕΣ  (19/06/2016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7      ΓΕ ΗΡΑΚΛΕΙΟΥ             3:44.74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ΓΑΠΑΚΗ Ε.(1997) - ΒΑΣΙΛΕΙΟΥ Α.(199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ΤΑΡΑΚΗ Α.(1985) - ΒΑΣΙΛΕΙΟΥ Ε.(1990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3      ΓΣ ΓΛΥΦΑΔΑΣ              3:48.36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ΣΕΝΟΥ Γ.(1991) - ΖΥΓΟΡΗ Ε.(199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ΡΙΑΚΟΠΟΥΛΟΥ Κ.(1993) - ΛΕΥΚΟΠΟΥΛΟΥ Ε.(1990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4      ΓΣ ΚΗΦΙΣΙΑΣ              3:51.62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ΟΥΤΣΙΟΥΜΑΝΟΥ Μ.(1993) - ΠΑΠΑΧΡΗΣΤΟΥ Ε.(199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ΡΑΚΑΚΗ Α.(1992) - ΓΙΑΝΝΟΠΟΥΛΟΥ Κ.(1994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6      ΑΕ ΟΛΥΜΠΙΑΣ ΠΑΤΡΩΝ       3:53.29       18    3.53.281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ΣΗΜΑΚΟΠΟΥΛΟΥ Δ.(1996) - ΔΑΓΡΕ Α.(199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ΟΚΑ Ε.(1993) - ΜΟΥΡΤΑ Δ.(1996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2      ΓΣ ΝΕΑΠΟΛΗΣ ΧΑΛΚΙΔΑΣ     3:53.29       16    3.53.284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ΥΝΤΡΟΥ Μ.(1997) - ΦΡΑΤΖΗ Δ.(198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ΜΠΕΤΣΟΥ Ε.(1991) - ΔΑΛΑΚΑ Α.(1992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6      ΓΣ ΚΕΡΑΤΣΙΝΙΟΥ           3:59.14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ΗΣΣΑΡΙΟΥ Α.(1997) - ΓΚΑΛΗΜΑΝΑ Ζ.(199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ΡΗΓΟΡΙΑΔΟΥ Α.(1997) - ΓΡΙΛΛΟΥ Β.(1997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5      Ο.Φ.Η.                   4:01.69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ΕΓΑΚΗ Μ.(1994) - ΣΤΡΑΤΑΝΤΩΝΑΚΗ Ε.(199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ΣΤΡΙΝΟΥ Μ.(1998) - ΚΑΝΑΚΗ Α.(1994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5      ΑΕ ΜΕΣΟΓΕΙΩΝ ΑΜΕΙΝΙΑ     4:01.99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ΙΩΑΝΝΟΥ Ν.(1996) - ΜΑΝΔΗΛΑ Δ.(198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ΘΕΜΕΛΙΔΗ Β.(1994) - ΚΟΥΤΛΗ Α.(1997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08      ΓΣ ΗΡΑΚΛΗΣ ΘΕΣ/ΝΙΚΗΣ     4:02.86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ΞΕΝΟΥ Δ.(1995) - ΧΑΝΤΣΑΡΙΔΟΥ Ν.(199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ΟΥΚΙΔΟΥ Μ.(1995) - ΘΕΟΠΕΜΤΙΔΟΥ Χ.(1993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7      ΜΕΑΣ ΤΡΙΤΩΝ ΘΕΣ/ΝΙΚΗ     4:02.99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ΙΣΗ Μ.(1995) - ΚΑΡΑΤΖΑ Α.(198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ΣΤΑΝΑ Ο.(1994) - ΑΜΑΝΑΤΙΔΟΥ Ε.(1998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04      ΓΑΣ ΧΟΛΑΡΓΟΥ             4:06.72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ΥΜΠΟΥΣΗ Α.(1991) - ΔΡΑΜΙΤΙΝΟΥ Ι.(199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ΜΠΑΔΕΛΗ Ι.(1995) - ΣΠΑΝΟΥΔΗ Σ.(1993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3      ΑΟ ΜΥΚΟΝΟΥ               4:07.73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ΥΚΙΝΙΩΤΗ Κ.(1997) - ΠΑΡΔΑΛΟΥ Μ.(198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ΜΑΟΥ Φ.(1997) - ΙΩΑΚΕΙΜΙΔΟΥ Ε.(1990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02      ΠΑΝΕΛΛΗΝΙΟΣ ΓΣ           4:13.17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ΑΠΤΗ Χ.(1996) - ΡΑΥΤΟΠΟΥΛΟΥ Ξ.(199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ΕΡΑΣΙΜ Α.(1998) - ΔΕΤΣΗ Μ.(1992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ΒΑΘΜΟΛΟΓΙΑ ΑΝΔΡΩΝ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ΟΛΥΜΠΙΑΚΟΣ ΣΦΠ                  14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ΜΕΑΣ ΤΡΙΤΩΝ ΘΕΣ/ΝΙΚΗΣ           10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ΕΛΕΥΘ.ΒΕΝΙΖΕΛΟΣ               9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ΕΑ ΤΡΙΚΑΛΩΝ                     8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Σ ΚΗΦΙΣΙΑΣ                      7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Α.Ε.Κ                            6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ΥΚΟΝΟΥ                       6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ΟΦΚΑ ΟΔΥΣΣΕΑΣ                    5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ΓΣ ΤΡΙΚΑΛΩΝ                      5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ΓΣ ΗΛΙΟΥΠΟΛΗΣ                    5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ΑΕ ΜΕΣΟΓΕΙΩΝ ΑΜΕΙΝΙΑΣ ΠΑΛ        53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ΑΕ ΟΛΥΜΠΙΑΣ ΠΑΤΡΩΝ               5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Ο.Φ.Η.                           5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ΓΣ ΓΛΥΦΑΔΑΣ                      5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ΓΑΣ ΙΛΙΣΣΟΣ ΑΘΗΝΩΝ               4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ΓΑΣ ΙΕΡΑΠΕΤΡΑΣ                   4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Π.Α.Ο.Κ.                         39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ΣΑ ΚΟΛΛΕΓΙΟΥ ΑΘΗΝΩΝ              3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ΙΝΔΑΡΟΣ ΘΗΒΩΝ                3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ΠΑΝΕΛΛΗΝΙΟΣ ΓΣ                   37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ΠΑΝΙΩΝΙΟΣ ΓΣ                     3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ΦΙΛΙΠΠΟΣ ΒΕΡΟΙΑΣ             3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3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ΓΑΣ ΤΡΙΚΑΛΩΝ Ο ΖΕΥΣ              3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ΑΙΟΛΟΣ ΜΑΚΕΔΟΝΙΑΣ ΓΕΠΘ           3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ΣΚΑ ΔΡΑΜΑΣ                       3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3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ΠΑΝΑΞΙΑΚΟΣ ΑΟ                    2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ΦΙΛΟΠΡΟΟΔΟΣ ΟΜ.ΒΡΟΝΤΑΔΩΝ         2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ΜΕΣΣΗΝΙΑΚΟΣ ΓΣ                   24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ΜΓΣ ΕΘΝΙΚΟΣ ΑΛΕΞ/ΠΟΛΗΣ           2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ΕΛΑΣΓΟΣ ΛΑΡΙΣΑΣ              2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ΠΑΝΑΘΗΝΑΙΚΟΣ ΑΟ          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ΑΟ ΦΙΛΟΘΕΗΣ              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ΙΔΑΡΙΟΥ             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ΓΣ ΗΡΑΚΛΗΣ ΘΕΣ/ΝΙΚΗΣ   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ΑΓΕΣ ΚΑΜΕΙΡΟΣ 2009    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ΓΣ ΒΟΛΟΥ       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ΟΦΚΑ ΣΕΡΡΕΣ                      15.5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  ΑΣ ΚΕΝΤΑΥΡΟΣ                     14.0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41.     ΚΕΡΚΥΡΑΙΚΟΣ ΓΣ                    13.5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42.     ΠΜΣ ΟΛΥΜΠΙΑΔΑ ΚΟΜΟΤΗΝΗΣ           13.0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-.      ΓΕ ΑΓΡΙΝΙΟΥ   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ΓΣ ΑΜΑΡΟΥΣΙΟΥ 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ΙΤΣΕΝΤΖΟΣ ΚΟΡΝΑΡΟΣ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  ΟΚΑ ΚΑΒΑΛΑΣ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ΤΙΤΑΝ ΣΕΡΒΙΩΝ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ΛΕΞΑΝΔΡΟΣ ΑΣ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ΑΛΛΙΣΤΟΣ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  ΑΣ ΑΘΛΟΚΙΝΗΣΗ ΜΥΤΙΛΗΝΗΣ          10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  ΓΕ ΓΡΕΒΕΝΩΝ 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ΓΣ ΤΑ ΛΥΚΑΙΑ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ΣΟΑ ΦΩΚΙΑΝΟΣ ΚΑΡΔΙΤΣΑΣ            7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  ΑΓΣ ΙΩΑΝΝΙΝΩΝ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Α ΠΗΓΑΣΟΣ ΛΑΡΙΣΑΣ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Μ.ΑΛΕΞΑΝΔΡΟΣ ΓΙΑΝΝΙΤΣ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ΖΑΚΥΝΘΟΥ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Μ.ΠΡΩΤ/ΤΩΝ ΘΕΣ/ΝΙΚΗΣ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ΕΛΟΣ ΠΑΛΑΙΟΥ ΦΑΛΗΡΟΥ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  ΕΘΝΙΚΟΣ ΓΣ  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ΥΚΗΣ   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  ΑΣ ΕΦΗΒΟΣ ΧΙΟΥ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ΡΩΤΕΑΣ ΗΓΟΥΜΕΝΙΤΣΑΣ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ΩΨ ΠΑΤΡΩΝ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.ΛΟΥΗΣ ΚΟΡ/ΛΟΥ ΝΙΚΑΙΑ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ΧΑΙΑΣ 'Η ΓΑΛΗΝΗ'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2.     ΑΣ ΑΡΗΣ ΘΕΣ/ΝΙΚΗΣ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ΝΑΓΕΝΝΗΣΗ ΣΑΜΟΥ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ΙΟΛΟΣ ΚΟΡΥΔΑΛΛΟΥ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6.     ΓΑΣ Η ΥΓΕΙΑ ΡΟΔΟΥ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ΣΠΕΡΟΣ ΛΑΜΙΑΣ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ΕΛΕΥΣΙΝΙΑΚΟΣ ΑΠΟ               3.0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ΟΛΥΜΠΙΑΔΑ ΚΗΦΙΣΙΑ ΕΟΚΑ         3.0      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81.     ΑΕ ΛΑΡΙΣΑΣ 1964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ΑΣ ΑΕΤΟΣ ΘΕΣ/ΝΙΚΗΣ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ΡΧΕΛΑΟΣ ΚΑΤΕΡΙΝΗΣ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ΟΥΛΙΑΓΜΕΝΗΣ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ΠΑΙΑΝΙΑΣ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6.     ΑΟ ΚΥΔΩΝ ΧΑΝΙΩΝ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ΓΣ ΣΠΑΡΤΗΣ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ΠΟΛΛΩΝ ΠΥΡΓΟΥ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ΒΟΙΩΤΙΑΣ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ΕΣΠΕΡΟΣ 2004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ΥΛ.ΜΑΡΑΘΩΝΟΔΡΟΜΩΝ ΚΡΗΤΗΣ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Α ΚΟΥΡΟΣ ΑΙΓΙΝΑΣ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ΗΝΟΔΩΡΟΣ Ο ΑΙΓΙΕΥΣ           1.0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ΒΑΘΜΟΛΟΓΙΑ ΓΥΝΑΙΚΩΝ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ΕΛΕΥΘ.ΒΕΝΙΖΕΛΟΣ              1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ΚΗΦΙΣΙΑΣ                     1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ΓΛΥΦΑΔΑΣ                      9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Α.Ε.Κ                            7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ΠΑΝΙΩΝΙΟΣ ΓΣ                     6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Σ ΝΕΑΠΟΛΗΣ ΧΑΛΚΙΔΑΣ             6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ΑΕ ΟΛΥΜΠΙΑΣ ΠΑΤΡΩΝ               6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ΗΡΑΚΛΕΙΟΥ                     6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ΠΑΝΕΛΛΗΝΙΟΣ ΓΣ                   5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Ο.Φ.Η.                           4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ΑΣ ΤΡΙΤΩΝ ΘΕΣ/ΝΙΚΗΣ            4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Σ ΗΛΙΟΥΠΟΛΗΣ                    4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ΠΑΝΑΞΙΑΚΟΣ ΑΟ                    4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ΑΙΟΛΟΣ ΜΑΚΕΔΟΝΙΑΣ ΓΕΠΘ           3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Ε ΜΕΣΟΓΕΙΩΝ ΑΜΕΙΝΙΑΣ ΠΑΛ        3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ΑΟ ΦΙΛΟΘΕΗΣ                      35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ΓΣ ΗΡΑΚΛΗΣ ΘΕΣ/ΝΙΚΗΣ             3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3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ΑΓΕΣ ΚΑΜΕΙΡΟΣ 2009               3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ΣΑΠΚ ΝΕΑΠΟΛΗΣ                    3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ΓΑΣ ΤΡΙΚΑΛΩΝ Ο ΖΕΥΣ              2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ΥΚΟΝΟΥ                       2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ΓΑΣ ΙΛΙΣΣΟΣ ΑΘΗΝΩΝ               2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Π.Α.Ο.Κ.                         27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ΓΣ ΝΕΩΝ ΛΕΡΟΥ            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ΓΣ ΚΕΡΑΤΣΙΝΙΟΥ           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ΛΑΣΙΘΙΟΥ              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ΠΑΝΑΘΗΝΑΙΚΟΣ ΑΟ          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2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ΣΟΑ ΦΩΚΙΑΝΟΣ ΚΑΡΔΙΤΣΑΣ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ΑΡΗΣ ΔΡΟΜΕΑΣ                 2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ΓΣ ΑΝΑΓΕΝΝΗΣΗ ΛΑΜΙΑΣ   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ΛΕΞΑΝΔΡΕΙΑ        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ΑΓΕ ΖΑΚΥΝΘΟΥ         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ΣΕΡΡΕΣ 93                     1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ΑΣ ΤΙΤΑΝ ΣΕΡΒΙΩΝ                 18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ΓΑΣ ΧΟΛΑΡΓΟΥ                     1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ΓΣ ΒΕΛΟΣ ΠΑΛΑΙΟΥ ΦΑΛΗΡΟΥ         16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ΑΟ ΜΕΓΑΡΩΝ     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ΕΛΑΣΓΟΣ ΛΑΡΙΣΑΣ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ΙΔΑΡΙΟΥ   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ΩΨ ΠΑΤΡΩΝ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ΓΣ ΒΟΛΟΥ                         1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ΠΑΟ ΘΕΡΣΙΠΟΣ Ο ΕΡΩΕΟΣ            14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ΓΣ ΠΙΝΔΑΡΟΣ ΘΗΒΩΝ                13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  ΟΛΥΜΠΙΑΚΟΣ ΣΦΠ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ΜΑΡΟΥΣΙΟΥ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ΗΤΕΙΑΚΟΣ ΑΟ 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ΕΛ        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ΕΡΑΠΕΤΡΑΣ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ΙΚΑΡΟΣ ΑΛΜΩΠΙΑΣ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  ΕΘΝΙΚΟΣ ΓΣ    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ΥΔΩΝ ΧΑΝΙΩΝ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ΡΚΑΔΙΑΣ   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ΓΣ ΤΡΙΚΑΛΩΝ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ΚΕΡΚΥΡΑΙΚΟΣ ΓΣ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ΚΑΒΑΛΑΣ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ΔΥ ΑΡΓΟΛΙΔΑΣ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9.     ΠΑΝΑΧΑΙΚΗ ΓΕ 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ΝΑΓΕΝΝΗΣΗ ΣΑΜΟΥ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ΜΣ ΣΠΑΡΤΑΚΟΣ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2.     ΑΟ ΔΡΑΜΑΣ   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ΑΛΛΙΘΕΑΣ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  ΑΣ ΣΧΟΛΗΣ ΜΩΡΑΙΤΗ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ΚΟΥΡΟΣ ΠΑΤΡΩΝ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ΥΚΗΣ  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7.     ΜΓΣ ΕΘΝΙΚΟΣ ΑΛΕΞ/ΠΟΛΗΣ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ΡΧΕΛΑΟΣ ΚΑΤΕΡΙΝΗΣ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ΟΜΕΑΣ ΑΜΑΡΟΥΣΙΟΥ             7.0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7.0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3.     ΓΣ ΠΡΩΤΕΑΣ ΗΓΟΥΜΕΝΙΤΣΑΣ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ΔΕΣΣΑΣ  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ΗΝΟΔΩΡΟΣ Ο ΑΙΓΙΕΥΣ           6.0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7.     ΑΓΣ ΙΩΑΝΝΙΝΩΝ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ΑΣ ΚΙΛΚΙΣ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0.     ΓΕ ΑΓΡΙΝΙΟΥ 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ΡΕΒΕΝΩΝ 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ΙΒΥΚΟΣ ΙΕΡΑΠΕΤΡΑΣ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ΑΖΩΝΗΣ ΚΑΛΥΜΝΟΥ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ΥΚΟΦΥΤΟΥ ΜΑΝΙΑΚΩΝ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6.     ΜΑΣ ΑΕΤΟΣ ΘΕΣ/ΝΙΚΗΣ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Ο ΖΑΧΑΡΩΣ 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ΣΠΕΡΟΣ ΛΑΜΙΑΣ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0.     ΓΕ ΚΕΦΑΛΛΗΝΙΑΣ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ΣΦΑ ΑΡΓΟΥΣ ΑΡΙΣΤΕΑΣ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Μ.ΠΡΩΤ/ΤΩΝ ΘΕΣ/ΝΙΚΗΣ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ΟΥΛΙΑΓΜΕΝΗΣ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ΙΟΛΟΣ ΠΑΤΡΩΝ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ΕΤΟΙ ΔΙΡΦΥΩΝ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6.     ΜΕΣΣΗΝΙΑΚΟΣ ΓΣ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ΑΡΔΙΤΣΑΣ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ΩΡΙΩΝ ΑΣ ΚΑΡΔΙΤΣΑΣ                1.0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07:00Z</dcterms:created>
  <dc:creator>ioanna pourliotopoulou</dc:creator>
  <dc:description/>
  <cp:keywords/>
  <dc:language>en-US</dc:language>
  <cp:lastModifiedBy>Λογαριασμός Microsoft</cp:lastModifiedBy>
  <dcterms:modified xsi:type="dcterms:W3CDTF">2017-03-23T11:07:00Z</dcterms:modified>
  <cp:revision>2</cp:revision>
  <dc:subject/>
  <dc:title/>
</cp:coreProperties>
</file>