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ΑΠΟΤΕΛΕΣΜΑΤΑ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ΗΜΕΡΙΔΑ - ΦΑΛΗΡΟ - 31/01/2015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ΔΙΑΔΡ.     ΝΟ   ΑΘΛΗΤΗΣ                        ΕΓ    ΣΥΛΛΟΓΟΣ/ΧΩΡΑ         ΕΠΙΔΟΣΗ        ΑΝΕΜΟΣ      ΒΑΘΜΟΙ  ΠΑΡΑΤΗΡΗΣΕΙΣ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ΑΛΜΑ ΣΕ ΥΨΟΣ ΠΑΜΠΑΙΔΩΝ Α' - ΤΕΛΙΚΟΣ  (31/01/201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 52  ΚΟΥΤΣΙΚΑΣ ΔΗΜΗΤΡΙΟΣ            2000  Α.Ε.Κ                       1.5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>
          <w:rFonts w:cs="Courier New" w:ascii="Courier New" w:hAnsi="Courier New"/>
        </w:rPr>
        <w:t xml:space="preserve">A/A   ΑΘΛΗΤΗΣ               1.40 1.45 1.50 1.55 1.60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ΚΟΥΤΣΙΚΑΣ ΔΗΜΗΤΡΙΟΣ   Ο    Ο    Ο    ΧΧΟ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ΑΛΜΑ ΕΠΙ ΚΟΝΤΩ ΠΑΓΚΟΡΑΣΙΔΩΝ Α' - ΤΕΛΙΚΟΣ  (31/01/201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8           3  ΑΔΑΜΟΠΟΥΛΟΥ ΑΡΙΑΔΝΗ            2000  ΑΟ ΦΙΛΟΘΕΗΣ                 3.6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1         108  ΚΑΡΑΓΙΑΝΝΗ ΒΑΣΙΛΙΚΗ            2000  ΑΕ ΜΕΣΟΓΕΙΩΝ ΑΜΕΙΝΙΑ        3.4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110  ΚΕΧΡΗ ΣΩΤΗΡΙΑ                  2000  ΑΕ ΜΕΣΟΓΕΙΩΝ ΑΜΕΙΝΙΑ        3.1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136  ΛΑΖΑΡΙΔΟΥ ΕΜΜΑΝΟΥΕΛΑ           2001  ΓΣ ΚΗΦΙΣΙΑΣ                 3.1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109  ΖΙΩΓΑ ΑΙΚΑΤΕΡΙΝΗ               2000  ΑΕ ΜΕΣΟΓΕΙΩΝ ΑΜΕΙΝΙΑ        3.00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111  ΠΑΝΤΕΛΟΠΟΥΛΟΥ ΣΟΦΙΑ            2000  ΑΕ ΜΕΣΟΓΕΙΩΝ ΑΜΕΙΝΙΑ        2.9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112  ΘΕΟΔΩΡΑΚΗ ΛΟΥΚΙΑ               2002  ΑΕ ΜΕΣΟΓΕΙΩΝ ΑΜΕΙΝΙΑ        2.2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99.   05         113  ΝΤΙΜΠΛΕΡ ΧΡΙΣΤΙΝΑ              2002  ΑΕ ΜΕΣΟΓΕΙΩΝ ΑΜΕΙΝΙΑ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2.05 2.20 2.40 2.60 2.70 2.80 2.90 3.00 3.10 3.20 3.30 3.40 3.50 3.60 3.71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ΑΔΑΜΟΠΟΥΛΟΥ ΑΡΙΑΔΝΗ                                           Ο         Ο    Ο    Ο    Ο    ΧΧΧ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ΚΑΡΑΓΙΑΝΝΗ ΒΑΣΙΛΙΚΗ                                      ΧΟ        ΧΟ        ΧΟ   ΧΧΧ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ΚΕΧΡΗ ΣΩΤΗΡΙΑ                             ΧΟ        Ο    Ο    Ο    ΧΧΧ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ΛΑΖΑΡΙΔΟΥ ΕΜΜΑΝΟΥΕΛΑ                      Ο    Ο    ΧΟ   ΧΟ   Ο    ΧΧΧ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ΖΙΩΓΑ ΑΙΚΑΤΕΡΙΝΗ                          Ο         Ο    ΧΧΟ  ΧΧΧ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ΠΑΝΤΕΛΟΠΟΥΛΟΥ ΣΟΦΙΑ                       ΧΟ        Ο    ΧΧΧ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ΘΕΟΔΩΡΑΚΗ ΛΟΥΚΙΑ      ΧΟ   ΧΟ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ΝΤΙΜΠΛΕΡ ΧΡΙΣΤΙΝΑ  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ΑΛΜΑ ΤΡΙΠΛΟΥΝ ΠΑΜΠΑΙΔΩΝ Α' - ΤΕΛΙΚΟΣ  (31/01/201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 36  ΠΑΝΤΑΖΗΣ ΑΝΔΡΕΑΣ               2000  ΑΟ ΜΕΓΑΡΩΝ                 13.95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65         13.95         12.42         13.54              X           -----  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 48  ΚΩΝΣΤΑΝΤΙΝΗΣ-ΤΣΕΖΑΝΑ ΕΡΡΙΚΟΣ   2000  ΑΣ ΣΧΟΛΗΣ ΜΩΡΑΙΤΗ          11.9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94         11.87         11.47              X             X        11.15         )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 32  ΓΚΙΟΚΑΣ ΙΑΣΩΝ-ΝΙΝΟΣ            2000  ΠΑΝΕΛΛΗΝΙΟΣ ΓΣ             11.07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86         11.07              X           -----         -----         -----  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ΣΦΑΙΡΟΒΟΛΙΑ 3Κ ΠΑΓΚΟΡΑΣΙΔΩΝ Α' - ΤΕΛΙΚΟΣ  (31/01/201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408  ΒΑΝ ΝΤΕ ΣΑΝΤΕ ΑΙΚΑΤΕΡΙΝΗ-ΜΑΡΙ  2000  ΑΟ ΠΟΣΕΙΔΩΝ ΛΟΥΤΡΑΚΙ       13.0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31     13.06     12.80     12.66     12.25     12.75)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400  ΤΣΑΡΟΥΧΑ ΑΦΡΟΔΙΤΗ              2001  ΓΣ ΠΙΝΔΑΡΟΣ ΘΗΒΩΝ           9.51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8.10      8.04      7.93      9.51      8.96      9.10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409  ΒΑΣΙΛΕΙΟΥ ΧΑΡΑΛΑΜΠΙΑ           2000  ΑΟ ΠΟΣΕΙΔΩΝ ΛΟΥΤΡΑΚΙ        9.3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8.58      8.95      9.35      8.48      8.20      9.02)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1          56  ΣΤΕΡΓΙΟΥ ΟΛΓΑ                  2000  ΓΣ ΑΜΑΡΟΥΣΙΟΥ               8.60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 8.59      8.32      8.60      8.02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148  ΒΑΣΙΛΑΚΗ ΒΑΣΙΛΙΚΗ              2001  ΓΑΣ ΚΑΜΑΤΕΡΟΥ               8.3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6.60      7.69      8.35      7.98      8.00)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128  ΓΚΙΟΚΑ ΝΑΤΑΛΙΑ                 2000  ΑΟ ΠΕΥΚΗΣ                   7.7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 7.70      6.65      6.55      6.80)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60 Μ ΕΜΠΟΔΙΑ ΠΑΜΠΑΙΔΩΝ Α' - ΤΕΛΙΚΟΣ  (31/01/201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 66  ΦΙΛΙΠΠΟΠΟΥΛΟΣ ΓΕΩΡΓΙΟΣ         2000  ΣΑ ΚΟΛΛΕΓΙΟΥ ΑΘΗΝΩΝ         9.4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321  ΚΟΝΤΟΣ ΕΥΑΓΓΕΛΟΣ               2000  ΓΣ ΚΗΦΙΣΙΑΣ                 9.4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1          67  ΠΡΙΟΒΟΛΟΣ ΠΑΝΑΓΙΩΤΗΣ           2000  ΣΑ ΚΟΛΛΕΓΙΟΥ ΑΘΗΝΩΝ         9.4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 88  ΚΑΛΕΝΤΕΡΙΔΗΣ-ΣΤΡΟΥΜΠ ΑΛΕΞΑΝΔΡΟ 2000  ΣΑ ΚΟΛΛΕΓΙΟΥ ΑΘΗΝΩΝ         9.54                         9.540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 65  ΚΑΛΟΓΕΡΑΚΟΣ ΓΕΩΡΓΙΟΣ           2000  ΓΣ ΑΣΤΕΡΑΣ'90 ΑΙΓΑΛΕ        9.54                         9.537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 13  ΠΑΡΑΣΚΕΥΟΠΟΥΛΟΣ ΔΗΜΗΤΡΙΟΣ      2001  ΓΣ ΚΕΡΑΤΣΙΝΙΟΥ              9.8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 68  ΣΕΛΕΚΟΣ ΔΗΜΗΤΡΙΟΣ              2000  ΣΑ ΚΟΛΛΕΓΙΟΥ ΑΘΗΝΩΝ        10.2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 69  ΓΡΥΛΛΗΣ ΛΑΖΑΡΟΣ                2001  ΣΑ ΚΟΛΛΕΓΙΟΥ ΑΘΗΝΩΝ        11.0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60 Μ ΕΜΠΟΔΙΑ ΠΑΓΚΟΡΑΣΙΔΩΝ Α' - ΤΕΛΙΚΕΣ ΣΕΙΡΕΣ  (31/01/201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254  ΜΩΡΑΙΤΗ ΣΜΑΡΑΓΔΗ               2000  ΓΑΣ Η ΥΓΕΙΑ ΡΟΔΟΥ           9.3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 78  ΝΙΚΟΛΑΟΥ ΑΛΕΞΑΝΔΡΑ             2000  ΑΣΕ ΔΟΥΚΑ                   9.7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118  ΓΙΟΚΑΡΗ ΒΑΣΙΛΕΙΑ               2000  ΣΑ ΚΟΛΛΕΓΙΟΥ ΑΘΗΝΩΝ         9.8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8          51  ΑΛΕΞΑΝΔΡΟΠΟΥΛΟΥ ΚΩΝ/ΝΑ         2001  ΜΕΣΣΗΝΙΑΚΟΣ ΓΣ              9.8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 76  ΜΑΟΥΝΗ ΔΕΣΠΟΙΝΑ                2000  ΑΣΕ ΔΟΥΚΑ                  10.1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 81  ΚΑΒΑΛΙΕΡΟΥ ΜΑΡΙΑ               2002  ΠΑΝΑΞΙΑΚΟΣ ΑΟ              10.3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410  ΣΑΡΑΚΗΝΟΥ ΙΩΑΝΝΑ               2001  ΓΣ ΚΗΦΙΣΙΑΣ                10.4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119  ΡΑΠΤΗ ΕΥΑΝΘΙΑ                  2000  ΣΑ ΚΟΛΛΕΓΙΟΥ ΑΘΗΝΩΝ        10.4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 33  ΑΝΤΖΟΥΛΑΤΟΥ ΣΟΦΙΑ              2000  ΟΦΚΑ ΟΔΥΣΣΕΑΣ              10.5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411  ΜΠΑΚΛΗ ΜΑΡΙΑ ΝΕΦΕΛΗ            2001  ΓΣ ΚΗΦΙΣΙΑΣ                10.5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121  ΖΑΦΕΙΡΑΚΗ ΜΥΡΤΩ                2001  ΣΑ ΚΟΛΛΕΓΙΟΥ ΑΘΗΝΩΝ        10.6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    407  ΛΟΥΚΟΥΚΙΔΗ ΑΝΝΑ ΜΑΡΙΑ          2001  ΓΣ ΝΕΑΠΟΛΗΣ ΧΑΛΚΙΔΑΣ       10.6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 99  ΣΤΑΥΡΟΠΟΥΛΟΥ ΕΥΑΓΓΕΛΙΑ         2001  ΓΑΣ ΧΟΛΑΡΓΟΥ               10.7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129  ΠΑΠΑΘΑΝΑΣΙΟΥ ΘΕΟΔΩΡΑ           2001  ΑΟ ΠΕΥΚΗΣ                  10.8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120  ΔΙΑΜΑΝΤΟΠΟΥΛΟΥ ΝΑΥΣΙΚΑ         2001  ΣΑ ΚΟΛΛΕΓΙΟΥ ΑΘΗΝΩΝ        10.8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60 M ΠΑΜΠΑΙΔΩΝ Α' - ΤΕΛΙΚΕΣ ΣΕΙΡΕΣ  (31/01/201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 23  ΧΡΙΣΤΟΦΗΣ-ΝΤΑΣΙΟΥ ΑΝΔΡΕΑΣ      2000  ΟΦΚΑ ΟΔΥΣΣΕΑΣ               7.2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 43  ΠΑΠΑΝΔΡΕΟΥ ΝΙΚΟΛΑΟΣ            2000  ΣΑ ΚΟΛΛΕΓΙΟΥ ΑΘΗΝΩΝ         7.6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7         320  ΝΙΚΑΣ ΣΤΑΜΑΤΙΟΣ                2000  ΓΣ ΠΙΝΔΑΡΟΣ ΘΗΒΩΝ           7.7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8         322  ΑΝΑΓΝΩΣΤΟΠΟΥΛΟΣ ΓΕΩΡΓΙΟΣ       2000  ΓΣ ΒΕΛΟΣ ΠΑΛΑΙΟΥ ΦΑΛ        7.7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 56  ΚΑΡΑΛΙΔΗΣ ΓΕΩΡΓΙΟΣ ΕΛΕΥΘΕ      2000  ΠΑΝΙΩΝΙΟΣ ΓΣ                7.7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 44  ΣΤΟΙΚΟΣ ΣΤΕΦΑΝΟΣ               2000  ΣΑ ΚΟΛΛΕΓΙΟΥ ΑΘΗΝΩΝ         7.7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8          45  ΜΠΟΜΠΟΤΗΣ ΣΤΕΡΓΙΟΣ             2000  ΣΑ ΚΟΛΛΕΓΙΟΥ ΑΘΗΝΩΝ         7.8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 24  ΠΑΠΑΔΑΚΗΣ ΛΕΑΝΔΡΟΣ             2000  ΟΦΚΑ ΟΔΥΣΣΕΑΣ               7.8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 80  ΤΣΟΥΜΑΣ ΒΑΣΙΛΕΙΟΣ              2000  ΟΛΥΜΠΙΑΚΟΣ ΣΦΠ              7.8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 38  ΜΠΑΖΙΓΟΣ ΣΠΥΡΙΔΩΝ              2000  ΑΟ ΜΕΓΑΡΩΝ                  7.88                         7.876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 49  ΣΚΟΡΔΗΣ ΓΕΩΡΓΙΟΣ               2000  ΑΣ ΣΧΟΛΗΣ ΜΩΡΑΙΤΗ           7.88                         7.879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 46  ΟΡΜΠΙΖΟ ΚΡΙΣΤΟΦΕΡ              2000  ΣΑ ΚΟΛΛΕΓΙΟΥ ΑΘΗΝΩΝ         7.9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 54  ΝΑΤΖΑΡΙΑΝ ΑΝΤΡΑΝΙΚ             2001  ΠΑΝΙΩΝΙΟΣ ΓΣ                7.9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 47  ΑΝΔΡΕΑΣ ΧΡΥΣΟΒΑΛΑΝΤΗΣ-Κ        2000  ΠΑΝΑΞΙΑΚΟΣ ΑΟ               8.0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 57  ΤΟΤΟΛΙΔΗΣ ΗΛΙΑΣ                2001  ΑΓΕΣ ΚΑΜΕΙΡΟΣ 2009          8.0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7          79  ΛΑΜΠΡΟΓΕΩΡΓΟΣ ΕΥΑΓΓΕΛΟΣ ΗΛΙΑΣ  2001  ΑΟ ΟΛΥΜΠΙΑΔΑ ΚΗΦΙΣΙΑ        8.1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 17  ΒΗΣΣΑΡΙΟΥ ΔΗΜΗΤΡΙΟΣ            2000  ΓΣ ΚΕΡΑΤΣΙΝΙΟΥ              8.2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 19  ΤΑΟΥΣΑΝΗΣ ΝΙΚΟΛΑΟΣ             2000  ΓΣ ΚΕΡΑΤΣΙΝΙΟΥ              8.2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324  ΑΝΑΣΤΑΣΙΟΥ ΑΘΑΝΑΣΙΟΣ           2000  ΑΟ ΠΟΣΕΙΔΩΝ ΛΟΥΤΡΑΚΙ        8.3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 76  ΡΑΣΟΤΤΟ ΑΝΤΩΝΙΟΣ               2001  ΑΟ ΟΛΥΜΠΙΑΔΑ ΚΗΦΙΣΙΑ        8.4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 16  ΝΤΑΜΑ ΜΠΑΙΡΑΜ                  2001  ΓΣ ΚΕΡΑΤΣΙΝΙΟΥ              8.7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 18  ΤΣΙΓΚΟΣ ΕΥΣΤΑΘΙΟΣ              2000  ΓΣ ΚΕΡΑΤΣΙΝΙΟΥ              8.8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 86  ΒΡΕΝΟΖΙ ΟΡΕΝΤΟ                 2001  ΑΣ ΦΕΙΔΙΠΠΙΔΗΣ ΜΑΡΑΘ        8.9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 70  ΣΑΚΑΡΕΛΛΟΣ ΙΩΑΝΝΗΣ             2000  ΑΓΣ ΤΟ ΟΙΟΝ ΑΓ.ΣΤΕΦΑ        9.2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325  ΚΟΥΤΡΑ ΡΟΜΕΟ                   2001  ΑΟ ΠΟΣΕΙΔΩΝ ΛΟΥΤΡΑΚΙ        9.8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2         323  ΚΟΥΜΠΟΥΝΗΣ ΒΑΣΙΛΕΙΟΣ           2000  ΑΟ ΠΟΣΕΙΔΩΝ ΛΟΥΤΡΑΚΙ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ΑΛΜΑ ΣΕ ΜΗΚΟΣ ΠΑΓΚΟΡΑΣΙΔΩΝ Α' - ΤΕΛΙΚΟΣ  (31/01/201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 36  ΑΛΟΓΑΚΟΥ ΚΩΝΣΤΑΝΤΙΝΑ           2000  ΠΑΝΙΩΝΙΟΣ ΓΣ                5.08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81          5.01               X        4.98               X        5.08      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7           1  ΜΠΑΜΠΑΛΗ ΑΝΑΣΤΑΣΙΑ-ΑΘΑΝΑ       2001  ΑΟ ΦΙΛΟΘΕΗΣ                 5.0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4.73               X             X        5.00               X        )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0          34  ΤΣΕ ΓΕΣΘΗΜΑΝΗ ΑΙΜΙΛ            2000  ΟΦΚΑ ΟΔΥΣΣΕΑΣ               4.69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4.69               X        4.50          4.60               X    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  2  ΚΟΥΛΟΥΜΕΝΤΑ ΠΑΣΧΑΛΙΝΑ          2001  ΑΟ ΦΙΛΟΘΕΗΣ                 4.6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36          4.66          4.53               X             X        4.39          )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 82  ΔΑΜΗ ΧΡΙΣΤΙΝΑ                  2000  ΠΑΝΑΞΙΑΚΟΣ ΑΟ               4.59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4.59               X        4.50          4.46      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2          81  ΚΑΒΑΛΙΕΡΟΥ ΜΑΡΙΑ               2002  ΠΑΝΑΞΙΑΚΟΣ ΑΟ               4.4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39               X        4.45          4.46               X        4.48          )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9         135  ΣΤΕΡΓΙΟΥ ΑΛΚΜΗΝΗ               2000  ΑΟ ΟΛΥΜΠΙΑΔΑ ΚΗΦΙΣΙΑ        4.40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14          4.36          4.38          4.32          4.27          4.40      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1          47  ΓΡΗΓΟΡΙΟΥ ΑΓΓΕΛΙΚΗ             2000  ΟΦΚΑ ΠΕΡΙΣΤΕΡΙΟΥ            4.0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3.80          4.05          3.95          4.00               X        )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 20  ΜΕΛΙΝΤΕ ΛΕΤΙΤΙΑ-ΑΛΕΞΑΝΔ        2001  ΕΘΝΙΚΟΣ ΓΣ                  3.80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3.80          3.50               X           -----         -----         -----  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8         414  ΤΣΑΤΟΥΜΑ ΟΛΓΑ                  2001  ΟΦΚΑ ΠΕΡΙΣΤΕΡΙΟΥ            3.7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3.57          3.73          3.72    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 19  ΚΩΣΤΑΡΙΔΗ ΘΕΟΔΩΡΑ              2001  ΕΘΝΙΚΟΣ ΓΣ                  3.53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3.36          3.53             -----         -----         -----  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1          37  ΚΟΛΙΓΙΑΝΝΗ ΑΙΓΛΗ               2000  ΠΑΝΙΩΝΙΟΣ ΓΣ        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60 M ΠΑΓΚΟΡΑΣΙΔΩΝ Α' - ΤΕΛΙΚΕΣ ΣΕΙΡΕΣ  (31/01/201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 86  ΑΝΑΣΤΑΣΙΟΥ ΑΡΤΕΜΙΣ-ΜΕΛΙΝΑ      2000  ΑΣ ΣΧΟΛΗΣ ΜΩΡΑΙΤΗ           7.9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 30  ΦΡΑΓΚΟΥ ΠΑΝΑΓΙΩΤΑ              2000  ΟΦΚΑ ΟΔΥΣΣΕΑΣ               8.0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  6  ΑΝΑΓΝΩΣΤΟΠΟΥΛΟΥ ΣΟΦΙΑ          2001  ΑΟ ΦΙΛΟΘΕΗΣ                 8.2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 87  ΚΥΠΡΑΙΟΥ ΕΛΛΗ                  2000  ΑΣ ΣΧΟΛΗΣ ΜΩΡΑΙΤΗ           8.3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8          74  ΠΑΠΑΒΑΣΙΛΕΙΟΥ ΜΑΡΙΑ-ΕΛΙΣΣΑΒΕΤ  2001  ΣΑ ΚΟΛΛΕΓΙΟΥ ΑΘΗΝΩΝ         8.4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 32  ΣΦΑΚΙΑΝΑΚΗ ΚΩΝΣΤΑΝΤΙΝΑ         2001  ΟΦΚΑ ΟΔΥΣΣΕΑΣ               8.5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  5  ΠΡΕΒΕΖΑΝΟΥ ΑΝΘΙΑ               2001  ΑΟ ΦΙΛΟΘΕΗΣ                 8.5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 49  ΤΑΣΙΟΠΟΥΛΟΥ ΜΑΡΙΑ              2001  ΜΕΣΣΗΝΙΑΚΟΣ ΓΣ              8.5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 75  ΡΕΤΖΕΠΗ ΕΙΡΗΝΗ                 2000  ΣΑ ΚΟΛΛΕΓΙΟΥ ΑΘΗΝΩΝ         8.6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412  ΜΠΑΤΣΟΥΛΗ ΓΑΡΥΦΑΛΛΙΑ           2000  ΓΣ ΠΙΝΔΑΡΟΣ ΘΗΒΩΝ           8.6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8          31  ΧΑΛΑ ΕΥΓΕΝΙΑ                   2000  ΟΦΚΑ ΟΔΥΣΣΕΑΣ               8.6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 17  ΓΑΚΗ ΜΑΡΙΑ                     2000  ΓΣ ΗΛΙΟΥΠΟΛΗΣ               8.6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401  ΚΑΝΑΡΗ ΟΛΓΑ                    2000  ΓΣ ΠΙΝΔΑΡΟΣ ΘΗΒΩΝ           8.7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423  ΧΑΤΖΗΑΝΔΡΕΟΥ ΔΑΝΑΗ-ΜΑΡΙΑ       2000  ΓΣ ΒΕΛΟΣ ΠΑΛΑΙΟΥ ΦΑΛ        8.7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 52  ΣΓΟΥΜΠΟΠΟΥΛΟΥ ΙΩΑΝΝΑ           2001  ΠΑΝΕΛΛΗΝΙΟΣ ΓΣ              8.7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8         404  ΠΑΠΑΘΑΝΑΣΙΟΥ ΜΑΡΙΑΝΝΑ          2000  ΓΣ ΠΙΝΔΑΡΟΣ ΘΗΒΩΝ           8.7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7          14  ΚΑΡΑΝΤΩΝΗ ΧΡΙΣΤΙΑΝΑ            2000  ΓΣ ΓΛΥΦΑΔΑΣ                 8.7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 50  ΧΕΛΙΔΩΝΗ ΓΕΩΡΓΙΑ               2001  ΜΕΣΣΗΝΙΑΚΟΣ ΓΣ              8.8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 18  ΒΑΗ ΑΛΕΞΑΝΔΡΑ                  2001  ΕΘΝΙΚΟΣ ΓΣ                  8.8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126  ΓΚΙΚΑ ΜΑΡΙΕΤΤΑ-ΕΜΜΑ-           2000  ΑΟ ΠΕΥΚΗΣ                   8.9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 42  ΔΟΥΛΗ ΦΩΤΕΙΝΗ                  2001  ΟΦΚΑ ΠΕΡΙΣΤΕΡΙΟΥ            8.9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 94  ΚΛΗΜΑΘΙΑΝΟΥ ΔΗΜΗΤΡΑ            2000  ΓΑΣ ΧΟΛΑΡΓΟΥ                8.9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421  ΚΟΥΤΡΑ ΜΑΡΙΑ                   2001  ΑΟ ΠΟΣΕΙΔΩΝ ΛΟΥΤΡΑΚΙ        8.9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420  ΛΟΝΤΟ ΒΙΚΤΩΡΙΑ                 2001  ΑΟ ΠΟΣΕΙΔΩΝ ΛΟΥΤΡΑΚΙ        8.9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131  ΣΤΑΣΙΝΟΥ ΜΑΡΙΑ                 2000  ΣΕΔΑΣ ΠΕΡΑΜΑΤΟΣ             9.0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 53  ΠΑΠΑΔΑΚΗ ΑΝΝΑ                  2001  ΠΑΝΕΛΛΗΝΙΟΣ ΓΣ              9.0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146  ΑΛΜΠΑΝΗ ΣΤΕΛΛΑ                 2000  ΑΣ ΦΕΙΔΙΠΠΙΔΗΣ ΜΑΡΑΘ        9.0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 98  ΣΚΟΛΑΡΙΚΟΥ ΑΓΓΕΛΙΚΗ            2001  ΓΑΣ ΧΟΛΑΡΓΟΥ                9.0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145  ΒΡΕΝΟΖΙ ΓΚΑΜΠΡΙΕΛΑ             2001  ΑΣ ΦΕΙΔΙΠΠΙΔΗΣ ΜΑΡΑΘ        9.0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 61  ΔΡΙΤΣΑ ΕΥΓΕΝΙΑ                 2001  ΑΟ ΓΛΥΦΑΔΑΣ (G.A.C)         9.0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417  ΚΟΥΤΣΟΔΟΝΤΗ ΑΙΚΑΤΕΡΙΝΗ         2001  ΑΟ ΠΟΣΕΙΔΩΝ ΛΟΥΤΡΑΚΙ        9.0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 45  ΓΡΗΓΟΡΑΚΗ ΡΑΦΑΗΛΙΑ             2000  ΟΦΚΑ ΠΕΡΙΣΤΕΡΙΟΥ            9.1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418  ΛΕΠΙΔΑ ΑΓΓΕΛΙΚΗ                2000  ΑΟ ΠΟΣΕΙΔΩΝ ΛΟΥΤΡΑΚΙ        9.1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147  ΚΑΠΕ ΝΕΦΕΛΗ                    2000  ΑΣ ΦΕΙΔΙΠΠΙΔΗΣ ΜΑΡΑΘ        9.1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 46  ΤΟΛΙΑ ΜΑΡΙΑ                    2001  ΟΦΚΑ ΠΕΡΙΣΤΕΡΙΟΥ            9.2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 15  ΒΕΚΡΗ ΑΙΚΑΤΕΡΙΝΗ               2001  ΓΣ ΓΛΥΦΑΔΑΣ                 9.2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416  ΚΟΥΣΙΑΡΗ ΣΟΦΙΑ-ΜΑΡΙΑ           2000  ΑΟ ΠΟΣΕΙΔΩΝ ΛΟΥΤΡΑΚΙ        9.2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 72  ΧΑΡΑΛΑΜΠΟΥΣ ΧΡΥΣΟΥΛΑ ΜΑΡΙΝΙ    2000  ΟΛΥΜΠΙΑΚΟΣ ΣΦΠ              9.2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 43  ΤΣΕΚΟΥΡΑ ΔΗΜΗΤΡΑ               2001  ΟΦΚΑ ΠΕΡΙΣΤΕΡΙΟΥ            9.2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 90  ΠΑΠΑΙΩΑΝΝΟΥ ΕΥΣΤΑΘΙΑ           2000  Α.Ε.Κ                       9.3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134  ΠΕΤΡΟΥΛΙΑ ΑΛΕΞΑΝΔΡΑ            2001  ΣΕΔΑΣ ΠΕΡΑΜΑΤΟΣ             9.3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143  ΔΙΚΟΓΛΟΥ ΧΡΙΣΤΙΝΑ              2001  ΓΣ ΚΗΦΙΣΙΑΣ                 9.4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116  ΝΥΚΤΑΡΑΚΗ ΜΑΤΘΙΑ-ΜΑΡΙΑ         2001  ΓΣ ΑΣΤΕΡΑΣ'90 ΑΙΓΑΛΕ        9.4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105  ΦΕΤΖΙΑΝ ΦΟΙΒΗ                  2001  ΓΑΣ ΧΟΛΑΡΓΟΥ                9.4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 54  ΚΟΥΚΟΥΒΙΤΑΚΗ ΕΛΛΗ              2001  ΠΑΝΕΛΛΗΝΙΟΣ ΓΣ              9.4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 55  ΛΥΡΑΤΖΗ ΠΟΛΥΞΕΝΗ               2000  ΠΑΝΕΛΛΗΝΙΟΣ ΓΣ              9.4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133  ΦΟΥΝΤΟΥΛΗ ΑΡΓΥΡΩ               2000  ΣΕΔΑΣ ΠΕΡΑΜΑΤΟΣ             9.4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130  ΠΑΠΑΒΑΣΙΛΕΙΟΥ ΧΡΙΣΤΙΝΑ         2001  ΣΕΔΑΣ ΠΕΡΑΜΑΤΟΣ             9.4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103  ΚΑΛΛΗ ΙΩΑΝΝΑ                   2001  ΓΑΣ ΧΟΛΑΡΓΟΥ                9.5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 89  ΤΑΣΟΥΛΑ ΜΑΡΙΑ                  2000  Α.Ε.Κ                       9.5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124  ΨΥΧΟΓΥΙΟΥ ΧΡΙΣΤΙΝΑ             2000  ΑΓΣ ΤΟ ΟΙΟΝ ΑΓ.ΣΤΕΦΑ        9.5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419  ΛΥΓΟΥΡΗ ΠΑΝΑΓΙΩΤΑ              2001  ΑΟ ΠΟΣΕΙΔΩΝ ΛΟΥΤΡΑΚΙ        9.6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 23  ΣΠΑΝΤΙΔΑΚΙ ΑΙΚΑΤΕΡΙΝΗ          2000  ΓΣ ΚΕΡΑΤΣΙΝΙΟΥ              9.6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406  ΚΡΟΥΣΤΑΛΗ ΔΗΜΗΤΡΑ-ΚΑΛΟΜΟΙ      2001  ΓΣ ΠΙΝΔΑΡΟΣ ΘΗΒΩΝ           9.6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132  ΙΣΙΔΩΡΟΥ ΣΤΑΥΡΟΥΛΑ             2001  ΣΕΔΑΣ ΠΕΡΑΜΑΤΟΣ             9.6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 26  ΤΑΟΥΣΑΝΗ ΕΜΜΑΝΟΥΕΛΑ            2000  ΓΣ ΚΕΡΑΤΣΙΝΙΟΥ              9.6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403  ΜΠΙΛΟΥΣΙ ΣΑΜΠΡΙΝΑ              2001  ΓΣ ΠΙΝΔΑΡΟΣ ΘΗΒΩΝ           9.6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 88  ΜΠΕΤΣΗ ΕΥΑΓΓΕΛΙΑ               2001  Α.Ε.Κ                       9.7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122  ΝΙΚΟΛΟΠΟΥΛΟΥ ΒΑΡΒΑΡΑ           2000  ΑΓΣ ΤΟ ΟΙΟΝ ΑΓ.ΣΤΕΦΑ        9.7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106  ΣΤΟΥΜΠΟΥ ΝΙΚΟΛΙΝΑ              2000  ΓΑΣ ΧΟΛΑΡΓΟΥ                9.7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405  ΦΟΥΡΤΑΚΑ ΠΑΝΑΓΙΩΤΑ             2001  ΓΣ ΠΙΝΔΑΡΟΣ ΘΗΒΩΝ           9.7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123  ΜΕΤΑΞΑΚΗ ΔΑΝΑΗ                 2000  ΑΓΣ ΤΟ ΟΙΟΝ ΑΓ.ΣΤΕΦΑ        9.8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422  ΒΑΣΙΛΕΙΟΥ ΣΕΒΑΣΤΗ              2000  ΑΟ Σ.ΛΟΥΗΣ ΚΟΡ/ΛΟΥ Ν        9.9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415  ΡΑΥΤΟΠΟΥΛΟΥ ΓΡΗΓΟΡΙΑ           2000  ΑΟ ΠΟΣΕΙΔΩΝ ΛΟΥΤΡΑΚΙ       10.2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402  ΤΖΙΑΝΟΠΟΥΛΟΥ ΜΑΡΙΑ             2001  ΓΣ ΠΙΝΔΑΡΟΣ ΘΗΒΩΝ          10.3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2           4  ΠΑΠΑΧΡΗΣΤΟΥ ΜΑΡΙΑ ΜΥΡΤΩ        2001  ΑΟ ΦΙΛΟΘΕΗΣ                                              ΕΓΚΑΤΕΛΕΙΨΕ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ΑΛΜΑ ΣΕ ΥΨΟΣ ΠΑΓΚΟΡΑΣΙΔΩΝ Α' - ΤΕΛΙΚΟΣ  (31/01/201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413  ΓΙΑΝΝΑΚΟΠΟΥΛΟΥ ΔΗΜΗΤΡΑ         2000  ΓΣ ΠΙΝΔΑΡΟΣ ΘΗΒΩΝ           1.4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 48  ΘΕΟΧΑΡΗ ΒΑΣΙΛΕΙΑ               2001  ΑΟ ΔΙΑΣ ΟΛΥΜΠ.ΧΩΡΙΟΥ        1.4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104  ΤΣΑΝΤΙΚΙΔΟΥ ΧΡΥΣΟΥΛΑ           2000  ΓΑΣ ΧΟΛΑΡΓΟΥ                1.4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101  ΔΑΜΙΡΗ ΑΙΚΑΤΕΡΙΝΑ-ΠΑΡΑ         2001  ΓΑΣ ΧΟΛΑΡΓΟΥ                1.3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99.   04         424  ΠΑΛΛΑ ΓΚΙΣΕΛΑ                  2000  ΑΟ ΠΟΣΕΙΔΩΝ ΛΟΥΤΡΑΚΙ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1.25 1.30 1.35 1.40 1.43 1.46 1.49 1.52 1.55 1.58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ΓΙΑΝΝΑΚΟΠΟΥΛΟΥ ΔΗΜΗΤ                 Ο         Ο    ΧΧΧ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ΘΕΟΧΑΡΗ ΒΑΣΙΛΕΙΑ                     Ο         Ο         ΧΧ   Χ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ΤΣΑΝΤΙΚΙΔΟΥ ΧΡΥΣΟΥΛΑ  Ο    Ο    ΧΟ   ΧΟ        ΧΧΧ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ΔΑΜΙΡΗ ΑΙΚΑΤΕΡΙΝΑ-ΠΑ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ΠΑΛΛΑ ΓΚΙΣΕΛΑ      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ΣΦΑΙΡΟΒΟΛΙΑ 5Κ ΠΑΜΠΑΙΔΩΝ Α' - ΤΕΛΙΚΟΣ  (31/01/201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9          12  ΜΑΧΑΙΡΑΣ ΙΑΣΩΝ                 2000  ΓΣ ΗΛΙΟΥΠΟΛΗΣ              14.1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52     13.77     14.10     14.15     14.05     14.11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 10  ΤΣΑΚΑΛΙΔΗΣ ΛΕΑΝΔΡΟΣ            2000  ΓΣ ΓΛΥΦΑΔΑΣ                11.7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71     11.33     11.60     11.00     11.18     10.47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  1  ΠΟΛΥΜΕΝΟΠΟΥΛΟΣ ΔΗΜΗΤΡΙΟΣ       2000  ΑΟ ΓΛΥΦΑΔΑΣ (G.A.C)        11.5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95     10.66     11.50     10.59     X         10.22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326  ΜΑΤΟΥΚΑ ΕΜΜΑΝΟΥΕΛ              2001  ΑΟ ΠΟΣΕΙΔΩΝ ΛΟΥΤΡΑΚΙ       11.4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69     11.45     11.45     10.99     11.04     11.02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0          22  ΓΙΑΝΝΟΠΟΥΛΟΣ ΒΑΣΙΛΕΙΟΣ         2000  ΓΑΣ ΩΡΩΠΙΩΝ                11.0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95     11.06     10.61     X         10.40     10.40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 34  ΛΥΚΟΥΔΗΣ ΧΡΗΣΤΟΣ               2000  ΑΟ ΓΛΥΦΑΔΑΣ (G.A.C)        10.3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32     10.34     10.02      9.91     10.08      9.65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 58  ΚΥΠΑΡΙΣΣΗΣ ΑΛΕΞΑΝΔΡΟΣ          2001  ΑΟ ΠΟΣΕΙΔΩΝ ΛΟΥΤΡΑΚΙ       10.0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00      9.30      9.60      8.80     10.01      9.18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327  ΚΩΤΣΙΑΚΟΣ ΔΗΜΗΤΡΙΟΣ            2001  ΑΟ ΠΟΣΕΙΔΩΝ ΛΟΥΤΡΑΚΙ        9.7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9.74      9.40      9.12      9.10      9.10      8.31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     35  ΠΑΓΑΝΗΣ-ΕΜΜΑΝΟΥΗΛ ΛΑΖΑΡΟΣ      2001  ΑΟ ΓΛΥΦΑΔΑΣ (G.A.C)         9.5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9.55      8.60      7.75   -----     -----     -----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000 M ΠΑΜΠΑΙΔΩΝ Α' - ΤΕΛΙΚΕΣ ΣΕΙΡΕΣ  (31/01/201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 41  ΜΗΛΙΑΡΑΣ ΓΕΩΡΓΙΟΣ-ΠΑΝΑΓΙ       2000  ΣΑ ΚΟΛΛΕΓΙΟΥ ΑΘΗΝΩΝ      2:37.9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 14  ΣΤΑΥΡΟΠΟΥΛΟΣ ΕΜΜΑΝΟΥΗΛ         2000  ΓΣ ΚΕΡΑΤΣΙΝΙΟΥ           2:50.6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9           5  ΔΕΣΠΟΥΔΗΣ ΙΩΑΝΝΗΣ              2000  ΓΣ ΓΛΥΦΑΔΑΣ              2:53.3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 40  ΚΡΙΕΖΗΣ ΑΝΑΡΓΥΡΟΣ              2000  ΣΑ ΚΟΛΛΕΓΙΟΥ ΑΘΗΝΩΝ      2:53.5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328  ΠΕΤΡΟΓΚΩΝΑΣ ΓΕΩΡΓΙΟΣ           2001  ΓΣ ΒΕΛΟΣ ΠΑΛΑΙΟΥ ΦΑΛ     2:53.7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8         329  ΣΤΑΜΕΛΟΣ ΝΑΠΟΛΕΩΝ              2000  ΓΣ ΠΙΝΔΑΡΟΣ ΘΗΒΩΝ        2:55.6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 63  ΛΑΜΠΙΔΗΣ ΑΠΟΣΤΟΛΟΣ             2001  ΓΣ ΑΣΤΕΡΑΣ'90 ΑΙΓΑΛΕ     2:55.6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 20  ΠΑΠΑΔΟΝΙΚΟΛΑΚΗΣ ΝΙΚΟΛΑΟΣ       2000  ΓΑΣ ΩΡΩΠΙΩΝ              2:56.1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 30  ΚΑΛΛΙΝΤΕΡΗΣ ΣΩΤΗΡΙΟΣ           2000  ΟΦΚΑ ΠΕΡΙΣΤΕΡΙΟΥ         2:56.5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 21  ΤΣΙΤΣΩΝΗΣ ΑΘΑΝΑΣΙΟΣ            2000  ΓΑΣ ΩΡΩΠΙΩΝ              2:57.6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 78  ΠΑΠΑΓΙΑΝΝΟΥΛΑΣ ΑΘΑΝΑΣΙΟΣ       2001  ΑΟ ΟΛΥΜΠΙΑΔΑ ΚΗΦΙΣΙΑ     2:59.6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 11  ΜΑΘΙΟΠΟΥΛΟΣ ΓΕΩΡΓΙΟΣ-ΠΑΝΑΓΙ    2001  ΓΣ ΓΛΥΦΑΔΑΣ              3:01.9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  6  ΚΟΥΙΜΤΖΗΣ ΑΡΙΣΤΕΙΔΗΣ           2000  ΓΣ ΓΛΥΦΑΔΑΣ              3:04.3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  7  ΝΕΡΟΥΤΣΟΣ ΔΗΜΗΤΡΙΟΣ            2001  ΓΣ ΓΛΥΦΑΔΑΣ              3:14.8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  8  ΣΤΑΘΗΣ ΠΑΝΑΓΙΩΤΗΣ              2000  ΓΣ ΓΛΥΦΑΔΑΣ              3:19.3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 53  ΠΡΟΔΡΟΜΙΔΗΣ ΚΥΠΡΙΑΝΟΣ-ΙΑΣΩΝ    2000  Α.Ε.Κ                    3:19.6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9          77  ΣΚΙΑΔΟΠΟΥΛΟΣ ΚΩΝΣΤΑΝΤΙΝΟΣ      2001  ΑΟ ΟΛΥΜΠΙΑΔΑ ΚΗΦΙΣΙΑ     3:21.7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 75  ΧΑΛΙΚΙΑΣ ΑΛΕΞΙΟΣ               2000  ΑΣ ΟΛΥΜΠ.ΧΩΡΙΟΥ "ΦΟΙ     3:22.3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ΑΛΜΑ ΣΕ ΜΗΚΟΣ ΠΑΜΠΑΙΔΩΝ Α' - ΤΕΛΙΚΟΣ  (31/01/201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 74  ΒΛΑΧΟΣ ΙΩΑΝΝΗΣ                 2001  ΑΣ ΟΛΥΜΠ.ΧΩΡΙΟΥ "ΦΟΙ        5.2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22               X        4.72          5.06          4.34               X    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 27  ΡΟΥΣΣΟΣ ΑΝΤΩΝΙΟΣ               2000  ΟΦΚΑ ΟΔΥΣΣΕΑΣ               5.1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98          5.15          4.83          4.92          5.04          4.95      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 25  ΓΕΩΡΓΑΚΗΣ ΔΗΜΗΤΡΙΟΣ            2001  ΟΦΚΑ ΟΔΥΣΣΕΑΣ               5.0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4.88          4.96          5.02               X    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1           2  ΛΑΜΠΡΟΣ ΝΙΚΟΛΑΟΣ               2000  ΓΣ ΚΗΦΙΣΙΑΣ                 4.9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84          4.68          4.79          4.55          4.92          4.83      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 85  ΓΑΒΡΙΛΟΠΟΥΛΟΣ ΕΛΕΥΘΕΡΙΟΣ       2000  ΑΣ ΦΕΙΔΙΠΠΙΔΗΣ ΜΑΡΑΘ        4.8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85          4.89               X        4.87               X        4.79      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 26  ΧΑΡΕΑΣ ΑΛΕΞΑΝΔΡΟΣ              2001  ΟΦΚΑ ΟΔΥΣΣΕΑΣ               4.5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55          4.22               X             X        4.40          4.26      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 50  ΚΩΤΣΗΣ ΕΡΡΙΚΟΣ                 2001  Α.Ε.Κ                       4.3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3.89               X        3.90          4.19          4.31      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1000 M ΠΑΓΚΟΡΑΣΙΔΩΝ Α' - ΤΕΛΙΚΕΣ ΣΕΙΡΕΣ  (31/01/201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 64  ΠΑΝΟΠΟΥΛΟΥ ΙΩΑΝΝΑ              2001  ΣΑ ΚΟΛΛΕΓΙΟΥ ΑΘΗΝΩΝ      3:08.8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1          35  ΚΑΣΚΑΝΙΩΤΗ ΙΦΙΓΕΝΕΙΑ ΧΡΙΣΤ     2001  ΟΦΚΑ ΟΔΥΣΣΕΑΣ            3:10.6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9          65  ΠΑΝΟΠΟΥΛΟΥ ΧΡΙΣΤΙΝΑ            2001  ΣΑ ΚΟΛΛΕΓΙΟΥ ΑΘΗΝΩΝ      3:11.6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0          13  ΧΑΝΤΖΟΥ ΚΩΝΣΤΑΝΤΙΝΑ            2001  ΓΣ ΓΛΥΦΑΔΑΣ              3:14.2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 67  ΛΙΝΑΡΑ ΑΡΙΑΝΑ-ΧΡΙΣΤΙΝΑ         2001  ΣΑ ΚΟΛΛΕΓΙΟΥ ΑΘΗΝΩΝ      3:18.2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 59  ΛΑΒΑΣΑ ΔΑΦΝΗ-ΕΥΤΥΧΙΑ           2001  ΑΟ ΒΟΥΛΙΑΓΜΕΝΗΣ          3:19.0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 40  ΔΟΥΛΗ ΑΝΤΩΝΙΑ                  2000  ΟΦΚΑ ΠΕΡΙΣΤΕΡΙΟΥ         3:20.9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 39  ΚΑΤΣΟΥΛΗ ΔΑΝΑΗ                 2000  ΟΦΚΑ ΠΕΡΙΣΤΕΡΙΟΥ         3:24.7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150  ΚΑΠΕΤΑΝΗ ΜΡΙΑ-ΒΙΚΤΩΡΙΑ         2000  ΓΕΑ ΤΡΙΚΑΛΩΝ             3:27.8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107  ΘΕΟΦΙΛΙΔΟΥ ΡΕΑ-ΑΝΑΣΤΑΣΙΑ       2000  ΓΑΣ ΧΟΛΑΡΓΟΥ             3:28.0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0          16  ΛΙΑΡΟΜΜΑΤΗ ΓΕΩΡΓΙΑ             2000  ΓΣ ΓΛΥΦΑΔΑΣ              3:28.0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8          69  ΣΚΑΓΙΑΝΝΗ ΛΑΜΠΡΑΚΗ ΒΑΣΙΛΕΙΑ    2001  ΣΑ ΚΟΛΛΕΓΙΟΥ ΑΘΗΝΩΝ      3:28.4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1          12  ΠΑΠΑΙΩΑΝΝΟΥ ΑΙΚΑΤΕΡΙΝΗ         2001  ΓΣ ΓΛΥΦΑΔΑΣ              3:30.5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9         425  ΛΕΟΝΤΙΑΔΟΥ ΜΑΡΙΑ               2001  ΓΑΣ ΩΡΩΠΙΩΝ              3:43.2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 63  ΜΕΧΜΕΤΗ ΜΑΡΙΛΕΝΑ               2001  ΑΟ ΜΕΓΑΡΩΝ               3:43.9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 70  ΜΑΥΡΟΓΙΑΝΝΗ ΧΡΥΣΟΥΛΑ-ΑΓΑΠΗ     2001  ΣΑ ΚΟΛΛΕΓΙΟΥ ΑΘΗΝΩΝ      3:45.2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144  ΜΥΤΙΛΗΝΑΚΗ ΕΛΕΝΗ               2001  ΓΣ ΚΗΦΙΣΙΑΣ              3:52.3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2          84  ΛΙΒΑΝΙΟΥ ΑΦΡΟΔΙΤΗ              2002  ΠΑΝΑΞΙΑΚΟΣ ΑΟ            3:54.2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1          24  ΣΠΑΝΤΙΔΑΚΙ ΖΑΧΑΡΟΥΛΑ-ΓΕΩΡΓ     2000  ΓΣ ΚΕΡΑΤΣΙΝΙΟΥ           3:55.3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 62  ΚΥΡΙΑΚΟΠΟΥΛΟΥ ΕΙΡΗΝΗ           2000  ΑΟ ΓΛΥΦΑΔΑΣ (G.A.C)      4:09.5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8          66  ΜΗΤΡΟΠΑΠΑ ΕΛΙΣΑΒΕΤ             2001  ΣΑ ΚΟΛΛΕΓΙΟΥ ΑΘΗΝΩΝ                                      ΕΓΚΑΤΕΛΕΙΨΕ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3000 M ΠΑΜΠΑΙΔΩΝ Α' - ΤΕΛΙΚΟΣ  (31/01/201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 28  ΕΓΓΕΛΗΣ ΠΑΝΑΓΙΩΤΗΣ             2000  ΟΦΚΑ ΟΔΥΣΣΕΑΣ           10:23.0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 29  ΣΑΧΑΡΙΔΗΣ ΠΑΥΛΟΣ               2001  ΟΦΚΑ ΟΔΥΣΣΕΑΣ           10:25.8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1          39  ΧΡΙΣΤΟΔΟΥΛΟΥ ΒΕΛΙΣΣΑΡΙΟΣ       2000  ΣΑ ΚΟΛΛΕΓΙΟΥ ΑΘΗΝΩΝ     10:30.2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 64  ΜΠΑΡΜΠΑΣ ΑΝΑΣΤΑΣΙΟΣ            2000  ΓΣ ΑΣΤΕΡΑΣ'90 ΑΙΓΑΛΕ    12:18.85           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14:00Z</dcterms:created>
  <dc:creator>user</dc:creator>
  <dc:description/>
  <cp:keywords/>
  <dc:language>en-US</dc:language>
  <cp:lastModifiedBy>user</cp:lastModifiedBy>
  <dcterms:modified xsi:type="dcterms:W3CDTF">2015-02-02T10:14:00Z</dcterms:modified>
  <cp:revision>2</cp:revision>
  <dc:subject/>
  <dc:title/>
</cp:coreProperties>
</file>