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000 ΒΑΔΗΝ ΚΟΡΑΣΙΔΩΝ - ΤΕΛ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3         366  ΒΑΙΤΣΗ ΑΘΑΝΑΣΙΑ                1998  ΓΑΣ ΙΛΙΣΣΟΣ ΑΘΗΝΩΝ      24:57.87                   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12         426  ΜΗΤΣΟΥ ΑΝΑΣΤΑΣΙΑ               1999  ΓΕ ΑΓΡΙΝΙΟΥ             25:20.05                   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1         583  ΜΠΟΧΩΡΗ ΔΗΜΗΤΡΑ                1998  ΑΠΣ ΦΙΛΙΠΠΟΣ ΒΕΡΟΙΑΣ    25:30.63                   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241  ΣΤΑΜΑΤΗ ΝΕΚΤΑΡΙΑ               1997  ΑΟ ΑΓΡΙΝΙΟΥ Ο ΚΟΝΔΩΡ    25:51.76                    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150  ΔΙΧΡΗ ΜΑΡΙΑ                    1999  ΕΑ ΠΗΓΑΣΟΣ ΛΑΡΙΣΑΣ      26:08.53                    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4         242  ΚΟΝΤΟΓΙΑΝΝΗ ΑΛΙΚΗ              1999  ΑΟ ΑΓΡΙΝΙΟΥ Ο ΚΟΝΔΩΡ    26:19.89                    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2         368  ΚΟΥΡΚΟΥΤΣΑΚΗ ΕΥΣΤΑΘΙΑ          1998  ΓΑΣ ΙΛΙΣΣΟΣ ΑΘΗΝΩΝ      26:26.82                    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315  ΑΛΙΚΑΝΙΩΤΗ ΣΟΦΙΑ               1998  ΑΕ ΟΛΥΜΠΙΑΣ ΠΑΤΡΩΝ      26:48.48                    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8         400  ΚΩΣΤΑ ΙΩΑΝΝΑ                   1999  ΠΑΝΑΧΑΙΚΗ ΓΕ            27:01.56                    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0         469  ΜΠΑΝΙΑ ΑΝΑΣΤΑΣΙΑ               1998  ΠΑΟ ΘΕΡΣΙΠΟΣ Ο ΕΡΩΕΟ    27:41.56                    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6         314  ΠΕΛΕΚΑΝΟΥ ΧΡΥΣΗ-ΜΑΡΙΑ          1997  ΑΕ ΟΛΥΜΠΙΑΣ ΠΑΤΡΩΝ      27:50.83                    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9         164  ΜΠΑΛΑΣΗ ΓΕΩΡΓΙΑ                1998  ΠΑΝΕΛΛΗΝΙΟΣ ΓΣ          28:02.97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1         401  ΛΥΚΟΥΡΓΙΩΤΗ ΔΗΜΗΤΡΑ            1999  ΠΑΝΑΧΑΙΚΗ ΓΕ            29:45.31                    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ΔΙΣΚΟΒΟΛΙΑ 1.5Κ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514  ΘΑΝΑΣΗΣ ΑΝΔΡΕΑΣ                1997  ΑΓΕ ΖΑΚΥΝΘΟΥ               51.9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94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106  ΠΡΟΔΑΝΑΣ ΑΛΕΞΙΟΣ               1997  ΓΣ ΜΑΝΔΡΩΝ                 48.5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09     43.76     48.5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    101  ΣΑΡΑΝΤΗΣ ΣΤΥΛΙΑΝΟΣ             1997  ΦΓΣ ΣΠΑΡΤΗΣ                47.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7.17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6         288  ΣΤΑΜΑΤΑΚΗΣ ΕΜΜΑΝΟΥΗΛ           1997  ΠΑΝΕΛΛΗΝΙΟΣ ΓΣ             45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08     X         45.9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105  ΜΑΝΩΛΙΔΗΣ ΝΙΚΟΛΑΟΣ             1997  ΓΣ ΜΑΝΔΡΩΝ                 45.0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45.01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4         282  ΚΑΡΤΣΙΝΗ ΜΙΧΑΗΛ                1998  ΠΑΝΕΛΛΗΝΙΟΣ ΓΣ             44.3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70     44.31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0         360  ΜΟΥΛΙΣΤΑΝΟΣ ΧΡΗΣΤΟΣ            1998  ΑΣ ΔΟΞΑΤΟΥ ΔΡΑΜΑΣ          44.0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4.06     X  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1         426  ΜΟΥΖΕΝΙΔΗΣ ΟΔΥΣΣΕΑΣ            1999  ΑΣ ΚΕΝΤΑΥΡΟΣ               43.2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29     38.67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9         260  ΖΑΡΚΑΔΑΣ ΧΡΗΣΤΟΣ-ΜΑΡΙΟΣ        1998  ΓΣ ΒΟΛΟΥ                   42.7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73     42.76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4         584  ΝΙΝΙΡΑΚΗΣ ΝΙΚΟΛΑΟΣ             1998  ΓΕ ΗΡΑΚΛΕΙΟΥ               42.1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2.12     40.08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3         162  ΜΑΛΛΙΟΥΡΑΣ ΓΡΗΓΟΡΙΟΣ           1997  ΑΣ ΤΙΤΑΝ ΣΕΡΒΙΩΝ           42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9.59     41.37     42.1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5         591  ΓΟΥΜΕΝΑΚΗΣ ΙΩΑΝΝΗΣ             1997  ΓΣ ΕΛΕΥΘ.ΒΕΝΙΖΕΛΟΣ         42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2.11     38.10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6         538  ΚΟΚΚΑΛΗΣ ΑΓΓΕΛΟΣ               1997  ΑΟ ΠΟΣΕΙΔΩΝ ΛΟΥΤΡΑΚΙ       41.4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9.72     39.42     41.4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22         598  ΒΟΥΡΛΑΚΗΣ ΕΛΕΥΘΕΡΙΟΣ           1998  ΓΣ ΕΛΕΥΘ.ΒΕΝΙΖΕΛΟΣ         40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93     40.95     40.3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20         672  ΣΤΡΑΤΟΥΔΑΚΗΣ ΓΕΩΡΓΙΟΣ          1998  ΓΣ ΕΛΕΥΘ.ΒΕΝΙΖΕΛΟΣ         40.88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39.94     40.8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7         427  ΠΕΛΙΔΗΣ ΑΛΕΞΑΝΔΡΟΣ             1998  ΑΣ ΚΕΝΤΑΥΡΟΣ               40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9.54     40.8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28         545  ΤΣΙΑΜΑΝΤΑΣ ΗΛΙΑΣ               1997  ΓΣ ΚΑΡΔΙΤΣΑΣ               40.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4.50     38.13     40.1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29         252  ΠΑΤΕΡΑΚΗΣ ΣΤΑΥΡΟΣ              1998  ΣΑΚ ΑΘΗΝΩΝ                 39.6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9.62     39.56     37.9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32         683  ΓΕΝΝΙΚΗΣ ΜΙΧΑΗΛ-ΗΛΙΑΣ          1999  ΟΦΚΑ ΣΕΡΡΕΣ                39.5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8.15     37.73     39.5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21         311  ΒΙΝΑΤΣΕΛΑΣ ΘΕΟΔΩΡΟΣ            1998  ΓΣ ΑΡΚΑΔΙΑΣ                39.5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8.00     35.42     39.5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8         552  ΣΤΑΜΟΥΛΗΣ ΑΠΟΣΤΟΛΟΣ            1998  ΓΣ ΗΛΙΟΥΠΟΛΗΣ              39.3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9.36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17         425  ΣΑΡΙΕΒ ΙΩΑΝΝΗΣ                 1997  ΑΣ ΚΕΝΤΑΥΡΟΣ               39.2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9.28     X         39.2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23         118  ΚΩΤΤΑΣ ΧΡΗΣΤΟΣ                 1998  ΕΔΕΣΣΑΙΚΗ ΓΕ               38.8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4.81     37.20     38.8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18         111  ΜΟΑΒΙΝΗΣ ΓΕΩΡΓΙΟΣ              1999  ΓΣ ΜΑΝΔΡΩΝ                 38.6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8.64     X         37.5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24         110  ΚΑΜΤΣΙΚΛΗΣ ΕΜΜΑΝΟΥΗΛ           1999  ΓΣ ΜΑΝΔΡΩΝ                 38.0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5.46     34.88     38.0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27         160  ΤΣΑΦΟΥΤΗΣ ΔΗΜΗΤΡΙΟΣ            1997  ΓΕ ΦΑΡΣΑΛΩΝ Η ΦΘΙΑ         37.9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99     36.58     36.6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19         508  ΛΑΔΙΑΣ ΕΥΑΓΓΕΛΟΣ               1997  ΑΓΣ ΙΩΑΝΝΙΝΩΝ              37.5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56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33         163  ΓΙΑΖΙΤΖΙΟΓΛΟΥ ΣΩΤΗΡΙΟΣ         1998  ΑΣ ΤΙΤΑΝ ΣΕΡΒΙΩΝ           35.79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4.09     35.79     34.9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26         312  ΓΡΗΓΟΡΙΟΥ ΚΙΜΩΝΑΣ              1999  ΓΣ ΑΡΚΑΔΙΑΣ                35.7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35.7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31         315  ΧΡΙΣΤΟΠΟΥΛΟΣ ΧΡΗΣΤΟΣ           1998  ΓΣ ΑΡΚΑΔΙΑΣ                35.3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2.87     35.03     35.3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30         522  ΜΠΙΤΣΗΣ ΧΡΙΣΤΟΦΟΡΟΣ            1998  ΑΣ ΟΛΥΜΠΙΑΔΑ ΧΙΟΥ          33.8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3.81     X         32.9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25         404  ΠΑΠΑΒΑΣΙΛΕΙΟΥ ΜΙΧΑΗΛ           1997  ΑΟ ΒΟΥΛΙΑΓΜΕΝΗΣ            3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33.7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12         402  ΤΣΙΩΛΗΣ ΦΩΤΙΟΣ                 1998  ΑΓΕ ΒΟΙΩΤΙΑΣ               33.6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33.66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ΥΡΟΒΟΛΙΑ 3Κ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208  ΚΑΡΑΣΤΟΓΙΑΝΝΗ ΕΥΘΥΜΙΑ          1997  ΑΙΟΛΟΣ ΜΑΚΕΔΟΝΙΑΣ ΓΕ       59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9.50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    209  ΓΡΗΓΟΡΙΑΔΟΥ ΡΑΦΑΗΛΙΑ           1997  ΑΙΟΛΟΣ ΜΑΚΕΔΟΝΙΑΣ ΓΕ       55.0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5.06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541  ΔΑΣΚΑΛΟΓΙΑΝΝΗ ΓΕΩΡΓΙΑ          1997  ΓΣ ΕΛΕΥΘ.ΒΕΝΙΖΕΛΟΣ         53.46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53.46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572  ΝΑΞΑΚΗ ΝΙΚΗ                    1998  ΠΑΝΙΩΝΙΟΣ ΓΣ               5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1.50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5         173  ΠΛΕΞΙΔΑ ΘΕΟΔΩΡΑ-ΝΤΑΝΙΕΛ        1997  ΓΑΣ ΤΡΙΚΑΛΩΝ Ο ΖΕΥΣ        49.8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40     49.85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6         146  ΚΟΝΤΟΓΙΑΝΝΗ ΜΑΡΙΑ              1998  Ο.Φ.Η.                     47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52     44.50     47.9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0         478  ΤΣΩΚΟΥ ΠΑΝΑΓΙΩΤΑ               1997  ΓΣ ΕΡΜΗΣ ΣΧΗΜΑΤΑΡΙΟΥ       45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5.40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210  ΤΡΙΜΠΟΥ ΜΑΡΙΑ                  1998  ΑΙΟΛΟΣ ΜΑΚΕΔΟΝΙΑΣ ΓΕ       45.0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5.02     44.94     37.5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9         156  ΓΕΛΑΝΤΖΟΠΟΥΛΟΥ ΦΑΝΗ            1999  ΕΑ ΠΗΓΑΣΟΣ ΛΑΡΙΣΑΣ         44.8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80     X         44.8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2         128  ΧΡΙΣΤΟΦΙΛΗ ΑΘΑΝΑΣΙΑ ΙΩΑΝΝΑ     1999  ΓΣ ΤΑ ΛΥΚΑΙΑ               44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3.75     44.6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1         127  ΒΑΚΡΟΠΟΥΛΟΥ ΓΕΩΡΓΙΑ            1998  ΓΣ ΤΑ ΛΥΚΑΙΑ               44.3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3.20     42.37     44.3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16         573  ΣΠΑΝΟΠΟΥΛΟΥ ΜΑΡΟΥΣΩ            1997  ΕΘΝΙΚΟΣ ΓΣ                 44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88     44.10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3         543  ΔΗΜΑΔΗ ΔΗΜΗΤΡΑ                 1999  ΓΣ ΕΛΕΥΘ.ΒΕΝΙΖΕΛΟΣ         43.7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02     X         43.7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22         174  ΔΙΑΜΑΝΤΗ ΑΛΕΞΑΝΔΡΑ             1997  ΓΑΣ ΤΡΙΚΑΛΩΝ Ο ΖΕΥΣ        42.4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9.70     40.77     42.4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5         183  ΜΠΟΥΚΑ ΑΘΑΝΑΣΙΑ-ΣΟΦΙΑ          2001  ΓΣ ΑΡΚΑΔΙΑΣ                41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1.35     41.72     40.9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4         211  ΚΑΡΑΜΑΝΙΔΟΥ ΟΛΓΑ               1999  ΑΙΟΛΟΣ ΜΑΚΕΔΟΝΙΑΣ ΓΕ       41.1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41.10     X         41.1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8         375  ΖΩΤΟΥ ΕΛΕΝΗ                    2000  ΓΣ ΜΑΝΔΡΩΝ                 40.9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0.96     40.10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8         147  ΒΙΟΛΑΚΗ ΝΙΚΗ                   1998  Ο.Φ.Η.                     40.4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40.4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0         542  ΑΓΓΕΛΑΚΗ ΑΝΝΑ                  2000  ΓΣ ΕΛΕΥΘ.ΒΕΝΙΖΕΛΟΣ         39.5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7.25     39.5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23         175  ΔΙΑΜΑΝΤΗ ΘΕΟΔΩΡΑ-ΡΑΦΑΗΛΙ       1998  ΓΑΣ ΤΡΙΚΑΛΩΝ Ο ΖΕΥΣ        37.3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7.34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9         201  ΦΩΤΙΑΔΟΥ ΒΕΡΑ-ΑΙΚΑΤΕΡΙΝΗ       2000  ΜΕΑΣ ΤΡΙΤΩΝ ΘΕΣ/ΝΙΚΗ       37.2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36.50     37.2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21         225  ΤΣΑΛΑΠΑΤΗ ΓΕΩΡΓΙΑ              1999  ΑΕ ΜΕΣΟΓΕΙΩΝ ΑΜΕΙΝΙΑ       36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36.82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         574  ΣΑΜΟΙΛΗ ΜΑΡΙΝΑ ΧΡΙΣΤΙΝΑ        1997  ΕΘΝΙΚΟΣ ΓΣ  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ΕΠΙ ΚΟΝΤΩ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    670  ΚΟΛΟΜΒΑΚΗΣ ΚΥΡΙΑΚΟΣ            1997  ΓΣ ΕΛΕΥΘ.ΒΕΝΙΖΕΛΟΣ          4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1         411  ΤΡΙΑΝΤΑΦΥΛΛΟΥ ΓΕΩΡΓΙΟΣ         1997  ΑΣ ΡΗΓΑΣ ΘΕΣ/ΝΙΚΗΣ          4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519  ΚΑΡΑΛΗΣ ΕΜΜΑΝΟΥΗΛ              1999  ΓΣ ΚΗΦΙΣΙΑΣ                 3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293  ΚΑΡΑΓΙΑΝΝΗΣ ΔΗΜΗΤΡΙΟΣ          1998  ΠΑΝΕΛΛΗΝΙΟΣ ΓΣ              3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6         290  ΤΣΙΡΟΓΙΑΝΝΗΣ ΠΑΝΑΓΙΩΤΗΣ        1998  ΠΑΝΕΛΛΗΝΙΟΣ ΓΣ              3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7         477  ΤΖΙΟΜΑΛΛΟΣ ΑΘΑΝΑΣΙΟΣ           1997  ΓΣ ΣΕΡΡΕΣ 93                3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345  ΝΕΡΑΝΤΖΗΣ ΝΙΚΟΛΑΟΣ             1998  ΚΕΡΚΥΡΑΙΚΟΣ ΓΣ              3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8         289  ΤΖΟΥΒΑΛΗΣ ΜΙΧΑΗΛ               1998  ΠΑΝΕΛΛΗΝΙΟΣ ΓΣ              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1         525  ΜΗΤΑΚΙΔΗΣ ΑΝΔΡΕΑΣ              1999  ΓΣ ΚΗΦΙΣΙΑΣ                 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3         415  ΣΟΛΟΜΩΝΙΔΗΣ ΑΠΟΣΤΟΛΟΣ          1998  ΑΣ ΡΗΓΑΣ ΘΕΣ/ΝΙΚΗΣ          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0         412  ΡΟΥΣΟΜΑΝΗΣ ΑΘΑΝΑΣΙΟΣ-ΡΑΦΑΗ     1998  ΑΣ ΡΗΓΑΣ ΘΕΣ/ΝΙΚΗΣ          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9         262  ΓΚΙΟΥΜΕΣ ΝΙΚΟΛΑΟΣ              1998  ΓΣ ΤΑ ΛΥΚΑΙΑ                3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5         568  ΤΖΕΣ ΠΕΤΡΟΣ                    1998  ΑΟ ΦΙΛΟΘΕΗΣ                 3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7         532  ΚΥΡΙΑΖΗΣ ΙΩΑΝΝΗΣ               1999  ΓΣ ΚΗΦΙΣΙΑΣ                 3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8         671  ΜΑΡΑΓΚΑΚΗΣ ΠΑΥΛΟΣ              1998  ΓΣ ΕΛΕΥΘ.ΒΕΝΙΖΕΛΟΣ          3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6         158  ΤΣΑΓΚΟΥΔΗΣ ΑΝΤΩΝΙΟΣ            1998  Π.Α.Ο.Κ.                    3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         294  ΑΓΓΕΛΑΤΟΣ-ΡΑΥΤΟΠΟΥΛΟ ΓΕΡΑΣΙΜΟΣ 1997  ΠΑΝΕΛΛΗΝΙΟΣ Γ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         561  ΜΟΝΑΣΤΗΡΙΩΤΗΣ ΧΡΗΣΤΟΣ          1998  ΓΣ ΝΕΑΠΟΛΗΣ ΧΑΛΚΙΔΑ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A/A   ΑΘΛΗΤΗΣ               3.30 3.50 3.70 3.80 3.90 4.00 4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ΟΛΟΜΒΑΚΗΣ ΚΥΡΙΑΚΟΣ                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ΤΡΙΑΝΤΑΦΥΛΛΟΥ ΓΕΩΡΓΙ          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ΚΑΡΑΛΗΣ ΕΜΜΑΝΟΥΗΛ   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ΚΑΡΑΓΙΑΝΝΗΣ ΔΗΜΗΤΡΙΟ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ΤΣΙΡΟΓΙΑΝΝΗΣ ΠΑΝΑΓΙΩ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ΤΖΙΟΜΑΛΛΟΣ ΑΘΑΝΑΣΙΟΣ            ΧΟ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ΝΕΡΑΝΤΖΗΣ ΝΙΚΟΛΑΟΣ               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ΤΖΟΥΒΑΛΗΣ ΜΙΧΑΗΛ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ΜΗΤΑΚΙΔΗΣ ΑΝΔΡΕΑΣ    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ΣΟΛΟΜΩΝΙΔΗΣ ΑΠΟΣΤΟΛΟ 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ΡΟΥΣΟΜΑΝΗΣ ΑΘΑΝΑΣΙΟΣ       ΧΟ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ΓΚΙΟΥΜΕΣ ΝΙΚΟΛΑΟΣ          Ο    Χ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ΤΖΕΣ ΠΕΤΡΟΣ       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ΚΥΡΙΑΖΗΣ ΙΩΑΝΝΗΣ  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ΜΑΡΑΓΚΑΚΗΣ ΠΑΥΛΟΣ      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ΤΣΑΓΚΟΥΔΗΣ ΑΝΤΩΝΙΟΣ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ΓΓΕΛΑΤΟΣ-ΡΑΥΤΟΠΟΥΛ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ΟΝΑΣΤΗΡΙΩΤΗΣ ΧΡΗΣΤΟ 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ΥΨΟΣ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330  ΚΑΡΑΝΙΚΟΥ ΧΑΙΔΩ                1997  ΓΑΣ ΑΛΕΞΑΝΔΡΕΙΑ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3         282  ΒΑΣΙΛΑΚΟΠΟΥΛΟΥ ΕΛΕΝΗ           1998  ΓΣ ΚΗΦΙΣΙΑΣ    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358  ΒΑΓΓΕΛΗ ΑΛΚΙΣΤΗ                1997  ΓΣ ΑΣΤΕΡΑΣ'90 ΑΙΓΑΛΕ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6         565  ΓΙΟΒΑΝΗ ΑΛΕΞΑΝΔΡΑ              1997  ΠΑΝΙΩΝΙΟΣ ΓΣ   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25         518  ΧΡΙΣΤΟΓΕΩΡΓΟΥ ΕΛΕΥΘΕΡΙΑ        1998  ΓΣ ΒΕΛΟΣ ΠΑΛΑΙΟΥ ΦΑΛ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7         106  ΑΘΑΝΑΣΟΥ ΒΑΣΙΛΙΚΗ              1999  ΓΣ ΒΟΛΟΥ       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26         136  ΓΕΩΡΓΙΑΔΗ ΑΦΡΟΔΙΤΗ             2000  ΣΑΚ ΑΘΗΝΩΝ     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2         219  ΜΑΛΤΑΜΠΕ ΔΕΣΠΟΙΝΑ              1999  ΑΕ ΜΕΣΟΓΕΙΩΝ ΑΜΕΙΝΙΑ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6         284  ΜΑΣΤΙΧΙΑΔΗ ΓΕΩΡΓΙΑ             1999  ΓΣ ΚΗΦΙΣΙΑΣ    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5         390  ΓΑΒΡΙΗΛΙΔΟΥ ΔΕΣΠΟΙΝΑ           1997  ΦΟ ΑΡΙΔΑΙΑΣ                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5         547  ΚΑΣΣΩΤΑΚΗ ΜΥΡΤΩ                1999  ΓΣ ΕΛΕΥΘ.ΒΕΝΙΖΕΛΟΣ  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3         143  ΝΤΑΓΛΗ ΑΘΗΝΑ                   1997  ΣΚΑ ΔΡΑΜΑΣ          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4         342  ΠΑΠΑΤΣΑΝΗ ΡΑΦΑΗΛΙΑ             1998  ΓΣ ΔΕΣΚΑΤΗΣ         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19         291  ΑΛΕΞΙΑΔΗ ΑΣΠΑΣΙΑ               1999  ΓΣ ΚΗΦΙΣΙΑΣ         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7         102  ΦΛΩΚΑ ΑΝΑΣΤΑΣΙΑ                1997  ΓΣ ΒΟΛΟΥ            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2         307  ΚΟΚΟΛΟΓΙΑΝΝΗ ΟΛΓΑ              1999  ΑΟ ΠΟΣΕΙΔΩΝ ΛΟΥΤΡΑΚΙ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8         213  ΜΕΛΙΔΟΥ ΧΡΙΣΤΙΝΑ               2000  ΑΙΟΛΟΣ ΜΑΚΕΔΟΝΙΑΣ ΓΕ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0         165  ΜΠΑΛΑΣΗ ΝΙΚΗ                   1998  ΠΑΝΕΛΛΗΝΙΟΣ ΓΣ       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9         575  ΓΚΑΛΙΤΣΟΥ ΑΙΚΑΤΕΡΙΝΗ           1998  ΦΟ ΑΡΙΔΑΙΑΣ                 1.4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2         442  ΣΤΑΘΟΠΟΥΛΟΥ ΑΡΕΤΗ              1998  ΑΟ ΠΕΛΩΨ ΠΑΤΡΩΝ             1.4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24         149  ΜΠΟΝΙΦΕΙΣ ΖΑΡΑ ΦΑΙΘ            1997  Ο.Φ.Η.                      1.4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18         545  ΑΝΔΡΟΥΛΙΔΑΚΗ ΕΙΡΗΝΗ            1997  ΓΣ ΕΛΕΥΘ.ΒΕΝΙΖΕΛΟΣ          1.4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20         336  ΜΠΙΖΙΚΗ ΕΥΑΓΓΕΛΙΑ              1999  ΑΟ ΑΡΙΩΝΑΣ ΚΟΥΦΑΛΙΩΝ        1.4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         337  ΚΑΡΔΟΓΥΡΟΥ ΤΡΙΑΝΤΑΦΥΛΛΙΑ       2000  ΑΟ ΑΡΙΩΝΑΣ ΚΟΥΦΑΛΙΩ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         125  ΒΑΓΙΟΥ ΠΑΝΑΓΙΩΤΑ               2000  ΓΣ ΛΑΓΚΑΔΑ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         338  ΜΑΚΡΙΔΟΥ ΤΑΤΙΑΝΑ               1999  ΑΟ ΑΡΙΩΝΑΣ ΚΟΥΦΑΛΙΩΝ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45  1.50 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ΚΑΡΑΝΙΚΟΥ ΧΑΙΔΩ  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ΒΑΣΙΛΑΚΟΠΟΥΛΟΥ ΕΛΕΝΗ 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ΒΑΓΓΕΛΗ ΑΛΚΙΣΤΗ         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ΓΙΟΒΑΝΗ ΑΛΕΞΑΝΔΡΑ   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ΧΡΙΣΤΟΓΕΩΡΓΟΥ ΕΛΕΥΘΕ        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ΑΘΑΝΑΣΟΥ ΒΑΣΙΛΙΚΗ     ΧΟ   Ο 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ΓΕΩΡΓΙΑΔΗ ΑΦΡΟΔΙΤΗ         ΧΟ   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ΜΑΛΤΑΜΠΕ ΔΕΣΠΟΙΝΑ          Ο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ΜΑΣΤΙΧΙΑΔΗ ΓΕΩΡΓΙΑ    Ο    Ο    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ΓΑΒΡΙΗΛΙΔΟΥ ΔΕΣΠΟΙΝΑ  ΧΟ   Ο    ΧΧΟ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ΚΑΣΣΩΤΑΚΗ ΜΥΡΤΩ   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ΝΤΑΓΛΗ ΑΘΗΝΑ          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ΠΑΠΑΤΣΑΝΗ ΡΑΦΑΗΛΙΑ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ΑΛΕΞΙΑΔΗ ΑΣΠΑΣΙΑ      Ο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ΦΛΩΚΑ ΑΝΑΣΤΑΣΙΑ       ΧΟ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ΚΟΚΟΛΟΓΙΑΝΝΗ ΟΛΓΑ     ΧΧΟ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ΜΕΛΙΔΟΥ ΧΡΙΣΤΙΝΑ      Ο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ΜΠΑΛΑΣΗ ΝΙΚΗ          Ο    ΧΧΟ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ΓΚΑΛΙΤΣΟΥ ΑΙΚΑΤΕΡΙΝΗ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ΣΤΑΘΟΠΟΥΛΟΥ ΑΡΕΤΗ  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ΜΠΟΝΙΦΕΙΣ ΖΑΡΑ ΦΑΙΘ   Ο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ΑΝΔΡΟΥΛΙΔΑΚΗ ΕΙΡΗΝΗ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ΜΠΙΖΙΚΗ ΕΥΑΓΓΕΛΙΑ     ΧΟ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ΚΑΡΔΟΓΥΡΟΥ ΤΡΙΑΝΤΑΦΥ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ΒΑΓΙΟΥ ΠΑΝΑΓΙΩΤΑ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ΜΑΚΡΙΔΟΥ ΤΑΤΙΑΝΑ      ΧΧΧ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Μ ΕΜΠΟΔΙΑ(0.84)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575  ΚΑΡΑΣΑΒΒΑΣ ΗΛΙΑΣ               1997  ΓΣ ΛΙΒΥΚΟΣ ΙΕΡΑΠΕΤΡΑ       56.8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551  ΛΕΒΑΝΤΙΝΟΣ ΔΗΜΗΤΡΙΟΣ           1997  ΓΣ ΗΛΙΟΥΠΟΛΗΣ              56.8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318  ΔΡΙΤΣΑΣ ΙΕΡΟΘΕΟΣ               1999  ΑΟ ΜΕΓΑΡΩΝ                 57.2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386  ΛΥΚΟΥΡΗΣ ΖΑΝΗΣ                 1997  ΟΑ ΚΟΥΡΟΣ ΑΙΓΙΝΑΣ          57.5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507  ΚΟΚΟΥΘΑΚΗΣ ΧΡΙΣΤΟΦΟΡΟΣ         1997  ΑΓΣ ΙΩΑΝΝΙΝΩΝ              57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221  ΚΑΛΟΓΕΡΑΚΗΣ ΓΕΩΡΓΙΟΣ           1998  Ο.Φ.Η.                     58.1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3         176  ΤΖΑΣΤΑΣ ΔΗΜΗΤΡΙΟΣ ΡΑΦΑΗ        1997  ΑΠΟΦΚΑ ΞΑΝΘΗΣ              58.2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442  ΚΟΥΤΡΑΚΟΣ ΚΩΝΣΤΑΝΤΙΝΟΣ         1998  ΣΠΑΡΤΙΑΤΙΚΟΣ ΓΣ            58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6         421  ΓΚΙΚΑΣ ΓΕΩΡΓΙΟΣ                1997  ΑΟ ΠΕΛΩΨ ΠΑΤΡΩΝ            58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351  ΛΥΡΗΣ ΧΑΡΑΛΑΜΠΟΣ               1998  ΑΣ ΘΗΣΕΑΣ                  59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    610  ΛΥΤΡΑΣ ΠΑΝΑΓΙΩΤΗΣ              1998  ΠΑΝΙΩΝΙΟΣ ΓΣ               59.25                         59.24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393  ΜΙΧΑΛΗ ΑΛΕΞΑΝΤΕΡ               1997  ΜΑΣ ΑΕΤΟΣ ΘΕΣ/ΝΙΚΗΣ        59.25                         59.24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5         207  ΤΕΡΖΙΔΗΣ ΝΙΚΟΛΑΟΣ              1997  ΑΙΟΛΟΣ ΜΑΚΕΔΟΝΙΑΣ ΓΕ       59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2         392  ΙΩΑΝΝΙΔΗΣ ΣΩΤΗΡΙΟΣ             1997  ΜΑΣ ΑΕΤΟΣ ΘΕΣ/ΝΙΚΗΣ        59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7         510  ΚΑΨΑΛΗΣ ΔΗΜΗΤΡΙΟΣ              1998  ΑΓΣ ΙΩΑΝΝΙΝΩΝ              61.3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2         264  ΠΑΠΑΔΟΠΟΥΛΟΣ ΓΕΩΡΓΙΟΣ          1999  ΓΣ ΛΑΓΚΑΔΑ                 61.5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1         146  ΔΗΜΗΤΡΑΚΟΠΟΥΛΟΣ ΣΠΗΛΙΟΣ        1998  ΑΣ ΑΘΗΝΟΔΩΡΟΣ Ο ΑΙΓΙ       62.5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8         337  ΜΠΟΥΤΑΚΗΣ ΙΟΡΔΑΝΗΣ             1997  ΓΕ ΦΛΩΡΙΝΑΣ                62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1         362  ΚΑΡΑΓΙΑΝΝΗΣ ΦΙΛΙΠΠΟΣ           1998  ΓΕ ΝΑΟΥΣΑΣ                 63.3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7         205  ΒΑΓΔΟΥΤΗΣ ΜΑΡΙΝΟΣ-ΕΥΑΓΓΕΛ      1998  ΑΟ ΜΑΓΝΗΣΙΑΣ               64.7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7         662  ΔΟΥΜΠΑΣ ΑΛΕΞΑΝΔΡΟΣ             1999  ΕΑΟ ΔΟΞΑ ΠΕΡΔΙΚΚΑΣ         65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8         622  ΤΣΑΠΟΥΡΝΙΩΤΗΣ ΑΝΑΣΤΑΣΙΟΣ       1998  ΓΣ ΒΟΛΟΥ Η ΝΙΚΗ            66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8         119  ΠΑΠΑΔΟΠΟΥΛΟΣ ΠΑΥΛΟΣ            1998  ΓΑΣ ΚΙΛΚΙΣ                 67.0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ΜΗΚΟΣ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15         316  ΜΠΙΛΙΟΥ ΑΡΤΕΜΗΣΙΑ              1997  ΠΑΣ ΙΩΝΙΚΟΣ '80             5.65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65(-0.4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3         332  ΚΟΥΤΣΑΛΙΑΡΗ ΕΛΕΝΗ              1998  ΓΣ ΓΡΕΒΕΝΩΝ                 5.60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60( 0.6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14         364  ΤΣΟΚΑΝΗ ΜΑΡΙΑ                  1998  ΕΥΒΟΙΚΟΣ ΓΑΣ                5.55      -0.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55(-0.1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1         257  ΡΩΜΑΙΟΥ ΚΩΝΣΤΑΝΤΙΝΑ            1997  ΚΕΡΚΥΡΑΙΚΟΣ ΓΣ              5.50       0.6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50( 0.6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7         270  ΤΣΙΑΒΟΥ ΣΩΤΗΡΙΑ                1999  ΑΓΣ ΙΩΑΝΝΙΝΩΝ               5.50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50( 0.6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24         569  ΜΑΡΚΟΥ ΧΡΙΣΤΙΑΝΑ               1999  ΠΑΝΙΩΝΙΟΣ ΓΣ                5.48      -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48(-0.1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5         145  ΜΠΑΛΑΜΟΥΤΗ ΖΩΗ                 2000  Ο.Φ.Η.                      5.46       0.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46( 0.1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9         287  ΣΤΑΥΡΙΔΟΥ ΕΛΕΥΘΕΡΙΑ            1997  ΓΣ ΚΗΦΙΣΙΑΣ                 5.40       0.3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40( 0.3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234  ΙΩΑΝΝΟΥ ΙΩΑΝΝΑ                 1999  ΓΕ ΝΑΟΥΣΑΣ                  5.39       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39( 0.5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6         376  ΓΚΑΜΜΙΣ ΡΑΦΑΕΛΑ-ΒΑΣΙΛΙΚ        1998  ΓΣ ΔΙΑΓΟΡΑΣ ΡΟΔΟΥ           5.37      -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25(-0.10)   5.37(-0.8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28         285  ΠΑΝΑΓΙΩΤΟΠΟΥΛΟΥ ΝΕΦΕΛΗ         1998  ΓΣ ΚΗΦΙΣΙΑΣ                 5.37      -0.4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01( 0.40)   5.37(-0.4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22         490  ΖΕΚΟΥ ΑΝΘΗ                     1997  ΓΣ ΚΕΡΑΤΣΙΝΙΟΥ              5.35      -0.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12(-0.20)   5.35(-0.1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6         392  ΙΣΠΙΚΟΥΔΗ ΕΥΑΓΓΕΛΙΑ            1997  ΓΣ ΗΡΑΚΛΗΣ ΘΕΣ/ΝΙΚΗΣ        5.32      -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18( 0.80)   5.32(-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2         194  ΜΠΕΣΗ ΝΑΤΑΛΙΑ                  1997  ΓΣ ΠΡΩΤΕΑΣ ΗΓΟΥΜΕΝΙΤ        5.32       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32( 0.4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1         184  ΤΑΧΤΑΡΑ ΒΑΣΙΛΙΚΗ               1998  ΑΟ ΜΕΓΑΡΩΝ                  5.31      -0.2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27( 0.50)        X        5.31(-0.2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26         525  ΠΑΤΣΗ ΜΥΡΤΩ-ΜΑΡΓΑΡΙΤΑ          1998  ΓΑΣ ΠΑΙΑΝΙΑΣ                5.3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00(-0.20)   5.10(-0.30)   5.31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1         343  ΤΣΟΒΙΛΗ ΠΟΛΥΞΕΝΗ               1997  ΦΣ ΑΣΤΕΡΑΣ ΠΡΕΒΕΖΗΣ         5.26       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80(-0.80)   5.26( 0.40)   4.92(-1.2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8         568  ΚΩΣΤΗ ΧΡΙΣΤΙΝΑ                 1999  ΠΑΝΙΩΝΙΟΣ ΓΣ                5.22       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22( 0.4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12         186  ΠΑΝΟΥ ΑΛΕΞΑΝΔΡΑ-ΙΩΑΝΝ          1998  ΑΟ ΜΕΓΑΡΩΝ                  5.20      -0.2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09( 0.10)   5.20(-0.20)   4.98(-0.9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25         570  ΟΙΚΟΝΟΜΟΥ ΜΑΡΙΑ ΕΛΕΝΗ          1998  ΠΑΝΙΩΝΙΟΣ ΓΣ                5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5.19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3         196  ΜΙΖΙΟΥ ΦΩΤΕΙΝΗ-ΧΡΙΣΤΙΝ         1999  ΓΕ ΘΙΝΑΛΙΩΝ                 5.12       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12( 0.30)   5.02          4.99(-0.6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5         101  ΣΑΡΑΝΤΗ ΣΤΑΜΑΤΟΥΛΑ             1998  ΦΓΣ ΣΠΑΡΤΗΣ                 5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97(-1.20)   4.97( 0.30)   5.10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17         593  ΜΠΟΥΣΟΥΛΑ ΚΩΝΣΤΑΝΤΙΝΑ          1997  ΠΑΓΧΙΑΚΟΣ ΓΣ                5.09      -0.4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56(-0.20)   5.09(-0.4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20         590  ΙΑΚΩΒΙΔΟΥ ΝΙΚΗ                 1999  ΟΚΑ ΦΙΛΙΠΠΟΣ Ν.ΚΑΒΑΛ        5.08      -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01( 0.10)   5.08(-0.2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7         471  ΜΙΧΕΛΗ ΧΡΥΣΟΥΛΑ-ΑΝΘΟΥΛ         1998  ΑΓΣ ΑΝΑΤΟΛΗ ΝΕΑΣ ΙΩΝ        5.06       0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95(-0.40)   5.06( 0.70)   4.92(-0.5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4         137  ΜΠΑΙΡΑΜΗ ΕΥΘΥΜΙΑ-ΚΩΝ/ΝΑ        1998  ΠΑΝΑΞΙΑΚΟΣ ΑΟ               5.06      -0.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5.06(-0.1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17         126  ΠΑΠΑΔΟΠΟΥΛΟΥ ΠΑΣΧΑΛΙΝΑ         2000  ΓΣ ΛΑΓΚΑΔΑ                  5.05       0.1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5.05( 0.10)   4.68(-0.10)   4.90( 0.1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21         185  ΜΑΝΕΤΑ ΜΑΡΙΑ                   1999  ΑΟ ΜΕΓΑΡΩΝ                  5.05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05(-0.40)   4.86          4.20( 0.2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12         236  ΛΟΓΔΑΝΙΔΟΥ ΝΙΚΟΛΕΤΑ-ΙΛΖΕ       2000  ΓΕ ΝΑΟΥΣΑΣ                  5.03      -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03(-0.50)   4.93(-0.9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10         106  ΑΘΑΝΑΣΟΥ ΒΑΣΙΛΙΚΗ              1999  ΓΣ ΒΟΛΟΥ                    5.03      -0.6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4.92(-0.40)   5.03(-0.6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18         218  ΣΑΡΛΑΝΗ ΑΝΑΣΤΑΣΙΑ              1999  ΑΕ ΜΕΣΟΓΕΙΩΝ ΑΜΕΙΝΙΑ        4.97      -0.2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89( 0.50)   4.90( 0.10)   4.97(-0.2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08         235  ΙΩΑΝΝΟΥ ΠΗΝΕΛΟΠΗ               1999  ΓΕ ΝΑΟΥΣΑΣ                  4.95       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66(-0.70)   4.95( 0.30)   4.86( 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11         103  ΓΡΗΓΟΡΙΟΥ ΑΠΟΣΤΟΛΙΑ            1998  ΓΣ ΒΟΛΟΥ                    4.94      -1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67(-0.90)        X        4.94(-1.1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18         571  ΚΩΤΣΟΠΟΥΛΟΥ ΣΤΕΦΑΝΙΑ-ΧΡΙΣΤΙ    1997  ΠΑΝΙΩΝΙΟΣ ΓΣ                4.93      -0.6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75( 0.20)   4.73(-1.00)   4.93(-0.6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14         109  ΑΝΤΩΝΟΥΛΗ ΕΛΕΝΗ                2000  ΓΣ ΒΟΛΟΥ                    4.87      -0.8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56( 0.50)   4.87(-0.8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02         112  ΣΤΡΑΤΑΝΤΩΝΑΚΗ ΕΙΡΗΝΗ           1998  ΓΕ ΜΕΣΣΑΡΑΣ                 4.84      -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4.84(-0.9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16         577  ΑΛΜΠΑΝΗ ΑΝΑΣΤΑΣΙΑ              1997  ΓΣ ΗΡΑΚΛΗΣ ΘΕΣ/ΝΙΚΗΣ        4.80      -1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4.80(-1.2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8.   20         105  ΣΙΝΑΝΗ ΠΑΓΩΝΑ                  1998  ΓΣ ΒΟΛΟΥ                    4.73      -1.0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68(-0.20)   4.73(-1.00)   4.66(-0.1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9.   19         227  ΠΑΝΑΓΙΑΡΗ ΠΗΝΕΛΟΠΗ             1999  ΑΕ ΜΕΣΟΓΕΙΩΝ ΑΜΕΙΝΙΑ        4.70      -1.5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4.70(-1.50)   4.36( 0.40)   4.64( 0.4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.   09         107  ΔΗΜΟΥ ΒΙΡΓΙΝΙΑ-ΒΑΙΑ            1999  ΓΣ ΒΟΛΟΥ                    4.46       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46( 0.30)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1.   13         110  ΑΔΑΜΑΚΗ ΑΓΓΕΛΙΚΗ               2000  ΓΣ ΒΟΛΟΥ                    4.35      -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4.35(-1.30)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         475  ΚΟΥΚΟΔΗΜΟΥ ΑΘΑΝΑΣΙΑ            1999  ΓΣ ΚΑΤΕΡΙΝΗΣ                                             ΑΚΥΡΟΣ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         108  ΤΣΙΑΜΗ ΑΝΤΩΝΙΑ-ΜΑΡΙΑ           1999  ΓΣ ΒΟΛΟΥ                                                 ΑΚΥΡΟΣ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         203  ΣΑΧΠΑΤΖΙΔΟΥ ΜΑΡΙΑ              1999  ΜΕΑΣ ΤΡΙΤΩΝ ΘΕΣ/ΝΙΚΗ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0Μ ΕΜΠΟΔΙΑ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200  ΚΑΡΑΓΙΑΝΝΗ ΟΛΥΜΠΙΑ ΝΙΚΟΛΕΤ     1998  ΜΕΑΣ ΤΡΙΤΩΝ ΘΕΣ/ΝΙΚΗ       65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118  ΚΙΑΦΑ ΑΝΝΑ                     1998  ΓΑΣ ΑΡΧΕΛΑΟΣ ΚΑΤΕΡΙΝ       65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5         297  ΑΝΤΖΟΥΛΑΤΟΥ ΔΩΡΟΘΕΑ            1997  ΟΦΚΑ ΟΔΥΣΣΕΑΣ              66.4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557  ΜΑΡΗ ΜΑΡΙΑ                     1997  ΑΟ ΛΑΣΙΘΙΟΥ                67.0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512  ΜΠΟΥΝΤΡΟΥ ΜΑΡΙΑ                1997  ΓΣ ΝΕΑΠΟΛΗΣ ΧΑΛΚΙΔΑΣ       67.9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252  ΜΠΑΡΔΑ ΘΕΟΔΩΡΑ                 1998  ΕΚΑ ΔΩΔΩΝΗ ΙΩΑΝΝΙΝΩΝ       68.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6         317  ΚΑΡΑΠΑΝΟΥ ΣΠΥΡΙΔΟΥΛΑ ΚΩΝΣ      1998  ΠΑΣ ΙΩΝΙΚΟΣ '80            68.3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380  ΧΑΤΖΗΑΓΓΕΛΟΥ ΜΥΡΤΩ             1998  ΓΣ ΣΕΡΡΕΣ 93               68.4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2         373  ΚΩΝΣΤΑΝΤΙΝΙΔΟΥ ΕΛΕΝΗ           1999  ΓΑΣ ΚΙΛΚΙΣ                 70.2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7         348  ΧΑΤΖΑΤΟΓΛΟΥ ΧΡΥΣΑΝΘΗ           1998  ΟΚΑ ΚΑΒΑΛΑΣ                70.4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181  ΚΑΛΔΗ ΧΡΥΣΟΥΛΑ                 1999  ΓΣ ΑΡΚΑΔΙΑΣ                70.9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8         430  ΠΙΖΑΝΙΑ ΚΑΛΟΤΙΝΑ               1998  ΑΣ ΚΑΖΩΝΗΣ ΚΑΛΥΜΝΟΥ        71.3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2         130  ΤΣΑΟΥΤΟΥ ΑΛΕΞΙΑ                1998  ΣΑΚ ΑΘΗΝΩΝ                 71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1         455  ΛΑΜΠΡΟΠΟΥΛΟΥ ΒΑΣΙΛΙΚΗ          1999  ΑΣ ΚΟΡΟΙΒΟΣ ΑΜΑΛΙΑΔΑ       72.2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8         134  ΑΝΤΩΝΟΠΟΥΛΟΥ ΣΤΕΦΑΝΙΑ          1999  ΣΑΚ ΑΘΗΝΩΝ                 74.0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1         312  ΚΑΡΑΝΑΣΣΟΥ ΑΙΚΑΤΕΡΙΝΗ          1998  ΑΕ ΟΛΥΜΠΙΑΣ ΠΑΤΡΩΝ         74.0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00 M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247  ΚΑΛΛΙΕΡΟΣ ΝΙΚΟΛΑΟΣ             1997  ΣΑΚ ΑΘΗΝΩΝ               2:01.3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    432  ΣΚΑΡΠΑΣ ΚΥΡΙΑΚΟΣ               1997  ΓΑΣ ΧΟΛΑΡΓΟΥ             2:0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2         304  ΤΑΣΣΗΣ ΓΕΩΡΓΙΟΣ ΜΙΧΑΛΗ         1997  Α.Ε.Κ                    2:01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3         338  ΚΟΠΑΝΑΣ ΒΑΣΙΛΕΙΟΣ              1999  ΑΣ ΣΧΟΛΗΣ ΜΩΡΑΙΤΗ        2:02.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1         469  ΤΖΗΜΑΓΙΩΡΓΗΣ ΣΤΕΛΙΟΣ ΡΑΦΑΗΛ    1997  ΓΣ ΗΡΑΚΛΗΣ ΘΕΣ/ΝΙΚΗΣ     2:02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145  ΙΑΤΡΟΠΟΥΛΟΣ ΚΩΝΣΤΑΝΤΙΝΟΣ       1998  ΑΣ ΑΘΗΝΟΔΩΡΟΣ Ο ΑΙΓΙ     2:02.1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1         630  ΠΑΠΟΥΛΙΑΣ ΧΡΗΣΤΟΣ              1998  ΠΑΝΙΩΝΙΟΣ ΓΣ             2:02.7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6         512  ΨΙΛΙΤΕΛΗΣ ΜΙΧΑΗΛ               1997  ΓΑΣ Μ.ΑΛΕΞΑΝΔΡΟΣ ΓΙΑ     2:03.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2         465  ΑΝΤΩΝΟΠΟΥΛΟΣ ΚΩΝΣΤΑΝΤΙΝΟΣ      1997  ΠΑΝΑΧΑΙΚΗ ΓΕ             2:03.1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5         125  ΣΑΜΑΡΑΣ ΚΩΝΣΤΑΝΤΙΝΟΣ           1997  ΦΣΚΑ ΚΟΖΑΝΗΣ             2:03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6         446  ΜΑΝΟΥΣΑΚΗΣ ΓΕΩΡΓΙΟΣ            1998  ΓΣ ΧΑΛΑΝΔΡΙΟΥ            2:03.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396  ΜΙΣΟΚΕΦΑΛΟΣ ΑΝΤΩΝΙΟΣ           1998  ΑΠΣ ΦΙΛΙΠΠΟΣ ΒΕΡΟΙΑΣ     2:04.0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4         275  ΚΑΒΟΥΡΑΣ ΑΡΓΥΡΙΟΣ              1997  ΑΟ ΧΡΥΣΟΥΠΟΛΗΣ           2:04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7         496  ΜΑΡΚΟΥ ΓΕΩΡΓΙΟΣ                1998  ΑΚΟ ΛΙΒΑΔΕΙΑΣ            2:04.5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7         131  ΜΠΡΑΤΣΗΣ ΣΤΥΛΙΑΝΟΣ             1999  ΠΑΣ ΙΚΑΡΟΣ               2:05.0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5         578  ΒΑΓΙΑΝΟΣ ΓΕΩΡΓΙΟΣ              1997  ΓΣ ΛΙΒΥΚΟΣ ΙΕΡΑΠΕΤΡΑ     2:05.5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3         495  ΧΡΙΣΤΟΠΟΥΛΟΣ ΧΡΗΣΤΟΣ           1998  ΑΚΟ ΛΙΒΑΔΕΙΑΣ            2:05.6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4         422  ΣΓΟΥΡΑΣ ΓΕΩΡΓΙΟΣ               1998  ΑΟ ΠΕΛΩΨ ΠΑΤΡΩΝ          2:05.8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5         152  ΝΤΟΥΣΚΑΣ ΘΕΟΔΩΡΟΣ              1998  ΦΣ ΑΣΤΕΡΑΣ ΠΡΕΒΕΖΗΣ      2:06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8         381  ΤΣΙΡΟΣ ΓΕΩΡΓΙΟΣ                1997  ΠΑΟ ΘΕΡΣΙΠΟΣ Ο ΕΡΩΕΟ     2:06.9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7         292  ΦΘΕΝΑΚΗΣ ΓΕΩΡΓΙΟΣ              1998  ΠΑΝΕΛΛΗΝΙΟΣ ΓΣ           2:07.0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4         573  ΕΛΕΖΙ ΝΤΟΝΑΛΝΤΟ                1998  ΣΗΤΕΙΑΚΟΣ ΑΟ             2:08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8         309  ΓΚΙΛΛΑΣ ΑΘΑΝΑΣΙΟΣ              1999  ΑΣ ΣΙΣΥΦΟΣ ΚΟΡΙΝΘΟΥ      2:08.3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10         499  ΚΑΛΛΙΜΑΝΗΣ ΜΙΧΑΗΛ              1997  ΕΚΑ ΔΩΔΩΝΗ ΙΩΑΝΝΙΝΩΝ     2:08.9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9         550  ΤΡΙΑΝΤΑΦΥΛΛΟΠΟΥΛΟΣ ΚΩΝΣΤΑΝΤΙΝΟ 1997  ΜΕΣΣΗΝΙΑΚΟΣ ΓΣ           2:09.5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11         623  ΑΛΕΞΑΝΔΡΙΔΗΣ ΝΙΚΟΛΑΟΣ          1998  ΓΣ ΒΟΛΟΥ Η ΝΙΚΗ          2:09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9         382  ΤΑΣΙΟΥΛΑΣ ΧΡΗΣΤΟΣ-ΒΑΣΙΛΕΙ      1997  ΠΑΟ ΘΕΡΣΙΠΟΣ Ο ΕΡΩΕΟ     2:10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11         310  ΣΟΥΚΟΥΛΗΣ ΑΛΕΞΑΝΔΡΟΣ           1999  ΑΣ ΣΙΣΥΦΟΣ ΚΟΡΙΝΘΟΥ      2:10.9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08         164  ΚΟΝΤΟΔΙΝΑΣ ΕΛΕΥΘΕΡΙΟΣ          1997  ΑΣ ΤΙΤΑΝ ΣΕΡΒΙΩΝ         2:12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10         174  ΛΙΤΣΟΣ ΜΙΧΑΗΛ                  1998  ΑΠΟΦΚΑ ΞΑΝΘΗΣ            2:14.6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9         178  ΝΤΑΒΑΡΟΣ ΝΙΚΟΛΑΟΣ              1999  ΓΣ ΔΕΣΚΑΤΗΣ              2:15.7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10         443  ΘΕΟΦΙΛΟΠΟΥΛΟΣ ΑΘΑΝΑΣΙΟΣ        1999  ΣΠΑΡΤΙΑΤΙΚΟΣ ΓΣ          2:18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00 M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2         331  ΖΩΓΡΑΦΟΥ ΒΑΣΙΛΙΚΗ              1997  ΓΣ ΓΡΕΒΕΝΩΝ              2:23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1         216  ΚΟΥΤΛΗ ΑΙΚΑΤΕΡΙΝΗ              1997  ΑΕ ΜΕΣΟΓΕΙΩΝ ΑΜΕΙΝΙΑ     2:23.6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6         416  ΜΑΚΚΟΥ ΑΝΑΣΤΑΣΙΑ               1999  ΓΣ ΧΑΛΑΝΔΡΙΟΥ            2:24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5         214  ΛΙΑΚΟΥ ΔΑΝΑΗ                   1998  ΑΟ Σ.ΛΟΥΗΣ ΚΟΡ/ΛΟΥ Ν     2:24.2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1         536  ΔΟΒΡΟΥ ΑΙΚΑΤΕΡΙΝΗ              1997  ΑΟ ΚΥΔΩΝ ΧΑΝΙΩΝ          2:25.6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2         476  ΤΖΑΒΕΛΑ ΙΩΑΝΝΑ                 1999  ΓΣ ΕΡΜΗΣ ΣΧΗΜΑΤΑΡΙΟΥ     2:25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11         239  ΚΥΝΑΤΙΔΟΥ ΝΙΚΟΛΕΤΑ             1999  ΑΣ ΔΡΑΜΑΣ Ο ΠΟΛΥΝΙΚΗ     2:25.8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4         408  ΔΑΓΡΕ ΑΙΚΑΤΕΡΙΝΗ               1997  ΓΕ ΑΡΓΟΛΙΔΑΣ             2:26.2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467  ΜΑΡΤΙΝΗ ΙΣΜΗΝΗ                 1997  ΠΑΟ ΘΕΡΣΙΠΟΣ Ο ΕΡΩΕΟ     2:26.3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251  ΜΥΛΩΝΑ ΜΥΡΙΝΑ-ΒΑΣΙΛΙΚΗ         1998  ΕΚΑ ΔΩΔΩΝΗ ΙΩΑΝΝΙΝΩΝ     2:27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3         124  ΣΑΜΑΡΑ ΕΥΓΕΝΙΑ                 1998  ΓΑΣ "Ο ΕΝΙΠΕΥΣ" ΛΙΤΟ     2:27.7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6         578  ΚΑΚΟΥΡΗ ΝΕΦΕΛΗ                 1998  ΓΣ ΧΑΛΑΝΔΡΙΟΥ            2:27.9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8         558  ΓΡΑΜΜΑΤΙΚΑΚΗ ΜΑΡΙΑ             1997  ΑΟ ΛΑΣΙΘΙΟΥ              2:29.4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5         439  ΚΥΔΩΝΙΑΤΗ ΒΑΣΙΛΙΚΗ             1998  ΑΟ ΠΕΛΩΨ ΠΑΤΡΩΝ          2:29.5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13         163  ΜΑΡΤΙΜΙΑΝΑΚΗ ΜΑΡΙΑ             1999  ΠΑΝΕΛΛΗΝΙΟΣ ΓΣ           2:29.9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10         243  ΠΛΕΝΤΖΑ ΓΕΩΡΓΙΑ                1999  ΓΣ ΤΡΙΚΑΛΩΝ              2:30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7         520  ΜΙΧΑΗΛΟΒΙΤΣ ΒΑΣΙΛΙΚΗ           1997  ΑΟ ΦΙΛΟΘΕΗΣ              2:30.9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9         206  ΚΑΡΑΓΚΙΟΖΙΔΟΥ ΕΛΕΝΗ            1999  ΑΣ ΘΗΣΕΑΣ                2:33.4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12         468  ΜΑΥΡΟΕΙΔΗ ΛΕΛΑ                 1998  ΠΑΟ ΘΕΡΣΙΠΟΣ Ο ΕΡΩΕΟ     2:35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7         119  ΚΟΖΑΝΙΤΗ ΜΑΡΙΑ                 1998  ΓΑΣ ΑΡΧΕΛΑΟΣ ΚΑΤΕΡΙΝ     2:37.3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1         427  ΦΟΥΚΑ ΑΓΑΘΗ-ΕΥΑΓΓΕΛΙΑ          1999  ΓΕ ΑΓΡΙΝΙΟΥ              2:37.8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13         180  ΚΟΥΡΟΥΜΠΑΛΗ ΕΥΑΓΓΕΛΙΑ          1997  ΑΣ ΣΙΣΥΦΟΣ ΚΟΡΙΝΘΟΥ      2:37.8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8         594  ΙΩΑΝΝΟΥ ΕΥΤΕΡΠΗ                1998  ΠΑΓΧΙΑΚΟΣ ΓΣ             2:40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14         237  ΜΑΚΗ ΓΕΩΡΓΙΑ                   1997  ΓΕ ΝΑΟΥΣΑΣ               2:44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9         323  ΣΑΚΚΟΥΛΗ ΣΟΦΙΑ                 1998  ΒΕΡΓΙΝΑ                  2:45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10         446  ΑΡΓΥΡΟΥ ΑΓΑΘΗ                  1997  ΑΟ ΚΕΡΚΥΡΑ               2:47.5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12         371  ΑΜΑΡΑΝΤΙΔΟΥ ΜΑΡΓΑΡΙΤΑ-ΜΑΡΙΑ    1999  ΦΣΚΑ ΚΟΖΑΝΗΣ             2:49.0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0 M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556  ΒΛΑΧΟΣ ΒΑΣΙΛΕΙΟΣ               1998  ΓΣ ΠΙΝΔΑΡΟΣ ΘΗΒΩΝ          22.71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5         526  ΜΟΣΧΟΣ ΓΕΩΡΓΙΟΣ                1997  ΓΣ ΚΗΦΙΣΙΑΣ                22.85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387  ΜΑΓΡΙΠΗΣ ΧΡΗΣΤΟΣ               1998  ΑΕ ΛΑΡΙΣΑΣ 1964            22.95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4         435  ΖΑΧΑΡΙΑΣ ΙΩΑΝΝΗΣ-ΓΕΩΡΓΙΟ       1997  ΓΑΣ ΧΟΛΑΡΓΟΥ               22.99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4         196  ΤΣΑΚΟΣ ΠΑΝΑΓΙΩΤΗΣ              1998  ΠΑΓΧΙΑΚΟΣ ΓΣ               23.05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6         553  ΦΟΙΡΟΣ ΑΛΕΞΑΝΔΡΟΣ              1997  ΓΣ ΗΛΙΟΥΠΟΛΗΣ              23.16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3         199  ΟΙΚΟΝΟΜΟΥ ΑΘΑΝΑΣΙΟΣ            1997  ΑΕ ΟΛΥΜΠΙΑΣ ΠΑΤΡΩΝ         23.17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4         498  ΠΑΠΠΑΣ ΜΙΧΑΗΛ                  1998  ΕΚΑ ΔΩΔΩΝΗ ΙΩΑΝΝΙΝΩΝ       23.24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8         175  ΚΑΡΑΒΕΤΗΣ ΠΕΤΡΟΣ               1997  ΑΠΟΦΚΑ ΞΑΝΘΗΣ              23.27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7         567  ΧΑΤΖΗΠΑΠΑΣ ΧΡΙΣΤΟΣ-ΣΤΥΛΙΑΝ     1997  ΑΟ ΦΙΛΟΘΕΗΣ                23.28       1.00              23.2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2         132  ΑΝΑΣΤΑΣΙΑΔΗΣ ΑΝΤΩΝΙΟΣ          1999  ΓΣ ΔΙΑΓΟΡΑΣ ΡΟΔΟΥ          23.28       1.30              23.27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5         494  ΕΥΤΑΞΙΑΣ ΚΩΝΣΤΑΝΤΙΝΟΣ          1998  ΑΚΟ ΛΙΒΑΔΕΙΑΣ              23.33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3         555  ΜΠΟΥΤΕΡΑΚΟΣ ΑΝΔΡΕΑΣ            1998  ΑΠΟΕΛ                      23.36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5         171  ΖΗΚΑΣ ΔΙΟΝΥΣΙΟΣ                1997  ΑΟ ΡΟΔΟΥ Ε.Μ ΣΤΑΜΑΤΙ       23.41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6         420  ΚΑΥΚΑΣ ΔΗΜΗΤΡΙΟΣ               1997  ΑΟ ΠΕΛΩΨ ΠΑΤΡΩΝ            23.42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4         121  ΤΡΙΑΝΤΑΦΥΛΛΙΔΗΣ ΘΕΟΧΑΡΗΣ       1998  ΦΣΚΑ ΚΟΖΑΝΗΣ               23.44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1         129  ΤΡΙΠΟΔΗΣ ΑΓΓΕΛΟΣ-ΙΩΑΝΝΗΣ       1998  ΑΣ ΑΝΑΓΕΝΝΗΣΗ ΣΑΜΟΥ        23.45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3         274  ΤΣΙΑΦΟΥΛΗΣ ΓΕΩΡΓΙΟΣ            1997  ΑΣΦ ΣΤΙΒ-ΑΡ.Β.ΜΥΡΜΥΔ       23.53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6         232  ΝΕΟΦΩΤΙΣΤΟΣ ΕΥΘΥΜΙΟΣ           1998  ΣΚΑ ΔΡΑΜΑΣ                 23.63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8         541  ΜΑΡΓΙΩΛΟΣ ΓΕΩΡΓΙΟΣ             1999  ΓΣ ΚΕΡΑΤΣΙΝΙΟΥ             23.71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1         448  ΚΑΡΑΜΠΑΜΠΑΣ ΧΑΡΑΛΑΜΠΟΣ         1998  ΓΕ ΠΟΡΟΥ ΤΡΟΙΖΗΝΙΑΣ        23.74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5         611  ΑΒΑΓΙΑΝΟΣ ΠΑΝΑΓΙΩΤΗΣ           1997  ΠΑΝΙΩΝΙΟΣ ΓΣ               23.79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8         447  ΧΡΙΣΤΟΠΟΥΛΟΣ ΘΕΟΦΑΝΗΣ          1998  ΓΣ ΧΑΛΑΝΔΡΙΟΥ              23.88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08         626  ΚΟΥΤΕΛΛΑΣ ΗΛΙΑΣ                1997  ΑΣ ΚΑΛΥΜΝΟΣ 2000           23.90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5         546  ΠΟΥΛΙΟΣ ΓΕΩΡΓΙΟΣ               1998  ΟΜ.ΠΡΩΤ/ΤΩΝ ΘΕΣ/ΝΙΚΗ       24.00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3         180  ΓΙΑΝΝΟΥΛΗΣ ΠΕΡΙΚΛΗΣ            1999  ΑΟ ΠΡΕΒΕΖΑΣ                24.06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7         237  ΛΑΡΕΝΤΖΑΚΗΣ ΒΑΣΙΛΕΙΟΣ          1998  ΠΑΝΑΞΙΑΚΟΣ ΑΟ              24.09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01         128  ΦΡΑΝΤΖΕΣΚΟΣ ΚΩΝΣΤΑΝΤΙΝΟΣ       1998  ΑΣ ΑΝΑΓΕΝΝΗΣΗ ΣΑΜΟΥ        24.2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06         375  ΚΟΝΔΑΚΗΣ ΝΙΚΟΛΑΟΣ              1998  ΓΕ ΚΕΦΑΛΛΗΝΙΑΣ             24.40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02         679  ΚΕΡΑΜΥΔΑΣ ΒΑΣΙΛΕΙΟΣ            1998  ΓΣ ΕΣΠΕΡΟΣ ΛΑΜΙΑΣ          24.41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6         104  ΚΟΛΟΜΤΣΑΣ ΛΟΥΚΑΣ               1997  ΑΣ ΠΑΛΑΙΟΥ ΨΥΧΙΚΟΥ         24.44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07         467  ΜΠΟΥΜΗΣ ΔΗΜΗΤΡΙΟΣ              1998  ΑΕ ΟΛΥΜΠΙΑΣ ΠΑΤΡΩΝ         24.46       0.80              24.45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02         200  ΓΙΑΝΝΑΚΟΠΟΥΛΟΣ ΣΤΕΦΑΝΟΣ        1998  ΑΕ ΟΛΥΜΠΙΑΣ ΠΑΤΡΩΝ         24.46       0.80              24.45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02         143  ΚΟΥΒΑΡΑΣ ΚΟΣΜΑΣ                1997  ΕΥΒΟΙΚΟΣ ΓΑΣ               24.54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07         542  ΑΥΛΩΝΙΤΗΣ ΑΝΑΣΤΑΣΙΟΣ ΛΑΖΑ      1998  ΓΣ ΚΕΡΑΤΣΙΝΙΟΥ             24.86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02         548  ΚΟΝΔΥΛΗΣ ΑΛΕΞΑΝΔΡΟΣ            1997  ΜΕΣΣΗΝΙΑΚΟΣ ΓΣ             24.89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07         543  ΠΑΝΑΓΑΚΟΣ ΒΑΣΙΛΕΙΟΣ-ΗΛΕΙΑ      1997  ΓΣ ΚΕΡΑΤΣΙΝΙΟΥ             25.08       1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8.   08         509  ΠΛΙΑΚΟΣ ΧΡΗΣΤΟΣ                1997  ΑΓΣ ΙΩΑΝΝΙΝΩΝ              25.11       1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9.   01         173  ΤΑΤΣΗΣ ΠΟΛΥΒΙΟΣ ΚΩΝΣΤΑ         1998  ΑΣ ΑΘΛΟΣ ΑΡΤΑΣ             25.36      -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.   01         663  ΡΟΥΣΑΚΗΣ ΓΕΩΡΓΙΟΣ              1999  ΕΑΟ ΔΟΞΑ ΠΕΡΔΙΚΚΑΣ         25.92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ΣΦΑΙΡΟΒΟΛΙΑ 3Κ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1         434  ΤΖΕΝΓΚΟ ΕΡΙΖΑΜΠΕΛΑ             1997  ΑΣ ΚΕΝΤΑΥΡΟΣ               16.6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6.62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2         526  ΓΕΡΟΜΑΡΚΑΚΗ ΕΥΑΓΓΕΛΙΑ          1998  ΓΑΣ ΙΕΡΑΠΕΤΡΑΣ             12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2.80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3         435  ΧΑΜΠΟΥΝΤΑΝΙΔΟΥ ΜΑΡΙΑ           1998  ΑΣ ΚΕΝΤΑΥΡΟΣ               12.4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38     12.43     11.8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6         588  ΜΑΓΚΟΥΛΙΑ ΜΑΡΙΑ                2000  ΑΣ ΚΑΛΥΜΝΟΣ 2000           12.4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41     11.61     11.8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10         459  ΚΟΥΡΤΖΙΔΟΥ ΑΝΑΤΟΛΗ             1999  ΜΑΣ ΑΕΤΟΣ ΘΕΣ/ΝΙΚΗΣ        12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2.11     12.03     12.0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5         365  ΠΑΠΑΙΩΑΝΝΟΥ ΕΥΑΓΓΕΛΙΑ-ΔΕΠΟΙ    1998  ΑΠΣ ΒΙΣΤΩΝΙΔΑΣ 'ΔΙΟΜ       12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2.11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8         138  ΕΜΜΑΝΟΥΗΛΙΔΟΥ ΑΝΑΣΤΑΣΙΑ        1998  ΣΚΑ ΔΡΑΜΑΣ                 12.0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1.95     12.00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11         231  ΔΡΑΓΟΥΜΑΝΟΥ ΒΑΣΙΛΙΚΗ           1998  ΓΕ ΝΑΟΥΣΑΣ                 11.9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99     10.32     11.9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9         504  ΛΥΡΙΩΤΑΚΗ ΣΤΑΜΑΤΙΚΗ-ΕΡΑΤΩ      1999  ΑΠΟΕΛ                      11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70     11.59     11.7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12         399  ΣΤΟΥΓΙΑΝΝΟΠΟΥΛΟΥ ΑΡΙΣΤΕΑ       1998  ΠΑΝΑΧΑΙΚΗ ΓΕ               11.7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1.74     10.8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7         306  ΒΑΝ ΝΤΕ ΣΑΝΤΕ ΑΙΚΑΤΕΡΙΝΗ-ΜΑΡΙ  2000  ΑΟ ΠΟΣΕΙΔΩΝ ΛΟΥΤΡΑΚΙ       11.5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83     11.59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4         230  ΚΑΙΣΙΔΟΥ ΣΟΦΙΑ                 1998  ΓΕ ΝΑΟΥΣΑΣ                 11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13     X         11.5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13         500  ΚΑΡΒΕΛΑ ΣΤΑΥΡΟΥΛΑ              1998  ΓΣ ΗΛΙΟΥΠΟΛΗΣ              11.4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1.33     11.30     11.4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21         240  ΧΑΤΖΗΚΥΡΙΑΚΟΥ ΠΑΡΑΣΚΕΥΗ        1998  ΑΣ ΔΡΑΜΑΣ Ο ΠΟΛΥΝΙΚΗ       11.2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60     10.89     11.2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23         372  ΚΑΖΑΝΤΖΙΔΟΥ ΣΩΤΗΡΙΑ ΘΕΑΝΩ      1998  ΓΑΣ ΚΙΛΚΙΣ                 11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05     11.05     11.1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20         591  ΜΙΣΣΙΟΥ ΑΛΕΞΑΝΔΡΑ              1998  ΟΚΑ ΦΙΛΙΠΠΟΣ Ν.ΚΑΒΑΛ       10.9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19     10.56     10.9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19         148  ΞΕΖΩΝΑΚΗ ΑΙΚΑΤΕΡΙΝΗ            1999  Ο.Φ.Η.                     10.9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 9.91     10.96     10.95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14         362  ΓΚΟΥΜΠΑΝΙΤΣΑ ΕΥΡΙΔΙΚΗ          2000  Π.Α.Ο.Κ.                   10.9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93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15         573  ΣΠΑΝΟΠΟΥΛΟΥ ΜΑΡΟΥΣΩ            1997  ΕΘΝΙΚΟΣ ΓΣ                 1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04     10.90     10.3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22         232  ΤΖΑΛΙΛΗ ΜΑΡΙΑ                  1998  ΓΕ ΝΑΟΥΣΑΣ                 1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 9.47     10.90     10.1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16         428  ΔΡΑΝΙΑ ΣΤΑΜΑΤΙΝΑ               1999  ΣΠΑΡΤΙΑΤΙΚΟΣ ΓΣ            10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13     10.84     10.5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18         172  ΚΟΚΚΑΛΗ ΑΘΑΝΑΣΙΑ               1997  ΓΑΣ ΤΡΙΚΑΛΩΝ Ο ΖΕΥΣ        10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10.84     10.2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17         292  ΘΕΟΔΩΡΑΚΗ ΒΑΣΙΛΙΚΗ             1999  ΑΣ ΟΛΥΜΠΙΑΚΗ ΔΟΜΗ 20       10.4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42     X         10.0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27         209  ΓΡΗΓΟΡΙΑΔΟΥ ΡΑΦΑΗΛΙΑ           1997  ΑΙΟΛΟΣ ΜΑΚΕΔΟΝΙΑΣ ΓΕ       10.4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10.02      9.61     10.4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26         493  ΜΥΛΩΝΑ ΝΙΚΟΛΕΤΑ                1999  ΟΜ.ΠΡΩΤ/ΤΩΝ ΘΕΣ/ΝΙΚΗ        9.9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 9.38      8.85      9.9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25         308  ΠΑΠΑΝΙΚΟΛΑΟΥ ΖΩΗ               1997  ΑΟ ΜΑΓΝΗΣΙΑΣ                9.1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9.18      8.8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24         198  ΙΩΑΝΝΙΔΟΥ ΓΑΛΑΝΗ               1997  ΓΕ ΦΛΩΡΙΝΑΣ                 8.5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 8.29      8.59      7.9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0 M ΚΟΡΑΣ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04         457  ΣΥΜΕΩΝΙΔΟΥ ΠΟΛΥΞΕΝΗ            1997  ΑΟ ΒΟΥΛΙΑΓΜΕΝΗΣ            25.22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04         559  ΖΕΡΒΑ ΕΛΕΥΘΕΡΙΑ                1997  ΑΣ ΠΕΛΑΣΓΟΣ ΛΑΡΙΣΑΣ        25.63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04         319  ΜΠΕΚΟΥ-ΦΕΡΡΕΣ ΟΛΥΜΠΙΑ          1997  ΒΕΡΓΙΝΑ                    25.78       0.80              25.7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05         425  ΤΖΟΓΑΝΗ ΜΑΡΙΑΜ                 1998  ΓΕ ΑΓΡΙΝΙΟΥ                25.78       0.20              25.77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03         310  ΜΑΝΤΑ ΠΟΛΥΤΙΜΗ                 1997  ΑΕ ΟΛΥΜΠΙΑΣ ΠΑΤΡΩΝ         25.87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03         199  ΠΟΛΥΚΡΑΤΗ ΑΛΕΞΙΑ               1998  ΑΣ ΣΧΟΛΗΣ ΜΩΡΑΙΤΗ          25.91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04         466  ΠΑΠΑΔΟΠΟΥΛΟΥ ΚΛΕΟΠΑΤΡΑ         1997  ΠΑΟ ΘΕΡΣΙΠΟΣ Ο ΕΡΩΕΟ       26.02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07         351  ΛΑΦΤΣΗ ΑΙΚΑΤΕΡΙΝΗ              1999  ΟΚΑ ΚΑΒΑΛΑΣ                26.05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04         492  ΚΑΛΟΓΡΙΑΝΙΤΗ ΝΙΚΗ ΗΛΕΑΝΑ       1998  ΓΣ ΚΑΡΔΙΤΣΑΣ               26.10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03         491  ΠΙΤΣΑΒΟΥ ΕΛΕΝΗ                 1997  ΓΣ ΚΑΡΔΙΤΣΑΣ               26.13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05         453  ΝΙΚΟΛΟΠΟΥΛΟΥ ΘΕΟΔΩΡΑ           1998  ΓΣ ΑΠΟΛΛΩΝ ΠΥΡΓΟΥ          26.24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03         266  ΜΠΑΦΑ ΕΙΡΗΝΗ                   1998  ΑΓΣ ΙΩΑΝΝΙΝΩΝ              26.31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06         582  ΜΕΝΕΞΗ ΜΑΡΙΑ                   1997  ΓΣ ΣΕΡΡΕΣ 93               26.32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05         304  ΧΑΤΖΗΑΝΔΡΕΟΥ ΑΣΗΜΙΝΑ ΝΙΚΟΛΙΝ   1999  ΟΦΚΑ ΟΔΥΣΣΕΑΣ              26.33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05         567  ΤΣΙΩΠΟΥ ΔΗΜΗΤΡΑ                1998  ΠΑΝΙΩΝΙΟΣ ΓΣ               26.53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06         532  ΑΓΑΠΑΚΗ ΕΛΕΥΘΕΡΙΑ              1997  ΓΕ ΗΡΑΚΛΕΙΟΥ               26.58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02         256  ΛΕΚΚΑ ΑΝΑΣΤΑΣΙΑ                1997  ΑΓΣ Ο ΑΠΙΣ ΖΕΥΓΟΛΑΤΙ       26.69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06         549  ΜΟΥΣΟΥΡΑΚΗ ΙΩΑΝΝΑ              1997  ΓΣ ΕΛΕΥΘ.ΒΕΝΙΖΕΛΟΣ         26.70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02         115  ΚΑΜΠΟΥΡΑΚΗ ΕΛΕΝΗ               1997  ΓΕ ΜΕΣΣΑΡΑΣ                26.87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05         341  ΜΙΧΙΔΗ ΕΛΕΝΗ                   1998  ΓΣ ΔΕΣΚΑΤΗΣ                27.02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06         343  ΤΣΟΒΙΛΗ ΠΟΛΥΞΕΝΗ               1997  ΦΣ ΑΣΤΕΡΑΣ ΠΡΕΒΕΖΗΣ        27.09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07         586  ΤΖΙΜΟΓΙΑΝΝΗ ΟΛΥΜΠΙΑ            1999  ΑΠΣ ΦΙΛΙΠΠΟΣ ΒΕΡΟΙΑΣ       27.22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02         114  ΡΟΥΚΟΥΝΑΚΗ ΣΟΦΙΑ               1997  ΓΕ ΜΕΣΣΑΡΑΣ                27.24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07         438  ΚΥΔΩΝΙΑΤΗ ΜΑΡΙΑ                1997  ΑΟ ΠΕΛΩΨ ΠΑΤΡΩΝ            27.34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08         247  ΚΑΤΤΑΒΕΝΑΚΗ ΦΑΙΔΡΑ             1998  ΑΓΕΣ ΚΑΜΕΙΡΟΣ 2009         27.40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02         177  ΣΤΕΦΑΝΟΠΟΥΛΟΥ ΜΑΡΙΑ            1999  ΑΣ ΣΙΣΥΦΟΣ ΚΟΡΙΝΘΟΥ        27.78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01         357  ΣΑΝΤΑ ΚΛΕΑΝΘΗ                  1998  ΓΣ ΑΣΤΕΡΑΣ'90 ΑΙΓΑΛΕ       27.82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01         268  ΚΑΡΕΤΣΗ ΦΩΤΕΙΝΗ                1997  ΑΓΣ ΙΩΑΝΝΙΝΩΝ              27.86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07         450  ΑΝΑΝΙΑΔΟΥ ΚΟΚΚΟΤΑ ΕΥΦΡΟΣΥΝΗ    1999  ΑΣ ΡΗΓΑΣ ΘΕΣ/ΝΙΚΗΣ         28.06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02         514  ΤΖΙΡΟΥ ΙΣΑΒΕΛΛΑ ΜΑΡΙΑ          1999  ΓΣ ΒΕΛΟΣ ΠΑΛΑΙΟΥ ΦΑΛ       28.11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08         273  ΚΟΣΜΑ ΑΛΕΞΑΝΔΡΑ                1998  ΑΓΣ ΙΩΑΝΝΙΝΩΝ              28.15       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06         592  ΚΑΙΚΑ ΔΗΜΗΤΡΑ                  1997  ΓΕ ΠΟΡΟΥ ΤΡΟΙΖΗΝΙΑΣ        28.19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01         215  ΚΟΚΚΙΝΟΥ ΔΕΣΠΟΙΝΑ ΙΡΙΣ         1999  ΑΕ ΜΕΣΟΓΕΙΩΝ ΑΜΕΙΝΙΑ       28.51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08         197  ΣΤΑΜΠΟΥΛΟΓΛΟΥ ΕΛΠΙΔΑ           1999  ΓΕ ΘΙΝΑΛΙΩΝ                28.52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07         509  ΤΖΙΑΝΟΠΟΥΛΟΥ ΦΩΤΕΙΝΗ           1998  ΓΣ ΠΙΝΔΑΡΟΣ ΘΗΒΩΝ          28.65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03         176  ΚΛΕΤΤΑ ΑΙΚΑΤΕΡΙΝΗ              1997  ΑΣ ΣΙΣΥΦΟΣ ΚΟΡΙΝΘΟΥ        28.66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01         111  ΤΣΙΑΜΠΑΛΗ ΜΑΡΙΑ                1999  ΓΣ ΒΟΛΟΥ                   28.67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8.   08         207  ΚΟΝΤΟΓΙΩΡΓΗ ΑΙΚΑΤΕΡΙΝΗ         1999  ΑΣ ΘΗΣΕΑΣ                  28.96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l-GR"/>
        </w:rPr>
        <w:t>39.   01         437  ΠΑΓΙΑ ΡΕΤΖΙΝΑ                  1997  ΑΣ ΚΕΝΤΑΥΡΟΣ               33.33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ΚΟΝΤΙΣΜΟΣ 700ΓΡ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272  ΤΣΙΑΝΤΗΣ ΑΡΓΥΡΗΣ               1997 ΑΣΦ ΣΤΙΒ-ΑΡ.Β.ΜΥΡΜΥΔ       55.7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5.78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 617  ΠΛΑΤΗΣ ΔΗΜΗΤΡΙΟΣ               1998 ΓΣΦΑ ΑΡΓΟΥΣ ΑΡΙΣΤΕΑΣ       54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7.39     51.17     54.8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585  ΣΤΑΥΡΙΔΗΣ ΙΩΑΝΝΗΣ-ΚΑΡΟΛΟΣ      1997 ΑΟ ΚΥΔΩΝ ΧΑΝΙΩΝ            53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92     53.84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151  ΜΥΛΩΝΑΣ ΚΩΝΣΤΑΝΤΙΝΟΣ           1999 ΦΣ ΑΣΤΕΡΑΣ ΠΡΕΒΕΖΗΣ        53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3.82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419  ΘΕΡΙΟΥΔΑΚΗΣ ΦΑΝΟΥΡΙΟΣ          1998 ΑΣ ΑΘΛΟΚΙΝΗΣΗ ΜΥΤΙΛΗ       53.6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3.68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297  ΜΠΙΧΤΑΣ ΦΩΤΙΟΣ                 1997 ΓΑΣ ΤΡΙΚΑΛΩΝ Ο ΖΕΥΣ        53.1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41     53.19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586  ΓΑΛΑΝΑΚΗΣ ΕΙΡΗΝΑΙΟΣ            1999 ΑΟ ΚΥΔΩΝ ΧΑΝΙΩΝ            53.1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9.22     51.09     53.11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625  ΛΕΝΗΣ ΝΙΚΟΛΑΟΣ                 1997 ΕΥΔΑΜΟΣ ΓΣ                 53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3.01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102  ΧΡΙΣΤΑΚΑΚΟΣ ΓΕΩΡΓΙΟΣ           1998 ΦΓΣ ΣΠΑΡΤΗΣ                53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3.01   -----     -----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 569  ΠΕΡΙΣΤΕΡΗΣ ΑΡΗΣ-ΝΙΚΟΛΑΟΣ       1998 ΓΑΣ ΠΑΙΑΝΙΑΣ               52.0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1.60     51.55     52.02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 587  ΦΕΖΓΚΑ ΚΡΙΣΤΙΑΝΟ               1999 ΑΟ ΚΥΔΩΝ ΧΑΝΙΩΝ            51.2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51.24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2.      620  ΜΠΟΣΚΟΓΛΟΥ ΓΕΩΡΓΙΟΣ            1997 ΑΟ ΑΡΙΩΝΑΣ ΚΟΥΦΑΛΙΩΝ       50.7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50.75     46.42     48.1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   390  ΧΟΛΑΝΗΣ ΧΡΗΣΤΟΣ                1997 ΜΑΣ ΑΕΤΟΣ ΘΕΣ/ΝΙΚΗΣ        49.86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9.53     X         49.8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   377  ΤΥΡΕΚΙΔΗΣ ΔΗΜΟΣ                1998 ΠΑΣ ΠΡΩΤΕΑΣ ΑΛΕΞ/ΠΟΛ       49.5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9.59     45.52     44.8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   187  ΧΑΤΖΗΠΑΡΑΣΚΕΥΑΙΔΗΣ ΠΑΡΑΣΚΕΥΑΣ  1997 ΟΦΚΑ ΦΙΛΙΠΠΟΣ ΓΙΑΝΝΙ       48.84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2.98     X         48.8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   296  ΜΠΡΑΧΟΣ ΑΠΟΣΤΟΛΟΣ              1998 ΓΑΣ ΤΡΙΚΑΛΩΝ Ο ΖΕΥΣ        48.7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8.72     45.53     47.8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   344  ΓΑΣΤΕΡΑΤΟΣ ΑΝΔΡΕΑΣ             1997 ΚΕΡΚΥΡΑΙΚΟΣ ΓΣ             47.5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95     40.83     47.59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   566  ΚΟΥΤΡΟΥΛΗΣ ΠΑΥΛΟΣ              1998 ΓΣ ΒΕΛΟΣ ΠΑΛΑΙΟΥ ΦΑΛ       46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6.77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   701  ΦΩΤΙΑΔΗΣ ΒΑΣΙΛΕΙΟΣ             1998 ΣΚΑ ΔΡΑΜΑΣ                 46.7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6.70     45.4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   493  ΛΑΟΣ ΚΩΝ/ΝΟΣ-ΓΕΩΡΓΙΟ           1997 ΑΓΕΣ ΚΑΜΕΙΡΟΣ 2009         45.7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3.53     X         45.7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   700  ΜΠΟΣΚΟΣ ΑΓΓΕΛΟΣ                1998 ΣΚΑ ΔΡΑΜΑΣ                 45.7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73     40.28     38.66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   417  ΧΙΣΙ ΕΛΙΝΤΟΝ                   1997 ΑΟ ΚΕΡΚΥΡΑ                 45.4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43     42.72     44.04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   273  ΑΓΓΕΛΟΥΔΗΣ ΔΗΜΗΤΡΙΟΣ           1998 ΑΣΦ ΣΤΙΒ-ΑΡ.Β.ΜΥΡΜΥΔ       45.1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5.12     43.01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   229  ΤΣΑΓΚΑΡΑΚΗΣ ΜΙΧΑΗΛ             1998 Ο.Φ.Η.                     44.2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6.75     44.28     39.38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   571  ΔΑΒΟΥΛΟΣ ΑΡΙΣΤΟΤΕΛΗΣ           1998 ΓΑΣ ΠΑΙΑΝΙΑΣ               44.0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4.01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   554  ΔΟΥΚΑΣ ΑΝΑΣΤΑΣΙΟΣ              1999 ΑΠΟΕΛ                      43.8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4.81     43.85     39.03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   361  ΜΠΟΛΑΣ ΒΑΣΙΛΕΙΟΣ               1998 ΓΕ ΝΑΟΥΣΑΣ                 42.5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2.52     X         X    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   570  ΑΝΤΩΝΙΟΥ ΚΩΝΣΤΑΝΤΙΝΟΣ          1999 ΓΑΣ ΠΑΙΑΝΙΑΣ               42.3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42.32     40.05     42.2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   372  ΑΛΕΚΟΠΟΥΛΟΣ ΔΗΜΗΤΡΙΟΣ          1998 ΣΑΒ ΟΡΦΕΑΣ Ν ΣΚΟΠΟΥ        41.9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37.40     40.60     41.9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   179  ΛΙΟΥΡΑΣ ΜΙΧΑΗΛ                 1999 ΓΣ ΔΕΣΚΑΤΗΣ                40.37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40.37     36.97   -----     -----     -----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ροκρίνονται γιά την επόμενη φάση οι 12 πρώτοι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ΑΛΜΑ ΣΕ ΜΗΚΟΣ ΠΑΙΔΩΝ - ΠΡΟΚΡΙΜΑΤΙΚΟΣ  (13/07/2014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.      391  ΣΤΥΛΙΑΝΙΔΗΣ ΑΝΤΩΝΙΟΣ           1997 ΜΑΣ ΑΕΤΟΣ ΘΕΣ/ΝΙΚΗΣ         6.87       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6.87( 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.      409  ΤΕΝΤΟΓΛΟΥ ΜΙΛΤΙΑΔΗΣ            1998 ΓΕ ΓΡΕΒΕΝΩΝ                 6.78      -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78(-0.3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.      533  ΠΑΠΑΔΟΠΟΥΛΟΣ ΑΘΑΝΑΣΙΟΣ         1997 ΟΦΚΑ ΟΔΥΣΣΕΑΣ               6.75      -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75(-0.5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.      185  ΜΑΝΩΛΟΠΟΥΛΟΣ ΣΩΤΗΡΙΟΣ          1997 ΓΑΣ ΑΛΕΞΑΝΔΡΕΙΑ             6.67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06(-0.60)   5.74( 0.20)   6.67( 0.1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5.      203  ΓΟΥΛΑΣ ΠΑΝΑΓΙΩΤΗΣ              1997 ΑΟ ΜΑΓΝΗΣΙΑΣ                6.64       0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30( 0.40)   6.64( 0.9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6.      197  ΘΕΟΔΩΡΟΠΟΥΛΟΣ ΕΛΕΥΘΕΡΙΟΣ       1997 ΠΑΣ ΙΩΝΙΚΟΣ '80             6.64       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64( 0.8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7.      182  ΠΑΛΑΙΟΛΟΓΟΥ ΣΠΥΡΙΔΩΝ           1997 ΑΣ ΑΡΗΣ ΘΕΣ/ΝΙΚΗΣ           6.63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24          6.63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8.      342  ΜΑΝΤΖΟΥΡΟΓΙΑΝΝΗΣ ΠΑΝΑΓΙΩΤΗΣ    1999 ΚΕΡΚΥΡΑΙΚΟΣ ΓΣ              6.57       2.9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7( 2.9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9.      242  ΜΙΚΕΛΗΣ ΦΙΛΙΠΠΟΣ               1997 ΣΑΚ ΑΘΗΝΩΝ                  6.55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5       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0.      576  ΠΕΡΑΚΗΣ ΕΜΜΑΝΟΥΗΛ              1997 ΓΣ ΛΙΒΥΚΟΣ ΙΕΡΑΠΕΤΡΑ        6.54       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25(-0.70)   6.25( 2.40)   6.54( 0.5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 228  ΛΑΡΕΝΤΖΑΚΗΣ ΚΩΝΣΤΑΝΤΙΝΟΣ       1997 Ο.Φ.Η.                      6.54       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4( 0.6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1.      319  ΚΑΡΔΑΤΟΣ ΕΥΑΓΓΕΛΟΣ             1997 ΑΟ ΜΕΓΑΡΩΝ                  6.54       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54( 0.2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3.      403  ΠΑΝΟΥΣΗΣ ΒΑΣΙΛΕΙΟΣ             1997 ΑΓΕ ΒΟΙΩΤΙΑΣ                6.53       2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34( 0.10)   6.53( 2.3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4.      456  ΓΚΟΥΤΣΙΛΑΣ ΙΩΑΝΝΗΣ             1998 ΑΣ ΠΕΛΑΣΓΟΣ ΛΑΡΙΣΑΣ         6.53       1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53( 1.2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5.      481  ΠΑΝΤΖΑΡΙΔΗΣ ΙΩΑΝΝΗΣ            1997 ΓΣ ΣΕΡΡΕΣ 93                6.52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15(-0.50)   6.43( 0.50)   6.52( 0.1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6.      355  ΡΑΧΟΥΤΗΣ ΛΑΜΠΡΟΣ-ΜΑΡΙΟΣ        1997 ΑΕ ΜΕΣΟΓΕΙΩΝ ΑΜΕΙΝΙΑ        6.52       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24(-0.30)   6.52( 0.50)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7.      183  ΠΑΝΑΠΑΚΙΔΗΣ ΓΕΩΡΓΙΟΣ           1997 ΓΑΣ ΑΛΕΞΑΝΔΡΕΙΑ             6.52      -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2(-0.3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.      378  ΗΛΙΑΔΗΣ ΚΩΝΣΤΑΝΤΙΝΟΣ           1998 ΠΑΣ ΠΡΩΤΕΑΣ ΑΛΕΞ/ΠΟΛ        6.51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23( 0.90)   6.51    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9.      523  ΜΑΚΡΥΔΑΚΗΣ ΚΩΝΣΤΑΝΤΙΝΟΣ        1998 ΓΣ ΚΗΦΙΣΙΑΣ                 6.51      -0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51(-0.80)      -----         -----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0.      608  ΔΕΠΑΣΚΟΥΑΛ ΔΗΜΗΤΡΙΟΣ-ΚΩΝ/Ν     1997 ΓΣ ΙΠΠΟΚΡΑΤΗΣ Ο ΚΩΟΣ        6.45      -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34(-0.10)   6.45(-0.2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1.      354  ΜΑΡΓΑΡΗΣ ΑΝΑΣΤΑΣΙΟΣ            1998 ΑΕ ΜΕΣΟΓΕΙΩΝ ΑΜΕΙΝΙΑ        6.43       1.8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17( 1.50)   6.43( 1.8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2.      506  ΑΡΒΑΝΙΤΗΣ ΠΑΝΑΓΙΩΤΗΣ           1998 ΑΓΣ ΙΩΑΝΝΙΝΩΝ               6.36      -0.2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36(-0.20)   6.34(-0.1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3.      424  ΡΟΝΤΟΣ ΕΚΤΟΡΑΣ ΘΩΜΑΣ           1999 ΓΑΣ ΣΚΑΛΑΣ                  6.36      -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03(-0.90)   6.36(-0.60)   6.29( 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4.      261  ΣΒΩΛΟΣ ΑΘΑΝΑΣΙΟΣ               1997 ΓΣ ΤΑ ΛΥΚΑΙΑ                6.30      -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19( 0.20)        X        6.30(-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.      547  ΡΟΥΤΣΗΣ ΠΑΝΑΓΙΩΤΗΣ             1997 ΜΕΣΣΗΝΙΑΚΟΣ ΓΣ              6.28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97( 0.60)   6.16( 0.30)   6.28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6.      156  ΜΑΝΤΑΡΤΖΙΔΗΣ ΙΩΑΝΝΗΣ           1998 Π.Α.Ο.Κ.                    6.25       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6.25( 0.40)   6.14(-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7.      353  ΚΟΥΚΟΠΟΥΛΟΣ ΓΕΩΡΓΙΟΣ           1997 ΑΕ ΜΕΣΟΓΕΙΩΝ ΑΜΕΙΝΙΑ        6.23       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12( 0.30)   6.22( 0.50)   6.23( 0.4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8.      231  ΜΠΟΙΤΣΙΟΣ ΠΑΥΛΟΣ               1999 ΣΚΑ ΔΡΑΜΑΣ                  6.23       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23( 0.30)   5.84(-0.30)   6.21( 0.4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9.      537  ΓΚΑΡΑΓΚΑΝΗΣ ΣΩΤΗΡΙΟΣ           1999 ΟΦΚΑ ΟΔΥΣΣΕΑΣ               6.23       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13(-0.50)   6.23( 0.5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0.      505  ΑΛΕΞΙΟΥ ΑΛΕΞΑΝΔΡΟΣ             1998 ΑΓΣ ΙΩΑΝΝΙΝΩΝ               6.17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17( 0.10)        X        6.07(-0.5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1.      597  ΚΑΣΣΩΤΑΚΗΣ ΦΡΑΓΚΙΣΚΟΣ          1998 ΓΣ ΕΛΕΥΘ.ΒΕΝΙΖΕΛΟΣ          6.17      -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17(-0.30)   6.05(-0.1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2.      258  ΣΑΡΡΗΣ ΕΥΑΓΓΕΛΟΣ               1998 ΓΣ ΒΟΛΟΥ                    6.11       1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6.11( 1.5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3.      379  ΠΑΡΑΣΚΕΥΑΙΔΗΣ ΗΛΙΑΣ            1999 ΓΣ ΚΑΤΕΡΙΝΗΣ                6.02       0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6.02( 0.10)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4.      320  ΠΑΝΤΑΖΗΣ ΑΝΔΡΕΑΣ               2000 ΑΟ ΜΕΓΑΡΩΝ                  5.97       0.4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97( 0.40)   5.85  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5.      445  ΚΟΠΟΛΑΣ ΙΩΑΝΝΗΣ                1999 ΑΣΕ ΔΟΥΚΑ                   5.96       0.5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96( 0.50)   5.74(-0.60)   5.80( 0.5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6.      485  ΜΑΡΤΙΝΑΚΗΣ ΒΑΣΙΛΕΙΟΣ           1998 ΓΣ ΣΕΡΡΕΣ 93                5.93      -1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5.93(-1.60)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7.      188  ΜΗΛΙΟΣ ΑΝΤΩΝΙΟΣ                1997 ΟΦΚΑ ΦΙΛΙΠΠΟΣ ΓΙΑΝΝΙ        5.89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89          5.87( 0.50)   5.85( 0.4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8.      414  ΜΟΥΡΟΥΔΕΛΗΣ ΔΗΜΗΤΡΙΟΣ          1997 ΑΣ ΡΗΓΑΣ ΘΕΣ/ΝΙΚΗΣ          5.86      -0.6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63(-0.70)        X        5.86(-0.6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39.      316  ΛΥΜΠΕΡΗΣ ΚΩΝΣΤΑΝΤΙΝΟΣ          1998 ΓΣ ΑΡΚΑΔΙΑΣ                 5.82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48(-0.70)        X        5.82  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0.      429  ΚΟΛΟΣΙΔΗΣ ΘΕΟΔΩΡΟΣ             1999 ΑΣ ΚΕΝΤΑΥΡΟΣ                5.69       1.1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37(-0.80)   5.69( 1.10)   5.21(-0.8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1.      428  ΠΑΠΑΔΟΠΟΥΛΟΣ ΝΙΚΟΛΑΟΣ          1998 ΑΣ ΚΕΝΤΑΥΡΟΣ                5.38      -0.30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5.27(-0.50)        X        5.38(-0.30)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257  ΦΛΩΚΑΣ ΓΕΩΡΓΙΟΣ                1998 ΓΣ ΒΟΛΟΥ    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434  ΚΑΛΑΙΤΖΗΣ ΣΤΕΦΑΝΟΣ-ΟΥΙΛΙΑ      1997 ΓΑΣ ΧΟΛΑΡΓΟΥ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181  ΣΠΥΡΑΚΟΣ ΝΙΚΗΦΟΡΟΣ-ΝΙΚΗΤ       1999 ΑΟ ΠΡΕΒΕΖΑΣ                                              ΑΚΥΡΟΣ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(     X             X             X           -----         -----         -----      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  <w:t>Προκρίνονται γιά την επόμενη φάση οι 12 πρώτοι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cs="Courier New" w:ascii="Courier New" w:hAnsi="Courier New"/>
          <w:sz w:val="16"/>
          <w:szCs w:val="16"/>
          <w:lang w:val="el-GR"/>
        </w:rPr>
      </w:r>
    </w:p>
    <w:sectPr>
      <w:type w:val="nextPage"/>
      <w:pgSz w:orient="landscape" w:w="15840" w:h="12240"/>
      <w:pgMar w:left="1440" w:right="1440" w:gutter="0" w:header="0" w:top="1501" w:footer="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41:00Z</dcterms:created>
  <dc:creator>Babis Zannias</dc:creator>
  <dc:description/>
  <cp:keywords/>
  <dc:language>en-US</dc:language>
  <cp:lastModifiedBy>Babis Zannias</cp:lastModifiedBy>
  <dcterms:modified xsi:type="dcterms:W3CDTF">2014-07-14T07:41:00Z</dcterms:modified>
  <cp:revision>2</cp:revision>
  <dc:subject/>
  <dc:title/>
</cp:coreProperties>
</file>