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ΦΥΡΟΒΟΛΙΑ 5Κ ΠΑ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106  ΠΡΟΔΑΝΑΣ ΑΛΕΞΙΟΣ               1997  ΓΣ ΜΑΝΔΡΩΝ                 6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61.40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2         591  ΓΟΥΜΕΝΑΚΗΣ ΙΩΑΝΝΗΣ             1997  ΓΣ ΕΛΕΥΘ.ΒΕΝΙΖΕΛΟΣ         59.6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9.67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5         311  ΒΙΝΑΤΣΕΛΑΣ ΘΕΟΔΩΡΟΣ            1998  ΓΣ ΑΡΚΑΔΙΑΣ                58.0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58.01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592  ΑΝΑΣΤΑΣΑΚΗΣ ΙΩΑΝΝΗΣ            1997  ΓΣ ΕΛΕΥΘ.ΒΕΝΙΖΕΛΟΣ         57.2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57.27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6         593  ΒΕΡΓΕΡΑΚΗΣ ΑΝΤΩΝΙΟΣ            1997  ΓΣ ΕΛΕΥΘ.ΒΕΝΙΖΕΛΟΣ         54.5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54.51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12         594  ΠΑΠΑΔΟΠΟΥΛΟΣ ΣΤΥΛΙΑΝΟΣ         1997  ΓΣ ΕΛΕΥΘ.ΒΕΝΙΖΕΛΟΣ         53.5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1.58     53.57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8         110  ΚΑΜΤΣΙΚΛΗΣ ΕΜΜΑΝΟΥΗΛ           1999  ΓΣ ΜΑΝΔΡΩΝ                 53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3.50     X         52.2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0         263  ΚΑΛΑΙΤΖΗΣ ΑΘΑΝΑΣΙΟΣ            1998  ΓΣ ΤΑ ΛΥΚΑΙΑ               53.0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50.98     51.85     53.0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11         595  ΧΡΙΣΤΙΝΑΚΗΣ ΙΩΑΝΝΗΣ            1997  ΓΣ ΕΛΕΥΘ.ΒΕΝΙΖΕΛΟΣ         52.8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8.55     51.60     52.82     X  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3         590  ΓΟΥΜΕΝΑΚΗΣ ΕΛΕΥΘΕΡΙΟΣ          1997  ΓΣ ΕΛΕΥΘ.ΒΕΝΙΖΕΛΟΣ         50.5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0.52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7         108  ΚΟΡΑΚΙΔΗΣ ΓΕΩΡΓΙΟΣ             1998  ΓΣ ΜΑΝΔΡΩΝ                 49.9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49.9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9         206  ΓΚΕΡΤΣΗΣ ΔΗΜΗΤΡΙΟΣ             1998  ΑΙΟΛΟΣ ΜΑΚΕΔΟΝΙΑΣ ΓΕ       48.1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48.1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6         314  ΚΑΡΖΗΣ ΘΩΜΑΣ                   1998  ΓΣ ΑΡΚΑΔΙΑΣ                47.9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47.95     45.70     44.5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3         287  ΠΑΠΑΓΙΑΝΝΗΣ ΝΙΚΟΛΑΟΣ           1997  ΠΑΝΕΛΛΗΝΙΟΣ ΓΣ             46.6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6.27     X         46.6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5         313  ΜΠΟΣΥΝΑΚΗΣ ΚΩΝΣΤΑΝΤΙΝΟΣ        1997  ΓΣ ΑΡΚΑΔΙΑΣ                45.9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5.95     45.2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4         682  ΛΕΒΕΝΤΗΣ ΔΗΜΗΤΡΙΟΣ             1998  ΟΦΚΑ ΣΕΡΡΕΣ                44.8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0.77     44.85     44.3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17         476  ΚΕΣΚΙΝΙΔΗΣ ΒΑΣΙΛΕΙΟΣ           1999  ΓΣ ΗΡΑΚΛΗΣ ΘΕΣ/ΝΙΚΗΣ       32.6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2.65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0Μ ΕΜΠΟΔΙΑ(0.91) ΠΑ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175  ΚΑΡΑΒΕΤΗΣ ΠΕΤΡΟΣ               1997  ΑΠΟΦΚΑ ΞΑΝΘΗΣ              14.38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2         350  ΛΥΡΗΣ ΑΝΑΣΤΑΣΙΟΣ               1997  ΑΣ ΘΗΣΕΑΣ                  14.63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478  ΣΤΑΘΟΠΟΥΛΟΣ ΝΙΚΟΛΑΟΣ           1997  ΓΣ ΣΕΡΡΕΣ 93               14.85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154  ΒΑΣΙΛΕΙΑΔΗΣ ΑΝΔΡΕΑΣ            1997  ΑΟ ΠΑΛΑΙΟΥ ΦΑΛΗΡΟΥ         15.18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7         231  ΜΠΟΙΤΣΙΟΣ ΠΑΥΛΟΣ               1999  ΣΚΑ ΔΡΑΜΑΣ                 15.24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4         577  ΚΟΥΚΟΥΡΟΓΙΑΝΝΑΚΗΣ ΕΜΜΑΝΟΥΗΛ    1998  ΓΣ ΛΙΒΥΚΟΣ ΙΕΡΑΠΕΤΡΑ       15.28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5         351  ΛΥΡΗΣ ΧΑΡΑΛΑΜΠΟΣ               1998  ΑΣ ΘΗΣΕΑΣ                  15.32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6         228  ΛΑΡΕΝΤΖΑΚΗΣ ΚΩΝΣΤΑΝΤΙΝΟΣ       1997  Ο.Φ.Η.                     15.48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    335  ΤΣΑΜΟΥΡΑΣ ΑΝΤΩΝΙΟΣ             1998  ΓΕ ΑΓΡΙΝΙΟΥ                15.50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3         240  ΑΝΑΓΝΩΣΤΑΚΗΣ ΓΕΩΡΓΙΟΣ          1997  ΣΑΚ ΑΘΗΝΩΝ                 15.58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6         129  ΤΡΙΠΟΔΗΣ ΑΓΓΕΛΟΣ-ΙΩΑΝΝΗΣ       1998  ΑΣ ΑΝΑΓΕΝΝΗΣΗ ΣΑΜΟΥ        15.66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7         507  ΚΟΚΟΥΘΑΚΗΣ ΧΡΙΣΤΟΦΟΡΟΣ         1997  ΑΓΣ ΙΩΑΝΝΙΝΩΝ              15.68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2         137  ΒΟΥΤΣΑΔΑΚΗΣ ΝΙΚΟΛΑΟΣ           1998  ΑΓΣ ΤΟ ΟΙΟΝ ΑΓ.ΣΤΕΦΑ       15.73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6         241  ΓΚΑΤΖΑΡΟΣ ΣΕΡΓΙΟΣ              1998  ΣΑΚ ΑΘΗΝΩΝ                 15.74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5         536  ΜΑΡΟΥΔΑΣ ΣΤΑΜΑΤΙΟΣ             1998  ΟΦΚΑ ΟΔΥΣΣΕΑΣ              15.80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5         484  ΒΑΣΙΛΟΓΛΟΥ ΔΗΜΗΤΡΙΟΣ           1998  ΓΣ ΣΕΡΡΕΣ 93               16.10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2         684  ΓΚΑΛΑΠΗΣ ΝΙΚΟΛΑΟΣ              1998  ΟΦΚΑ ΣΕΡΡΕΣ                16.18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8         161  ΓΥΛΤΙΔΗΣ ΠΑΝΤΕΛΕΗΜΩΝ           1998  ΑΣ ΤΙΤΑΝ ΣΕΡΒΙΩΝ           16.43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8         261  ΣΒΩΛΟΣ ΑΘΑΝΑΣΙΟΣ               1997  ΓΣ ΤΑ ΛΥΚΑΙΑ                           1.30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ΤΡΙΠΛΟΥΝ ΠΑ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356  ΑΝΔΡΙΚΟΠΟΥΛΟΣ ΝΙΚΟΛΑΟΣ         1997  ΑΕ ΜΕΣΟΓΕΙΩΝ ΑΜΕΙΝΙΑ       14.53      -1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4.53(-1.00)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3         341  ΜΟΝΟΠΩΛΗΣ ΔΗΜΗΤΡΙΟΣ            1998  ΚΕΡΚΥΡΑΙΚΟΣ ΓΣ             13.88      -1.0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13.88(-1.00)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2         533  ΠΑΠΑΔΟΠΟΥΛΟΣ ΑΘΑΝΑΣΙΟΣ         1997  ΟΦΚΑ ΟΔΥΣΣΕΑΣ              13.83      -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67(-1.00)  13.83(-1.30)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19         297  ΜΠΙΧΤΑΣ ΦΩΤΙΟΣ                 1997  ΓΑΣ ΤΡΙΚΑΛΩΝ Ο ΖΕΥΣ        13.69      -1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96(-1.10)  13.69(-1.80)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4         203  ΓΟΥΛΑΣ ΠΑΝΑΓΙΩΤΗΣ              1997  ΑΟ ΜΑΓΝΗΣΙΑΣ               13.59      -1.2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13.59(-1.20)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5         505  ΑΛΕΞΙΟΥ ΑΛΕΞΑΝΔΡΟΣ             1998  ΑΓΣ ΙΩΑΝΝΙΝΩΝ              13.55      -1.5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13.02(-1.10)  13.55(-1.50)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8         380  ΜΑΛΑΙ ΕΟΥΚΛΙΝΤ                 1998  ΑΓΣ ΑΝΑΤΟΛΗ ΝΕΑΣ ΙΩΝ       13.30      -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13.30(-0.9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2         278  ΑΝΑΓΝΩΣΤΙΔΗΣ ΙΩΑΝΝΗΣ           1997  ΠΑΝΕΛΛΗΝΙΟΣ ΓΣ             13.15      -0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92(-1.70)  13.15(-0.50)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6         184  ΠΑΠΑΘΕΟΔΩΡΟΥ ΟΡΕΣΤΗΣ           1997  ΓΑΣ ΑΛΕΞΑΝΔΡΕΙΑ            13.00      -1.2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12.82(-1.30)  13.00(-1.20)  12.65(-1.1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5         597  ΚΑΣΣΩΤΑΚΗΣ ΦΡΑΓΚΙΣΚΟΣ          1998  ΓΣ ΕΛΕΥΘ.ΒΕΝΙΖΕΛΟΣ         12.97      -2.5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12.97(-2.50)  12.80(-2.7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9         373  ΑΘΑΝΑΣΙΟΥ ΑΛΕΞΑΝΔΡΟΣ           1998  ΑΟ ΚΑΒΑΛΑΣ                 12.90      -1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51(-1.00)       X        12.90(-1.2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14         220  ΚΟΥΤΣΟΓΑΚΗΣ ΧΡΗΣΤΟΣ            1998  ΕΑ ΠΗΓΑΣΟΣ ΛΑΡΙΣΑΣ         12.63      -2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12.63(-2.2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0         257  ΦΛΩΚΑΣ ΓΕΩΡΓΙΟΣ                1998  ΓΣ ΒΟΛΟΥ                   12.52      -1.4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12.52(-1.40)  11.97(-1.00)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3         444  ΛΙΟΛΙΟΣ ΓΑΖΕΤΑΣ ΒΑΣΙΛΕΙΟΣ      1999  ΑΣΕ ΔΟΥΚΑ                  12.50      -0.7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12.50(-0.70)  12.27(-1.80)  12.07(-0.8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7         281  ΙΦΤΙΜΙΕ ΜΑΡΙΟΣ                 1998  ΠΑΝΕΛΛΗΝΙΟΣ ΓΣ             12.47      -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98(-1.50)  12.06(-1.30)  12.47(-1.3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22         518  ΓΡΗΓΟΡΟΠΟΥΛΟΣ ΚΩΝΣΤΑΝΤΙΝΟΣ     1998  ΓΣ ΚΗΦΙΣΙΑΣ                12.47      -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2.47(-1.60)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11         204  ΓΡΗΓΟΡΗΣ ΑΠΟΣΤΟΛΟΣ             1997  ΑΟ ΜΑΓΝΗΣΙΑΣ               12.33      -0.9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12.33(-0.90)  12.17(-2.0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16         572  ΚΥΡΚΟΣ ΔΟΥΚΑΣ-ΝΙΚΟΛΑΟΣ         1997  ΓΑΣ ΠΑΙΑΝΙΑΣ               12.22      -1.6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12.22(-1.60)  11.95(-2.4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18         320  ΠΑΝΤΑΖΗΣ ΑΝΔΡΕΑΣ               2000  ΑΟ ΜΕΓΑΡΩΝ                 12.14      -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1.95(-1.70)  12.14(-1.5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7         258  ΣΑΡΡΗΣ ΕΥΑΓΓΕΛΟΣ               1998  ΓΣ ΒΟΛΟΥ                                                 ΑΚΥΡΟ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         376  ΚΑΡΑΓΕΩΡΓΟΣ ΕΥΑΓΓΕΛΟΣ          1997  ΣΚΑ ΜΕΤΕΩΡΩΝ                                             ΑΚΥΡΟ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0Μ ΕΜΠΟΔΙΑ ΚΟΡΑΣ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391  ΤΕΡΖΑΚΗ ΓΕΩΡΓΙΑ                1997  ΓΣ ΗΡΑΚΛΗΣ ΘΕΣ/ΝΙΚΗΣ       14.50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246  ΡΑΜΜΟΥ ΤΣΑΜΠΙΚΑ-ΝΕΦΕΛΗ         1998  ΑΓΕΣ ΚΑΜΕΙΡΟΣ 2009         14.57       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357  ΣΑΝΤΑ ΚΛΕΑΝΘΗ                  1998  ΓΣ ΑΣΤΕΡΑΣ'90 ΑΙΓΑΛΕ       14.65       1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5         379  ΣΑΒΒΑ ΒΑΣΙΛΙΚΗ                 1997  ΓΣ ΣΕΡΡΕΣ 93               14.79       1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    501  ΤΕΡΤΙΠΗ ΙΩΑΝΝΑ                 1997  ΓΣ ΗΛΙΟΥΠΟΛΗΣ              15.32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3         250  ΚΑΤΣΑΡΩΝΑ ΑΝΝΑ                 1999  ΑΠΣ ΠΥΓΜΗ ΕΥΟΣΜΟΥ          15.43       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2         277  ΚΑΡΚΑΜΑΝΗ ΙΩΑΝΝΑ               1999  ΓΑΣ Μ.ΑΛΕΞΑΝΔΡΟΣ ΓΙΑ       15.52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7         503  ΞΙΦΑΡΑ ΔΑΝΑΗ                   1999  ΓΣ ΗΛΙΟΥΠΟΛΗΣ              15.57       1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    185  ΜΑΝΕΤΑ ΜΑΡΙΑ                   1999  ΑΟ ΜΕΓΑΡΩΝ                 15.72       1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5         317  ΚΑΡΑΠΑΝΟΥ ΣΠΥΡΙΔΟΥΛΑ ΚΩΝΣ      1998  ΠΑΣ ΙΩΝΙΚΟΣ '80            15.79       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6         129  ΚΑΝΟΝΗ ΦΑΝΗ ΜΑΡΙΑ              1999  ΣΑΚ ΑΘΗΝΩΝ                 15.91       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6         309  ΚΟΥΛΟΥΚΤΣΗ ΑΓΓΕΛΙΚΗ            1999  ΑΟ ΜΑΓΝΗΣΙΑΣ               15.99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6         584  ΤΣΙΤΣΑ ΜΑΡΘΑ                   1999  ΑΠΣ ΦΙΛΙΠΠΟΣ ΒΕΡΟΙΑΣ       16.27       1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2         187  ΣΥΡΙΓΟΥ ΕΛΕΝΗ                  1997  ΑΟ ΜΕΓΑΡΩΝ                 16.30       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7         102  ΦΛΩΚΑ ΑΝΑΣΤΑΣΙΑ                1997  ΓΣ ΒΟΛΟΥ                   16.59       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7         188  ΤΖΙΚΑ ΛΕΟΝΟΡΑ                  1997  ΑΟ ΜΕΓΑΡΩΝ                 16.85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5         429  ΔΑΤΣΙΑΔΟΥ ΔΕΣΠΟΙΝΑ             1999  ΦΣ ΑΡΓΟΥΣ ΟΡΕΣΤΙΚΟΥ        17.04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2         396  ΚΑΤΣΙΚΗ ΑΛΙΝΑ-ΚΩΝ/ΝΑ           1998  ΓΣ ΗΡΑΚΛΗΣ ΘΕΣ/ΝΙΚΗΣ                   1.70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ΣΕ ΥΨΟΣ ΠΑ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2         681  ΦΡΑΓΓΟΓΛΟΥ ΓΕΩΡΓΙΟΣ            1997  ΟΦΚΑ ΣΕΡΡΕΣ         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3         539  ΜΕΡΛΟΣ ΑΝΤΩΝΙΟΣ                1999  ΑΟ ΠΟΣΕΙΔΩΝ ΛΟΥΤΡΑΚΙ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5         480  ΚΙΛΟΓΛΟΥ ΑΓΓΕΛΟΣ               1997  ΓΣ ΣΕΡΡΕΣ 93        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9         680  ΚΟΣΚΙΝΑΣ ΔΗΜΗΤΡΙΟΣ             1998  ΟΦΚΑ ΣΕΡΡΕΣ         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1         346  ΧΥΤΗΡΗΣ ΑΝΑΣΤΑΣΙΟΣ             1998  ΚΕΡΚΥΡΑΙΚΟΣ ΓΣ      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17         367  ΕΞΗΝΤΑΡΑΣ ΓΕΩΡΓΙΟΣ             1999  ΓΕ ΝΑΟΥΣΑΣ          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1         517  ΑΛΕΞΙΑΔΗΣ ΘΕΟΔΩΡΟΣ             1998  ΓΣ ΚΗΦΙΣΙΑΣ         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4         620  ΜΠΟΣΚΟΓΛΟΥ ΓΕΩΡΓΙΟΣ            1997  ΑΟ ΑΡΙΩΝΑΣ ΚΟΥΦΑΛΙΩΝ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7         285  ΜΗΝΟΥΔΗΣ ΓΚΕΤΤΑΣ-ΦΙΛΙΠΠΟ       1997  ΠΑΝΕΛΛΗΝΙΟΣ ΓΣ      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8         250  ΑΝΤΩΝΟΠΟΥΛΟΣ ΠΑΡΗΣ             1997  ΣΑΚ ΑΘΗΝΩΝ          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15         374  ΜΟΥΙΚΗΣ ΓΕΡΑΣΙΜΟΣ              1998  ΓΕ ΚΕΦΑΛΛΗΝΙΑΣ      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12         251  ΤΖΟΥΓΚΑΡΑΚΗΣ ΝΙΚΟΛΑΟΣ          1999  ΣΑΚ ΑΘΗΝΩΝ                  1.8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6         254  ΖΑΒΙΤΣΑΝΟΣ ΑΝΔΡΕΑΣ-ΕΥΑΓΓΕΛ     1998  ΣΑΚ ΑΘΗΝΩΝ                  1.7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8         619  ΑΓΓΕΛΙΚΟΠΟΥΛΟΣ ΠΑΥΛΟΣ          1997  ΟΦΚΑ ΠΡΟΜΗΘΕΑΣ ΠΑΤΡΑ        1.7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4         497  ΠΑΠΙΓΚΙΩΤΗΣ ΗΡΑΚΛΗΣ-ΜΑΡΙΟΣ     1998  ΕΚΑ ΔΩΔΩΝΗ ΙΩΑΝΝΙΝΩΝ        1.7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0         233  ΜΑΝΔΡΑΒΕΛΗΣ ΔΗΜΗΤΡΙΟΣ          1997  ΣΚΑ ΔΡΑΜΑΣ                  1.7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6         530  ΤΕΡΟΛΛΙ ΑΛΕΞΑΝΤΕΡ              2000  ΓΣ ΚΗΦΙΣΙΑΣ                 1.7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         277  ΒΑΣΙΛΑΚΑΚΟΣ ΒΑΣΙΛΕΙΟΣ          1997  ΣΟΑ ΦΩΚΙΑΝΟΣ ΚΑΡΔΙΤ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A/A   ΑΘΛΗΤΗΣ               1.73 1.78 1.83 1.8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ΦΡΑΓΓΟΓΛΟΥ ΓΕΩΡΓΙΟΣ 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ΜΕΡΛΟΣ ΑΝΤΩΝΙΟΣ       Ο 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ΚΙΛΟΓΛΟΥ ΑΓΓΕΛΟΣ        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ΚΟΣΚΙΝΑΣ ΔΗΜΗΤΡΙΟΣ    Ο 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ΧΥΤΗΡΗΣ ΑΝΑΣΤΑΣΙΟΣ    Ο 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ΕΞΗΝΤΑΡΑΣ ΓΕΩΡΓΙΟΣ    Ο    ΧΧΟ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ΑΛΕΞΙΑΔΗΣ ΘΕΟΔΩΡΟΣ              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ΜΠΟΣΚΟΓΛΟΥ ΓΕΩΡΓΙΟΣ        Ο    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ΜΗΝΟΥΔΗΣ ΓΚΕΤΤΑΣ-ΦΙΛ       Ο    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ΑΝΤΩΝΟΠΟΥΛΟΣ ΠΑΡΗΣ              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ΜΟΥΙΚΗΣ ΓΕΡΑΣΙΜΟΣ     Ο    Ο    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ΤΖΟΥΓΚΑΡΑΚΗΣ ΝΙΚΟΛΑΟ  ΧΟ   Ο    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ΖΑΒΙΤΣΑΝΟΣ ΑΝΔΡΕΑΣ-Ε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ΑΓΓΕΛΙΚΟΠΟΥΛΟΣ ΠΑΥΛΟ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ΠΑΠΙΓΚΙΩΤΗΣ ΗΡΑΚΛΗΣ-  Ο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ΜΑΝΔΡΑΒΕΛΗΣ ΔΗΜΗΤΡΙΟ  Ο 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ΤΕΡΟΛΛΙ ΑΛΕΞΑΝΤΕΡ 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ΑΣΙΛΑΚΑΚΟΣ ΒΑΣΙΛΕΙΟ  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ΕΠΙ ΚΟΝΤΩ ΚΟΡΑΣ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547  ΚΑΣΣΩΤΑΚΗ ΜΥΡΤΩ                1999  ΓΣ ΕΛΕΥΘ.ΒΕΝΙΖΕΛΟΣ          3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3         258  ΤΣΟΝΑΚΗ ΧΡΙΣΤΙΝΑ-ΜΕΛΙΝΑ        1997  ΚΕΡΚΥΡΑΙΚΟΣ ΓΣ              3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2         521  ΑΔΑΜΟΠΟΥΛΟΥ ΑΡΙΑΔΝΗ            2000  ΑΟ ΦΙΛΟΘΕΗΣ          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283  ΙΑΤΡΟΥ ΑΝΑΣΤΑΣΙΑ               1998  ΓΣ ΚΗΦΙΣΙΑΣ          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5         161  ΚΑΡΛΑΦΤΗ ΕΙΡΗΝΗ                1998  ΠΑΝΕΛΛΗΝΙΟΣ ΓΣ       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1         556  ΑΝΔΡΕΑΚΗ ΡΑΦΑΕΛΑ               1998  ΓΣ ΕΛΕΥΘ.ΒΕΝΙΖΕΛΟΣ   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14         448  ΘΕΟΔΩΡΙΔΟΥ ΜΑΡΚΕΛΛΑ-ΘΕΟΠΟΥ     1999  ΑΣ ΡΗΓΑΣ ΘΕΣ/ΝΙΚΗΣ   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6         222  ΒΑΣΙΛΕΙΟΥ ΜΕΛΙΤΑ               1999  ΑΕ ΜΕΣΟΓΕΙΩΝ ΑΜΕΙΝΙΑ        2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7         224  ΚΑΡΑΓΙΑΝΝΗ ΒΑΣΙΛΙΚΗ            2000  ΑΕ ΜΕΣΟΓΕΙΩΝ ΑΜΕΙΝΙΑ        2.7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8.   09         381  ΝΤΑΝΑΤΣΙΔΟΥ ΣΑΛΩΜΗ             1998  ΓΣ ΣΕΡΡΕΣ 93                2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0         221  ΚΕΧΡΗ ΣΩΤΗΡΙΑ                  2000  ΑΕ ΜΕΣΟΓΕΙΩΝ ΑΜΕΙΝΙΑ        2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3         182  ΚΟΙΝΤΟΣΗ ΜΑΡΙΑ-ΕΛΕΝΗ           1998  ΓΣ ΑΡΚΑΔΙΑΣ                 2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5         447  ΚΥΡΙΑΚΙΔΟΥ ΣΤΕΦΑΝΙΑ-ΑΝΤΩΝΙ     1998  ΑΣ ΡΗΓΑΣ ΘΕΣ/ΝΙΚΗΣ          2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2         220  ΖΙΩΓΑ ΑΙΚΑΤΕΡΙΝΗ               2000  ΑΕ ΜΕΣΟΓΕΙΩΝ ΑΜΕΙΝΙΑ        2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8         361  ΤΖΙΑΤΖΙΟΥ ΑΛΙΚΗ                2000  Π.Α.Ο.Κ.                    2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A/A   ΑΘΛΗΤΗΣ               2.70 2.90 3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ΚΑΣΣΩΤΑΚΗ ΜΥΡΤΩ     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ΤΣΟΝΑΚΗ ΧΡΙΣΤΙΝΑ-ΜΕΛ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ΑΔΑΜΟΠΟΥΛΟΥ ΑΡΙΑΔΝΗ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ΙΑΤΡΟΥ ΑΝΑΣΤΑΣΙΑ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ΚΑΡΛΑΦΤΗ ΕΙΡΗΝΗ    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ΑΝΔΡΕΑΚΗ ΡΑΦΑΕΛΑ   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ΘΕΟΔΩΡΙΔΟΥ ΜΑΡΚΕΛΛΑ-  ΧΟ   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ΒΑΣΙΛΕΙΟΥ ΜΕΛΙΤΑ  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ΚΑΡΑΓΙΑΝΝΗ ΒΑΣΙΛΙΚΗ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ΝΤΑΝΑΤΣΙΔΟΥ ΣΑΛΩΜΗ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ΚΕΧΡΗ ΣΩΤΗΡΙΑ     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ΚΟΙΝΤΟΣΗ ΜΑΡΙΑ-ΕΛΕΝΗ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ΚΥΡΙΑΚΙΔΟΥ ΣΤΕΦΑΝΙΑ-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ΖΙΩΓΑ ΑΙΚΑΤΕΡΙΝΗ  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ΤΖΙΑΤΖΙΟΥ ΑΛΙΚΗ    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ΔΙΣΚΟΒΟΛΙΑ ΚΟΡΑΣ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5         434  ΤΖΕΝΓΚΟ ΕΡΙΖΑΜΠΕΛΑ             1997  ΑΣ ΚΕΝΤΑΥΡΟΣ               37.7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7.73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308  ΠΑΠΑΝΙΚΟΛΑΟΥ ΖΩΗ               1997  ΑΟ ΜΑΓΝΗΣΙΑΣ               36.9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6.95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3         553  ΚΟΡΩΝΑΙΟΥ ΝΙΚΟΛΕΤΑ             1998  ΓΣ ΕΛΕΥΘ.ΒΕΝΙΖΕΛΟΣ         35.8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32.13     35.83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2         230  ΚΑΙΣΙΔΟΥ ΣΟΦΙΑ                 1998  ΓΕ ΝΑΟΥΣΑΣ                 35.5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2.75     X         35.5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14         328  ΑΛΕΞΙΟΥ ΔΗΜΗΤΡΑ                1999  ΓΣ ΕΣΠΕΡΟΣ ΛΑΜΙΑΣ          33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3.20     30.87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9         138  ΕΜΜΑΝΟΥΗΛΙΔΟΥ ΑΝΑΣΤΑΣΙΑ        1998  ΣΚΑ ΔΡΑΜΑΣ                 33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3.00     30.01     31.5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1         263  ΜΠΟΥΚΟΥΒΑΛΑ ΕΛΕΝΗ              1997  ΑΓΣ ΙΩΑΝΝΙΝΩΝ              32.8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32.88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6         370  ΠΑΡΔΑΛΗ ΠΑΡΑΣΚΕΥΗ              1997  ΓΣ "Η ΣΙΘΩΝΙΑ"             32.5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31.87     X         32.52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7         555  ΣΠΑΝΟΥΔΑΚΗ ΚΩΝΣΤΑΝΤΙΝΑ         1998  ΓΣ ΕΛΕΥΘ.ΒΕΝΙΖΕΛΟΣ         32.4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32.45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0         231  ΔΡΑΓΟΥΜΑΝΟΥ ΒΑΣΙΛΙΚΗ           1998  ΓΕ ΝΑΟΥΣΑΣ                 32.2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32.2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6         504  ΛΥΡΙΩΤΑΚΗ ΣΤΑΜΑΤΙΚΗ-ΕΡΑΤΩ      1999  ΑΠΟΕΛ                      32.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2.12     31.55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8         435  ΧΑΜΠΟΥΝΤΑΝΙΔΟΥ ΜΑΡΙΑ           1998  ΑΣ ΚΕΝΤΑΥΡΟΣ               31.7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1.20     31.11     31.7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3         359  ΓΙΑΝΤΣΙΔΗ ΚΥΡΙΑΚΗ-ΜΑΡΙΑ        1998  ΓΕ ΦΑΡΣΑΛΩΝ Η ΦΘΙΑ         31.36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31.36     28.03     29.1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5         139  ΚΑΠΗΣΙΖΟΓΛΟΥ ΠΑΡΘΕΝΑ           1997  ΣΚΑ ΔΡΑΜΑΣ                 30.8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0.43     30.89     29.6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2         148  ΞΕΖΩΝΑΚΗ ΑΙΚΑΤΕΡΙΝΗ            1999  Ο.Φ.Η.                     29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9.80     26.55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21         208  ΚΑΡΑΣΤΟΓΙΑΝΝΗ ΕΥΘΥΜΙΑ          1997  ΑΙΟΛΟΣ ΜΑΚΕΔΟΝΙΑΣ ΓΕ       29.7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9.33     29.79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17         232  ΤΖΑΛΙΛΗ ΜΑΡΙΑ                  1998  ΓΕ ΝΑΟΥΣΑΣ                 29.3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28.73     29.3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24         360  ΚΑΤΜΕΡΟΥ ΕΙΡΗΝΗ                1998  ΓΕ ΦΑΡΣΑΛΩΝ Η ΦΘΙΑ         28.9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28.93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19         554  ΚΑΣΤΡΙΝΑΚΗ ΙΩΑΝΝΑ              1998  ΓΣ ΕΛΕΥΘ.ΒΕΝΙΖΕΛΟΣ         28.8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28.8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22         436  ΜΑΝΟΥΚΗ ΒΙΚΤΩΡΙΑ               1999  ΑΣ ΚΕΝΤΑΥΡΟΣ               28.6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7.11     28.69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11         493  ΜΥΛΩΝΑ ΝΙΚΟΛΕΤΑ                1999  ΟΜ.ΠΡΩΤ/ΤΩΝ ΘΕΣ/ΝΙΚΗ       28.4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27.73     28.45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27         541  ΔΑΣΚΑΛΟΓΙΑΝΝΗ ΓΕΩΡΓΙΑ          1997  ΓΣ ΕΛΕΥΘ.ΒΕΝΙΖΕΛΟΣ         28.0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6.14     X         28.0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26         375  ΖΩΤΟΥ ΕΛΕΝΗ                    2000  ΓΣ ΜΑΝΔΡΩΝ                 27.8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7.62     27.35     27.8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20         156  ΓΕΛΑΝΤΖΟΠΟΥΛΟΥ ΦΑΝΗ            1999  ΕΑ ΠΗΓΑΣΟΣ ΛΑΡΙΣΑΣ         27.3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7.32     X         26.1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23         513  ΛΟΥΚΟΥΚΙΔΗ ΑΘΑΝΑΣΙΑ            1999  ΓΣ ΝΕΑΠΟΛΗΣ ΧΑΛΚΙΔΑΣ       27.2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7.22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25         362  ΓΚΟΥΜΠΑΝΙΤΣΑ ΕΥΡΙΔΙΚΗ          2000  Π.Α.Ο.Κ.                   27.0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27.02     27.0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18         245  ΚΟΥΛΕΛΗ ΙΩΑΝΝΑ                 1997  ΣΑΒ ΟΡΦΕΑΣ Ν ΣΚΟΠΟΥ        26.4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26.46     25.22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28         454  ΝΤΟΛΙΑ ΑΝΔΡΙΑΝΝΑ               1998  ΓΕ ΓΡΕΒΕΝΩΝ                24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4.80     22.84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0 M ΠΑ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2         498  ΠΑΠΠΑΣ ΜΙΧΑΗΛ                  1998  ΕΚΑ ΔΩΔΩΝΗ ΙΩΑΝΝΙΝΩΝ       5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238  ΕΜΠΕΟΓΛΟΥ ΝΙΚΟΛΑΟΣ             1997  ΣΑΚ ΑΘΗΝΩΝ                 51.5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529  ΣΤΕΦΑΝ ΦΛΟΡΙΑΝ                 1999  ΓΣ ΚΗΦΙΣΙΑΣ                51.6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5         562  ΠΑΠΑΘΕΟΔΩΡΟΥ ΑΡΙΣΤΟΤΕΛΗΣ       1997  ΓΣ ΒΕΛΟΣ ΠΑΛΑΙΟΥ ΦΑΛ       51.7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4         453  ΚΑΛΑΚΟΣ ΑΘΑΝΑΣΙΟΣ              1998  ΓΣ ΓΛΥΦΑΔΑΣ                52.1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5         190  ΣΤΑΙΚΟΣ ΙΩΑΝΝΗΣ                1997  ΓΣ ΕΥΟΣΜΟΥ                 52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5         213  ΧΑΝΤΕΣ ΗΛΙΑΣ                   1997  ΕΑ ΠΗΓΑΣΟΣ ΛΑΡΙΣΑΣ         52.3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3         450  ΠΑΤΗΝΙΩΤΗΣ ΔΗΜΗΤΡΙΟΣ           1997  ΓΣ ΓΛΥΦΑΔΑΣ                52.4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    494  ΕΥΤΑΞΙΑΣ ΚΩΝΣΤΑΝΤΙΝΟΣ          1998  ΑΚΟ ΛΙΒΑΔΕΙΑΣ              52.5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3         470  ΓΙΑΜΟΥΡΙΔΗΣ ΕΥΘΥΜΙΟΣ           1998  ΓΣ ΗΡΑΚΛΗΣ ΘΕΣ/ΝΙΚΗΣ       52.6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5         482  ΚΑΡΔΑΣΗΣ ΓΕΩΡΓΙΟΣ              1997  ΓΣ ΣΕΡΡΕΣ 93               52.9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4         599  ΤΣΟΝΤΑΚΗΣ ΙΩΑΝΝΗΣ              1997  ΓΣ ΕΛΕΥΘ.ΒΕΝΙΖΕΛΟΣ         53.0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7         239  ΒΑΣΙΛΕΙΟΥ ΓΕΩΡΓΙΟΣ             1998  ΣΑΚ ΑΘΗΝΩΝ                 53.0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6         447  ΧΡΙΣΤΟΠΟΥΛΟΣ ΘΕΟΦΑΝΗΣ          1998  ΓΣ ΧΑΛΑΝΔΡΙΟΥ              53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3         471  ΣΠΑΝΔΟΣ ΗΡΑΚΛΗΣ                1998  ΓΣ ΗΡΑΚΛΗΣ ΘΕΣ/ΝΙΚΗΣ       53.1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7         405  ΑΓΑΛΙΩΤΗΣ ΙΩΑΝΝΗΣ              1998  ΑΣ ΚΟΡΟΙΒΟΣ ΑΜΑΛΙΑΔΑ       53.3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2         588  ΣΚΟΥΛΟΥΔΗΣ ΕΜΜΑΝΟΥΗΛ           1997  ΓΣ ΕΛΕΥΘ.ΒΕΝΙΖΕΛΟΣ         53.3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6         174  ΛΙΤΣΟΣ ΜΙΧΑΗΛ                  1998  ΑΠΟΦΚΑ ΞΑΝΘΗΣ              53.7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6         352  ΔΙΒΑΡΗΣ ΑΘΑΝΑΣΙΟΣ              1997  ΑΕ ΜΕΣΟΓΕΙΩΝ ΑΜΕΙΝΙΑ       54.1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7         347  ΡΑΠΤΗΣ ΜΙΛΤΙΑΔΗΣ               1998  ΚΕΡΚΥΡΑΙΚΟΣ ΓΣ             55.8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06         501  ΚΟΝΙΤΣΙΩΤΗΣ ΧΑΡΙΛΑΟΣ           1998  ΕΚΑ ΔΩΔΩΝΗ ΙΩΑΝΝΙΝΩΝ       56.2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2         336  ΠΡΙΟΒΟΛΟΣ ΙΩΑΝΝΗΣ              1999  ΓΕ ΑΓΡΙΝΙΟΥ                57.3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07         413  ΜΠΑΛΙΔΗΣ ΘΕΟΔΩΡΟΣ              1998  ΑΣ ΡΗΓΑΣ ΘΕΣ/ΝΙΚΗΣ         57.6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08         365  ΜΑΝΤΣΟΣ ΝΙΚΗΦΟΡΟΣ              1999  ΓΕ ΝΑΟΥΣΑΣ                 58.4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02         388  ΔΗΜΟΛΑΚΟΣ ΒΑΣΙΛΕΙΟΣ            1999  ΑΕ ΛΑΡΙΣΑΣ 1964            62.8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ΦΑΙΡΟΒΟΛΙΑ 5Κ ΠΑ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425  ΣΑΡΙΕΒ ΙΩΑΝΝΗΣ                 1997  ΑΣ ΚΕΝΤΑΥΡΟΣ               16.14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16.14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7         426  ΜΟΥΖΕΝΙΔΗΣ ΟΔΥΣΣΕΑΣ            1999  ΑΣ ΚΕΝΤΑΥΡΟΣ               15.9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4.86     X         15.9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5         514  ΘΑΝΑΣΗΣ ΑΝΔΡΕΑΣ                1997  ΑΓΕ ΖΑΚΥΝΘΟΥ               15.7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4.86     15.00     15.7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6         360  ΜΟΥΛΙΣΤΑΝΟΣ ΧΡΗΣΤΟΣ            1998  ΑΣ ΔΟΞΑΤΟΥ ΔΡΑΜΑΣ          15.7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15.77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    508  ΛΑΔΙΑΣ ΕΥΑΓΓΕΛΟΣ               1997  ΑΓΣ ΙΩΑΝΝΙΝΩΝ              15.2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5.22     15.24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8         340  ΒΑΣΙΛΑΚΗΣ ΧΑΡΑΛΑΜΠΟΣ           1998  ΚΕΡΚΥΡΑΙΚΟΣ ΓΣ             15.1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4.60     15.15     14.9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13         282  ΚΑΡΤΣΙΝΗ ΜΙΧΑΗΛ                1998  ΠΑΝΕΛΛΗΝΙΟΣ ΓΣ             14.9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4.69     14.95     14.9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    534  ΧΑΤΖΗΜΙΧΑΗΛ ΚΩΝΣΤΑΝΤΙΝΟΣ       1997  ΟΦΚΑ ΟΔΥΣΣΕΑΣ              14.9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4.82     14.95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9         406  ΚΑΡΥΔΗΣ ΑΓΓΕΛΟΣ                1997  ΓΣ ΛΕΥΚΑΔΑΣ                14.84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14.55     13.79     14.8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4         101  ΣΑΡΑΝΤΗΣ ΣΤΥΛΙΑΝΟΣ             1997  ΦΓΣ ΣΠΑΡΤΗΣ                14.6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4.63     X         13.6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5         598  ΒΟΥΡΛΑΚΗΣ ΕΛΕΥΘΕΡΙΟΣ           1998  ΓΣ ΕΛΕΥΘ.ΒΕΝΙΖΕΛΟΣ         14.1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45     14.18     13.6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14         371  ΒΑΚΙΡΤΖΗΣ ΔΗΜΗΤΡΙΟΣ            1997  ΣΑΒ ΟΡΦΕΑΣ Ν ΣΚΟΠΟΥ        14.1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4.14     13.65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24         288  ΣΤΑΜΑΤΑΚΗΣ ΕΜΜΑΝΟΥΗΛ           1997  ΠΑΝΕΛΛΗΝΙΟΣ ΓΣ             13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3.56     X         13.9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0         177  ΒΑΣΣΟΣ ΙΩΑΝΝΗΣ                 1999  ΓΣ ΔΕΣΚΑΤΗΣ                13.6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3.08     13.07     13.6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1         538  ΚΟΚΚΑΛΗΣ ΑΓΓΕΛΟΣ               1997  ΑΟ ΠΟΣΕΙΔΩΝ ΛΟΥΤΡΑΚΙ       13.6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3.61     13.24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6         402  ΤΣΙΩΛΗΣ ΦΩΤΙΟΣ                 1998  ΑΓΕ ΒΟΙΩΤΙΑΣ               13.2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51     13.29     13.1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23         260  ΖΑΡΚΑΔΑΣ ΧΡΗΣΤΟΣ-ΜΑΡΙΟΣ        1998  ΓΣ ΒΟΛΟΥ                   13.2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64     12.98     13.2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20         252  ΠΑΤΕΡΑΚΗΣ ΣΤΑΥΡΟΣ              1998  ΣΑΚ ΑΘΗΝΩΝ                 13.2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58     12.35     13.2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22         625  ΛΕΝΗΣ ΝΙΚΟΛΑΟΣ                 1997  ΕΥΔΑΜΟΣ ΓΣ                 13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3.20     12.34     12.7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21         511  ΔΕΜΕΡΤΖΙΔΗΣ ΚΩΝΣΤΑΝΤΙΝΟΣ       1998  ΓΑΣ Μ.ΑΛΕΞΑΝΔΡΟΣ ΓΙΑ       12.9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53     12.97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17         162  ΜΑΛΛΙΟΥΡΑΣ ΓΡΗΓΟΡΙΟΣ           1997  ΑΣ ΤΙΤΑΝ ΣΕΡΒΙΩΝ           12.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12.72     12.1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12         522  ΜΠΙΤΣΗΣ ΧΡΙΣΤΟΦΟΡΟΣ            1998  ΑΣ ΟΛΥΜΠΙΑΔΑ ΧΙΟΥ          12.6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17     12.48     12.6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19         366  ΚΑΖΕΠΙΔΗΣ ΚΥΡΙΑΚΟΣ             1997  ΓΕ ΝΑΟΥΣΑΣ                 12.0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03     11.71     12.0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         427  ΠΕΛΙΔΗΣ ΑΛΕΞΑΝΔΡΟΣ             1998  ΑΣ ΚΕΝΤΑΥΡΟΣ                                             ΑΚΥΡΟ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0 M ΚΟΡΑΣ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538  ΑΘΑΝΑΣΙΑΔΟΥ ΙΩΑΝΝΑ             1997  ΑΟ ΚΥΔΩΝ ΧΑΝΙΩΝ            58.6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199  ΠΟΛΥΚΡΑΤΗ ΑΛΕΞΙΑ               1998  ΑΣ ΣΧΟΛΗΣ ΜΩΡΑΙΤΗ          58.9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537  ΓΝΑΦΑΚΗ ΔΗΜΗΤΡΑ                1997  ΑΟ ΚΥΔΩΝ ΧΑΝΙΩΝ            58.9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341  ΜΙΧΙΔΗ ΕΛΕΝΗ                   1998  ΓΣ ΔΕΣΚΑΤΗΣ                59.2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4         488  ΓΡΙΛΛΟΥ ΒΑΡΒΑΡΑ                1997  ΓΣ ΚΕΡΑΤΣΙΝΙΟΥ             59.3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3         190  ΣΩΤΗΡΙΟΥ ΦΩΤΕΙΝΗ               1998  ΓΣ ΠΡΩΤΕΑΣ ΗΓΟΥΜΕΝΙΤ       59.8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2         443  ΑΡΓΥΡΟΥ ΜΑΡΙΑ ΜΥΡΤΑ            1999  ΑΣ ΑΘΛΟΚΙΝΗΣΗ ΜΥΤΙΛΗ       60.4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3         507  ΣΙΔΕΡΗ ΣΟΦΙΑ                   1997  ΓΣ ΠΙΝΔΑΡΟΣ ΘΗΒΩΝ          60.4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8         278  ΜΥΣΤΑΚΙΔΟΥ ΦΩΤΕΙΝΗ             1999  ΓΑΣ Μ.ΑΛΕΞΑΝΔΡΟΣ ΓΙΑ       60.5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3         113  ΚΑΜΠΟΥΡΑΚΗ ΕΥΑΓΓΕΛΙΑ           1997  ΓΕ ΜΕΣΣΑΡΑΣ                60.6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4         567  ΤΣΙΩΠΟΥ ΔΗΜΗΤΡΑ                1998  ΠΑΝΙΩΝΙΟΣ ΓΣ               60.7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6         430  ΠΙΖΑΝΙΑ ΚΑΛΟΤΙΝΑ               1998  ΑΣ ΚΑΖΩΝΗΣ ΚΑΛΥΜΝΟΥ        61.3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5         267  ΝΑΚΟΥ ΕΥΑΓΓΕΛΙΑ                1997  ΑΓΣ ΙΩΑΝΝΙΝΩΝ              61.4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6         494  ΚΑΛΟΓΕΡΟΠΟΥΛΟΥ ΔΗΜΗΤΡΑ-ΙΩΑΝΝΑ  1997  ΜΕΣΣΗΝΙΑΚΟΣ ΓΣ             61.6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6         489  ΒΗΣΣΑΡΙΟΥ ΑΝΝΑ                 1997  ΓΣ ΚΕΡΑΤΣΙΝΙΟΥ             61.7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5         487  ΓΡΗΓΟΡΙΑΔΟΥ ΑΙΚΑΤΕΡΙΝΗ         1997  ΓΣ ΚΕΡΑΤΣΙΝΙΟΥ             61.9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2         247  ΚΑΤΤΑΒΕΝΑΚΗ ΦΑΙΔΡΑ             1998  ΑΓΕΣ ΚΑΜΕΙΡΟΣ 2009         62.7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2         581  ΚΟΥΛΟΥΚΤΣΗ ΜΑΡΙΑ               1997  ΑΟ ΜΑΓΝΗΣΙΑΣ               62.7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6         409  ΠΑΠΑΔΟΠΟΥΛΟΥ ΑΛΕΞΑΝΔΡΑ         1998  ΓΣ ΓΛΥΦΑΔΑΣ                62.7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5         344  ΜΙΧΑΛΟΠΟΥΛΟΥ ΑΝΔΡΟΝΙΚΗ         1998  ΑΟ ΡΟΔΟΥ Ε.Μ ΣΤΑΜΑΤΙ       62.9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07         395  ΝΙΚΟΛΟΠΟΥΛΟΥ ΚΥΡΙΑΚΗ           1999  ΓΣ ΗΡΑΚΛΗΣ ΘΕΣ/ΝΙΚΗΣ       62.9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8         189  ΟΙΚΟΝΟΜΟΥ ΚΩΝΣΤΑΝΤΙΝΑ          1999  ΑΟ ΜΕΓΑΡΩΝ                 63.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05         322  ΣΕΒΑΣΤΙΑΔΟΥ ΕΛΕΝΗ              1997  ΒΕΡΓΙΝΑ                    63.4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07         512  ΜΠΟΥΝΤΡΟΥ ΜΑΡΙΑ                1997  ΓΣ ΝΕΑΠΟΛΗΣ ΧΑΛΚΙΔΑΣ       63.7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02         276  ΑΡΧΑΓΓΕΛΙΔΟΥ ΑΝΝΑ              1997  ΓΑΣ Μ.ΑΛΕΞΑΝΔΡΟΣ ΓΙΑ       63.8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06         597  ΓΟΥΛΑ ΜΑΡΙΑ-ΕΙΡΗΝΗ             1998  ΟΦΚΑ ΣΕΡΡΕΣ                64.3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05         438  ΚΥΔΩΝΙΑΤΗ ΜΑΡΙΑ                1997  ΑΟ ΠΕΛΩΨ ΠΑΤΡΩΝ            65.0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07         496  ΚΑΤΣΑ ΚΑΤΕΡΙΝΑ                 1998  ΑΟ ΜΥΚΟΝΟΥ                 65.4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07         259  ΤΣΙΜΙΝΟΥ ΑΛΕΞΑΝΔΡΑ-ΠΑΝΑΓ       1999  ΚΕΡΚΥΡΑΙΚΟΣ ΓΣ             66.7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07         178  ΧΡΙΣΤΟΔΟΥΛΟΠΟΥΛΟΥ ΑΘΑΝΑΣΙΑ     1997  ΑΣ ΣΙΣΥΦΟΣ ΚΟΡΙΝΘΟΥ        67.7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02         260  ΡΟΚΙΔΗ ΜΕΛΙΝΑ-ΦΩΤΕΙΝΗ          1999  ΚΕΡΚΥΡΑΙΚΟΣ ΓΣ             68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2.   08         482  ΑΛΜΠΑΝΗ ΓΕΩΡΓΙΑ                1997  ΣΚΑ ΜΕΤΕΩΡΩΝ               71.1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3         269  ΑΛΕΞΙΟΥ ΜΑΡΙΑ ΕΛΛΗ             1998  ΑΓΣ ΙΩΑΝΝΙΝΩΝ                              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0 M ΠΑ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3         350  ΛΥΡΗΣ ΑΝΑΣΤΑΣΙΟΣ               1997  ΑΣ ΘΗΣΕΑΣ                  11.00       2.90              10.99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520  ΚΑΡΟΥΣΟΣ ΠΑΝΑΓΙΩΤΗΣ-ΑΘΑΝ       1998  ΓΣ ΚΗΦΙΣΙΑΣ                11.00       2.90              10.99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298  ΔΕΛΗΓΙΑΝΝΗΣ ΠΕΤΡΟΣ             1998  Α.Ε.Κ                      11.00       2.60              10.99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6         506  ΑΡΒΑΝΙΤΗΣ ΠΑΝΑΓΙΩΤΗΣ           1998  ΑΓΣ ΙΩΑΝΝΙΝΩΝ              11.06       2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5         435  ΖΑΧΑΡΙΑΣ ΙΩΑΝΝΗΣ-ΓΕΩΡΓΙΟ       1997  ΓΑΣ ΧΟΛΑΡΓΟΥ               11.10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3         172  ΛΕΤΣΗΣ ΓΙΑΝΝΗΣ                 1997  ΑΣ ΑΘΛΟΣ ΑΡΤΑΣ             11.14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4         555  ΜΠΟΥΤΕΡΑΚΟΣ ΑΝΔΡΕΑΣ            1998  ΑΠΟΕΛ                      11.21       2.30              11.20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6         553  ΦΟΙΡΟΣ ΑΛΕΞΑΝΔΡΟΣ              1997  ΓΣ ΗΛΙΟΥΠΟΛΗΣ              11.21       2.30              11.2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4         196  ΤΣΑΚΟΣ ΠΑΝΑΓΙΩΤΗΣ              1998  ΠΑΓΧΙΑΚΟΣ ΓΣ               11.23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3         567  ΧΑΤΖΗΠΑΠΑΣ ΧΡΙΣΤΟΣ-ΣΤΥΛΙΑΝ     1997  ΑΟ ΦΙΛΟΘΕΗΣ                11.25       2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5         483  ΠΑΥΛΙΔΗΣ ΜΙΧΑΗΛ                1999  ΓΣ ΣΕΡΡΕΣ 93               11.27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3         295  ΣΟΥΦΛΑΚΗΣ ΠΑΥΛΟΣ               1997  ΓΑΣ ΤΡΙΚΑΛΩΝ Ο ΖΕΥΣ        11.28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2         487  ΠΑΠΟΥΤΣΟΓΛΟΥ ΑΝΑΣΤΑΣΙΟΣ        1997  ΓΣ ΣΕΡΡΕΣ 93               11.32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3         420  ΚΑΥΚΑΣ ΔΗΜΗΤΡΙΟΣ               1997  ΑΟ ΠΕΛΩΨ ΠΑΤΡΩΝ            11.33       2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4         527  ΜΠΑΡΔΗΣ ΔΗΜΗΤΡΙΟΣ              1998  ΓΣ ΚΗΦΙΣΙΑΣ                11.35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6         171  ΖΗΚΑΣ ΔΙΟΝΥΣΙΟΣ                1997  ΑΟ ΡΟΔΟΥ Ε.Μ ΣΤΑΜΑΤΙ       11.38       2.40              11.37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6         185  ΜΑΝΩΛΟΠΟΥΛΟΣ ΣΩΤΗΡΙΟΣ          1998  ΓΑΣ ΑΛΕΞΑΝΔΡΕΙΑ            11.38       1.60              11.37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5         339  ΜΙΑΡΗΣ ΜΑΡΙΟΣ ΚΩΝΣΤΑΝΤ         1997  ΚΕΡΚΥΡΑΙΚΟΣ ΓΣ             11.38       2.40              11.3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7         387  ΜΑΓΡΙΠΗΣ ΧΡΗΣΤΟΣ               1998  ΑΕ ΛΑΡΙΣΑΣ 1964            11.39       1.30              11.38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6         540  ΚΟΥΡΗΣ ΓΕΩΡΓΙΟΣ                1999  ΓΣ ΚΕΡΑΤΣΙΝΙΟΥ             11.39       0.90              11.38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02         119  ΠΑΠΑΔΟΠΟΥΛΟΣ ΠΑΥΛΟΣ            1998  ΓΑΣ ΚΙΛΚΙΣ                 11.42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3         141  ΤΣΙΓΓΕΝΟΠΟΥΛΟΣ ΔΗΜΗΤΡΙΟΣ       1998  ΑΦ ΘΕΡΜΗΣ ΑΔΩΝΙΣ           11.43       2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05         232  ΝΕΟΦΩΤΙΣΤΟΣ ΕΥΘΥΜΙΟΣ           1998  ΣΚΑ ΔΡΑΜΑΣ                 11.45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02         274  ΤΣΙΑΦΟΥΛΗΣ ΓΕΩΡΓΙΟΣ            1997  ΑΣΦ ΣΤΙΒ-ΑΡ.Β.ΜΥΡΜΥΔ       11.48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05         198  ΓΙΑΚΟΣ ΔΗΜΗΤΡΙΟΣ               1999  ΠΑΣ ΙΩΝΙΚΟΣ '80            11.52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02         186  ΡΑΠΤΙΔΗΣ ΣΤΥΛΙΑΝΟΣ             1997  ΓΣ ΕΔΕΣΣΑΣ                 11.55       2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01         316  ΛΥΜΠΕΡΗΣ ΚΩΝΣΤΑΝΤΙΝΟΣ          1998  ΓΣ ΑΡΚΑΔΙΑΣ                11.59       2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05         546  ΠΟΥΛΙΟΣ ΓΕΩΡΓΙΟΣ               1998  ΟΜ.ΠΡΩΤ/ΤΩΝ ΘΕΣ/ΝΙΚΗ       11.61       2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04         128  ΦΡΑΝΤΖΕΣΚΟΣ ΚΩΝΣΤΑΝΤΙΝΟΣ       1998  ΑΣ ΑΝΑΓΕΝΝΗΣΗ ΣΑΜΟΥ        11.62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06         104  ΚΟΛΟΜΤΣΑΣ ΛΟΥΚΑΣ               1997  ΑΣ ΠΑΛΑΙΟΥ ΨΥΧΙΚΟΥ         11.63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08         321  ΣΟΦΙΑΣ ΕΛΕΥΘΕΡΙΟΣ              1998  ΓΣ ΠΡΩΤΕΑΣ ΗΓΟΥΜΕΝΙΤ       11.64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2.   03         226  ΜΑΥΡΑΝΤΩΝΑΚΗΣ ΕΜΜΑΝΟΥΗΛ        1998  Ο.Φ.Η.                     11.65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3.   01         279  ΖΩΤΟΣ ΑΓΓΕΛΟΣ                  1998  ΠΑΝΕΛΛΗΝΙΟΣ ΓΣ             11.66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4.   07         398  ΠΕΤΣΑΒΑΣ ΑΘΑΝΑΣΙΟΣ             1997  ΑΠΣ ΦΙΛΙΠΠΟΣ ΒΕΡΟΙΑΣ       11.68       2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5.   01         621  ΜΑΡΚΟΠΟΥΛΟΣ ΑΝΤΩΝΙΟΣ           1998  ΓΣ ΒΟΛΟΥ Η ΝΙΚΗ            11.69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5.   02         410  ΜΠΑΧΤΣΕΒΑΝΟΣ ΓΡΗΓΟΡΙΟΣ         1998  ΓΕ ΓΡΕΒΕΝΩΝ                11.69       2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7.   01         679  ΚΕΡΑΜΥΔΑΣ ΒΑΣΙΛΕΙΟΣ            1998  ΓΣ ΕΣΠΕΡΟΣ ΛΑΜΙΑΣ          11.70       2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8.   06         237  ΛΑΡΕΝΤΖΑΚΗΣ ΒΑΣΙΛΕΙΟΣ          1998  ΠΑΝΑΞΙΑΚΟΣ ΑΟ              11.72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9.   05         397  ΣΙΕΝΤΟΥ ΒΑΛΕΝΤΙΝ               1999  ΑΠΣ ΦΙΛΙΠΠΟΣ ΒΕΡΟΙΑΣ       11.73       2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.   07         394  ΧΑΤΖΗΕΥΘΥΜΙΟΥ ΕΥΘΥΜΙΟΣ         1997  ΜΑΣ ΑΕΤΟΣ ΘΕΣ/ΝΙΚΗΣ        11.74       2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1.   02         474  ΜΠΙΣΚΑΣ ΔΗΜΗΤΡΙΟΣ              1999  ΓΣ ΗΡΑΚΛΗΣ ΘΕΣ/ΝΙΚΗΣ       11.75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2.   07         308  ΠΝΕΥΜΑΤΙΚΟΣ ΜΙΧΑΗΛ             1998  ΑΣ ΣΙΣΥΦΟΣ ΚΟΡΙΝΘΟΥ        11.81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3.   01         434  ΚΑΛΑΙΤΖΗΣ ΣΤΕΦΑΝΟΣ-ΟΥΙΛΙΑ      1997  ΓΑΣ ΧΟΛΑΡΓΟΥ               11.83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4.   07         455  ΚΑΤΣΑΝΤΩΝΗΣ ΜΑΡΙΟΣ             1999  ΓΣ ΓΛΥΦΑΔΑΣ                11.94       2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5.   01         138  ΚΟΛΛΑΙΤΗΣ ΧΑΡΑΛΑΜΠΟΣ           1997  ΑΓΣ ΤΟ ΟΙΟΝ ΑΓ.ΣΤΕΦΑ       11.95       2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6.   07         614  ΡΙΖΙΚΙΑΝΟΣ ΑΝΑΣΤΑΣΙΟΣ          1999  ΠΑΝΙΩΝΙΟΣ ΓΣ               11.97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7.   07         612  ΑΒΡΑΝΤΙΝΗΣ ΑΔΑΜΑΝΤΙΟΣ          1999  ΠΑΝΙΩΝΙΟΣ ΓΣ               12.00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8.   01         430  ΤΣΟΡΜΠΑΤΖΙΔΗΣ ΧΑΡΑΛΑΜΠΟΣ       1998  ΑΣ ΠΥΡΡΟΣ ΔΗΜΑΣ            12.08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9.   08         236  ΣΙΜΟΡΕΛΗΣ ΔΗΜΗΤΡΙΟΣ            1997  ΓΕΑ ΤΡΙΚΑΛΩΝ               12.17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0.   02         173  ΤΑΤΣΗΣ ΠΟΛΥΒΙΟΣ ΚΩΝΣΤΑ         1998  ΑΣ ΑΘΛΟΣ ΑΡΤΑΣ             12.40       2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1.   04         468  ΣΕΡΜΠΙΝΗΣ ΧΡΗΣΤΟΣ              1997  ΓΣ ΗΡΑΚΛΗΣ ΘΕΣ/ΝΙΚΗΣ       12.84       2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ΚΟΝΤΙΣΜΟΣ 500ΓΡ ΚΟΡΑΣ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6         172  ΚΟΚΚΑΛΗ ΑΘΑΝΑΣΙΑ               1997  ΓΑΣ ΤΡΙΚΑΛΩΝ Ο ΖΕΥΣ        46.7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6.75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7         535  ΒΕΡΥΚΑΚΗ ΕΜΜΑΝΟΥΕΛΑ            1998  ΑΟ ΚΥΔΩΝ ΧΑΝΙΩΝ            46.2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6.23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9         144  ΜΑΝΙΟΥ ΑΦΡΟΔΙΤΗ                1998  Ο.Φ.Η.                     41.7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1.77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26         263  ΜΠΟΥΚΟΥΒΑΛΑ ΕΛΕΝΗ              1997  ΑΓΣ ΙΩΑΝΝΙΝΩΝ              4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8.47     39.84     40.9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20         370  ΠΑΡΔΑΛΗ ΠΑΡΑΣΚΕΥΗ              1997  ΓΣ "Η ΣΙΘΩΝΙΑ"             40.2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0.26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24         502  ΤΕΡΤΙΠΗ ΕΛΕΝΗ                  1998  ΓΣ ΗΛΙΟΥΠΟΛΗΣ              39.6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6.20     39.69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28         355  ΤΖΕΛΕΠΗ ΓΕΩΡΓΙΑ                1998  ΓΣ ΕΔΕΣΣΑΣ                 38.5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4.32     35.67     38.5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8         382  ΑΡΑΜΠΑΤΖΗ ΘΕΟΔΩΡΑ              1997  ΓΣ ΣΕΡΡΕΣ 93               38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3.70     38.11     34.5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27         595  ΚΑΡΑΧΑΛΙΟΥ ΜΑΡΙΑ               1998  ΑΣ ΟΛΥΜΠΙΑΔΑ ΧΙΟΥ          37.6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7.66     32.88     35.0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22         422  ΜΠΑΣΑ ΤΣΕΛΕΣΤΑ                 1998  ΝΟ ΖΑΧΑΡΩΣ                 37.6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3.63     35.43     37.6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25         298  ΒΟΥΓΙΟΥΚΑ ΕΛΕΝΗ                1997  ΟΦΚΑ ΟΔΥΣΣΕΑΣ              37.1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6.21     37.17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7         459  ΚΟΥΡΤΖΙΔΟΥ ΑΝΑΤΟΛΗ             1999  ΜΑΣ ΑΕΤΟΣ ΘΕΣ/ΝΙΚΗΣ        35.2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5.21     X         33.5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23         140  ΓΡΗΓΟΡΙΑΔΟΥ ΜΕΛΠΟΜΕΝΗ          2000  ΣΚΑ ΔΡΑΜΑΣ                 34.1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6.71     X         34.1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9         329  ΜΠΟΓΔΑΝΗ ΜΑΡΙΑ                 1997  ΟΦΚΑ ΦΙΛΙΠΠΟΣ ΓΙΑΝΝΙ       34.0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7.02     32.34     34.0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8         424  ΤΑΓΑΡΗ ΑΝΑΣΤΑΣΙΑ               1999  ΝΟ ΖΑΧΑΡΩΣ                 33.7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3.79     32.01     33.4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3         464  ΚΑΛΟΓΗΡΟΥ ΠΟΥΛΙΑ               1999  ΦΣ ΑΜΠΕΛΩΝΑΣ               33.3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0.38     29.62     33.3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5         383  ΜΠΑΒΕΛΗ ΕΥΑΓΓΕΛΙΑ              1999  ΓΣ ΣΕΡΡΕΣ 93               33.3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3.10     33.36     30.7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21         452  ΓΙΑΝΝΟΠΟΥΛΟΥ ΜΑΡΙΑ             1997  ΓΣ ΑΠΟΛΛΩΝ ΠΥΡΓΟΥ          33.0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2.78     33.04     29.0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29         229  ΠΟΖΙΔΟΥ ΑΛΕΞΑΝΔΡΑ              1998  ΑΣ ΔΟΞΑΤΟΥ ΔΡΑΜΑΣ          32.4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9.42     29.58     32.4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14         481  ΝΤΕΡΟΥ ΔΗΜΗΤΡΑ                 1998  ΠΑΣ ΠΡΩΤΕΑΣ ΑΛΕΞ/ΠΟΛ       32.1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2.14     X         29.0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04         142  ΚΩΝΣΤΑΝΤΙΝΙΔΟΥ ΧΡΥΣΟΥΛΑ        1998  ΣΚΑ ΔΡΑΜΑΣ                 32.0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2.08     32.06     28.5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6         299  ΚΡΑΣΣΑ ΚΥΡΙΑΚΗ                 1998  ΟΦΚΑ ΟΔΥΣΣΕΑΣ              32.0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9.62     30.36     32.0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11         460  ΣΙΔΗΡΟΠΟΥΛΟΥ ΕΛΕΝΗ             1997  ΜΑΣ ΑΕΤΟΣ ΘΕΣ/ΝΙΚΗΣ        31.7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8.00     31.79     29.1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30         585  ΣΑΜΑΡΑ ΣΟΦΙΑ                   1999  ΑΠΣ ΦΙΛΙΠΠΟΣ ΒΕΡΟΙΑΣ       31.4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1.17     31.40     31.42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15         384  ΚΑΛΕΝΔΡΑΛΗ ΑΝΑΣΤΑΣΙΑ           1998  ΓΣ ΣΕΡΡΕΣ 93               31.4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1.12     31.12     31.4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02         372  ΚΑΖΑΝΤΖΙΔΟΥ ΣΩΤΗΡΙΑ ΘΕΑΝΩ      1998  ΓΑΣ ΚΙΛΚΙΣ                 30.8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30.8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01         423  ΣΠΥΡΟΠΟΥΛΟΥ ΑΝΑΣΤΑΣΙΑ          1999  ΝΟ ΖΑΧΑΡΩΣ                 3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30.60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03         484  ΚΑΠΟΥΤΣΗ ΑΘΑΝΑΣΙΑ ΜΑΡΙΑ        1999  ΜΓΣ ΕΘΝΙΚΟΣ ΑΛΕΞ/ΠΟΛ       30.2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0.27     26.31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10         290  ΒΛΑΧΟΥ ΚΩΝΣΤΑΝΤΙΝΑ             2000  ΓΣ ΚΗΦΙΣΙΑΣ                29.6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29.6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12         245  ΚΟΥΛΕΛΗ ΙΩΑΝΝΑ                 1997  ΣΑΒ ΟΡΦΕΑΣ Ν ΣΚΟΠΟΥ        27.6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27.65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ΤΡΙΠΛΟΥΝ ΚΟΡΑΣ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2         316  ΜΠΙΛΙΟΥ ΑΡΤΕΜΗΣΙΑ              1997  ΠΑΣ ΙΩΝΙΚΟΣ '80            12.42       1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42( 1.20)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3         285  ΠΑΝΑΓΙΩΤΟΠΟΥΛΟΥ ΝΕΦΕΛΗ         1998  ΓΣ ΚΗΦΙΣΙΑΣ                12.40       2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40( 2.40)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1         257  ΡΩΜΑΙΟΥ ΚΩΝΣΤΑΝΤΙΝΑ            1997  ΚΕΡΚΥΡΑΙΚΟΣ ΓΣ             12.10       2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10( 2.20)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7         580  ΧΑΙΔΟΥ ΕΙΡΗΝΗ                  1997  ΓΣ ΚΗΦΙΣΙΑΣ                11.70       2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70( 2.70)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5         525  ΠΑΤΣΗ ΜΥΡΤΩ-ΜΑΡΓΑΡΙΤΑ          1998  ΓΑΣ ΠΑΙΑΝΙΑΣ               11.39      -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1.39(-0.60)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4         184  ΤΑΧΤΑΡΑ ΒΑΣΙΛΙΚΗ               1998  ΑΟ ΜΕΓΑΡΩΝ                 11.31       2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31( 2.10)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14         155  ΧΑΤΖΗΚΑΜΑΓΙΑΝΝΗ ΕΥΤΥΧΙΑ        1997  ΕΑ ΠΗΓΑΣΟΣ ΛΑΡΙΣΑΣ         11.30       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0.54( 2.90)  11.30( 1.40)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9         378  ΝΑΤΣΙΟΥ ΙΩΑΝΝΑ                 1997  ΓΣ ΣΕΡΡΕΣ 93               11.24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24( 1.60)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3         485  ΑΡΒΑΝΙΤΙΔΟΥ ΚΥΡΙΑΚΗ            1997  ΑΟ ΚΑΒΑΛΑΣ                 11.24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24( 1.60)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2         101  ΣΑΡΑΝΤΗ ΣΤΑΜΑΤΟΥΛΑ             1998  ΦΓΣ ΣΠΑΡΤΗΣ                11.23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17( 1.90)  11.23( 0.90)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8         506  ΚΡΕΜΜΥΔΑ ΤΡΙΑΝΤΑΦΥΛΛΙΑ         1997  ΓΣ ΠΙΝΔΑΡΟΣ ΘΗΒΩΝ          11.21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13( 2.50)  10.58( 0.70)  11.21( 1.5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11         103  ΓΡΗΓΟΡΙΟΥ ΑΠΟΣΤΟΛΙΑ            1998  ΓΣ ΒΟΛΟΥ                   11.15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15( 1.30)  11.09( 1.10)  10.86( 1.6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9         137  ΜΠΑΙΡΑΜΗ ΕΥΘΥΜΙΑ-ΚΩΝ/ΝΑ        1998  ΠΑΝΑΞΙΑΚΟΣ ΑΟ              11.06       1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11.06( 1.9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0         212  ΜΕΤΕΜΤΖΗ ΣΟΦΙΑ                 1998  ΑΙΟΛΟΣ ΜΑΚΕΔΟΝΙΑΣ ΓΕ       10.96       2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0.96( 2.60)  10.91( 0.80)  10.55( 1.4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24         571  ΚΩΤΣΟΠΟΥΛΟΥ ΣΤΕΦΑΝΙΑ-ΧΡΙΣΤΙ    1997  ΠΑΝΙΩΝΙΟΣ ΓΣ               10.86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0.86( 0.90)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6         264  ΜΠΑΛΑΝΟΥ ΕΛΕΥΘΕΡΙΑ             1998  ΑΓΣ ΙΩΑΝΝΙΝΩΝ              10.78       0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0.78( 0.70)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16         544  ΔΗΜΗΤΡΑΚΟΠΟΥΛΟΥ ΧΑΡΑ           1998  ΓΣ ΕΛΕΥΘ.ΒΕΝΙΖΕΛΟΣ         10.71       1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0.71( 1.20)       X        10.34( 1.3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20         398  ΓΚΟΛΦΗ ΑΝΤΩΝΙΑ                 1998  ΠΑΝΑΧΑΙΚΗ ΓΕ               10.70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0.26( 1.70)  10.70( 1.6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21         480  ΚΑΛΟΥΔΗ ΔΕΣΠΟΙΝΑ               1998  ΑΟ ΡΟΔΟΥ 'Η ΚΑΛΛΙΠΑΤ       10.67       1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0.37( 2.20)  10.67( 1.70)  10.45( 2.7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18         356  ΜΠΑΣΔΕΚΗ ΑΓΓΕΛΙΚΗ              1998  ΑΣ ΤΙΤΑΝ ΣΕΡΒΙΩΝ           10.53       1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0.53( 1.70)       X        10.53( 0.2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17         596  ΓΟΥΛΑ ΑΝΑΣΤΑΣΙΑ                1998  ΟΦΚΑ ΣΕΡΡΕΣ                10.52       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0.52( 1.40)       X        10.22( 1.4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23         167  ΝΟΥΣΙΟΥ ΚΩΝΣΤΑΝΤΙΝΑ            1997  ΠΑΝΕΛΛΗΝΙΟΣ ΓΣ             10.45       0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10.45( 0.50)  10.41( 0.70)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15         117  ΞΕΝΙΔΟΥ ΜΑΡΙΑ                  1997  ΓΑΣ ΑΡΧΕΛΑΟΣ ΚΑΤΕΡΙΝ       10.04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0.04( 1.50)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22         486  ΧΡΥΣΑΦΗ ΖΑΦΕΙΡΙΑ-ΕΥΓΕΝΙ        1998  ΑΟ ΚΑΒΑΛΑΣ                  9.90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9.90( 1.5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0 M ΚΟΡΑΣΙΔΩΝ - ΠΡΟΚΡΙΜΑΤΙΚΟΣ  (12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551  ΦΑΚΙΔΑΡΗ ΜΑΡΙΑ                 1997  ΓΣ ΕΛΕΥΘ.ΒΕΝΙΖΕΛΟΣ         12.13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5         345  ΙΩΣΗΦΙΔΟΥ ΣΟΦΙΑ                1998  ΟΚΑ ΚΑΒΑΛΑΣ                12.14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319  ΜΠΕΚΟΥ-ΦΕΡΡΕΣ ΟΛΥΜΠΙΑ          1997  ΒΕΡΓΙΝΑ                    12.18       1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491  ΠΙΤΣΑΒΟΥ ΕΛΕΝΗ                 1997  ΓΣ ΚΑΡΔΙΤΣΑΣ               12.26       1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    492  ΚΑΛΟΓΡΙΑΝΙΤΗ ΝΙΚΗ ΗΛΕΑΝΑ       1998  ΓΣ ΚΑΡΔΙΤΣΑΣ               12.46       1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5         425  ΤΖΟΓΑΝΗ ΜΑΡΙΑΜ                 1998  ΓΕ ΑΓΡΙΝΙΟΥ                12.50       1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3         288  ΣΥΜΕΩΝΙΔΟΥ ΔΗΜΗΤΡΑ             1997  ΓΣ ΚΗΦΙΣΙΑΣ                12.54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4         519  ΔΙΓΓΕΛΙΔΗ ΘΕΟΔΩΡΑ              1998  ΑΟ ΦΙΛΟΘΕΗΣ                12.56       1.50              12.5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    311  ΜΑΚΡΗ ΡΗΓΙΝΟΥ ΚΑΛΗ             1998  ΑΕ ΟΛΥΜΠΙΑΣ ΠΑΤΡΩΝ         12.56       1.80              12.5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3         300  ΔΗΜΗΤΡΟΚΑΛΗ ΙΩΑΝΝΑ             1998  ΟΦΚΑ ΟΔΥΣΣΕΑΣ              12.63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6         202  ΑΜΑΝΑΤΙΔΟΥ ΕΛΕΝΗ               1998  ΜΕΑΣ ΤΡΙΤΩΝ ΘΕΣ/ΝΙΚΗ       12.67       1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6         474  ΚΙΡΜΑΝΙΔΟΥ ΑΦΡΟΔΙΤΗ            1999  ΓΣ ΚΑΤΕΡΙΝΗΣ               12.68                         12.6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4         363  ΤΣΟΚΑΝΗ ΕΥΜΟΡΦΙΑ               1998  ΕΥΒΟΙΚΟΣ ΓΑΣ               12.68                         12.6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5         246  ΡΑΜΜΟΥ ΤΣΑΜΠΙΚΑ-ΝΕΦΕΛΗ         1998  ΑΓΕΣ ΚΑΜΕΙΡΟΣ 2009         12.69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5         499  ΠΙΠΕΡΙΔΟΥ ΚΩΝΣΤΑΝΤΙΝΑ          1998  ΓΣ ΗΛΙΟΥΠΟΛΗΣ              12.75       1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6         483  ΜΑΝΑΡΓΙΑ ΜΑΡΙΑ                 1998  ΜΓΣ ΕΘΝΙΚΟΣ ΑΛΕΞ/ΠΟΛ       12.76       1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3         327  ΓΙΑΝΝΟΠΟΥΛΟΥ ΚΩΝΣΤΑΝΤΙΝΑ       1997  ΓΣ ΧΑΙΔΑΡΙΟΥ               12.7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7         472  ΚΡΑΓΙΟΠΟΥΛΟΥ ΕΛΕΝΗ-ΑΝΝΑ        1997  ΓΣ ΚΑΤΕΡΙΝΗΣ               12.84       1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5         256  ΛΕΚΚΑ ΑΝΑΣΤΑΣΙΑ                1997  ΑΓΣ Ο ΑΠΙΣ ΖΕΥΓΟΛΑΤΙ       12.8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7         286  ΣΠΙΝΟΥ ΜΑΓΔΑΛΗΝΗ               1999  ΓΣ ΚΗΦΙΣΙΑΣ                12.94       1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2         402  ΕΥΣΤΡΑΤΙΟΥ ΧΡΙΣΤΙΝΑ            1999  ΠΑΝΑΧΑΙΚΗ ΓΕ               12.94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6         477  ΜΑΝΔΙΝΟΥ ΣΤΑΥΡΟΥΛΑ-ΙΩΑΝΝ       1999  ΓΣ ΕΡΜΗΣ ΣΧΗΜΑΤΑΡΙΟΥ       12.97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02         560  ΚΙΤΣΙΟΥ ΓΕΩΡΓΙΑ                1999  ΑΣ ΠΕΛΑΣΓΟΣ ΛΑΡΙΣΑΣ        13.02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01         377  ΜΑΡΜΑΡΕΛΛΗ ΦΑΝΗ                1999  ΓΣ ΣΕΡΡΕΣ 93               13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08         234  ΙΩΑΝΝΟΥ ΙΩΑΝΝΑ                 1999  ΓΕ ΝΑΟΥΣΑΣ                 13.14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06         393  ΜΑΔΕΣΗ ΑΘΑΝΑΣΙΑ                1997  ΓΣ ΗΡΑΚΛΗΣ ΘΕΣ/ΝΙΚΗΣ       13.16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02         593  ΜΠΟΥΣΟΥΛΑ ΚΩΝΣΤΑΝΤΙΝΑ          1997  ΠΑΓΧΙΑΚΟΣ ΓΣ               13.1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07         394  ΣΑΡΑΝΤΙΑΔΟΥ ΚΑΛΛΙΟΠΗ           1997  ΓΣ ΗΡΑΚΛΗΣ ΘΕΣ/ΝΙΚΗΣ       13.20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07         479  ΘΑΝΑΣΗ ΙΩΑΝΝΑ                  1998  ΑΟ ΡΟΔΟΥ 'Η ΚΑΛΛΙΠΑΤ       13.31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02         458  ΣΥΜΕΩΝΙΔΟΥ ΒΑΣΙΛΙΚΗ            1997  ΑΟ ΒΟΥΛΙΑΓΜΕΝΗΣ            13.33       1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01         515  ΓΕΡΑΝΙΟΥ ΧΡΥΣΗ                 1999  ΓΣ ΒΕΛΟΣ ΠΑΛΑΙΟΥ ΦΑΛ       13.37       1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01         326  ΚΑΤΣΙΛΙΩΤΗ ΔΕΣΠΟΙΝΑ            1998  ΓΑΣ ΩΡΩΠΙΩΝ                13.37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3.   07         534  ΘΑΝΟΠΟΥΛΟΥ ΚΩΝΣΤΑΝΤΙΝΑ         1998  ΣΥΛ.ΜΑΡΑΘΩΝΟΔΡΟΜΩΝ Κ       13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4.   01         116  ΠΑΝΤΕΛΑΚΗ ΕΥΑΓΓΕΛΙΑ            1998  ΓΕ ΜΕΣΣΑΡΑΣ                13.72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4.   01         471  ΜΙΧΕΛΗ ΧΡΥΣΟΥΛΑ-ΑΝΘΟΥΛ         1998  ΑΓΣ ΑΝΑΤΟΛΗ ΝΕΑΣ ΙΩΝ       13.72       1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6.   08         505  ΑΡΡΩΝΗ ΠΑΡΑΣΚΕΥΗ               1998  ΑΠΟΕΛ                      13.96       1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7.   02         576  ΜΠΙΝΙΣΚΟΥ ΘΕΟΔΩΡΑ              1997  ΜΕΣΣΗΝΙΑΚΟΣ ΓΣ             14.49       1.8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6:00Z</dcterms:created>
  <dc:creator>Babis Zannias</dc:creator>
  <dc:description/>
  <cp:keywords/>
  <dc:language>en-US</dc:language>
  <cp:lastModifiedBy>Babis Zannias</cp:lastModifiedBy>
  <dcterms:modified xsi:type="dcterms:W3CDTF">2014-07-14T07:36:00Z</dcterms:modified>
  <cp:revision>2</cp:revision>
  <dc:subject/>
  <dc:title/>
</cp:coreProperties>
</file>