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/>
        <w:t xml:space="preserve">ΑΠΟΤΕΛΕΣΜΑΤΑ "33α ΟΡΣΙΠΠΕΙΑ 2014" </w:t>
      </w:r>
    </w:p>
    <w:p>
      <w:pPr>
        <w:pStyle w:val="Web"/>
        <w:rPr/>
      </w:pPr>
      <w:r>
        <w:rPr/>
        <w:t xml:space="preserve">80 Μ ΕΜΠΟΔΙΑ ΠΚΑ </w:t>
        <w:br/>
        <w:t>1 ΜΑΝΕΤΑ ΜΑΡΙΑ 1999 ΑΟ ΜΕΓΑΡΩΝ 12,66 -1,3</w:t>
        <w:br/>
        <w:t>2 ΞΙΦΑΡΑ ΔΑΝΑΗ 1999 ΓΣ ΗΛΙΟΥΠΟΛΗΣ 12,72 -1,3</w:t>
        <w:br/>
        <w:t>3 ΚΑΝΟΝΗ ΦΑΝΗ-ΔΕΣΠΟΙΝΑ 1999 Σ.Α.Κ.ΑΘΗΝΩΝ 13,32 -1,3</w:t>
        <w:br/>
        <w:t>4 ΠΑΝΑΓΙΑΡΗ ΠΗΝΕΛΟΠΗ 1999 ΑΕΜ ΑΜΕΙΝΙΑΣ 13,35 -3,2</w:t>
        <w:br/>
        <w:t>5 ΝΙΚΟΛΑΟΥ ΑΛΕΞΑΝΔΡΑ 2000 ΑΣΕ ΔΟΥΚΑ 13,79 -4,0</w:t>
        <w:br/>
        <w:t>6 ΜΑΡΟΥΔΑ ΦΩΤΕΙΝΗ 2000 Σ.Α.Κ.ΑΘΗΝΩΝ 15,13 -4,0</w:t>
        <w:br/>
        <w:t>7 ΔΕΔΕ ΡΑΦΑΗΛΙΑ-ΣΤΥΛΙΑΝΗ 1999 ΑΣΕ ΔΟΥΚΑ 14,52 -3,2</w:t>
        <w:br/>
        <w:t>8 ΤΣΑΒΑ ΙΩΑΝΝΑ 1999 ΣΕΔΑΣ ΠΕΡΑΜ. 14,90 -4,0</w:t>
        <w:br/>
        <w:t>9 ΚΟΥΚΟΥΔΑΚΗ ΝΙΚΟΛ. 1999 ΑΣΤΕΡΑΣ ΑΙΓΑΛΕΩ 17,05 -3,2</w:t>
        <w:br/>
        <w:t xml:space="preserve">-ΜΑΡΟΥΝΗ ΔΕΣΠΟΙΝΑ 2000 ΑΣΕ ΔΟΥΚΑ Α </w:t>
        <w:br/>
        <w:t xml:space="preserve">- ΚΑΤΣΙΚΑΔΗ ΔΗΜΗΤΡΑ 1999 ΠΑΝΙΟΝΙΟΣ Γ.Σ.Σ. Α </w:t>
      </w:r>
    </w:p>
    <w:p>
      <w:pPr>
        <w:pStyle w:val="Web"/>
        <w:rPr/>
      </w:pPr>
      <w:r>
        <w:rPr/>
        <w:t xml:space="preserve">100 Μ ΕΜΠΟΔΙΑ ΚΟΡΑΣΙΔΩΝ </w:t>
        <w:br/>
        <w:t>1 ΣΑΝΤΑ ΚΛΕΑΝΘΗ 1997 ΓΣ ΑΣΤΕΡΑΣ ΑΙΓ. 15,41 -3,3</w:t>
        <w:br/>
        <w:t>2 ΤΑΧΤΑΡΑ ΒΑΣΙΛΙΚΗ 1998 ΑΟ ΜΕΓΑΡΩΝ 16,04 -3,3</w:t>
        <w:br/>
        <w:t>3 ΣΥΡΙΓΟΥ ΕΛΕΝΗ 1997 ΑΟ ΜΕΓΑΡΩΝ 16,54 -3,3</w:t>
        <w:br/>
        <w:t>4 ΖΕΛΟΥ ΑΝΘΗ 1997 Γ.Σ.ΚΕΡΑΤΣΙΝΙΟΥ 17,20 -3,3</w:t>
        <w:br/>
        <w:t>5 ΤΖΙΚΑ ΛΕΟΝΟΡΑ 1998 ΑΟ ΜΕΓΑΡΩΝ 17,28 -3,3</w:t>
      </w:r>
    </w:p>
    <w:p>
      <w:pPr>
        <w:pStyle w:val="Web"/>
        <w:rPr/>
      </w:pPr>
      <w:r>
        <w:rPr/>
        <w:t xml:space="preserve">100 Μ ΕΜΠΟΔΙΑ ΠΠΑ </w:t>
        <w:br/>
        <w:t>1 ΔΡΙΤΣΑΣ ΙΕΡΟΘΕΟΣ 1999 ΑΟ ΜΕΓΑΡΩΝ 14,34 -2,0</w:t>
        <w:br/>
        <w:t>2 ΚΟΠΟΛΑΣ ΙΩΑΝΝΗΣ 1999 ΑΣΕ ΔΟΥΚΑ 15,25 -2,0</w:t>
        <w:br/>
        <w:t>3 ΛΙΟΛΙΟΣ-ΓΑΖΕΤΑΣ ΒΑΣ. 1999 ΑΣΕ ΔΟΥΚΑ 15,58 -2,0</w:t>
        <w:br/>
        <w:t>4 ΦΩΤΕΙΑΔΗΣ ΠΑΥΛΟΣ 2000 ΑΣΕ ΔΟΥΚΑ 15,87 -2,3</w:t>
        <w:br/>
        <w:t>5 ΦΙΛΙΠΠΟΠΟΥΛΟΣ ΓΕΩΡΓ. 2000 ΣΑΚ ΑΘΗΝΩΝ 17,55 -2,0</w:t>
        <w:br/>
        <w:t>6 ΝΙΑΡΧΟΣ ΘΕΟΔΩΡΟΣ 1999 ΓΣ ΑΣΤΕΡΑΣ ΑΙΓ. 17,77 -2,3</w:t>
        <w:br/>
        <w:t>7 ΓΕΝΗΛΟΥΝΙΑΣ ΑΘΑΝ. 1999 ΓΣ ΑΣΤΕΡΑΣ ΑΙΓ. 18,56 -2,3</w:t>
      </w:r>
    </w:p>
    <w:p>
      <w:pPr>
        <w:pStyle w:val="Web"/>
        <w:rPr/>
      </w:pPr>
      <w:r>
        <w:rPr/>
        <w:t xml:space="preserve">80 Μ ΠΚΑ </w:t>
        <w:br/>
        <w:t>1 ΚΩΤΣΗ ΧΡΙΣΤΙΝΑ 1999 ΠΑΝΙΩΝΙΟΣ ΓΣΣ 10,82 -3,0</w:t>
        <w:br/>
        <w:t>2 ΒΟΥΣΟΥΡΑ ΧΑΡΙΣ 1999 ΠΑΝΙΩΝΙΟΣ ΓΣΣ 11,02 -3,0</w:t>
        <w:br/>
        <w:t>3 ΝΙΚΟΛΑΟΥ ΑΛΕΞΑΝΔΡΑ 2000 ΑΣΕ ΔΟΥΚΑ 11,11 -3,0</w:t>
        <w:br/>
        <w:t>4 ΚΛΗΡΟΝΟΜΑΚΗ ΣΟΦΙΑ 1999 ΠΑΟ ΘΕΡΣΙΠΟΣ 11,34 -3,0</w:t>
        <w:br/>
        <w:t>5 ΚΟΚΚΙΝΟΥ ΔΕΣΠΟΙΝΑ 1999 ΑΕΜ ΑΜΕΙΝΙΑΣ 11,36 -2,9</w:t>
        <w:br/>
        <w:t>6 ΒΕΛΕΝΤΖΑ ΒΙΚΤΩΡΙΑ 2000 ΑΟ ΣΠ. ΛΟΥΗΣ 11,40 -2,9</w:t>
        <w:br/>
        <w:t>7 ΟΙΚΟΝΟΜΟΥ ΚΩΝ/ΝΑ 1999 ΑΟ ΜΕΓΑΡΩΝ 11,52 -2,9</w:t>
        <w:br/>
        <w:t>8 ΔΕΔΕ ΡΑΦΑΗΛΙΑ-ΣΤΥΛ. 1999 ΑΣΕ ΔΟΥΚΑ 11,65 -2,9</w:t>
        <w:br/>
        <w:t>9 ΠΑΠΑΔΟΓΙΑΝΝΑΚΗ ΑΙΜΙΛ. 2000 ΑΣΕ ΔΟΥΚΑ 11,70 -3,0</w:t>
        <w:br/>
        <w:t>10 ΑΛΕΒΙΖΟΥ ΒΑΣΙΛΙΚΗ 1999 ΠΑΟ ΘΕΡΣΙΠΟΣ 11,73 -1,6</w:t>
        <w:br/>
        <w:t>11 ΛΙΑΡΟΚΑΠΗ ΔΕΣΠΟΙΝΑ- 1999 ΠΑΝΙΩΝΙΟΣ ΓΣΣ 11,74 -1,6</w:t>
        <w:br/>
        <w:t>12 ΧΟΛΕΤΣΙΔΟΥ ΕΛΕΝΗ 1999 ΑΟ ΣΠ. ΛΟΥΗΣ 11,77 -3,0</w:t>
        <w:br/>
        <w:t>13 ΚΑΝΤΕΡΑΚΗ ΜΑΡΙΑ 1999 ΑΕΜ ΑΜΕΙΝΙΑΣ 11,78 -1,6</w:t>
        <w:br/>
        <w:t>13 ΖΑΜΠΕΛΗ ΑΝΔΡΙΑΝΝΑ 2000 ΑΟ ΣΠ. ΛΟΥΗΣ 11,78 -2,9</w:t>
        <w:br/>
        <w:t>15 ΜΠΕΘΑΝΗ ΚΑΛΙΟΠΗ 1999 ΑΟ ΜΕΓΑΡΩΝ 11,80 -2,9</w:t>
        <w:br/>
        <w:t>16 ΔΙΑΜΑΝΤΟΠΟΥΛΟΥ ΚΩΝ 2000 ΑΕΜ ΑΜΕΙΝΙΑΣ 11,86 -1,6</w:t>
        <w:br/>
        <w:t>17 ΓΡΗΓΟΡΑΚΗ ΡΑΦΑΗΛΙΑ 2000 ΟΦΚΑ ΠΕΡΙΣΤ. 12,30 -2,9</w:t>
        <w:br/>
        <w:t>18 ΑΘΑΝΑΣΙΑΔΗ ΣΤΥΛΙΑΝΗ 2000 ΟΦΚΑ ΠΕΡΙΣΤ. 12,34 -1,6</w:t>
        <w:br/>
        <w:t>19 ΜΑΝΤΖΟΥΡΑΝΗ ΑΡΤΕΜΙΣ 1999 ΑΕΜ ΑΜΕΙΝΙΑΣ 12,62 -1,6</w:t>
        <w:br/>
        <w:t>20 ΚΑΤΣΑΔΟΥΡΗ ΑΘΑΝ. 1999 ΑΕΜ ΑΜΕΙΝΙΑΣ 12,68 -1,6</w:t>
      </w:r>
    </w:p>
    <w:p>
      <w:pPr>
        <w:pStyle w:val="Web"/>
        <w:rPr/>
      </w:pPr>
      <w:r>
        <w:rPr/>
        <w:t xml:space="preserve">80 Μ ΠΠΑ </w:t>
        <w:br/>
        <w:t>1 ΜΑΡΓΙΩΛΟΣ ΓΕΩΡΓΙΟΣ 1999 ΓΣ ΚΕΡΑΤΣΙΝΙΟΥ 9,80 -2,4</w:t>
        <w:br/>
        <w:t>2 ΠΑΝΟΣ ΠΑΝΑΓΙΩΤΗΣ 1999 ΓΣ ΧΑΙΔΑΡΙΟΥ 9,91 -2,4</w:t>
        <w:br/>
        <w:t>3 ΑΡΒΑΝΙΤΗΣ ΑΔΑΜΑΝΤΙΟΣ 1999 ΠΑΝΙΩΝΙΟΣ ΓΣΣ 9,95 -2,4</w:t>
        <w:br/>
        <w:t>4 ΡΙΖΙΚΙΑΝΟΣ ΑΝΑΣΤΑΣΙΟΣ 1999 ΠΑΝΙΩΝΙΟΣ ΓΣΣ 10,01 -2,4</w:t>
        <w:br/>
        <w:t>5 ΞΑΝΘΟΠΟΥΛΟΣ ΠΕΤΡΟΣ 1999 ΑΕΜ ΑΜΕΙΝΙΑΣ 10,22 -2,4</w:t>
        <w:br/>
        <w:t>6 ΔΡΟΤΤΙΤΗΣ ΓΕΩΡΓΙΟΣ 1999 ΠΑΝΙΩΝΙΟΣ ΓΣΣ 10,43 -2,4</w:t>
        <w:br/>
        <w:t>7 ΠΑΠΑΙΩΑΝΝΟΥ ΑΘΑΝ. 1999 ΠΑΝΙΩΝΙΟΣ ΓΣΣ 10,46 -2,4</w:t>
        <w:br/>
        <w:t>8 ΜΠΙΛΙΟΣ ΧΡΗΣΤΟΣ 2000 ΑΕΜ ΑΜΕΙΝΙΑΣ 10,49 -2,8</w:t>
        <w:br/>
        <w:t>9 ΠΑΠΑΙΩΑΝΝΟΥ ΝΙΚΟΛ. 2000 ΑΕΜ ΑΜΕΙΝΙΑΣ 10,53 -2,8</w:t>
        <w:br/>
        <w:t>10 ΚΑΡΑΛΙΔΗΣ ΓΕΩΡΓΙΟΣ 2000 ΠΑΝΙΩΝΙΟΣ ΓΣΣ 10,55 -2,8</w:t>
        <w:br/>
        <w:t>11 ΜΠΑΖΙΓΟΣ ΣΠΥΡΙΔΩΝ 2000 ΑΟ ΜΕΓΑΡΩΝ 10,79 -2,8</w:t>
        <w:br/>
        <w:t>12 ΒΗΣΣΑΡΙΟΥ ΔΗΜΗΤΡΙΟΣ 2000 ΓΣ ΚΕΡΑΤΣΙΝΙΟΥ 10,83 -2,8</w:t>
        <w:br/>
        <w:t>13 ΓΙΑΝΝΟΥΔΑΚΗΣ ΕΜΜ. 1999 ΓΣ ΑΣΤΕΡΑΣ ΑΙΓ, 11,25 -2,8</w:t>
        <w:br/>
        <w:t>14 ΝΗΜΑΣ ΒΑΣΙΛΕΙΟΣ 2000 ΟΦΚΑ ΠΕΡΙΣΤ. 11,39 -2,8</w:t>
        <w:br/>
        <w:t>15 ΤΣΙΓΚΟΣ ΕΥΣΤΑΘΙΟΣ 2000 ΓΣ ΚΕΡΑΤΣΙΝΙΟΥ 11,96 -2,4</w:t>
      </w:r>
    </w:p>
    <w:p>
      <w:pPr>
        <w:pStyle w:val="Web"/>
        <w:rPr/>
      </w:pPr>
      <w:r>
        <w:rPr/>
        <w:t xml:space="preserve">ΜΗΚΟΣ ΠΠΑ </w:t>
        <w:br/>
        <w:t>1 ΠΑΝΤΑΖΗΣ ΑΝΔΡΕΑΣ 2000 ΑΟ ΜΕΓΑΡΩΝ 6,50 2,9</w:t>
        <w:br/>
        <w:t>2 ΛΙΟΛΙΟΣ-ΓΑΖΕΤΑΣ ΒΑΣ 1999 ΑΣΕ ΔΟΥΚΑ 5,88 3,7</w:t>
        <w:br/>
        <w:t>3 ΤΣΩΛΗΣ ΟΡΕΣΤΗΣ 1999 ΟΦΚΑ ΟΔΥΣΣΕΑΣ 5,83 1,5</w:t>
        <w:br/>
        <w:t>4 ΚΟΠΟΛΑΣ ΙΩΑΝΝΗΣ 1999 ΑΣΕ ΔΟΥΚΑ 5,84 2,4</w:t>
        <w:br/>
        <w:t>5 ΞΕΚΟΥΚΗΣ ΙΩΑΝΝΗΣ 1999 ΑΟ ΜΕΓΑΡΩΝ 5,83 1,5</w:t>
        <w:br/>
        <w:t>6 ΑΣΗΜΑΚΟΠΟΥΛΟΣ ΝΙΚ. 1999 ΠΑΝΕΛΛΗΝΙΟΣ ΓΣ 5,72 2,7</w:t>
        <w:br/>
        <w:t>7 ΜΑΥΡΑΣ ΓΕΩΡΓΙΟΣ 1999 ΠΑΝΕΛΛΗΝΙΟΣ ΓΣ 5,71 3,0</w:t>
        <w:br/>
        <w:t>8 ΦΩΤΕΙΑΔΗΣ ΠΑΥΛΟΣ 2000 ΑΣΕ ΔΟΥΚΑ 5,57 3,3</w:t>
        <w:br/>
        <w:t>9 ΚΑΤΑΒΑΤΗΣ ΚΩΝ/ΝΟΣ 2000 ΠΑΝΕΛΕΥΣΙΝΙΑΚΟ 5,27 2,7</w:t>
        <w:br/>
        <w:t xml:space="preserve">-ΤΡΑΥΛΟΣ ΝΙΚΟΛΑΟΣ 2000 ΑΟ ΜΕΓΑΡΩΝ Α </w:t>
      </w:r>
    </w:p>
    <w:p>
      <w:pPr>
        <w:pStyle w:val="Web"/>
        <w:rPr/>
      </w:pPr>
      <w:r>
        <w:rPr/>
        <w:t xml:space="preserve">100 Μ ΠΑΙΔΩΝ </w:t>
        <w:br/>
        <w:t>1 ΜΟΣΧΟΣ ΓΕΩΡΓΙΟΣ 1997 ΓΣ ΚΗΦΙΣΙΑΣ 11,47 -2,4</w:t>
        <w:br/>
        <w:t>2 ΚΟΥΡΗΣ ΓΕΩΡΓΙΟΣ 1999 ΓΣ ΚΕΡΑΤΣΙΝΙΟΥ 11,76 -2,4</w:t>
        <w:br/>
        <w:t>3 ΑΒΑΓΙΑΝΟΣ ΠΑΝΑΓΙΩΤΗΣ 1997 ΠΑΝΙΩΝΙΟΣ ΓΣΣ 12,44 -2,4</w:t>
        <w:br/>
        <w:t>4 ΑΡΒΑΝΙΤΗΣ ΑΔΑΜΑΝΤΙΟΣ 1999 ΠΑΝΙΩΝΙΟΣ ΓΣΣ 12,37 -2,5</w:t>
        <w:br/>
        <w:t>5 ΠΑΝΤΕΛΙΔΗΣ ΑΛΕΞ. 1998 ΠΑΝΕΛΕΥΣΙΝΙΑΚΟ 12,39 -2,5</w:t>
        <w:br/>
        <w:t>6 ΚΟΝΔΥΛΗΣ ΑΛΕΞ. 1997 ΜΕΣΣΗΝΙΑΚΟΣ 12,43 -2,4</w:t>
        <w:br/>
        <w:t>7 ΚΩΣΤΕΛΛΕΝΟΣ ΚΩΝ/ΝΟΣ 1998 ΓΕ ΠΟΡΟΥ 12,53 -2,4</w:t>
        <w:br/>
        <w:t>8 ΠΑΠΑΙΩΑΝΝΟΥ ΑΘΑΝ. 1999 ΠΑΝΙΩΝΙΟΣ ΓΣΣ 13,07 -2,5</w:t>
        <w:br/>
        <w:t>9 ΝΤΙΜΠΛΕΡ ΦΙΛΙΠΠΟΣ 1998 ΑΕΜ ΑΜΕΙΝΙΑΣ 13,31 -2,5</w:t>
        <w:br/>
        <w:t>10 ΑΡΓΥΡΟΣ ΓΕΩΡΓΙΟΣ 1998 ΓΣ ΧΑΙΔΑΡΙΟΥ 13,37 -2,5</w:t>
        <w:br/>
        <w:t>11 ΚΟΥΚΟΥΤΣΗΣ ΕΥΣΤΡ. 1998 ΓΣ ΧΑΙΔΑΡΙΟΥ 13,57 -2,5</w:t>
      </w:r>
    </w:p>
    <w:p>
      <w:pPr>
        <w:pStyle w:val="Web"/>
        <w:rPr/>
      </w:pPr>
      <w:r>
        <w:rPr/>
        <w:t xml:space="preserve">100 Μ ΚΟΡΑΣΙΔΩΝ </w:t>
        <w:br/>
        <w:t>1 ΓΙΑΝΝΟΠΟΥΛΟΥ ΚΩΝ/ΝΑ 1997 ΓΣ ΧΑΙΔΑΡΙΟΥ 12,88 -1,9</w:t>
        <w:br/>
        <w:t>2 ΚΑΠΑΡΕΛΙΩΤΗ ΑΙΚΑΤ. 1998 ΑΕΜ ΑΜΕΙΝΙΑΣ 13,60 -1,1</w:t>
        <w:br/>
        <w:t>3 ΠΑΠΑΝΔΡΕΟΥ ΖΗΝΟΒΙΑ 1997 ΠΑΝΙΩΝΙΟΣ ΓΣΣ 13,67 -1,9</w:t>
        <w:br/>
        <w:t>4 ΚΑΙΚΑ ΔΗΜΗΤΡΑ 1997 ΓΕ ΠΟΡΟΥ 13,88 -1,9</w:t>
        <w:br/>
        <w:t>5 ΚΑΛΙΜΝΙΟΥ ΠΑΡΑΣΚΕΥΗ 1997 ΕΡΜΗΣ ΕΛΕΥΣΙΝ 14,05 -1,1</w:t>
        <w:br/>
        <w:t>6 ΠΛΑΝΑΚΗ ΜΑΡΙΑ 1997 ΑΟ ΓΛΥΦΑΔΑΣ 14,09 -1,9</w:t>
        <w:br/>
        <w:t>7 ΓΙΑΝΝΑΔΗ ΙΩΑΝΝΑ 1997 ΠΑΝΙΩΝΙΟΣ ΓΣΣ 14,14 -1,1</w:t>
        <w:br/>
        <w:t>8 ΜΟΥΡΟΥΤΣΟΥ ΧΡΙΣΤΙΝΑ 1998 ΑΟ ΜΕΓΑΡΩΝ 14,37 -1,9</w:t>
        <w:br/>
        <w:t>9 ΛΟΓΟΘΕΤΗ ΑΛΕΞΙΑ 1997 ΓΣ ΚΕΡΑΤΣΙΝΙΟΥ 15,09 -1,1</w:t>
      </w:r>
    </w:p>
    <w:p>
      <w:pPr>
        <w:pStyle w:val="Web"/>
        <w:rPr/>
      </w:pPr>
      <w:r>
        <w:rPr/>
        <w:t xml:space="preserve">ΜΗΚΟΣ ΚΟΡΑΣΙΔΩΝ </w:t>
        <w:br/>
        <w:t>1 ΤΑΧΤΑΡΑ ΒΑΣΙΛΙΚΗ 1998 ΑΟ ΜΕΓΑΡΩΝ 5,69 2,6</w:t>
        <w:br/>
        <w:t>2 ΖΕΚΟΠΥ ΞΑΝΘΗ 1997 ΓΣ ΚΕΡΑΤΣΙΝΙΟΥ 5,46 2,1</w:t>
        <w:br/>
        <w:t>3 ΠΑΝΟΥ ΑΛΕΞΑΝΔΡΑ 1998 ΑΟ ΜΕΓΑΡΩΝ 5,43 1,9</w:t>
        <w:br/>
        <w:t>4 ΟΙΚΟΝΟΜΟΥ ΜΑΡΙΑ 1998 ΠΑΝΙΩΝΙΟΣ ΓΣΣ 5,24 2,2</w:t>
        <w:br/>
        <w:t>5 ΣΥΡΙΓΟΥ ΕΛΕΝΗ 1997 ΑΟ ΜΕΓΑΡΩΝ 5,02 3,1</w:t>
        <w:br/>
        <w:t>6 ΤΖΙΚΑ ΛΕΟΝΟΡΑ 1997 ΑΟ ΜΕΓΑΡΩΝ 4,99 2,4</w:t>
      </w:r>
    </w:p>
    <w:p>
      <w:pPr>
        <w:pStyle w:val="Web"/>
        <w:rPr/>
      </w:pPr>
      <w:r>
        <w:rPr/>
        <w:t xml:space="preserve">600 Μ ΠΚΑ </w:t>
        <w:br/>
        <w:t xml:space="preserve">1 ΜΑΡΑΝΤΗ ΑΝΝΑ 2000 ΑΕΜ ΑΜΕΙΝΙΑΣ 1.46.23 </w:t>
        <w:br/>
        <w:t xml:space="preserve">2 ΝΙΚΟΛΑΟΥ ΙΣΙΔΩΡΑ 2000 ΑΕΜ ΑΜΕΙΝΙΑΣ 1.47.86 </w:t>
        <w:br/>
        <w:t xml:space="preserve">3 ΔΟΥΛΗ ΑΝΤΩΝΙΑ 2000 ΟΦΚΑ ΠΕΡΙΣΤΕΡ 1.48.19 </w:t>
        <w:br/>
        <w:t xml:space="preserve">4 ΚΡΕΜΜΥΔΑ ΜΥΡΤΩ 2000 ΑΕΜ ΑΜΕΙΝΙΑΣ 1.47.78 </w:t>
        <w:br/>
        <w:t xml:space="preserve">5 ΜΑΝΙΤΗ ΕΙΡΗΝΗ-ΕΛΕΝΗ 1999 ΓΣ ΚΕΡΑΤΣΙΝΙΟΥ 1.58.31 </w:t>
        <w:br/>
        <w:t xml:space="preserve">6 ΣΥΜΨΗΡΗ ΕΙΡΗΝΗ 2000 ΑΕΜ ΑΜΕΙΝΙΑΣ 2.02.87 </w:t>
      </w:r>
    </w:p>
    <w:p>
      <w:pPr>
        <w:pStyle w:val="Web"/>
        <w:rPr/>
      </w:pPr>
      <w:r>
        <w:rPr/>
        <w:t xml:space="preserve">600 Μ ΠΠΑ </w:t>
        <w:br/>
        <w:t xml:space="preserve">1 ΣΤΑΥΡΟΠΟΥΛΟΣ ΕΜΜ. 2000 ΓΣ ΚΕΡΑΤΣΙΝΙΟΥ 1.33.09 </w:t>
        <w:br/>
        <w:t xml:space="preserve">2 ΚΑΡΝΕΖΗΣ ΓΕΩΡΓΙΟΣ 1999 ΓΕ ΠΟΡΟΥ 1.34.61 </w:t>
        <w:br/>
        <w:t xml:space="preserve">3 ΚΑΠΑΡΕΛΙΩΤΗΣ ΗΛΙΑΣ 2000 ΑΕΜ ΑΜΕΙΝΙΑΣ 1.44.39 </w:t>
        <w:br/>
        <w:t xml:space="preserve">4 ΔΟΥΚΑΣ ΑΝΤΩΝΙΟΣ 2000 ΟΦΚΑ ΠΕΡΙΣΤΕΡ 1.44.60 </w:t>
        <w:br/>
        <w:t xml:space="preserve">5 ΔΕΓΓΛΕΡΗΣ ΘΕΟΔΩΡΟΣ 1999 ΟΦΚΑ ΠΕΡΙΣΤΕΡ 1.55.92 </w:t>
      </w:r>
    </w:p>
    <w:p>
      <w:pPr>
        <w:pStyle w:val="Web"/>
        <w:rPr/>
      </w:pPr>
      <w:r>
        <w:rPr/>
        <w:t xml:space="preserve">200 Μ ΓΥΝΑΙΚΩΝ </w:t>
        <w:br/>
        <w:t>1 ΔΕΡΒΕΝΗ ΑΓΝΗ 1987 ΑΟ ΜΕΓΑΡΩΝ 25,62 -2,4</w:t>
        <w:br/>
        <w:t>2 ΠΟΛΙΤΗ ΚΟΡΙΝΑ 1995 ΕΚΑ ΔΩΔΩΝΗ ΙΩΑ 25,76 -2,4</w:t>
        <w:br/>
        <w:t>3 ΒΗΣΣΑΡΙΟΥ ΑΝΝΑ 1997 ΓΣ ΚΕΡΑΤΣΙΝΙΟΥ 27,32 -2,4</w:t>
        <w:br/>
        <w:t>4 ΚΕΛΙΔΟΥ ΜΑΡΙΑ 1995 ΓΣ ΧΑΙΔΑΡΙΟΥ 28,62 -2,4</w:t>
        <w:br/>
        <w:t>5 ΓΚΑΛΙΜΑΝΑ ΖΩΗ 1991 ΓΣ ΚΕΡΑΤΣΙΝΙΟΥ 28,79 -2,4</w:t>
        <w:br/>
        <w:t>6 ΚΛΕΤΤΑ ΑΙΚΑΤΕΡΙΝΗ 1997 ΑΣ ΣΙΣΥΦΟΣ ΚΟΡ 28,99 -2,4</w:t>
        <w:br/>
        <w:t>7 ΓΡΗΓΟΡΙΑΔΟΥ ΑΙΚΑΤ. 1997 ΓΣ ΚΕΡΑΤΣΙΝΙΟΥ 29,46 -2,4</w:t>
        <w:br/>
        <w:t>8 ΜΟΥΡΟΥΤΣΟΥ ΧΡΙΣΤ-ΓΑΛ 1998 ΑΟ ΜΕΓΑΡΩΝ 29,80 -2,4</w:t>
        <w:br/>
        <w:t>9 ΠΛΑΝΑΚΗ ΜΑΡΙΑ 1998 ΑΟ ΓΛΥΦΑΔΑΣ 29,82 -2,4</w:t>
        <w:br/>
        <w:t>10 ΧΡΙΣΤΟΔ/ΠΟΥΛΟΥ Α. 1997 ΑΣ ΣΙΣΥΦΟΣ ΚΟΡ 30,13 -2,4</w:t>
        <w:br/>
        <w:t>11 ΚΕΝΤΡΗ ΚΩΝΣΤΑΝΤΙΝΑ 1996 ΣΕΔΑΣ ΠΕΡΑΜΑΤΟΣ 30,97 -2,4</w:t>
      </w:r>
    </w:p>
    <w:p>
      <w:pPr>
        <w:pStyle w:val="Web"/>
        <w:rPr/>
      </w:pPr>
      <w:r>
        <w:rPr/>
        <w:t xml:space="preserve">200 Μ ΑΝΔΡΩΝ </w:t>
        <w:br/>
        <w:t>1 ΜΠΟΥΚΑΛΗΣ ΧΡΗΣΤΟΣ 1988 ΓΣ ΧΑΙΔΑΡΙΟΥ 22,36 -1,4</w:t>
        <w:br/>
        <w:t>2 ΜΟΣΧΟΣ ΓΕΩΡΓΙΟΣ 1997 ΓΣ ΚΗΦΙΣΙΑΣ 22,49 -1,4</w:t>
        <w:br/>
        <w:t>3 ΛΙΒΑΣ ΧΡΗΣΤΟΣ 1988 ΓΣ ΧΑΙΔΑΡΙΟΥ 22,72 -1,4</w:t>
        <w:br/>
        <w:t>4 ΧΑΛΙΚΑΔΑΚΗΣ ΕΠΑΜ. 1993 ΓΣ ΧΑΙΔΑΡΙΟΥ 23,05 -1,4</w:t>
        <w:br/>
        <w:t>5 ΛΕΚΚΟΣ ΓΕΩΡΓΙΟΣ 1996 ΓΑΣ ΧΟΛΑΡΓΟΥ 23,23 -1,4</w:t>
        <w:br/>
        <w:t>6 ΖΑΧΑΡΙΑΣ ΙΩΑΝΝΗΣ 1997 ΓΑΣ ΧΟΛΑΡΓΟΥ 23,47 -1,4</w:t>
        <w:br/>
        <w:t>7 ΔΡΙΤΣΑΣ ΙΕΡΟΘΕΟΣ 1999 ΑΟ ΜΕΓΑΡΩΝ 23,71 -1,9</w:t>
        <w:br/>
        <w:t>8 ΠΡΟΦΗΣ ΒΑΣΙΛΕΙΟΣ 1997 ΠΑΝΙΩΝΙΟΣ ΓΣΣ 23,74 -1,9</w:t>
        <w:br/>
        <w:t>9 ΜΑΓΓΟΣ ΘΩΜΑΣ 1990 ΟΦΚΑ ΠΕΡΙΣΤ. 13,96 -1,9</w:t>
        <w:br/>
        <w:t>10 ΣΙΟΥΜΠΛΗΣ ΝΙΚΟΛΑΟΣ 1995 ΓΣ ΗΛΙΟΥΠΟΛΗΣ 23,99 -1,4</w:t>
        <w:br/>
        <w:t>11 ΒΛΑΧΟΣ ΑΝΑΣΤΑΣΙΟΣ 1995 ΕΘΝΙΚΟΣ ΓΣ 24,03 -1,4</w:t>
        <w:br/>
        <w:t>12 ΓΑΒΑΛΑΣ ΜΑΡΚΟΣ 1992 ΓΣ ΚΕΡΑΤΣΙΝΙΟΥ 24,08 -1,9</w:t>
        <w:br/>
        <w:t>13 ΘΑΝΟΣ ΓΕΩΡΓΙΟΣ 1996 ΑΠΟΕΛ 24,21 -2,6</w:t>
        <w:br/>
        <w:t>14 ΔΟΡΓΙΑΚΗΣ ΔΗΜΗΤΡΙΟΣ 1994 ΓΣ ΚΕΡΑΤΣΙΝΙΟΥ 24,38 -1,9</w:t>
        <w:br/>
        <w:t>15 ΚΟΥΚΟΥΤΣΗΣ ΕΤΣΤΡΑΤ ΓΣ ΧΑΙΔΑΡΙΟΥ 24,60 -1,4</w:t>
        <w:br/>
        <w:t>16 ΦΕΤΦΑΤΖΗΣ ΑΠΟΣΤΟΛ. 1991 ΑΕΜ ΑΜΕΙΝΙΑΣ 24,62 -1,4</w:t>
        <w:br/>
        <w:t>17 ΠΑΓΚΑΣ ΠΑΝΑΓΙΩΤΗΣ 1989 ΑΘΛ.ΜΥΤΙΛΗΝΗΣ 24,72 -1,9</w:t>
        <w:br/>
        <w:t>18 ΛΗΜΝΙΔΗΣ ΜΑΡΙΟΣ 1992 ΠΑΝΙΩΝΙΟΣ ΓΣΣ 24,78 -1,9</w:t>
        <w:br/>
        <w:t>19 ΚΟΥΛΟΓΙΑΝΝΗΣ ΚΥΡΙΑΚ. 1984 ΟΦΚΑ ΠΕΡΙΣΤΕΡ. 24,96 -1,9</w:t>
        <w:br/>
        <w:t>20 ΚΟΥΡΛΑΚΗΣ ΔΗΜΗΤΡ. 1995 ΗΛΙΑΣ ΒΕΡΓΙΝΗΣ 24,97 -2,6</w:t>
        <w:br/>
        <w:t>21 ΧΑΛΑΣ ΠΑΝΑΓΙΩΤΗΣ 1994 ΓΣ ΚΕΡΑΤΣΙΝΙΟΥ 25,05 -1,4</w:t>
        <w:br/>
        <w:t>22 ΛΑΜΠΡΟΥ ΓΕΩΡΓΙΟΣ 1991 ΕΥΒΟΙΚΟΣ 25,10 -1,9</w:t>
        <w:br/>
        <w:t>23 ΚΟΤΣΙΝΗΣ ΧΑΡΙΛΑΟΣ 1984 ΓΣ ΚΕΡΑΤΣΙΝΙΟΥ 25,14 -2,6</w:t>
        <w:br/>
        <w:t>24 ΧΑΛΑΣ ΤΖΩΡΤΖΗΣ 1994 ΓΣ ΚΕΡΑΤΣΙΝΙΟΥ 25,23 -1,4</w:t>
        <w:br/>
        <w:t>25 ΝΙΝΗΣ ΑΝΔΡΕΑΣ 1977 ΟΛΥΜΠΙΑΔΑ ΚΗΦ. 25,28 -1,9</w:t>
        <w:br/>
        <w:t>26 ΛΙΑΠΗΣ ΕΠΑΜΕΙΝΩΝΔΑΣ 1988 ΑΕΜ ΑΜΕΙΝΙΑΣ 25,55 -2,6</w:t>
        <w:br/>
        <w:t>27 ΛΥΤΡΑΣ ΠΑΝΑΓΙΩΤΗΣ 1998 ΠΑΝΙΩΝΙΟΣ ΓΣΣ 25,82 -2,6</w:t>
        <w:br/>
        <w:t>28 ΔΑΡΕΜΑΣ ΝΙΚΟΛΑΟΣ 1992 ΓΣ ΚΕΡΑΤΣΙΝΙΟΥ 25,14 -1,9</w:t>
        <w:br/>
        <w:t>29 ΒΑΚΕΡΧΗΣ ΓΕΩΡΓΙΟΣ 1996 ΗΛΙΑΣ ΒΕΡΓΙΝΗΣ 26,39 -1,9</w:t>
        <w:br/>
        <w:t>30 ΛΕΥΤΕΡΙΩΤΗΣ ΠΑΝΑΓ. 1978 ΕΡΜΗΣ ΕΛΕΥΣ. 26,54 -1,4</w:t>
        <w:br/>
        <w:t>31 ΠΑΠΑΓΡΗΓΟΡΙΟΥ ΒΑΣΙ. 1952 ΓΣ ΚΕΡΑΤΣΙΝΙΟΥ 26,64 -2,6</w:t>
        <w:br/>
        <w:t>32 ΜΑΓΓΙΝΑΣ ΑΧΙΛΛΕΙΟΣ 1996 ΑΣ ΣΙΣΙΦΟΣ ΚΟΡ. 27,02 -2,6</w:t>
        <w:br/>
        <w:t>33 ΞΑΓΟΡΑΚΗΣ ΕΛΕΥΘΕΡ. 1997 ΠΑΝΙΩΝΙΟΣ ΓΣΣ 57,56 -1,9</w:t>
        <w:br/>
        <w:t>34 ΣΑΜΙΩΤΗΣ ΕΛΕΥΘΕΡΙΟΣ 1994 ΓΣ ΚΕΡΑΤΣΙΝΙΟΥ 28,55 -2,6</w:t>
      </w:r>
    </w:p>
    <w:p>
      <w:pPr>
        <w:pStyle w:val="Web"/>
        <w:rPr/>
      </w:pPr>
      <w:r>
        <w:rPr/>
        <w:t xml:space="preserve">ΜΗΚΟΣ ΠΚΑ </w:t>
        <w:br/>
        <w:t>1 ΚΩΣΤΗ ΧΡΙΣΤΙΝΑ 1999 ΠΑΝΙΩΝΙΟΣ ΓΣΣ 5,53 0,6</w:t>
        <w:br/>
        <w:t>2 ΣΑΡΛΑΝΗ ΑΝΑΣΤΑΣΙΑ 1999 ΑΕΜ ΑΜΕΙΝΙΑΣ 5,36 1,7</w:t>
        <w:br/>
        <w:t>3 ΜΑΡΚΟΥ ΧΡΙΣΤΙΝΑ 1999 ΠΑΝΙΩΝΙΟΣ ΓΣΣ 5,28 2,0</w:t>
        <w:br/>
        <w:t>4 ΤΣΕ ΓΕΘΣΗΜΑΝΗ 2000 ΟΦΚΑ ΟΔΥΣΣΕΑΣ 5,15 2,5</w:t>
        <w:br/>
        <w:t>5 ΜΑΝΕΤΑ ΜΑΡΙΑ 1999 ΑΟ ΜΕΓΑΡΩΝ 5,15 2,2</w:t>
        <w:br/>
        <w:t>6 ΜΠΕΘΑΝΗ ΚΑΛΙΟΠΗ 1999 ΑΟ ΜΕΓΑΡΩΝ 5,04 2,5</w:t>
        <w:br/>
        <w:t>7 ΡΑΧΟΥΤΗ ΑΝΑΣΤΑΣΙΑ 1999 ΑΕΜ ΑΜΕΙΝΙΑΣ 4,86 0,7</w:t>
        <w:br/>
        <w:t>8 ΠΑΝΑΓΙΑΡΗ ΠΗΝΕΛΟΠΗ 1999 ΑΕΜ ΑΜΕΙΝΙΑΣ 4,85 1,5</w:t>
        <w:br/>
        <w:t>9 ΚΟΛΙΓΙΑΝΝΗ ΑΙΓΛΗ 2000 ΠΑΝΙΩΝΙΟΣ ΓΣΣ 4,78 2,2</w:t>
        <w:br/>
        <w:t>10 ΚΑΝΤΑΡΑΚΗ ΜΑΡΙΑ-ΔΕΣ 1999 ΑΕΜ ΑΜΕΙΝΙΑΣ 4,77 1,7</w:t>
        <w:br/>
        <w:t>11 ΣΕΡΒΗ ΑΘΗΝΑ 2000 ΑΣΕ ΔΟΥΚΑ 4,70 2,1</w:t>
        <w:br/>
        <w:t>12 ΧΟΛΕΤΣΙΔΟΥ ΕΛΕΝΗ 1999 ΣΠ.ΛΟΥΗΣ ΚΟΡιδ. 4,20 2,1</w:t>
        <w:br/>
        <w:t xml:space="preserve">- ΤΣΕΒΑ ΙΩΑΝΝΑ 1999 ΣΕΔΑΣ ΠΕΡΑΜΑΤΟΣ Α </w:t>
        <w:br/>
        <w:t xml:space="preserve">- ΖΑΜΠΕΛΗ ΑΝΔΡΙΑΝΝΑ 2000 ΑΟ ΣΠΥΡΟΣ ΛΟΥΗΣ ΚΟΡ. Α </w:t>
      </w:r>
    </w:p>
    <w:p>
      <w:pPr>
        <w:pStyle w:val="Web"/>
        <w:rPr/>
      </w:pPr>
      <w:r>
        <w:rPr/>
        <w:t xml:space="preserve">ΜΗΚΟΣ ΓΥΝΑΙΚΩΝ </w:t>
        <w:br/>
        <w:t>1 ΣΤΑΥΡΟΠΟΥΛΟΥ ΠΗΝΕλ 1994 Π.Α.Ο. 5,64 3,5</w:t>
        <w:br/>
        <w:t>2 ΞΥΓΚΑΚΗ ΑΙΚΑΤΕΡΙΝΗ 1995 ΟΦΚΑ ΟΣΥΣΣΕΑΣ 5,00 1,3</w:t>
      </w:r>
    </w:p>
    <w:p>
      <w:pPr>
        <w:pStyle w:val="Web"/>
        <w:rPr/>
      </w:pPr>
      <w:r>
        <w:rPr/>
        <w:t xml:space="preserve">800 Μ ΑΝΔΡΩΝ </w:t>
        <w:br/>
        <w:t xml:space="preserve">1 ΠΡΕΝΥΖΑΣ ΣΠΥΡΙΔΩΝ 1994 ΟΦΚΑ ΟΔΥΣΣΕΑΣ 1.57.93 </w:t>
        <w:br/>
        <w:t xml:space="preserve">2 ΛΑΓΟΣ ΧΑΡΑΛΑΜΠΟΣ 1995 ΑΣ ΣΙΣΙΦΟΣ ΚΟΡ. 2.01.05 </w:t>
        <w:br/>
        <w:t xml:space="preserve">3 ΜΠΑΚΑΣ ΑΠΟΣΤΟΛΟΣ 1997 ΑΕΜ ΑΜΕΙΝΙΑΣ 2.11.54 </w:t>
        <w:br/>
        <w:t xml:space="preserve">4 ΚΟΚΟΛΑΣ ΚΩΝ/ΝΟΣ 1989 ΑΠ ΠΕΛΩΨ ΠΑΤΡ 2.07.04 </w:t>
        <w:br/>
        <w:t xml:space="preserve">5 ΚΕΛΕΠΟΥΡΗΣ ΔΗΜΗΤΡ 1993 ΑΠ ΦΙΛΙΠΠΟΣ ΒΕΡ.2.08.13 </w:t>
        <w:br/>
        <w:t xml:space="preserve">6 ΦΥΣΕΛΑΣ ΑΓΓΕΛΟΣ 1999 ΑΕΜ ΑΜΕΙΝΙΑΣ 2.11.54 </w:t>
        <w:br/>
        <w:t xml:space="preserve">7 ΓΙΑΝΝΟΥ ΚΥΡΙΑΚΟΣ 1998 ΓΣ ΚΕΡΑΤΣΙΝΙΟΥ 2.12.72 </w:t>
      </w:r>
    </w:p>
    <w:p>
      <w:pPr>
        <w:pStyle w:val="Web"/>
        <w:rPr/>
      </w:pPr>
      <w:r>
        <w:rPr/>
        <w:t xml:space="preserve">800 Μ ΓΥΝΑΙΚΩΝ </w:t>
        <w:br/>
        <w:t xml:space="preserve">1 ΓΡΙΛΛΟΥ ΒΑΡΒΑΡΑ 1997 ΓΣ ΚΕΡΑΤΣΙΝΙΟΥ 2.19.01 </w:t>
        <w:br/>
        <w:t xml:space="preserve">2 ΜΑΡΜΑΤΑΚΗ ΜΑΡΙΑΝΘΗ 1993 ΓΑΣ ΙΛΙΣΣΟΣ 2.21.07 </w:t>
        <w:br/>
        <w:t xml:space="preserve">3 ΛΟΥΒΗ ΓΕΩΡΓΙΑ 1992 ΑΟ ΠΕΛΩΨ ΠΑΤΡ 2.22.88 </w:t>
        <w:br/>
        <w:t xml:space="preserve">4 ΖΑΒΟΥ ΜΑΡΙΑ-ΕΛΕΝΗ 1997 ΑΕΜ ΑΜΕΙΝΙΑΣ 2.27.79 </w:t>
        <w:br/>
        <w:t xml:space="preserve">5 ΤΣΙΜΠΡΙΚΙΔΟΥ ΗΛΕΚΤΡΑ 1988 ΓΣ ΚΗΦΙΣΙΑΣ 2.35.27 </w:t>
        <w:br/>
        <w:t xml:space="preserve">6 ΠΡΙΦΤΗ ΑΛΜΠΟΥΛΕΝΑ 1996 ΑΕΜ ΑΜΕΙΝΙΑΣ 2.46.07 </w:t>
      </w:r>
    </w:p>
    <w:p>
      <w:pPr>
        <w:pStyle w:val="Web"/>
        <w:rPr/>
      </w:pPr>
      <w:r>
        <w:rPr/>
        <w:t xml:space="preserve">ΜΗΚΟΣ ΠΑΙΔΩΝ </w:t>
        <w:br/>
        <w:t>1 ΠΑΠΑΔΟΠΟΥΛΟΣ ΑΘΑΝ 1997 ΟΦΚΑ ΟΔΥΣΣΕΑΣ 7,02 -0,9</w:t>
        <w:br/>
        <w:t>2 ΜΑΚΡΥΔΑΚΗΣ ΚΩΝΣΤ. 1998 ΓΣ ΚΗΦΙΣΙΑΣ 6,58 0,5</w:t>
        <w:br/>
        <w:t>3 ΡΑΧΟΥΤΗΣ ΛΑΜΠΡΟΣ 1997 ΑΕΜ ΑΜΕΙΝΙΑΣ 6,56 0,6</w:t>
        <w:br/>
        <w:t>4 ΜΑΡΓΑΡΗΣ ΑΝΑΣΤΑΣΙΟΣ 1998 ΑΕΜ ΑΜΕΙΝΙΑΣ 6,44 0,8</w:t>
        <w:br/>
        <w:t>5 ΚΑΡΔΑΤΟΣ ΕΥΑΓΓΕΛΟΣ 1997 ΑΟ ΜΕΓΑΡΩΝ 6,33 -0,7</w:t>
        <w:br/>
        <w:t>6 ΡΟΥΤΣΗΣ ΜΑΡΙΟΣ 1997 ΑΕΜ ΑΜΕΙΝΙΑΣ 6,20 -2,9</w:t>
        <w:br/>
        <w:t>7 ΚΟΥΚΟΠΟΥΛΟΣ ΓΕΩΡΓ 1997 ΑΕΜ ΑΜΕΙΝΙΑΣ 6,12 0,1</w:t>
        <w:br/>
        <w:t>8 ΛΙΟΛΙΟΣ ΝΙΚΟΛΑΟΣ 1998 ΑΕΜ ΑΜΕΙΝΙΑΣ 5,27 -3,3</w:t>
        <w:br/>
        <w:t>9 ΤΖΑΜΑΡΑΣ ΓΡΗΓΟΡΙΟΣ 1998 ΟΦΚΑ ΟΔΥΣΣΕΑΣ 5,23 -4,0</w:t>
        <w:br/>
        <w:t>10 ΜΙΧΑΗΛΙΔΗΣ ΓΕΩΡΓΙΟΣ 1998 ΓΣ ΧΑΙΔΑΡΙΟΥ 5,22 0,8</w:t>
        <w:br/>
        <w:t xml:space="preserve">- ΧΑΤΖΗΑΠΟΣΤΟΛΟΥ ΚΥΡ. 1997 ΓΣ ΑΜΑΡΟΥΣΙΟΥ Α </w:t>
        <w:br/>
        <w:t xml:space="preserve">- ΑΥΘΥΜΕΡΟΣ ΑΛΕΞΑΝΔ. 1997 ΓΣ ΑΣΤΕΡΑΣ ΑΙΓΑΛΕΩ Α </w:t>
      </w:r>
    </w:p>
    <w:p>
      <w:pPr>
        <w:pStyle w:val="Web"/>
        <w:rPr/>
      </w:pPr>
      <w:r>
        <w:rPr/>
        <w:t xml:space="preserve">ΜΗΚΟΣ ΑΝΔΡΩΝ </w:t>
        <w:br/>
        <w:t>1 ΣΥΡΙΓΟΣ ΜΑΡΚΟΣ 1995 ΓΣ ΚΗΦΙΣΙΑΣ 6,71 -3,6</w:t>
        <w:br/>
        <w:t>2 ΚΟΥΛΙΟΥΡΑΣ ΚΩΝ/ΝΟΣ 1995 ΑΟ ΜΕΓΑΡΩΝ 6,67 -2,3</w:t>
        <w:br/>
        <w:t>3 ΤΣΟΗΣ ΧΡΗΣΤΟΣ 1996 Α.Ε.Κ. 6,24 -3,6</w:t>
        <w:br/>
        <w:t>4 ΓΡΑΦΑΚΟΣ ΗΡΑΚΛΗΣ 1996 ΑΣ ΗΛΙΑΣ ΒΕΡΓΙ 5,25 -3,6</w:t>
        <w:br/>
        <w:t>5 ΦΩΤΙΑΔΗΣ ΑΠΟΣΤΟΛΟΣ 1985 ΑΘΛ.ΜΥΤΗΛΗΝΗΣ 4,40 -3,3</w:t>
      </w:r>
    </w:p>
    <w:p>
      <w:pPr>
        <w:pStyle w:val="Web"/>
        <w:rPr/>
      </w:pPr>
      <w:r>
        <w:rPr/>
        <w:t xml:space="preserve">ΤΡΙΠΛΟΥΝ ΚΟΡΑΣΙΔΩΝ </w:t>
        <w:br/>
        <w:t>1 ΠΑΤΣΗ ΜΥΡΤΩ-ΜΑΡΓΑΡ. 1998 ΓΑΣ ΠΑΙΑΝΙΑΣ 12,16 3,6</w:t>
        <w:br/>
        <w:t>2 ΤΑΧΤΑΡΑ ΒΑΣΙΛΙΚΗ 1998 ΑΟ ΜΕΓΑΡΩΝ 11,82 3,6</w:t>
        <w:br/>
        <w:t>3 ΜΠΑΙΡΑΜΗ ΕΤΘΥΜΙΑ 1998 ΠΑΝΑΞΙΑΚΟΣ ΑΟ 11,22 3,8</w:t>
        <w:br/>
        <w:t>4 ΤΖΙΚΑ ΛΕΟΝΟΡΑ 1997 ΑΟ ΜΕΓΑΡΩΝ 10,74 2,6</w:t>
        <w:br/>
        <w:t>5 ΜΑΡΑΓΚΑΚΗ ΦΩΤΕΙΝΗ 1998 ΓΣ ΑΣΤΕΡΑΣ ΑΙΓ. 10,24 3,4</w:t>
        <w:br/>
        <w:t>6 ΝΟΥΣΙΟΥ ΚΩΝΣΤΑΝΤΙΝΑ 1997 ΠΑΝΕΛΛΗΝΙΟΣ ΓΣ 9,91 2,0</w:t>
      </w:r>
    </w:p>
    <w:p>
      <w:pPr>
        <w:pStyle w:val="Web"/>
        <w:rPr/>
      </w:pPr>
      <w:r>
        <w:rPr/>
        <w:t xml:space="preserve">ΤΡΙΠΛΟΥΝ ΓΥΝΑΙΚΩΝ </w:t>
        <w:br/>
        <w:t>1 ΑΝΔΡΙΑΝΟΠΟΥΛΟΥ ΘΕΜΙΣ 1995 ΑΕΜ ΑΜΕΙΝΙΑΣ 11,80 3,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34:00Z</dcterms:created>
  <dc:creator>user</dc:creator>
  <dc:description/>
  <cp:keywords/>
  <dc:language>en-US</dc:language>
  <cp:lastModifiedBy>user</cp:lastModifiedBy>
  <dcterms:modified xsi:type="dcterms:W3CDTF">2014-05-19T11:36:00Z</dcterms:modified>
  <cp:revision>1</cp:revision>
  <dc:subject/>
  <dc:title/>
</cp:coreProperties>
</file>