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35"/>
        <w:jc w:val="center"/>
        <w:rPr>
          <w:rFonts w:ascii="Tahoma" w:hAnsi="Tahoma" w:cs="Tahoma"/>
          <w:b/>
          <w:b/>
          <w:bCs/>
          <w:color w:val="333333"/>
          <w:lang w:val="en-US"/>
        </w:rPr>
      </w:pPr>
      <w:r>
        <w:rPr>
          <w:rFonts w:cs="Tahoma" w:ascii="Tahoma" w:hAnsi="Tahoma"/>
          <w:b/>
          <w:bCs/>
          <w:color w:val="333333"/>
        </w:rPr>
        <w:t>ΟΡΙΑ ΠΡΟΚΡΙΣΗΣ – ΟΡΕΓΚΟΝ 2022</w:t>
      </w:r>
    </w:p>
    <w:p>
      <w:pPr>
        <w:pStyle w:val="NormalWeb"/>
        <w:shd w:fill="FFFFFF" w:val="clear"/>
        <w:spacing w:before="0" w:after="135"/>
        <w:jc w:val="center"/>
        <w:rPr>
          <w:rFonts w:ascii="Tahoma" w:hAnsi="Tahoma" w:cs="Tahoma"/>
          <w:b/>
          <w:b/>
          <w:bCs/>
          <w:color w:val="333333"/>
          <w:lang w:val="en-US"/>
        </w:rPr>
      </w:pPr>
      <w:r>
        <w:rPr>
          <w:rFonts w:cs="Tahoma" w:ascii="Tahoma" w:hAnsi="Tahoma"/>
          <w:b/>
          <w:bCs/>
          <w:color w:val="333333"/>
          <w:lang w:val="en-US"/>
        </w:rPr>
        <w:drawing>
          <wp:inline distT="0" distB="0" distL="0" distR="0">
            <wp:extent cx="24669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9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7"/>
        <w:gridCol w:w="1920"/>
        <w:gridCol w:w="3137"/>
      </w:tblGrid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Άνδρε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Αγωνίσματα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Γυναικές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0.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00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1.15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0.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00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2.8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4.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00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51.35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:45.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800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:59.5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3:35.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500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:04.2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3:13.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5000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5:10.0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7:28.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0,000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31:25.0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:11: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Μαραθώνιος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:29:3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8:22.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3000m Φ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9:30.0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3.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10μ ΕΜ / 100μ Ε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2.84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8.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00μ Ε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55.4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.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Ύψος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.96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5.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Επί Κοντώ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.7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8.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Μήκος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6.82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7.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Τριπλούν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4.32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1.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Σφαίρα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8.5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66.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Δίσκος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63.5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77.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Σφύρα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72.5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85.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Ακόντι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64.0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Έπταθλ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642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83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Δέκαθλο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 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:21: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0km Βάδην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:31:00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:33:00 (3:50:00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35km Βάδην (50km)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:54:00 (4:25:00)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val="en-US" w:eastAsia="el-GR"/>
              </w:rPr>
              <w:t>Top 10 at IWR + 6 from Top List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x100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val="en-US" w:eastAsia="el-GR"/>
              </w:rPr>
              <w:t>Top 10 at IWR + 6 from Top Lists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val="en-US" w:eastAsia="el-GR"/>
              </w:rPr>
              <w:t>Top 10 at IWR + 6 from Top List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x400μ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val="en-US" w:eastAsia="el-GR"/>
              </w:rPr>
              <w:t>Top 10 at IWR + 6 from Top Lists</w:t>
            </w:r>
          </w:p>
        </w:tc>
      </w:tr>
      <w:tr>
        <w:trPr/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val="en-US" w:eastAsia="el-GR"/>
              </w:rPr>
              <w:t>Top 12 at IWR + 4 from Top Lists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x400μ Μικτή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val="en-US" w:eastAsia="el-GR"/>
              </w:rPr>
              <w:t>Top 12 at IWR + 4 from Top Lists</w:t>
            </w:r>
          </w:p>
        </w:tc>
      </w:tr>
    </w:tbl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jc w:val="center"/>
        <w:rPr>
          <w:rFonts w:ascii="Tahoma" w:hAnsi="Tahoma" w:eastAsia="Times New Roman" w:cs="Tahoma"/>
          <w:b/>
          <w:b/>
          <w:bCs/>
          <w:color w:val="333333"/>
          <w:sz w:val="24"/>
          <w:szCs w:val="24"/>
          <w:lang w:val="en-US" w:eastAsia="el-GR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eastAsia="el-GR"/>
        </w:rPr>
        <w:t>ΟΡΙΑ ΠΡΟΚΡΙΣΗΣ – ΜΟΝΑΧ0 2022</w:t>
      </w:r>
    </w:p>
    <w:p>
      <w:pPr>
        <w:pStyle w:val="PlainText"/>
        <w:jc w:val="center"/>
        <w:rPr>
          <w:rFonts w:ascii="Courier New" w:hAnsi="Courier New" w:cs="Courier New"/>
          <w:lang w:val="en-US"/>
        </w:rPr>
      </w:pPr>
      <w:r>
        <w:rPr>
          <w:rFonts w:eastAsia="Times New Roman" w:cs="Tahoma" w:ascii="Tahoma" w:hAnsi="Tahoma"/>
          <w:b/>
          <w:bCs/>
          <w:color w:val="333333"/>
          <w:sz w:val="24"/>
          <w:szCs w:val="24"/>
          <w:lang w:val="en-US" w:eastAsia="el-GR"/>
        </w:rPr>
        <w:drawing>
          <wp:inline distT="0" distB="0" distL="0" distR="0">
            <wp:extent cx="3343275" cy="136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494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2109"/>
        <w:gridCol w:w="1420"/>
      </w:tblGrid>
      <w:tr>
        <w:trPr/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ahoma" w:hAnsi="Tahoma" w:eastAsia="Times New Roman" w:cs="Tahoma"/>
                <w:color w:val="333333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color w:val="333333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ΑΝΔΡΕΣ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ΑΓΩΝΙΣΜ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ΓΥΝΑΙΚΕΣ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0.1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00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1.24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0.43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00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3.0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5.7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00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51.7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:45.9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800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:00.4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3:36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500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:06.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3:24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5000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5:25.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8:15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0,000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32:20.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8:30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3000μ Φ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9:39.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3.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10μ ΕΜΠ / 100μ ΕΜ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2.93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9.5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00μ ΕΜ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55.8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N/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x100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N/A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N/A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x400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N/A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:14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Μαραθώνιο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:32.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01:22: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0km Βάδη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01:32:1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02:35:30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35km Βάδη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02:55:0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3:54:00 (50km)</w:t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color w:val="333333"/>
                <w:sz w:val="20"/>
                <w:szCs w:val="20"/>
                <w:lang w:eastAsia="el-GR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:25:00 (50km)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.3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Ύψο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.9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5.7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Επί Κοντ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4.6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8.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Μήκο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6.79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6.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Τριπλούν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4.25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20.8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Σφαίρ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8.2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65.2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Δίσκο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60.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77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Σφύρα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71.8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84.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Ακόντι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62.50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81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10αθλο – 7αθλ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el-G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0"/>
                <w:lang w:eastAsia="el-GR"/>
              </w:rPr>
              <w:t>6250</w:t>
            </w:r>
          </w:p>
        </w:tc>
      </w:tr>
    </w:tbl>
    <w:p>
      <w:pPr>
        <w:pStyle w:val="PlainText"/>
        <w:jc w:val="center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5:00Z</dcterms:created>
  <dc:creator>ioanna pourliotopoulou</dc:creator>
  <dc:description/>
  <dc:language>en-US</dc:language>
  <cp:lastModifiedBy>ioanna pourliotopoulou</cp:lastModifiedBy>
  <dcterms:modified xsi:type="dcterms:W3CDTF">2022-06-21T10:05:00Z</dcterms:modified>
  <cp:revision>2</cp:revision>
  <dc:subject/>
  <dc:title/>
</cp:coreProperties>
</file>