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ΖΗΚΟΣ ΚΩΝΣΤΑΝΤΙΝ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6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'.1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ΥΛΩΝΑΣ ΚΩΝ/Ν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''.66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ΝΑΟΥΤΟΓΛΟΥ ΔΗΜΗΤΡ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0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00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ΠΑΤΣΑΚΩΝΑΣ ΔΗΜΗΤΡ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17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ΑΒΡΙΗΛΙΔΗΣ ΘΕΟΔΩ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21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463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ΩΤΟΥΛΑΣ ΣΠΥΡΙΔ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''.4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ΙΧΑΛΙΟΣ ΑΠΟΣΤΟ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7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''.6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ΥΦΕΤΗΣ ΕΜΜΑΝΟΥΗΛ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7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''.7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ΧΟΤΖΑ ΜΠΕΣΑΡΤ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0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''.8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ΕΤΡΟΣ ΝΙΚΟΛΑ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4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''.14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ΧΟΝΤΟΣ ΑΛΕΞΑΝΔ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0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ΔΙΤΣ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''.39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ΕΩΡΓΟΥΛΑΣ ΝΙΚΟΛΑ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1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''.04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8897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ΣΚΛΗΠΙΟΣ ΧΡΥΣΟΒΑΛΑΝΤ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''.70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8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ΣΟΥΡΑΣ ΑΠΟΣΤΟ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5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2':02''.9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ΙΑΝΑΚΑΣ ΚΩΝΣΤΑΝΤΙΝ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8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2':03''.4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3000μ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ΝΑΓΝΩΣΤΟΥ ΜΑΡ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1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9':04''.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ΨΑΡΡΟΣ ΠΑΝΑΓΙΩΤ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6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8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9':27''.5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ΑΤΖΕΛΑΣ ΓΕΩΡΓ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8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':18''.74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0μ Φ.Ε.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ΟΥΡΙΚΑΣ ΕΜΜΑΝΟΥΗΛ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2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6':21''.8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10μ ΕΜΠ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ΘΑΝΑΣΟΥΛΑΣ ΗΛ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''.12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ΑΓΓΑΛΙΑΣ ΘΕΟΔΩ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0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''.83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ΕΜΠ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ΡΗΓΟΡΙΟΥ ΑΠΟΣΤΟ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47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7''.2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ΛΕΞΑΝΔΡΙΔΗΣ ΝΙΚΟΛΑ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8''.7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ΒΕΤΣΙΚΑΣ ΗΛ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6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7''.80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ΕΙΣ ΜΗΚΟΣ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ΛΩΚΑΣ ΓΕΩΡΓ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6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ΣΚΕΥΑΙΔΗΣ ΗΛ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2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5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ΚΟΥΤΣΙΛΑΣ ΙΩΑΝΝ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4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18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ΚΚΑΛΗΣ ΘΕΟΦΑΝ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8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.11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ΖΑΓΚΑΝΑΣ ΒΑΣΙΛΕ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.84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ΠΑΝΙΚΟΛΑΟΥ ΝΙΚΟΛΑ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4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ΚΥΡΟΣ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18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ΕΙΣ ΥΨΟΣ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ΡΤΙΑΝ ΧΑΙΚ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.67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ΤΡΙΠΛΟΥΝ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ΣΑΡΡΗΣ ΕΥΑΓΓΕ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80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.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ΤΣΟΓΑΚΗ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7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.2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ΧΑΤΖΗΚΟΤΕΛΗΣ ΑΘΑΝΑΣ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3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.1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ΔΙΣΚΟΒΟΛΙΑ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ΖΑΡΚΑΔΑΣ ΧΡΗΣΤ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6.5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ΙΓΚΟΠΟΥΛΟΣ ΣΠΥΡΙΔ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8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2.2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ΕΤΣΙΚΟΣ ΒΑΣΙΛΕ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9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7.93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  <w:lang w:val="en-US"/>
        </w:rPr>
      </w:pPr>
      <w:r>
        <w:rPr>
          <w:lang w:val="en-US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/>
        </w:rPr>
        <w:t>ΕΛΛΗΝΙΚΗ ΔΗΜΟΚΡΑΤΙΑ</w:t>
      </w: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Λάρισα:</w:t>
      </w: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ΚΟΝΤΙΣΜΟΣ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ΡΑΧΟΣ ΑΠΟΣΤΟΛ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0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4.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ΣΦΥΡΟΒΟΛΙΑ - ΑΝΔΡ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ΟΥΣΤΑΚΑΣ ΑΘΑΝΑΣΙ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6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ΡΙΚΑΛΩΝ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9.70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ΣΟΥΚΑΛΑ ΔΗΜΗΤΡ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4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ΙΡΜΑΝΙΔΟΥ ΑΦΡΟΔΙΤ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4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''.6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ΥΖΟΥΚΗ ΑΙΚΑΤΕΡΙ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''.23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ΧΑ ΜΑΚΡΙ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3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''.35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ΚΑΡΝΑΚΗ ΕΛΕ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2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''.61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ΣΚΛΑΒΙΤΗ ΝΙΚΟΛΕΤ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''.13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918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ΔΑΜΠΛΙΑ ΒΑΓ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9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''.8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ΙΧΑΛΙΟΥ 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7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1''.8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ΥΡΟΝΙΚΟΥ ΕΥΦΡΟΣΥ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6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2''.70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ΛΛΟΙΜΟΝΟΥ ΟΛΓΑ-ΜΑΡ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1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8''.53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8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ΥΡΚΟΥ ΑΝΔΡΟΜΑΧ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73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2':37''.76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500μ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ΛΩΡΟΥ ΕΥΣΤΑΘ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4':59''.5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2000μ Φ.Ε.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ΔΗΜΟΠΟΥΛΟΥ ΧΡΗΣΤΙ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4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8':32''.52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ΟΥΡΟΥΖΙΚΑ ΕΛΕ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1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8':45''.62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100μ ΕΜΠ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ΡΑΧΜΑΝΙΔΗ ΣΟΦ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3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''.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400μ ΕΜΠ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ΙΑΦΑ ΑΝ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4''.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ΠΙΛΛΗ ΑΝΝ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02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7''.5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ΤΣΙΔΟΥ ΓΕΩΡΓ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4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 xml:space="preserve"> 1':09''.48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ΕΙΣ ΜΗΚΟΣ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ΟΥΚΟΔΗΜΟΥ ΑΘΑΝΑΣ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ΙΕΡ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ΤΙΚΟΥΛΗ ΒΑΣΙΛΙΚ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8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.03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left" w:pos="5385" w:leader="none"/>
          <w:tab w:val="right" w:pos="9127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ΑΓΕΩΡΓΙΟΥ ΑΝΑΣΤΑΣ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ΡΔΙΤ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.68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029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ΛΜΑ ΤΡΙΠΛΟΥΝ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ΘΑΝΑΣΟΥ ΒΑΣΙΛΙΚ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2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.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ΣΦΑΙΡΟΒΟΛΙΑ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ΤΡΙΑΝΤΑΦΥΛΛΟΥ ΕΙΡΗΝΗ-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7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.5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ΔΙΣΚΟΒΟΛΙΑ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ΛΕΞΙΟΥ ΔΗΜΗΤΡ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1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ΦΘΙΩΤΙΔ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1.8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ΑΚΟΝΤΙΣΜΟΣ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ΛΟΓΗΡΟΥ ΠΟΥΛ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7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0.5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2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ΣΚΑ ΕΥΑΝΘ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6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ΜΑΓΝΗΣΙ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.8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312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297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/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Λάρισα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15/4/2016</w:t>
      </w:r>
    </w:p>
    <w:p>
      <w:pPr>
        <w:pStyle w:val="Normal"/>
        <w:widowControl w:val="false"/>
        <w:tabs>
          <w:tab w:val="clear" w:pos="720"/>
          <w:tab w:val="center" w:pos="2268" w:leader="none"/>
          <w:tab w:val="right" w:pos="9300" w:leader="none"/>
          <w:tab w:val="right" w:pos="10607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 xml:space="preserve">ΥΠΟΥΡΓΕΙΟ ΠΑΙΔΕΙΑΣ, ΕΡΕΥΝΑΣ ΚΑΙ 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Σχολικό Έτος: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2015 - 2016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20"/>
          <w:szCs w:val="20"/>
        </w:rPr>
        <w:t>Δ/ΝΣΗ  Δ/ΘΜΙΑΣ  ΕΚΠ/ΣΗΣ  Ν. ΛΑΡΙΣΑΣ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ΟΜΑΔΑ ΦΥΣΙΚΗΣ ΑΓΩΓΗΣ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147" w:after="0"/>
        <w:rPr>
          <w:rFonts w:ascii="Book Antiqua" w:hAnsi="Book Antiqua" w:cs="Book Antiqua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ΑΓΩΝΕΣ ΣΤΙΒΟΥ ΛΥΚΕΙΩΝ Β ΦΑΣΗ</w:t>
      </w:r>
    </w:p>
    <w:p>
      <w:pPr>
        <w:pStyle w:val="Normal"/>
        <w:widowControl w:val="false"/>
        <w:tabs>
          <w:tab w:val="clear" w:pos="720"/>
          <w:tab w:val="center" w:pos="5302" w:leader="none"/>
        </w:tabs>
        <w:autoSpaceDE w:val="false"/>
        <w:spacing w:before="248" w:after="0"/>
        <w:rPr>
          <w:rFonts w:ascii="Book Antiqua" w:hAnsi="Book Antiqua" w:cs="Book Antiqua"/>
          <w:b/>
          <w:b/>
          <w:bCs/>
          <w:color w:val="000000"/>
          <w:sz w:val="37"/>
          <w:szCs w:val="37"/>
          <w:u w:val="single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Α Π Ο Τ Ε Λ Ε Σ Μ Α Τ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5"/>
          <w:szCs w:val="25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  <w:lang w:val="en-US"/>
        </w:rPr>
        <w:t>ΣΦΥΡΟΒΟΛΙΑ - ΓΥΝΑΙΚΩΝ  -  Τελικό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center" w:pos="6774" w:leader="none"/>
          <w:tab w:val="center" w:pos="8645" w:leader="none"/>
          <w:tab w:val="center" w:pos="9864" w:leader="none"/>
        </w:tabs>
        <w:autoSpaceDE w:val="false"/>
        <w:spacing w:before="173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Κατ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νοματεπώνυμο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ριθ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τ.Γεν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Α.Μ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Νομό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Επίδοσ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Παρατηρήσεις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3883" w:leader="none"/>
          <w:tab w:val="center" w:pos="4506" w:leader="none"/>
          <w:tab w:val="center" w:pos="5101" w:leader="none"/>
          <w:tab w:val="left" w:pos="5385" w:leader="none"/>
          <w:tab w:val="right" w:pos="9127" w:leader="none"/>
          <w:tab w:val="center" w:pos="9864" w:leader="none"/>
        </w:tabs>
        <w:autoSpaceDE w:val="false"/>
        <w:spacing w:before="74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ΓΕΛΑΝΤΖΟΠΟΥΛΟΥ ΦΑΝΗ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5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ΛΑΡΙΣΑ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2.5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Ορ.Προκ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5018" w:leader="none"/>
          <w:tab w:val="center" w:pos="9540" w:leader="none"/>
        </w:tabs>
        <w:autoSpaceDE w:val="false"/>
        <w:spacing w:before="10595" w:after="0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ΕΦΟΡΟ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 ΑΛΥΤΑΡΧΗΣ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ΟΙ ΚΡΙΤΕΣ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09" w:after="0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center" w:pos="877" w:leader="none"/>
          <w:tab w:val="center" w:pos="4958" w:leader="none"/>
          <w:tab w:val="center" w:pos="9540" w:leader="none"/>
        </w:tabs>
        <w:autoSpaceDE w:val="false"/>
        <w:spacing w:before="144" w:after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  <w:r>
        <w:rPr>
          <w:rFonts w:cs="Arial" w:ascii="Arial" w:hAnsi="Arial"/>
          <w:lang w:val="en-US"/>
        </w:rPr>
        <w:tab/>
      </w:r>
      <w:r>
        <w:rPr>
          <w:rFonts w:cs="Book Antiqua" w:ascii="Book Antiqua" w:hAnsi="Book Antiqua"/>
          <w:color w:val="000000"/>
          <w:sz w:val="16"/>
          <w:szCs w:val="16"/>
          <w:lang w:val="en-US"/>
        </w:rPr>
        <w:t>.................................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03:00Z</dcterms:created>
  <dc:creator>th</dc:creator>
  <dc:description/>
  <cp:keywords/>
  <dc:language>en-US</dc:language>
  <cp:lastModifiedBy>ioanna pourliotopoulou</cp:lastModifiedBy>
  <dcterms:modified xsi:type="dcterms:W3CDTF">2016-04-16T08:03:00Z</dcterms:modified>
  <cp:revision>3</cp:revision>
  <dc:subject/>
  <dc:title/>
</cp:coreProperties>
</file>