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ΑΒΒΑΤΟ  17/5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ΥΤΑΝΖΟΓΛΕΙΟ ΕΘΝΙΚΟ ΣΤΑΔΙ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0 Μ.  ΟΡΙΟ:10.84   ΠΡΙΜ:9.9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ΠΙΣΚΑΣ  ΔΗΜΗΤΡΙΟΣ  99  ΓΣ ΗΡΑΚΛΗΣ  9.59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ΟΛΟΣΙΔΗΣ  ΘΕΟΔΩΡΟΣ  99  ΑΣ ΚΕΝΤΑΥΡΟΣ ΧΑΛΚΙΔΙΚΗΣ  10.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ΒΑΣΙΛΑΚΗΣ  ΓΕΩΡΓΙΟΣ  99  ΑΣ ΜΑΣ ΤΡΩΑΣ  10.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ΥΝΗΓΟΠΟΥΛΟΣ  ΑΓΓΕΛΟΣ  2000  ΑΣ ΠΑΟΚ  10.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ΔΕΛΛΙΟΣ  ΠΑΝΑΓΙΩΤΗΣ  99  ΓΣ ΗΡΑΚΛΗΣ  10.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ΠΑΝΑΓΙΩΤΙΔΗΣ  ΓΕΩΡΓΙΟΣ  99  ΑΠΣ ΠΥΓΜΗ ΕΥΟΣΜΟΥ  10.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ΛΙΑΡΟΣ  ΜΙΧΑΛΗΣ  2001  ΜΓΣ ΑΠΟΛΛΩΝ ΚΑΛΑΜΑΡΙΑΣ  10.6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ΓΙΣΓΑΚΗΣ  ΓΙΑΝΝΑΚΗΣ  99  ΑΟ ΟΞΥΘΕΜΙΣ ΧΑΛΚΙΔΙΚΗΣ  10.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ΤΡΙΑΝΤΑΦΥΛΛΙΔΗΣ  ΝΙΚΟΛΑΟΣ  2000  ΑΠΣ ΠΥΓΜΗ ΕΥΟΣΜΟΥ  11.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ΞΕΦΤΕΡΗΣ  ΑΣΤΕΡΙΟΣ  99  ΑΟ ΟΞΥΘΕΜΙΣ ΧΑΛΚΙΔΙΚΗΣ  11.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ΑΝΤΩΝΙΑΔΗΣ  ΓΕΩΡΓΙΟΣ  2001  ΓΣ ΗΡΑΚΛΗΣ  11.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ΚΑΛΛΙΟΝΙΔΗΣ  ΓΕΩΡΓΙΟΣ  2000  ΑΣ ΑΡΗΣ  11.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ΚΑΜΑΡΙΝΟΣ  ΙΩΑΝΝΗΣ  2001  ΑΣ ΟΛΥΜΠΙΑΚΗ ΔΟΜΗ 2004  11.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ΚΑΡΑΓΕΩΡΓΙΟΥ  ΣΤΕΦΑΝΟΣ  2001  ΑΣ ΟΛΥΜΠΙΑΚΗ ΔΟΜΗ 2004  11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ΚΩΝ/ΝΙΔΗΣ  ΙΩΑΝΝΗΣ  2000  ΓΑΣ ΑΜΠΕΛ/ΠΩΝ-ΜΕΝΕΜΕΝΗΣ  11.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ΤΡΑΚΑΣ  ΑΣΤΕΡΙΟΣ-ΧΡΗΣΤΟΣ  2001  ΓΣ ΛΑΓΚΑΔΑΣ  11.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ΜΠΟΥΪΝΤΑΣ  ΡΑΦΑΗΛ  2001  ΑΟ ΟΞΥΘΕΜΙΣ ΧΑΛΚΙΔΙΚΗΣ  11.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ΠΑΠΑΔΟΠΟΥΛΟΣ  ΓΡΗΓΟΡΙΟΣ  2000  ΠΑΚ ΟΛΥΜΠΙΑΔΑ ΘΕΣ/ΝΙΚΗΣ  11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ΚΑΡΑΚΥΡΓΙΟΣ  ΕΥΡΙΠΙΔΗΣ  2000  ΜΑΣ ΑΕΤΟΣ  11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ΦΥΤΑΝΙΔΗΣ  ΙΩΑΝΝΗΣ  99  ΜΓΣ ΑΠΟΛΛΩΝ ΚΑΛΑΜΑΡΙΑΣ  11.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ΤΟΥΦΕΞΗΣ  ΑΝΤΩΝΙΟΣ  2000  ΜΑΣ ΑΕΤΟΣ  11.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ΔΑΛΛΑΣ  ΔΗΜΗΤΡΙΟΣ  2000  ΑΠΣ ΠΥΓΜΗ ΕΥΟΣΜΟΥ  11.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3  ΖΑΓΚΑΡΕΤΟΣ  ΜΙΧΑΛΗΣ  2001  ΑΦ ΘΕΡΜΗΣ "ΑΔΩΝΙΣ"  11.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4  ΠΑΠΑΓΙΩΤΑΣ  ΓΡΗΓΟΡΙΟΣ  2001  ΑΣ ΠΑΟΚ  11.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5  ΤΑΧΜΑΤΖΙΔΗΣ  ΕΥΑΓΓΕΛΟΣ  2000  ΠΑΚ ΟΛΥΜΠΙΑΔΑ ΘΕΣ/ΝΙΚΗΣ  11.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  ΚΑΡΑΓΙΑΝΝΗΣ  ΣΤΥΛΙΑΝΟΣ  2001  ΓΣ ΗΡΑΚΛΗΣ  12.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7  ΠΑΠΑΝΤΩΝΙΟΥ  ΑΓΓΕΛΟΣ  2001  ΑΣ ΟΛΥΜΠΙΑΚΗ ΔΟΜΗ 2004  12.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8  ΖΕΡΒΟΠΟΥΛΟΣ  ΒΑΣΙΛΕΙΟΣ  2001  ΓΣ ΗΡΑΚΛΗΣ  12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9  ΛΟΥΚΑΣ  ΑΘΑΝΑΣΙΟΣ  2001  ΑΦ ΘΕΡΜΗΣ "ΑΔΩΝΙΣ"  13.7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0  ΠΑΠΑΔΟΠΟΥΛΟΣ  ΠΑΡΑΣΧΟΣ  2000  ΑΣ ΑΡΗΣ  13.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0 Μ.  ΟΡΙΟ:20.04   ΠΡΙΜ:18.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ΤΣΑΝΑΞΗΣ  ΑΘΑΝΑΣΙΟΣ  2000  ΑΣ ΟΛΥΜΠΙΑΚΗ ΔΟΜΗ 2004  17.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ΒΑΣΙΛΕΙΑΔΗΣ  ΠΕΡΙΚΛΗΣ  99  ΑΙΟΛΟΣ ΜΑΚΕΔΟΝΙΑΣ ΓΕΠΘ  17.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ΓΚΟΝΗΣ  ΟΡΦΕΑΣ  2000  ΑΣ ΑΡΗΣ  18.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ΠΟΔΑΣ-ΚΩΝ/ΝΙΔΗΣ  ΣΟΛΩΝΑΣ-ΚΩΝ/ΝΟΣ  99  ΠΑΚ ΟΛΥΜΠΙΑΔΑ ΘΕΣ/ΝΙΚΗΣ  18.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ΣΟΛΑΚΑΣ  ΚΩΝ/ΝΟΣ  99  ΑΟ ΑΡΙΩΝΑΣ ΚΟΥΦΑΛΙΩΝ  19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ΤΣΑΚΝΑΚΗΣ  ΓΕΩΡΓΙΟΣ  99  ΑΟ ΑΡΙΩΝΑΣ ΚΟΥΦΑΛΙΩΝ  19.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ΓΕΡΑΚΗΣ  ΚΩΝ/ΝΟΣ  99  ΟΜΙΛΟΣ ΠΡΩΤΑΘΛΗΤΩΝ ΘΕΣ.  20.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ΓΙΑΜΟΥΣΤΑΡΗΣ  ΓΡΗΓΟΡΙΟΣ  2001  ΑΦΘ "ΑΔΩΝΙΣ" ΘΕΡΜΗΣ  20.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ΤΡΑΚΑΣ  (ΧΡ.)  ΑΣΤΕΡΙΟΣ  99  ΓΣ ΛΑΓΚΑΔΑΣ  20.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ΣΙΔΗΡΟΠΟΥΛΟΣ  ΑΝΔΡΕΑΣ  2000  ΑΣ ΠΑΟΚ  21.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ΒΑΣΙΛΙΚΟΣ  ΠΕΡΙΚΛΗΣ  99  ΜΕΑΣ ΤΡΙΤΩΝ  21.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ΦΩΤΙΑΔΗΣ  ΔΗΜΟΣΘΕΝΗΣ  2001  ΑΣ ΘΗΣΕΑΣ  22.1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ΠΟΝΤΙΚΑΣ  ΙΑΣΩΝ-ΣΤΕΦΑΝΟΣ  2001  ΑΣ ΘΗΣΕΑΣ  22.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ΚΥΡΙΑΖΗΣ  ΙΩΑΝΝΗΣ  99  ΜΑΣ ΑΕΤΟΣ  22.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ΑΘΑΝΑΣΙΑΔΗΣ  ΙΩΑΝΝΗΣ  99  ΜΑΣ ΑΕΤΟΣ  23.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ΜΟΤΣΑΝ-ΑΡΜΕΝ  ΓΕΩΡΓΙΟΣ  2001  ΜΑΣ ΑΕΤΟΣ  23.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ΟΡΓΑΝΤΖΙΔΗΣ  ΙΩΑΝΝΗΣ  2000  ΜΑΣ ΑΕΤΟΣ  24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00 Μ.  ΟΡΙΟ:45.54   ΠΡΙΜ:40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ΠΙΡΙΤΖΙΚΗΣ  ΚΩΝ/ΝΟΣ  99  ΓΣ ΗΡΑΚΛΗΣ  39.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ΔΕΛΗΣ  ΕΡΜΗΣ-ΓΕΩΡΓΙΟΣ  2000  ΟΜΙΛΟΣ ΠΡΩΤΑΘΛΗΤΩΝ ΘΕΣ.  40.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ΠΑΠΑΓΚΙΝΤΣΙΔΗΣ  ΔΗΜΗΤΡΙΟΣ  99  ΑΟ ΑΡΙΩΝΑΣ ΚΟΥΦΑΛΙΩΝ  40.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ΛΑΖΑΡΙΔΗΣ  ΑΛΕΞΑΝΔΡΟΣ-ΕΥΣΤ.  99  ΑΣ ΠΑΟΚ  41.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ΝΑΣΛΑΖΙ  ΑΡΚΙΛΕ  99  ΜΑΣ ΑΕΤΟΣ  41.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ΦΩΤΙΑΔΗΣ  ΧΡΥΣΑΝΘΟΣ  99  ΜΓΣ ΑΠΟΛΛΩΝ ΚΑΛΑΜΑΡΙΑΣ  41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ΠΑΝΕΛΑΣ  ΖΑΦΕΙΡΙΟΣ  2000  ΑΟ ΟΞΥΘΕΜΙΣ ΧΑΛΚΙΔΙΚΗΣ  42.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ΣΟΥΡΒΙΝΟΣ  ΣΠΥΡΙΔΩΝ  99  ΜΕΑΣ ΤΡΙΤΩΝ  45.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ΝΟΤΗΣ  ΣΠΥΡΙΔΩΝ  99  ΟΜΙΛΟΣ ΠΡΩΤΑΘΛΗΤΩΝ ΘΕΣ.  45.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ΚΑΣΜΕΡΙΔΗΣ  ΣΥΜΕΩΝ  2000  ΑΣ ΡΗΓΑΣ  48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ΚΥΡΚΟΣ  ΜΑΡΓΑΡΙΤΗΣ  2000  ΜΕΑΣ ΤΡΙΤΩΝ  50.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00 Μ.  ΟΡΙΟ:1.45.44   ΠΡΙΜ:1.33.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ΛΑΜΠΡΟΠΟΥΛΟΣ  ΓΕΩΡΓΙΟΣ  99  ΑΣ ΟΛΥΜΠΙΑΚΗ ΔΟΜΗ 2004  1.31.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ΠΑΠΑΕΛΕΥΘΕΡΙΟΥ  ΚΩΝ/ΝΟΣ  2000  ΓΣ ΛΑΓΚΑΔΑΣ  1.32.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ΘΑΝΑΣΛΕΡΗΣ  ΑΘΑΝΑΣΙΟΣ  99  ΟΜΙΛΟΣ ΠΡΩΤΑΘΛΗΤΩΝ ΘΕΣ.  1.37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ΑΠΑΤΣΙΔΗΣ  ΘΕΟΔΟΣΙΟΣ  99  ΜΑΣ ΑΕΤΟΣ  1.39.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ΣΠΥΡΙΔΗΣ-ΣΟΛΑΧΙΔΗΣ  ΓΕΩΡΓΙΟΣ  2000  ΑΙΟΛΟΣ ΜΑΚΕΔΟΝΙΑΣ ΓΕΠΘ  1.41.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ΧΑΡΑΛΑΜΠΙΔΗΣ  ΚΥΡΙΑΚΟΣ  99  ΜΕΑΣ ΤΡΙΤΩΝ  1.43.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ΜΗΤΣΟΠΟΥΛΟΣ  ΓΕΩΡΓΙΟΣ  2000  ΑΣ ΡΗΓΑΣ  1.43.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ΚΑΡΒΟΥΝΗΣ  ΣΠΥΡΙΔΩΝ  99  ΜΕΑΣ ΤΡΙΤΩΝ  1.44.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ΒΕΡΑ  ΚΩΝ/ΝΟΣ  99  ΜΑΣ ΑΕΤΟΣ  1.50.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ΜΑΥΡΟΜΜΑΤΗΣ-ΠΑΡΑΣΙΔΗΣ  ΑΧΙΛΛΕΑΣ  2000  ΑΣ ΡΗΓΑΣ  2.06.2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ΛΥΚΙΔΗΣ  ΠΑΝΑΓΙΩΤΗΣ  99  ΑΟ ΑΡΙΩΝΑΣ ΚΟΥΦΑΛΙΩΝ  ΕΓΚΑ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.000 Μ.  ΟΡΙΟ:3.18.14   ΠΡΙΜ:2.56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ΠΑΡΑΣΚΕΥΑΣ  ΟΡΕΣΤΗΣ  2000  ΓΣ ΗΡΑΚΛΗΣ  2.55.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ΒΑΓΙΟΣ  ΓΕΩΡΓΙΟΣ  2001  ΓΣ ΛΑΓΚΑΔΑΣ  3.01.8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ΕΛΑΝΔΙΝΟΣ  ΙΩΑΝΝΗΣ  99  ΟΜΙΛΟΣ ΠΡΩΤΑΘΛΗΤΩΝ ΘΕΣ.  3.02.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ΤΑΒΑΣΙΑ  ΤΖΙΟΒΑΝΙ  2001  ΑΣ ΟΛΥΜΠΙΑΚΗ ΔΟΜΗ 2004  3.12.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ΑΝΔΡΕΑΔΗΣ  ΜΙΧΑΛΗΣ  2001  ΜΑΣ ΑΕΤΟΣ  3.13.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ΒΛΑΧΙΔΗΣ  ΓΕΩΡΓΙΟΣ  2001  ΑΣ ΟΛΥΜΠΙΑΚΗ ΔΟΜΗ 2004  3.15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ΑΒΡΑΣ  ΙΩΑΝΝΗΣ  2000  ΑΟ ΑΡΙΩΝΑΣ ΚΟΥΦΑΛΙΩΝ  3.20.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ΓΙΟΒΑΝΑΚΗΣ  ΑΠΟΣΤΟΛΟΣ  2001  ΑΦ ΘΕΡΜΗΣ "ΑΔΩΝΙΣ"  3.24.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ΑΠΟΙΚΙΔΗΣ  ΣΤΑΥΡΟΣ  99  ΑΦ ΘΕΡΜΗΣ "ΑΔΩΝΙΣ"  3.26.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ΣΔΡΑΥΚΑΚΗΣ  ΝΙΚΟΛΑΟΣ  2001  "ΒΕΡΓΙΝΑ"  3.27.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ΑΝΕΣΤΑΚΗΣ  ΔΗΜΗΤΡΙΟΣ  2001  ΑΙΟΛΟΣ ΜΑΚΕΔΟΝΙΑΣ ΓΕΠΘ  3.28.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ΣΤΟΙΚΟΣ  ΝΙΚΟΛΑΟΣ  2001  ΣΑΠΚ ΝΕΑΠΟΛΗΣ  3.29.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ΚΑΡΑΝΙΚΟΛΑΣ  ΔΗΜΗΤΡΙΟΣ  2001  ΜΕΑΣ ΤΡΙΤΩΝ  3.33.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ΤΣΟΛΑΚΗΣ  ΓΕΩΡΓΙΟΣ  2001  ΓΣ ΗΡΑΚΛΗΣ  3.58.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ΚΑΡΑΘΑΝΑΣΗΣ  ΜΙΧΑΛΗΣ  2001  ΓΣ "Η ΣΙΘΩΝΙΑ" ΧΑΛΚΙΔΙΚΗΣ  4.16.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.000 Μ.  ΟΡΙΟ:11.35.14   ΠΡΙΜ:10.14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ΣΙΔΗΡΟΠΟΥΛΟΣ  ΔΗΜΗΤΡΙΟΣ  99  ΠΑΚ ΟΛΥΜΠΙΑΔΑ ΘΕΣ/ΝΙΚΗΣ  11.11.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ΤΖΟΛΟΠΟΥΛΟΣ  ΓΕΩΡΓΙΟΣ  99  ΜΕΑΣ ΤΡΙΤΩΝ  11.35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ΚΑΝΑΤΣΙΟΠΟΥΛΟΣ  ΔΗΜΗΤΡΙΟΣ  2000  ΑΙΟΛΟΣ ΜΑΚΕΔΟΝΙΑΣ ΓΕΠΘ  14.14.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.000 Μ. ΒΑΔΗΝ  ΟΡΙΟ:32.28.14   ΠΡΙΜ:29.30.1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ΧΑΤΖΗΓΙΑΝΝΙΔΗΣ  ΣΥΜΕΩΝ  2000  ΑΙΟΛΟΣ ΜΑΚΕΔΟΝΙΑΣ ΓΕΠΘ  35.55.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0 Μ. ΕΜΠΟΔΙΑ  ΟΡΙΟ:18.04   ΠΡΙΜ:15.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ΠΑΡΜΠΕΡΑΚΗΣ  ΒΑΣΙΛΕΙΟΣ  99  ΠΑΚ ΟΛΥΜΠΙΑΔΑ ΘΕΣ/ΝΙΚΗΣ  16.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ΝΤΕΝΤΕ  ΕΛΙΑΝ  2000  ΑΠΣ ΠΥΓΜΗ ΕΥΟΣΜΟΥ  16.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ΑΤΘΑΙΟΥ  ΑΓΓΕΛΟΣ  2000  ΑΟ ΟΞΥΘΕΜΙΣ ΧΑΛΚΙΔΙΚΗΣ  17.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00 Μ. ΕΜΠΟΔΙΑ  ΟΡΙΟ:50.54   ΠΡΙΜ:45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ΠΑΠΑΔΟΠΟΥΛΟΣ  ΓΕΩΡΓΙΟΣ  99  ΓΣ ΛΑΓΚΑΔΑΣ  42.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ΧΟΝΔΡΟΜΑΤΙΔΗΣ  ΝΙΚΟΛΑΟΣ  99  ΑΙΟΛΟΣ ΜΑΚΕΔΟΝΙΑΣ ΓΕΠΘ  44.7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ΤΣΑΝΑΞΗΣ  ΜΙΧΑΛΗΣ  2000  ΑΣ ΟΛΥΜΠΙΑΚΗ ΔΟΜΗ 2004  44.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ΑΡΙΑ  ΠΑΥΛΟΣ  2000  ΑΠΣ ΠΥΓΜΗ ΕΥΟΣΜΟΥ  45.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ΣΥΡΠΑΣ  ΓΕΩΡΓΙΟΣ  2000  ΑΣ ΟΛΥΜΠΙΑΚΗ ΔΟΜΗ 2004  45.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ΑΤΣΑΡΩΝΑΣ  ΧΡΗΣΤΟΣ  2000  ΑΠΣ ΠΥΓΜΗ ΕΥΟΣΜΟΥ  52.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ΤΣΑΡΤΣΑΛΗΣ  ΓΕΩΡΓΙΟΣ  2000  ΑΣ ΘΗΣΕΑΣ  52.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ΗΚΟΣ  ΟΡΙΟ:5.10   ΠΡΙΜ:5.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ΣΟΙΛΕΜΕΖΙΔΗΣ  ΝΙΚΟΛΑΟΣ  2000  ΑΣ ΟΛΥΜΠΙΑΚΗ ΔΟΜΗ 2004  6.17/+1,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ΠΑΡΜΠΕΡΑΚΗΣ  ΒΑΣΙΛΕΙΟΣ  99  ΠΑΚ ΟΛΥΜΠΙΑΔΑ ΘΕΣ/ΝΙΚΗΣ  5.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ΠΑΝΕΛΑΣ  ΖΑΦΕΙΡΙΟΣ  2000  ΑΟ ΟΞΥΘΕΜΙΣ ΧΑΛΚΙΔΙΚΗΣ  5.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ΠΑΝΟΣ  ΜΑΡΙΟΣ  2000  ΑΣ ΡΗΓΑΣ  5.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ΠΑΝΑΓΙΩΤΙΔΗΣ  ΓΕΩΡΓΙΟΣ  99  ΑΠΣ ΠΥΓΜΗ ΕΥΟΣΜΟΥ  5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ΓΚΟΝΗΣ  ΟΡΦΕΑΣ  2000  ΑΣ ΑΡΗΣ  5.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ΟΛΟΣΙΔΗΣ  ΘΕΟΔΩΡΟΣ  99  ΑΣ ΚΕΝΤΑΥΡΟΣ ΧΑΛΚΙΔΙΚΗΣ  5.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ΦΟΡΟΓΛΟΥ  ΙΩΑΝΝΗΣ  2000  ΓΣ ΗΡΑΚΛΗΣ  5.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ΒΛΑΧΟΔΗΜΟΣ  ΝΙΚΗΦΟΡΟΣ  99  ΑΙΟΛΟΣ ΜΑΚΕΔΟΝΙΑΣ ΓΕΠΘ  4.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ΣΙΔΗΡΟΠΟΥΛΟΣ  ΑΝΔΡΕΑΣ  2000  ΑΣ ΠΑΟΚ  4.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ΠΑΠΑΔΟΠΟΥΛΟΣ  ΓΡΗΓΟΡΙΟΣ  2000  ΠΑΚ ΟΛΥΜΠΙΑΔΑ ΘΕΣ/ΝΙΚΗΣ  4.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ΠΑΣΣΑΛΗΣ  ΖΑΦΕΙΡΙΟΣ  2000  ΑΙΟΛΟΣ ΜΑΚΕΔΟΝΙΑΣ ΓΕΠΘ  4.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ΚΑΛΑΪΤΖΟΓΛΟΥ  ΙΩΣΗΦ  2001  ΜΑΣ ΑΕΤΟΣ  4.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ΓΙΣΓΑΚΗΣ  ΓΙΑΝΝΑΚΗΣ  99  ΑΟ ΟΞΥΘΕΜΙΣ ΧΑΛΚΙΔΙΚΗΣ  4.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ΤΑΧΜΑΤΖΙΔΗΣ  ΕΥΑΓΓΕΛΟΣ  2000  ΠΑΚ ΟΛΥΜΠΙΑΔΑ ΘΕΣ/ΝΙΚΗΣ  4.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ΠΑΠΑΓΙΩΤΑΣ  ΓΡΗΓΟΡΙΟΣ  2001  ΑΣ ΠΑΟΚ  4.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ΜΠΟΥΪΝΤΑΣ  ΡΑΦΑΗΛ  2001  ΑΟ ΟΞΥΘΕΜΙΣ ΧΑΛΚΙΔΙΚΗΣ  4.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ΦΟΛΛΑΣ  ΙΩΑΝΝΗΣ  2001  ΜΕΑΣ ΤΡΙΤΩΝ  4.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ΕΝΕΚΕΤΖΗΣ  ΚΩΝ/ΝΟΣ  2000  ΠΑΚ ΟΛΥΜΠΙΑΔΑ ΘΕΣ/ΝΙΚΗΣ  ΑΚΥ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ΨΟΣ  ΟΡΙΟ:1.52   ΠΡΙΜ:1.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ΣΙΣΜΑΝΙΔΗΣ  ΓΕΩΡΓΙΟΣ  99  ΑΙΟΛΟΣ ΜΑΚΕΔΟΝΙΑΣ ΓΕΠΘ  1.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ΦΟΡΟΓΛΟΥ  ΙΩΑΝΝΗΣ  2000  ΓΣ ΗΡΑΚΛΗΣ  1.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ΑΔΙΑΚΑΣ  ΑΓΓΕΛΟΣ  2001  ΓΣ ΗΡΑΚΛΗΣ  ΑΚΥ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ΤΘΑΙΟΥ  ΑΓΓΕΛΟΣ  2000  ΑΟ ΟΞΥΘΕΜΙΣ ΧΑΛΚΙΔΙΚΗΣ  ΑΚΥ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Ι ΚΟΝΤΩ  ΟΡΙΟ:2.70   ΠΡΙΜ:3.00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ΑΝΤΖΟΥΡΑΣ  ΔΗΜΗΤΡΙΟΣ  99  ΑΣ ΠΑΟΚ  3.5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ΠΑΥΛΙΔΗΣ  ΧΑΡΑΛΑΜΠΟΣ  2000  ΓΣ ΗΡΑΚΛΗΣ  3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ΤΣΙΧΛΑΚΙΔΗΣ  ΚΩΝ/ΝΟΣ  2000  ΑΣ ΠΑΟΚ  2.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ΚΑΡΛΑΤΟΣ  ΕΥΣΤΡΑΤΙΟΣ  99  ΑΣ ΠΑΟΚ  2.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ΡΙΖΟΣ  ΙΩΑΝΝΗΣ  2000  ΑΣ ΑΡΗΣ  2.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ΑΙΡΑ  ΟΡΙΟ:10.80   ΠΡΙΜ:14.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ΟΥΖΕΝΙΔΗΣ  ΟΔΥΣΣΕΑΣ  99  ΑΣ ΚΕΝΤΑΥΡΟΣ ΧΑΛΚΙΔΙΚΗΣ  18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ΕΛΙΣΣΗΣ  ΑΝΔΡΕΑΣ  99  ΓΣ "Η ΣΙΘΩΝΙΑ" ΧΑΛΚΙΔΙΚΗΣ  12.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ΠΑΝΙΖΟΓΛΟΥ  ΝΙΚΟΛΑΟΣ  99  ΜΑΣ ΑΕΤΟΣ  11.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ΟΥΡΟΥΤΣΙ  ΓΙΟΝΙ  99  ΜΑΣ ΑΕΤΟΣ  11.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ΕΣΚΙΝΙΔΗΣ  ΒΑΣΙΛΕΙΟΣ  99  ΓΣ ΗΡΑΚΛΗΣ  11.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ΛΕΩΝΙΔΗΣ  ΝΙΚΟΛΑΟΣ  99  ΜΑΣ ΑΕΤΟΣ  11.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ΑΒΑΣΗΣ  ΙΩΑΝΝΗΣ  99  ΟΜΙΛΟΣ ΠΡΩΤΑΘΛΗΤΩΝ ΘΕΣ.  11.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ΔΕΛΗΧΡΗΣΤΟΣ  ΔΗΜΗΤΡΙΟΣ  99  ΟΜΙΛΟΣ ΠΡΩΤΑΘΛΗΤΩΝ ΘΕΣ.  10.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ΒΟΥΛΓΑΡΙΔΗΣ  ΓΕΩΡΓΙΟΣ  2000  ΑΣ ΟΛΥΜΠΙΑΚΗ ΔΟΜΗ 2004  10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ΜΟΡΣΥ  ΑΛΕΞΑΝΔΡΟΣ-ΙΩΣΗΦ  99  ΟΜΙΛΟΣ ΠΡΩΤΑΘΛΗΤΩΝ ΘΕΣ.  9.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ΒΑΡΟΥΤΗΣ  ΑΝΑΣΤΑΣΙΟΣ  2000  ΓΣ ΛΑΓΚΑΔΑΣ  9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ΠΑΠΑΡΑΣ  ΠΑΣΧΑΛΗΣ  99  ΓΑΣ ΚΟΥΦΑΛΙΩΝ  9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ΚΟΥΚΝΑΚΟΣ  ΣΤΑΥΡΟΣ  99  ΣΑΠΚ ΝΕΑΠΟΛΗΣ  8.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ΤΡΙΑΝΤΑΦΥΛΛΙΔΗΣ  ΝΙΚΟΛΑΟΣ  2000  ΑΠΣ ΠΥΓΜΗ ΕΥΟΣΜΟΥ  8.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ΤΟΠΑΛΙΔΗΣ  ΑΓΓΕΛΟΣ  2000  ΑΣ ΘΗΣΕΑΣ  7.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ΔΟΡΔΙΟΣ  ΣΤΑΥΡΟΣ  2001  ΑΣ ΚΕΝΤΑΥΡΟΣ ΧΑΛΚΙΔΙΚΗΣ  7.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ΣΚΟΣ  ΟΡΙΟ:29.50   ΠΡΙΜ:42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ΟΥΖΕΝΙΔΗΣ  ΟΔΥΣΣΕΑΣ  99  ΑΣ ΚΕΝΤΑΥΡΟΣ ΧΑΛΚΙΔΙΚΗΣ  54.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ΑΒΑΣΗΣ  ΙΩΑΝΝΗΣ  99  ΟΜΙΛΟΣ ΠΡΩΤΑΘΛΗΤΩΝ ΘΕΣ.  43.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ΔΕΛΗΧΡΗΣΤΟΣ  ΔΗΜΗΤΡΙΟΣ  99  ΟΜΙΛΟΣ ΠΡΩΤΑΘΛΗΤΩΝ ΘΕΣ.  32.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ΓΚΟΥΛΙΩΤΗΣ  ΚΩΝ/ΝΟΣ  2001  ΑΣ ΠΑΟΚ  17.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ΚΟΝΤΙΟ  ΟΡΙΟ:33.50   ΠΡΙΜ:43.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ΑΝΑΣΤΑΣΙΑΔΗΣ  ΑΒΡΑΑΜ  99  ΟΜΙΛΟΣ ΠΡΩΤΑΘΛΗΤΩΝ ΘΕΣ.  44.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ΟΥΡΟΥΤΣΙ  ΓΙΟΝΙ  99  ΜΑΣ ΑΕΤΟΣ  44.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ΧΡΥΣΟΧΟΪΔΗΣ  ΑΡΙΣΤΕΙΔΗΣ  99  ΑΣ ΡΗΓΑΣ  40.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ΦΡΑΓΚΟΥΛΙΔΗΣ  ΝΑΠΟΛΕΩΝ  2000  ΑΦ ΘΕΡΜΗΣ "ΑΔΩΝΙΣ"  38.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ΜΟΡΣΥ  ΑΛΕΞΑΝΔΡΟΣ-ΙΩΣΗΦ  99  ΟΜΙΛΟΣ ΠΡΩΤΑΘΛΗΤΩΝ ΘΕΣ.  36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ΑΝΕΛΛΗΣ  ΑΔΑΜΑΝΤΙΟΣ  2000  ΜΑΣ ΑΕΤΟΣ  32.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ΟΥΚΝΑΚΟΣ  ΣΤΑΥΡΟΣ  99  ΣΑΠΚ ΝΕΑΠΟΛΗΣ  32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ΤΣΙΜΕΝΙΔΗΣ  ΚΩΝ/ΝΟΣ  2000  ΜΑΣ ΑΕΤΟΣ  30.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ΤΣΑΟΥΣΗΣ  ΑΘΑΝΑΣΙΟΣ  99  ΑΙΟΛΟΣ ΜΑΚΕΔΟΝΙΑΣ ΓΕΠΘ  30.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ΜΠΑΚΙΡΤΖΗΣ  ΓΕΩΡΓΙΟΣ  2001  ΑΠΣ ΠΥΓΜΗ ΕΥΟΣΜΟΥ  30.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ΛΕΩΝΙΔΗΣ  ΝΙΚΟΛΑΟΣ  99  ΜΑΣ ΑΕΤΟΣ  29.5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ΚΑΛΑΪΤΖΟΓΛΟΥ  ΙΩΣΗΦ  2001  ΜΑΣ ΑΕΤΟΣ  24.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ΣΤΟΙΚΟΣ  ΝΙΚΟΛΑΟΣ  2001  ΣΑΠΚ ΝΕΑΠΟΛΗΣ  22.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ΜΑΝΤΟΥΛΙΔΗΣ  ΝΙΚΟΛΑΟΣ  2000  ΣΑΠΚ ΝΕΑΠΟΛΗΣ  21.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ΚΡΥΣΤΑΛΑΚΟΣ  ΝΙΚΟΛΑΟΣ  2001  ΑΣ ΚΕΝΤΑΥΡΟΣ ΧΑΛΚΙΔΙΚΗΣ  21.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ΥΡΑ  ΟΡΙΟ:33.00   ΠΡΙΜ:43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ΕΣΚΙΝΙΔΗΣ  ΒΑΣΙΛΕΙΟΣ  99  ΓΣ ΗΡΑΚΛΗΣ  35.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Χ 80 Μ.  ΟΡΙΟ:43.14   ΠΡΙΜ:38.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ΓΣ ΗΡΑΚΛΗΣ     38.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ΑΣ ΟΛΥΜΠΙΑΚΗ ΔΟΜΗ 2004     38.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Σ ΠΑΟΚ     39.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ΑΙΟΛΟΣ ΜΑΚΕΔΟΝΙΑΣ ΓΕΠΘ     40.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ΜΑΣ ΑΕΤΟΣ     41.3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ΑΦ ΘΕΡΜΗΣ "ΑΔΩΝΙΣ"     46.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ΑΣ ΘΗΣΕΑΣ     46.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Χ 300 Μ.  ΟΡΙΟ:3.08.64   ΠΡΙΜ:2.46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ΑΣ ΟΛΥΜΠΙΑΚΗ ΔΟΜΗ 2004     2.43.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ΑΟ ΑΡΙΩΝΑΣ ΚΟΥΦΑΛΙΩΝ     2.48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ΟΜΙΛΟΣ ΠΡΩΤΑΘΛΗΤΩΝ ΘΕΣ.     2.53.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ΓΩΝΙΣΜΑΤΑ ΠΑΓΚΟΡΑΣΙΔΩΝ Α΄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0 Μ.  ΟΡΙΟ:12.04   ΠΡΙΜ:10.9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ΣΙΓΟΥΡΟΥ  ΜΑΡΙΑ-ΧΡΙΣΤΙΝΑ  2000  ΑΣ ΠΑΟΚ   (11.021)  11.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ΣΟΙΛΕΜΕΖΙΔΟΥ  ΜΑΡΙΑ  2000  ΑΣ ΟΛΥΜΠΙΑΚΗ ΔΟΜΗ (11.025)  11.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ΤΣΑΜΤΣΙΔΟΥ  ΜΑΡΙΑ  99  ΑΣ ΠΑΟΚ   (11.045)  11.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-  ΠΑΝΤΟΥ  ΧΑΡΑ  99  ΑΙΟΛΟΣ ΜΑΚΕΔΟΝΙΑΣ (11.045)  11.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-  ΒΟΥΛΤΣΙΟΥ  ΕΥΑΓΓΕΛΙΑ  99  ΑΣ ΑΡΗΣ  (11.045)  11.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ΖΛΑΤΑΝΟΥ  ΜΑΡΙΑ  2001  ΑΠΣ ΠΥΓΜΗ ΕΥΟΣΜΟΥ  11.2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ΑΡΑΟΓΛΟΥ  ΠΗΝΕΛΟΠΗ  2001  ΑΣ ΑΡΗΣ  11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ΠΑΝΑΓΙΩΤΙΔΟΥ  ΟΛΓΑ  99  ΓΣ ΗΡΑΚΛΗΣ  11.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ΚΑΡΑΓΙΑΝΝΗ  ΚΛΕΙΩ  99  ΓΣ ΗΡΑΚΛΗΣ    11.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ΜΠΟΥΛΕΤΣΙ  ΛΑΟΥΡΑ  2001  ΑΓΕΜΣ ΣΠΑΡΤΑΚΟΣ  11.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ΓΙΑΝΝΕΛΟΥ  ΣΕΒΑΣΤΗ  2001  ΑΣ ΜΑΣ ΤΡΩΑΣ  11.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ΧΑΤΖΗΑΡΧΟΝΤΙΔΟΥ  ΑΓΓΕΛΙΚΗ  2001  ΑΟ ΑΡΙΩΝΑΣ ΚΟΥΦ. (11.533)  11.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ΛΙΒΑΔΕΙΩΤΟΥ  ΜΑΡΙΑ  2001  ΓΣ "Η ΣΙΘΩΝΙΑ" ΧΑΛΚ.(11.536)  11.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ΤΣΑΚΜΑΝΗ  ΚΑΛΛΙΟΠΗ  2001  ΑΣ ΑΡΗΣ  11.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ΜΟΥΣΜΟΥΛΙΔΗ  ΕΥΤΥΧΙΑ  2000  ΜΕΑΣ ΤΡΙΤΩΝ  11.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ΤΖΕΝΓΚΟ  ΠΑΛΙΝΤΕΧΥΣΑ  2000  ΑΣ ΚΕΝΤΑΥΡΟΣ ΧΑΛΚΙΔΙΚΗΣ  11.7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ΒΑΣΙΛΟΓΛΟΥ  ΜΑΡΙΑΝΘΗ  2000  ΑΣ ΑΡΗΣ  11.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ΒΑΚΡΑΤΣΑ  ΔΗΜΗΤΡΑ-ΕΥΓΕΝΙΑ  2001  ΑΣ ΑΡΗΣ  11.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ΣΤΑΥΡΟΠΟΥΛΟΥ  ΣΤΑΥΡΟΥΛΑ  99  ΑΦ ΘΕΡΜΗΣ "ΑΔΩΝΙΣ"  11.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ΣΩΤΗΡΙΑΔΟΥ  ΕΛΕΝΗ  2001  ΑΣ ΑΡΗΣ  11.8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ΣΟΥΛΑ  ΜΕΛΠΟΜΕΝΗ  99  ΑΠΣ ΠΥΓΜΗ ΕΥΟΣΜΟΥ  11.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ΧΑΤΖΗΕΥΘΥΜΙΟΥ  ΒΑΣΙΛΙΚΗ  2000  ΑΣ ΑΡΗΣ  11.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3  ΝΤΟΥΚΑ  ΚΡΙΣΙ  99  ΑΣ ΑΡΗΣ  11.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4  ΒΡΕΤΤΟΥ  ΝΑΤΑΛΙΑ  2001  ΑΙΟΛΟΣ ΜΑΚΕΔΟΝΙΑΣ ΓΕΠΘ  12.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5  ΣΤΟΓΙΑΝΝΗ  ΥΒΟΝΝΗ  99  ΑΣ ΘΗΣΕΑΣ  12.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  ΚΑΝΕΛΛΙΔΟΥ  ΜΑΡΙΑ-ΓΕΩΡΓΙΑ  2001  ΑΣ ΟΛΥΜΠΙΑΚΗ ΔΟΜΗ 2004  12.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7  ΚΙΟΥΡΤΖΙΔΟΥ  ΒΙΚΤΩΡΙΑ  99  ΑΣ ΚΕΝΤΑΥΡΟΣ ΧΑΛΚΙΔΙΚΗΣ  12.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8  ΚΥΨΕΛΙΔΟΥ  ΣΟΦΙΑ  99  ΑΣ ΑΡΗΣ  12.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9  ΑΛΗΦΑΚΙΩΤΗ  ΑΘΗΝΑ  99  ΓΣ ΗΡΑΚΛΗΣ  12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-  ΤΣΙΝΤΖΟΥ  ΝΕΦΕΛΗ-ΣΜΑΡΩ  2001  ΓΣ ΗΡΑΚΛΗΣ  12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1  ΤΣΑΚΙΡΙΔΟΥ  ΔΗΜΗΤΡΑ  99  ΑΦ ΘΕΡΜΗΣ "ΑΔΩΝΙΣ"  12.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2  ΚΟΥΚΟΥ  ΑΓΑΘΗ  2001  ΓΑΣ ΚΟΥΦΑΛΙΩΝ  12.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-  ΤΡΙΑΝΤΑΦΥΛΛΟΥ  ΧΑΡΑΛΑΜΠΙΑ  2000  ΑΣ ΜΑΣ ΤΡΩΑΣ  12.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-  ΠΑΛΗΚΑΡΙΔΟΥ  ΑΘΗΝΑ  2001  ΜΕΑΣ ΤΡΙΤΩΝ  12.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5  ΣΤΑΥΡΟΠΟΥΛΟΥ  ΟΛΓΑ  2001  ΑΦ ΘΕΡΜΗΣ "ΑΔΩΝΙΣ"  12.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6  ΜΙΜΗ  ΕΙΡΗΝΗ  2001  ΑΣ ΠΑΟΚ  12.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7  ΠΑΠΑΔΟΠΟΥΛΟΥ  ΑΓΓΕΛΙΚΗ  99  ΑΣ ΑΡΗΣ  12.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8  ΧΙΝΟΥ  ΑΝΑΣΤΑΣΙΑ  2001  ΑΟ ΟΞΥΘΕΜΙΣ ΧΑΛΚΙΔΙΚΗΣ  12.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9  ΓΙΑΓΚΟΥ  ΚΥΡΙΑΚΗ-ΜΑΡΚΕΛΛΑ  2000  ΑΣ ΠΑΟΚ  12.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0  ΜΙΧΑΗΛΙΔΟΥ  ΣΟΦΙΑ  2000  ΑΣ ΠΑΟΚ  12.6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1  ΧΡΥΣΑΦΙΔΟΥ  ΞΑΝΘΗ  2000  ΑΣ ΡΗΓΑΣ  12.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2  ΜΑΡΚΟΥ  ΙΩΑΝΝΑ  2001  ΑΣ ΜΑΣ ΤΡΩΑΣ  12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3  ΔΙΑΜΑΝΤΟΓΛΟΥ  ΑΝΑΣΤΑΣΙΑ  2000  ΑΣ ΑΡΗΣ  12.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-  ΓΚΛΕΖΑΚΗ  ΕΛΙΣΑΒΕΤ  2001  ΓΣ ΗΡΑΚΛΗΣ  12.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5  ΜΑΜΑΤΖΙΟΛΑ  ΣΤΥΛΙΑΝΗ  2000  ΜΕΑΣ ΤΡΙΤΩΝ  12.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6  ΠΑΣΠΑΛΑ  ΖΩΗ  2001  ΑΟ ΟΞΥΘΕΜΙΣ ΧΑΛΚΙΔΙΚΗΣ  12.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7  ΜΑΣΣΕ  ΜΑΡΙΑ  2000  ΑΣ ΜΑΣ ΤΡΩΑΣ  13.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8  ΠΗΓΟΥΝΗ  ΤΑΤΙΑΝΗ  2000  ΑΣ ΟΛΥΜΠΙΑΚΗ ΔΟΜΗ 2004  13.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9  ΒΟΡΔΟΥ  ΑΝΝΑ  2001  ΠΑΚ ΟΛΥΜΠΙΑΔΑ ΘΕΣ/ΝΙΚΗΣ  13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0  ΕΠΙΤΡΟΠΟΥ  ΧΡΙΣΤΙΝΑ  2000  ΑΣ ΜΑΣ ΤΡΩΑΣ  13.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1  ΚΩΝΣΤΑΝΤΙΝΙΔΟΥ  ΜΑΡΙΑ-ΕΛΕΝΗ  2000  ΓΑΣ ΑΜΠΕΛ/ΠΩΝ-ΜΕΝΕΜΕΝΗΣ  13.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2  ΝΑΤΣΙΟΥΛΑ  ΕΛΕΝΗ  2001  ΓΣ ΗΡΑΚΛΗΣ  13.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3  ΤΟΤΤΑ  ΣΤΥΛΙΑΝΗ-ΑΝΝΑ  2001  ΜΕΑΣ ΤΡΙΤΩΝ  13.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4  ΜΠΙΤΑ  ΑΡΙΣΤΕΑ  2001  ΓΣ "Η ΣΙΘΩΝΙΑ" ΧΑΛΚΙΔΙΚΗΣ  13.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5  ΚΟΥΜΟΥΣΙΔΟΥ  ΒΙΚΤΩΡΙΑ  2001  ΑΠΣ ΠΥΓΜΗ ΕΥΟΣΜΟΥ  13.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6  ΧΥΤΟΥΔΗ  ΕΛΕΝΗ  2000  ΑΣ ΑΡΗΣ  13.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7  ΠΑΠΑΚΩΣΤΑ  ΒΑΣΙΛΙΚΗ  2001  ΑΣ ΑΡΗΣ  13.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8  ΠΑΡΙΣΗ  ΛΟΥΚΙΑ  2001  ΑΣ ΠΑΟΚ  13.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9  ΚΑΡΑΜΠΑΣΗ  ΜΑΡΙΑ  99  ΑΣ ΘΗΣΕΑΣ  13.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0  ΓΕΡΟΘΑΝΑΣΗ  ΕΥΑΓΓΕΛΙΑ  2001  ΑΣ ΠΑΟΚ  13.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1  ΑΝΕΤΟΥΔΗ  ΑΝΑΣΤΑΣΙΑ  2001  ΓΣ ΗΡΑΚΛΗΣ  14.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2  ΕΥΔΕΡΙΔΟΥ  ΝΙΚΟΛΕΤΑ  2001  ΑΣ ΑΡΗΣ  14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3  ΕΥΣΤΑΘΙΑΔΟΥ  ΠΑΓΩΝΑ  99  ΑΣ ΘΗΣΕΑΣ  14.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ΑΡΑΖΑ  ΑΝΑΣΤΑΣΙΑ  2000  ΑΣ ΜΑΣ ΤΡΩΑΣ  ΕΓΚΑ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0 Μ.  ΟΡΙΟ:22.64   ΠΡΙΜ:20.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ΣΑΧΠΑΖΙΔΟΥ  ΜΑΡΙΑ  99  ΜΕΑΣ ΤΡΙΤΩΝ  20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ΠΑΝΤΟΥ  ΑΓΑΠΗ  2001  ΑΙΟΛΟΣ ΜΑΚΕΔΟΝΙΑΣ ΓΕΠΘ  20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ΠΟΥΛΟΥΚΑ  ΕΥΑΓΓΕΛΙΑ  2000  ΓΣ ΛΑΓΚΑΔΑΣ  20.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ΜΠΑΡΕΤΑ  ΕΛΕΝΗ  2000  ΑΣ ΟΛΥΜΠΙΑΚΗ ΔΟΜΗ 2004  20.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ΓΚΟΥΝΤΑ  ΗΛΙΑΝΑ  2000  ΑΣ ΑΡΗΣ  20.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ΟΥΣΗ  ΜΑΡΙΑ-ΧΑΡΑΛΑΜΠ.  2001  ΑΙΟΛΟΣ ΜΑΚΕΔΟΝΙΑΣ ΓΕΠΘ  21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ΠΑΡΛΑΠΑΝΗ  ΣΩΤΗΡΙΑ  99  "ΒΕΡΓΙΝΑ"  21.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ΚΑΜΑΡΓΙΩΤΗ  ΧΡΥΣΑΝΘΗ  2000  ΑΟ ΟΞΥΘΕΜΙΣ ΧΑΛΚΙΔΙΚΗΣ  21.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ΜΑΡΙΟΥΛΑ  ΕΥΑΝΘΙΑ-ΕΛΕΥΘΕΡΙΑ  2000  ΑΣ ΟΛΥΜΠΙΑΚΗ ΔΟΜΗ 2004  21.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ΚΟΤΣΙΔΟΥ  ΑΓΓΕΛΙΚΗ  2000  ΑΙΟΛΟΣ ΜΑΚΕΔΟΝΙΑΣ ΓΕΠΘ  21.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ΤΥΠΟΥ  ΕΛΙΣΑΒΕΤ  2001  ΑΙΟΛΟΣ ΜΑΚΕΔΟΝΙΑΣ ΓΕΠΘ  21.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ΑΝΔΡΕΑΔΟΥ  ΑΝΑΣΤΑΣΙΑ  2000  ΜΑΣ ΑΕΤΟΣ  22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ΘΕΟΧΑΡΙΔΟΥ  ΕΛΕΥΘΕΡΙΑ  2000  ΠΑΚ ΟΛΥΜΠΙΑΔΑ ΘΕΣ/ΝΙΚΗΣ  22.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ΣΕΡΒΑΚΗ  ΕΙΡΗΝΗ-ΣΟΦΙΑ  99  ΑΠΣ ΠΥΓΜΗ ΕΥΟΣΜΟΥ  22.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ΣΗΜΑΙΟΦΟΡΙΔΟΥ  ΘΕΟΧΑΡΑ  2000  ΜΑΣ ΑΕΤΟΣ  22.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ΠΕΛΤΕΚΗ  ΜΑΡΙΑ  99  ΓΣ ΗΡΑΚΛΗΣ  22.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ΚΩΤΣΟΠΟΥΛΟΥ  ΙΩΑΝΝΑ  2000  ΑΣ ΡΗΓΑΣ  23.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ΞΑΝΘΟΠΟΥΛΟΥ  ΕΛΕΝΗ  2001  ΜΑΣ ΑΕΤΟΣ  23.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ΒΡΑΚΑ  ΖΩΗ  99  ΜΕΑΣ ΤΡΙΤΩΝ  23.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ΧΡΗΣΤΟΥ  ΧΡΙΣΤΙΝΑ-ΓΕΩΡΓΙΑ  99  ΑΣ ΡΗΓΑΣ  23.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ΣΤΕΦΑΝΙΔΟΥ  ΒΑΡΒΑΡΑ  2001  ΑΙΟΛΟΣ ΜΑΚΕΔΟΝΙΑΣ ΓΕΠΘ  24.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ΚΥΡΙΑΚΟΥ  ΕΛΙΣΑΒΕΤ  2001  ΜΕΑΣ ΤΡΙΤΩΝ  24.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3  ΨΑΡΡΑ  ΑΝΝΑ  2000  ΜΕΑΣ ΤΡΙΤΩΝ  24.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4  ΚΩΣΤΑΡΟΥ  ΚΥΡΙΑΚΗ  2001  ΜΑΣ ΑΕΤΟΣ  24.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5  ΠΑΥΛΙΔΟΥ  ΚΛΕΟΠΑΤΡΑ  2001  ΜΑΣ ΑΕΤΟΣ  24.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  ΚΕΝΤΕΡΕΛΙΔΟΥ  ΕΡΜΙΟΝΗ  2001  ΜΑΣ ΑΕΤΟΣ  24.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7  ΜΑΡΤΣΗ  ΑΛΕΞΑΝΔΡΑ  99  ΜΕΑΣ ΤΡΙΤΩΝ  24.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8  ΚΟΤΙΔΟΥ  ΕΛΕΟΝΩΡΑ  2001  ΠΑΚ ΟΛΥΜΠΙΑΔΑ ΘΕΣ/ΝΙΚΗΣ  26.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00 Μ.  ΟΡΙΟ:48.54   ΠΡΙΜ:45.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ΝΙΚΟΛΟΠΟΥΛΟΥ  ΚΥΡΙΑΚΗ  99  ΓΣ ΗΡΑΚΛΗΣ  43.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ΑΡΑΔΗΜΑ  ΑΡΤΕΜΗΣΙΑ  99  "ΒΕΡΓΙΝΑ"  44.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ΝΑΝΙΑΔΟΥ-ΚΟΚΚΟΤΑ  ΕΥΦΡΟΣΥΝΗ  99  ΑΣ ΡΗΓΑΣ  44.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ΜΠΑΛΙΔΟΥ  ΝΕΦΕΛΗ-ΔΕΣΠΟΙΝΑ  2000  ΑΣ ΡΗΓΑΣ  48.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ΧΑΤΖΗΙΟΡΔΑΝΟΥ  ΚΑΣΣΑΝΔΡΑ  2000  ΑΣ ΠΑΟΚ  51.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00 Μ.  ΟΡΙΟ:2.00.94   ΠΡΙΜ:1.47.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ΑΠΟΣΤΟΛΙΔΟΥ  ΠΟΛΥΞΕΝΗ  99  ΜΕΑΣ ΤΡΙΤΩΝ  1.50.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ΠΑΠΑΓΙΑΝΝΗ  ΚΩΝ/ΝΑ  99  "ΒΕΡΓΙΝΑ"  1.52.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ΛΑΜΚΙΑ  ΙΟΥΛΙΑ  99  ΑΙΟΛΟΣ ΜΑΚΕΔΟΝΙΑΣ ΓΕΠΘ  1.56.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ΤΑΗ  ΣΤΑΜΑΤΙΝΑ  2000  ΑΣ ΑΡΗΣ  1.57.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.000 Μ.  ΟΡΙΟ:3.52.14   ΠΡΙΜ:3.21.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ΑΡΑΓΚΙΟΖΙΔΟΥ  ΕΛΕΝΗ  99  ΑΣ ΘΗΣΕΑΣ  3.25.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ΠΑΝΤΕΛΙΔΟΥ  ΕΥΔΟΞΙΑ-ΑΛΚΙΣΤΗ  2001  ΓΣ ΛΑΓΚΑΔΑΣ  3.28.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ΓΚΟΚΤΣΗ  ΗΛΙΑΝΑ  99  ΜΑΣ ΑΕΤΟΣ  3.35.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ΤΑΝΑΝΑΚΗ  ΚΩΝ/ΝΑ-ΜΑΡΙΑ  2000  ΑΣ ΑΡΗΣ  3.37.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ΜΠΑΦΑ  ΠΑΥΛΙΝΑ  2001  ΜΕΑΣ ΤΡΙΤΩΝ  3.41.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ΕΦΡΑΙΜΙΔΟΥ  ΣΕΒΑΣΤΗ  2001  ΑΣ ΑΡΗΣ  3.42.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ΟΥΝΤΟΥΡΗ  ΣΤΥΛΙΑΝΗ  99  ΜΓΣ ΑΠΟΛΛΩΝ ΚΑΛΑΜΑΡΙΑΣ  3.43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ΛΑΜΠΡΟΠΟΥΛΟΥ  ΧΡΥΣΟΥΛΑ  99  ΑΣ ΑΡΗΣ  3.43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ΒΑΓΙΩΤΑ  ΗΛΙΑΝΑ  2000  ΑΣ ΑΡΗΣ  3.43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ΚΑΡΑΚΙΤΣΑΚΗ  ΑΣΗΜΕΝΙΑ-ΛΕΟΝΤΙΑ  2001  ΓΣ ΛΑΓΚΑΔΑΣ  3.45.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ΜΑΜΑΛΗ  ΚΩΝ/ΝΑ  2001  ΠΑΚ ΟΛΥΜΠΙΑΔΑ ΘΕΣ/ΝΙΚΗΣ  3.50.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ΜΑΛΑΧΙΑ  ΣΤΥΛΙΑΝΗ  2000  ΜΓΣ ΑΠΟΛΛΩΝ ΚΑΛΑΜΑΡΙΑΣ  3.52.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ΖΩΤΟΥ  ΑΝΝΑ  99  ΑΣ ΑΡΗΣ  3.57.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ΑΛΕΞΙΟΥ  ΜΑΡΙΑ  2001  ΑΟ ΟΞΥΘΕΜΙΣ ΧΑΛΚΙΔΙΚΗΣ  4.06.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ΙΟΡΔΑΝΙΔΟΥ  ΜΑΡΙΑ-ΤΣΑΜΠΙΚΑ  2001  ΑΣ ΡΗΓΑΣ  4.10.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ΠΑΜΠΟΥΚΙΔΟΥ  ΕΛΕΝΗ  2001  ΜΕΑΣ ΤΡΙΤΩΝ  4.12.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ΣΑΜΠΑΝΙ  ΑΝΑΣΤΑΣΙΑ  2001  ΑΟ ΟΞΥΘΕΜΙΣ ΧΑΛΚΙΔΙΚΗΣ  4.13.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.000 Μ.  ΟΡΙΟ:8.21.14   ΠΡΙΜ:7.35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ΖΑΡΚΑΔΑ  ΝΙΚΟΛΕΤΑ  99  "ΒΕΡΓΙΝΑ"  7.33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ΤΑΧΙΡΑΙ  ΝΤΟΡΙΝΑ  99  ΜΑΣ ΑΕΤΟΣ  8.36.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ΓΕΡΑΣΙΜΟΥ  ΘΑΛΕΙΑ  99  ΑΙΟΛΟΣ ΜΑΚΕΔΟΝΙΑΣ ΓΕΠΘ  8.56.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.000 Μ. ΒΑΔΗΝ  ΟΡΙΟ:21.30.14   ΠΡΙΜ:17.30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ΛΙΒΑΔΕΙΩΤΟΥ  ΕΥΔΟΚΙΑ  99  ΓΣ "Η ΣΙΘΩΝΙΑ" ΧΑΛΚΙΔΙΚΗΣ  18.57.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ΔΗΜΗΤΡΙΟΥ  ΕΥΘΥΜΙΑ  2000  ΑΙΟΛΟΣ ΜΑΚΕΔΟΝΙΑΣ ΓΕΠΘ  19.41.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ΠΑΝΤΕΛΙΔΟΥ  ΒΑΣΙΛΙΚΗ  99  ΓΣ "Η ΣΙΘΩΝΙΑ" ΧΑΛΚΙΔΙΚΗΣ  20.31.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ΑΛΕΛΗ  ΕΥΑΓΓΕΛΙΑ  2001  ΑΙΟΛΟΣ ΜΑΚΕΔΟΝΙΑΣ ΓΕΠΘ  23.02.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ΑΛΕΛΗ  ΞΑΝΘΙΠΠΗ  2001  ΑΙΟΛΟΣ ΜΑΚΕΔΟΝΙΑΣ ΓΕΠΘ  23.26.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0 Μ. ΕΜΠΟΔΙΑ  ΟΡΙΟ:16.24   ΠΡΙΜ:13.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ΟΝΤΟΓΙΩΡΓΗ  ΑΙΚΑΤΕΡΙΝΗ  99  ΑΣ ΘΗΣΕΑΣ  12.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ΑΡΔΟΓΥΡΟΥ  ΤΡΙΑΝΤΑΦΥΛΛΙΑ  2000  ΑΟ ΑΡΙΩΝΑΣ ΚΟΥΦΑΛΙΩΝ  13.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ΧΗΤΑ  ΠΑΝΑΓΙΩΤΑ  2000  ΑΠΣ ΠΥΓΜΗ ΕΥΟΣΜΟΥ  14.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ΠΑΡΑΣΚΕΥΟΥΔΗ  ΚΩΝ/ΝΑ-ΜΑΡΙΑ  2000  ΓΣ ΛΑΓΚΑΔΑΣ  14.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ΤΖΗΚΑ  ΚΡΥΣΤΑΛΙΑ  99  ΑΟ ΑΡΙΩΝΑΣ ΚΟΥΦΑΛΙΩΝ  15.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ΟΝΤΟΓΙΩΡΓΗ  ΑΝΝΑ  99  ΑΣ ΘΗΣΕΑΣ  15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ΜΑΚΡΙΔΟΥ  ΤΑΤΙΑΝΑ  99  ΑΟ ΑΡΙΩΝΑΣ ΚΟΥΦΑΛΙΩΝ  15.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00 Μ. ΕΜΠΟΔΙΑ  ΟΡΙΟ:54.54   ΠΡΙΜ:51.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ΠΑΠΑΔΟΠΟΥΛΟΥ  ΠΑΣΧΑΛΙΝΑ  2000  ΓΣ ΛΑΓΚΑΔΑΣ  46.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ΑΤΣΑΡΩΝΑ  ΑΝΝΑ  99  ΑΠΣ ΠΥΓΜΗ ΕΥΟΣΜΟΥ  47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ΓΕΩΡΓΙΑΔΟΥ  ΘΕΟΔΩΡΑ  2000  ΑΙΟΛΟΣ ΜΑΚΕΔΟΝΙΑΣ ΓΕΠΘ  51.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ΑΛΕΞΑΝΔΡΙΔΟΥ  ΜΑΡΙΑ  99  ΓΣ ΗΡΑΚΛΗΣ  51.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ΠΟΥΛΑΚΗ  ΜΑΡΙΑ  99  ΑΣ ΟΛΥΜΠΙΑΚΗ ΔΟΜΗ 2004  53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ΗΚΟΣ  ΟΡΙΟ:4.30   ΠΡΙΜ:5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ΠΙΖΙΚΗ  ΕΥΑΓΓΕΛΙΑ  99  ΑΟ ΑΡΙΩΝΑΣ ΚΟΥΦΑΛΙΩΝ  5.08/+0,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ΣΟΙΛΕΜΕΖΙΔΟΥ  ΜΑΡΙΑ  2000  ΑΣ ΟΛΥΜΠΙΑΚΗ ΔΟΜΗ 2004  4.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ΚΑΛΛΙΝΤΖΗ  ΑΘΗΝΑ  99  ΑΣ ΠΑΟΚ  4.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ΑΧΠΑΖΙΔΟΥ  ΜΑΡΙΑ  99  ΜΕΑΣ ΤΡΙΤΩΝ  4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ΧΑΤΖΗΕΥΘΥΜΙΟΥ  ΒΑΣΙΛΙΚΗ  2000  ΑΣ ΑΡΗΣ  4.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ΤΣΑΓΚΑΛΙΔΟΥ  ΧΡΙΣΤΙΝΑ  2001  ΑΣ ΑΡΗΣ  4.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ΠΕΛΤΕΚΗ  ΜΑΡΙΑ  99  ΓΣ ΗΡΑΚΛΗΣ  4.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ΤΖΕΝΓΚΟ  ΠΑΛΙΝΤΕΧΥΣΑ  2000  ΑΣ ΚΕΝΤΑΥΡΟΣ ΧΑΛΚΙΔΙΚΗΣ  4.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ΜΚΡΤΣΙΑΝ  ΑΝΙ  2001  "ΒΕΡΓΙΝΑ"  4.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ΘΕΟΧΑΡΙΔΟΥ  ΕΛΕΥΘΕΡΙΑ  2000  ΠΑΚ ΟΛΥΜΠΙΑΔΑ ΘΕΣ/ΝΙΚΗΣ  4.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ΛΑΖΑΡΙΔΟΥ  ΑΛΕΞΑΝΔΡΑ  2001  ΑΠΣ ΠΥΓΜΗ ΕΥΟΣΜΟΥ  4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ΤΟΚΜΑΚΙΔΟΥ  ΔΕΣΠΟΙΝΑ  2000  ΓΣ ΗΡΑΚΛΗΣ  4.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ΖΙΑΚΑ  ΑΦΡΟΔΙΤΗ  2000  ΑΣ ΠΑΟΚ  4.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ΚΑΤΖΙΚΑ  ΘΕΟΔΩΡΑ  2001  ΓΑΣ ΑΜΠΕΛ/ΠΩΝ-ΜΕΝΕΜΕΝΗΣ  4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ΚΟΝΚΟΥΡΗ  ΔΑΝΑΗ-ΑΝΑΣΤΑΣΙΑ  2000  ΑΣ ΡΗΓΑΣ  4.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ΠΑΠΑΔΟΠΟΥΛΟΥ  ΑΓΓΕΛΙΚΗ  99  ΑΣ ΑΡΗΣ  4.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ΚΙΟΥΡΤΖΙΔΟΥ  ΒΙΚΤΩΡΙΑ  99  ΑΣ ΚΕΝΤΑΥΡΟΣ ΧΑΛΚΙΔΙΚΗΣ  4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ΜΑΛΙΟΥΦΑ  ΑΝΔΡΟΝΙΚΗ  2001  ΑΙΟΛΟΣ ΜΑΚΕΔΟΝΙΑΣ ΓΕΠΘ  3.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ΒΑΛΑΒΑΝΗ  ΜΑΡΙΑ  2000  ΑΣ ΜΑΣ ΤΡΩΑΣ  3.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ΛΙΝΑΡΔΟΥ  ΠΑΡΑΣΚΕΥΗ  2001  ΑΣ ΚΕΝΤΑΥΡΟΣ ΧΑΛΚΙΔΙΚΗΣ  3.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ΔΗΣΕΡΗ  ΜΑΡΙΑ-ΣΟΦΙΑ  2001  ΜΕΑΣ ΤΡΙΤΩΝ  3.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ΤΣΟΠΑΝΙΔΟΥ  ΑΓΓΕΛΙΚΗ  2001  ΑΙΟΛΟΣ ΜΑΚΕΔΟΝΙΑΣ ΓΕΠΘ  3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ΡΙΑΝΤΑΦΥΛΛΟΥ  ΧΑΡΑΛΑΜΠΙΑ  2000  ΑΣ ΜΑΣ ΤΡΩΑΣ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ΠΕΛΟΥ  ΣΤΑΜΑΤΙΝΑ  2001  ΑΣ ΡΗΓΑΣ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ΙΣΗ  ΛΟΥΚΙΑ  2001  ΑΣ ΠΑΟΚ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ΙΧΑΗΛΙΔΟΥ  ΣΟΦΙΑ  2000  ΑΣ ΠΑΟΚ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ΓΚΟΥ  ΚΥΡΙΑΚΗ-ΜΑΡΚΕΛΛΑ  2000  ΑΣ ΠΑΟΚ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ΕΡΟΘΑΝΑΣΗ  ΕΥΑΓΓΕΛΙΑ  2001  ΑΣ ΠΑΟΚ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ΥΛΙΔΟΥ  ΗΛΙΑΝΑ  2000  ΑΣ ΟΛΥΜΠΙΑΚΗ ΔΟΜΗ 2004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ΒΑΣΙΑ  ΝΙΚΟΛΕΤΑ  2000  ΑΣ ΟΛΥΜΠΙΑΚΗ ΔΟΜΗ 2004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ΨΟΣ  ΟΡΙΟ:1.33   ΠΡΙΜ:1.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ΕΛΙΔΟΥ  ΧΡΙΣΤΙΝΑ  2000  ΑΙΟΛΟΣ ΜΑΚΕΔΟΝΙΑΣ ΓΕΠΘ  1.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ΑΡΔΟΓΥΡΟΥ  ΤΡΙΑΝΤΑΦΥΛΛΙΑ  2000  ΑΟ ΑΡΙΩΝΑΣ ΚΟΥΦΑΛΙΩΝ  1.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ΠΙΖΙΚΗ  ΕΥΑΓΓΕΛΙΑ  99  ΑΟ ΑΡΙΩΝΑΣ ΚΟΥΦΑΛΙΩΝ  1.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ΒΑΓΙΟΥ  ΠΑΝΑΓΙΩΤΑ  2000  ΓΣ ΛΑΓΚΑΔΑΣ  1.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ΜΠΟΣΜΑΛΗ  ΕΥΔΟΚΙΑ  99  ΓΣ ΗΡΑΚΛΗΣ  1.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ΜΟΣΧΙΔΟΥ  ΜΑΡΙΑ - ΑΝΝΑ  2001  ΑΟ ΑΡΙΩΝΑΣ ΚΟΥΦΑΛΙΩΝ  1.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ΜΑΚΡΙΔΟΥ  ΤΑΤΙΑΝΑ  99  ΑΟ ΑΡΙΩΝΑΣ ΚΟΥΦΑΛΙΩΝ  1.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ΠΛΑΝΑΚΗ  ΑΓΓΕΛΙΚΗ  2001  ΑΙΟΛΟΣ ΜΑΚΕΔΟΝΙΑΣ ΓΕΠΘ  1.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ΜΟΣΧΙΔΟΥ  ΑΛΕΞΑΝΔΡΑ  2001  ΑΟ ΑΡΙΩΝΑΣ ΚΟΥΦΑΛΙΩΝ  1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ΗΛΙΑΔΟΥ  ΚΛΗΜΕΝΤΙΝΗ  99  ΓΣ ΗΡΑΚΛΗΣ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ΑΛΙΠΗ  ΧΡΙΣΤΙΝΑ  2001  ΣΑΠΚ ΝΕΑΠΟΛΗΣ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ΥΖΟΥΝΗ  ΑΓΑΠΗ  2001  ΣΑΠΚ ΝΕΑΠΟΛΗΣ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Ι ΚΟΝΤΩ  ΟΡΙΟ:2.10   ΠΡΙΜ:2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ΕΥΣΤΑΘΙΟΥ  ΑΙΚΑΤΕΡΙΝΗ  99  ΑΣ ΡΗΓΑΣ  2.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ΘΕΟΔΩΡΙΔΟΥ  ΜΑΡΚΕΛΛΑ-ΘΕΟΠ.  99  ΑΣ ΡΗΓΑΣ  2.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ΤΖΙΑΤΖΙΟΥ  ΑΛΙΚΗ  2000  ΑΣ ΠΑΟΚ  2.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ΠΑΝΑΓΙΩΤΙΔΟΥ  ΕΥΑΓΓΕΛΙΑ  2000  ΑΣ ΡΗΓΑΣ  2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ΤΖΕΜΑΛΑΙ  ΙΟΥΛΙΑ-ΑΝΝΑ  2001  ΓΣ ΗΡΑΚΛΗΣ  2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ΜΑΝΑΣΣΗ  ΕΛΕΝΗ  2000  ΓΣ ΗΡΑΚΛΗΣ  2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ΡΑΓΙΑΝΝΗ  ΚΛΕΙΩ  99  ΓΣ ΗΡΑΚΛΗΣ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ΑΙΡΑ  ΟΡΙΟ:8.30   ΠΡΙΜ:10.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ΙΟΥΡΤΣΙΔΟΥ  ΑΝΑΤΟΛΗ  99  ΜΑΣ ΑΕΤΟΣ  12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ΑΛΤΣΟΥΝΗ  ΑΝΔΡΙΑΝΑ  2000  ΑΣ ΟΛΥΜΠΙΑΚΗ ΔΟΜΗ 2004  11.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ΘΕΟΔΩΡΑΚΗ  ΒΑΣΙΛΙΚΗ  99  ΑΣ ΟΛΥΜΠΙΑΚΗ ΔΟΜΗ 2004  11.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ΙΩΣΗΦΙΔΟΥ  ΒΑΛΑΣΙΑ  99  ΑΙΟΛΟΣ ΜΑΚΕΔΟΝΙΑΣ ΓΕΠΘ  10.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ΑΒΑΖΟΠΟΥΛΟΥ  ΙΩΑΝΝΑ  2001  ΑΣ ΠΑΟΚ  10.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ΜΥΛΩΝΑ  ΝΙΚΟΛΕΤΤΑ  99  ΟΜΙΛΟΣ ΠΡΩΤΑΘΛΗΤΩΝ ΘΕΣ.  10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ΑΡΑΒΑ  ΚΥΡΙΑΚΗ  99  ΓΣ "Η ΣΙΘΩΝΙΑ" ΧΑΛΚΙΔΙΚΗΣ  9.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ΜΑΝΟΥΚΗ  ΒΙΚΤΩΡΙΑ  99  ΑΣ ΚΕΝΤΑΥΡΟΣ ΧΑΛΚΙΔΙΚΗΣ  9.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ΓΚΟΥΜΠΑΝΙΤΣΑ  ΕΥΡΙΔΙΚΗ  2000  ΑΣ ΠΑΟΚ  9.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ΠΑΝΤΕΛΙΔΟΥ  ΒΑΣΙΛΙΚΗ  99  ΓΣ "Η ΣΙΘΩΝΙΑ" ΧΑΛΚΙΔΙΚΗΣ  9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ΛΑΜΠΡΙΝΙΔΟΥ  ΕΡΜΙΟΝΗ  2000  ΑΣ ΡΗΓΑΣ  8.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ΜΠΟΥΤΖΑΝΗ  ΚΥΡΙΑΚΗ  99  ΜΑΣ ΑΕΤΟΣ  8.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ΠΛΕΥΡΙΤΟΥ  ΚΕΡΑΣΟΥΛΑ  99  ΑΟ ΟΞΥΘΕΜΙΣ ΧΑΛΚΙΔΙΚΗΣ  8.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ΝΙΚΟΛΑΙΔΟΥ  ΛΑΜΠΡΙΝΗ  2000  ΑΠΣ ΠΥΓΜΗ ΕΥΟΣΜΟΥ  8.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ΚΑΡΑΜΑΝΙΔΟΥ  ΟΛΓΑ  99  ΑΙΟΛΟΣ ΜΑΚΕΔΟΝΙΑΣ ΓΕΠΘ  8.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ΚΟΥΤΡΑ  ΔΕΣΠΟΙΝΑ  2000  ΟΜΙΛΟΣ ΠΡΩΤΑΘΛΗΤΩΝ ΘΕΣ.  8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ΘΕΟΔΟΣΙΑΔΟΥ  ΜΑΡΘΑ  2000  ΟΜΙΛΟΣ ΠΡΩΤΑΘΛΗΤΩΝ ΘΕΣ.  7.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ΠΑΠΑ  ΚΑΛΛΙΡΟΗ  2001  ΑΠΣ ΠΥΓΜΗ ΕΥΟΣΜΟΥ  7.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ΔΕΛΗΓΙΑΝΝΙΔΟΥ  ΧΡΙΣΤΙΑΝΑ  2000  ΑΣ ΚΕΝΤΑΥΡΟΣ ΧΑΛΚΙΔΙΚΗΣ  7.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ΛΑΘΗΡΑ  ΓΕΩΡΓΙΑ  99  ΓΣ ΗΡΑΚΛΗΣ  7.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ΦΡΑΓΚΟΠΟΥΛΟΥ  ΜΑΡΙΑ  2000  ΑΣ ΚΕΝΤΑΥΡΟΣ ΧΑΛΚΙΔΙΚΗΣ  7.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ΧΩΡΟΥΔΑ-ΒΛΑΧΑΚΗ  ΚΑΛΛΙΟΠΗ  2000  ΑΣ ΜΑΣ ΤΡΩΑΣ  6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3  ΑΣΥΛΛΟΓΙΣΤΟΥ  ΑΝΝΑ  99  ΓΣ "Η ΣΙΘΩΝΙΑ" ΧΑΛΚΙΔΙΚΗΣ  5.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4  ΦΩΤΙΟΥ  ΝΙΚΗ  2001  ΑΣ ΚΕΝΤΑΥΡΟΣ ΧΑΛΚΙΔΙΚΗΣ  5.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5  ΜΑΓΓΟΥ  ΣΩΤΗΡΙΑ  99  ΜΕΑΣ ΤΡΙΤΩΝ  5.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  ΜΠΕΤΣΙΑ  ΘΕΟΦΑΝΙΑ  2000  ΑΟ ΟΞΥΘΕΜΙΣ ΧΑΛΚΙΔΙΚΗΣ  5.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7  ΧΟΡΩΖΗ  ΡΑΦΑΗΛΙΑ  2000  ΑΣ ΜΑΣ ΤΡΩΑΣ  3.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ΣΚΟΣ  ΟΡΙΟ:22.00   ΠΡΙΜ:29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ΥΛΩΝΑ  ΝΙΚΟΛΕΤΤΑ  99  ΟΜΙΛΟΣ ΠΡΩΤΑΘΛΗΤΩΝ ΘΕΣ.  31.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ΑΝΟΥΚΗ  ΒΙΚΤΩΡΙΑ  99  ΑΣ ΚΕΝΤΑΥΡΟΣ ΧΑΛΚΙΔΙΚΗΣ  28.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ΓΚΟΥΜΠΑΝΙΤΣΑ  ΕΥΡΙΔΙΚΗ  2000  ΑΣ ΠΑΟΚ  27.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ΘΕΟΔΩΡΑΚΗ  ΒΑΣΙΛΙΚΗ  99  ΑΣ ΟΛΥΜΠΙΑΚΗ ΔΟΜΗ 2004  26.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ΛΑΜΠΡΙΝΙΔΟΥ  ΕΡΜΙΟΝΗ  2000  ΑΣ ΡΗΓΑΣ  23.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ΦΩΤΙΑΔΟΥ  ΒΕΡΑ-ΑΙΚΑΤΕΡΙΝΗ  2000  ΜΕΑΣ ΤΡΙΤΩΝ  23.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ΣΤΡΑΝΤΖΑΛΗ  ΑΡΓΥΡΗ  2001  ΑΣ ΚΕΝΤΑΥΡΟΣ ΧΑΛΚΙΔΙΚΗΣ  22.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ΔΟΣΙΟΥ  ΑΝΝΑ  99  ΑΣ ΡΗΓΑΣ  22.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ΔΕΛΗΓΙΑΝΝΙΔΟΥ  ΧΡΙΣΤΙΑΝΑ  2000  ΑΣ ΚΕΝΤΑΥΡΟΣ ΧΑΛΚΙΔΙΚΗΣ  20.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ΚΟΥΤΡΑ  ΔΕΣΠΟΙΝΑ  2000  ΟΜΙΛΟΣ ΠΡΩΤΑΘΛΗΤΩΝ ΘΕΣ.  20.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ΦΡΑΓΚΟΠΟΥΛΟΥ  ΜΑΡΙΑ  2000  ΑΣ ΚΕΝΤΑΥΡΟΣ ΧΑΛΚΙΔΙΚΗΣ  19.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ΠΑΠΑΔΗΜΗΤΡΙΟΥ  ΦΩΤΕΙΝΗ  99  ΑΙΟΛΟΣ ΜΑΚΕΔΟΝΙΑΣ ΓΕΠΘ  13.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ΜΑΤΖΙΑΡΛΗ  ΠΑΣΧΑΛΙΝΑ  2000  ΑΣ ΡΗΓΑΣ  13.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ΖΟΥΛΙΑΝΙΤΗ  ΧΡΙΣΤΙΝΑ  2000  ΑΣ ΡΗΓΑΣ  ΑΚΥΡ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ΚΟΝΤΙΟ  ΟΡΙΟ:25.00   ΠΡΙΜ:33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ΙΟΥΡΤΣΙΔΟΥ  ΑΝΑΤΟΛΗ  99  ΜΑΣ ΑΕΤΟΣ  34.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ΠΟΥΤΖΑΝΗ  ΚΥΡΙΑΚΗ  99  ΜΑΣ ΑΕΤΟΣ  28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ΓΡΗΓΟΡΙΟΥ  ΕΛΕΝΗ  2001  ΑΟ ΟΞΥΘΕΜΙΣ ΧΑΛΚΙΔΙΚΗΣ  20.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ΟΥΖΟΥΝΗ  ΑΓΑΠΗ  2001  ΣΑΠΚ ΝΕΑΠΟΛΗΣ  18.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ΝΙΚΟΛΑΙΔΟΥ  ΛΑΜΠΡΙΝΗ  2000  ΑΠΣ ΠΥΓΜΗ ΕΥΟΣΜΟΥ  18.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ΥΡΑ  ΟΡΙΟ:28.00   ΠΡΙΜ:35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ΔΗΜΗΤΡΙΑΔΟΥ  ΑΛΕΞΑΝΔΡΑ  2001  ΑΙΟΛΟΣ ΜΑΚΕΔΟΝΙΑΣ ΓΕΠΘ  47.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ΤΕΡΖΙΔΟΥ  ΔΗΜΗΤΡΑ  2001  ΑΙΟΛΟΣ ΜΑΚΕΔΟΝΙΑΣ ΓΕΠΘ  45.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ΚΑΡΑΜΑΝΙΔΟΥ  ΟΛΓΑ  99  ΑΙΟΛΟΣ ΜΑΚΕΔΟΝΙΑΣ ΓΕΠΘ  41.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ΦΩΤΙΑΔΟΥ  ΒΕΡΑ-ΑΙΚΑΤΕΡΙΝΗ  2000  ΜΕΑΣ ΤΡΙΤΩΝ  41.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ΟΣΜΙΔΟΥ  ΣΤΑΥΡΟΥΛΑ  2001  ΑΙΟΛΟΣ ΜΑΚΕΔΟΝΙΑΣ ΓΕΠΘ  36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ΙΩΣΗΦΙΔΟΥ  ΒΑΛΑΣΙΑ  99  ΑΙΟΛΟΣ ΜΑΚΕΔΟΝΙΑΣ ΓΕΠΘ  34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ΤΣΑΠΑ  ΠΑΝΑΓΙΩΤΑ  2001  ΑΙΟΛΟΣ ΜΑΚΕΔΟΝΙΑΣ ΓΕΠΘ  30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ΠΑΠΑΔΗΜΗΤΡΙΟΥ  ΦΩΤΕΙΝΗ  99  ΑΙΟΛΟΣ ΜΑΚΕΔΟΝΙΑΣ ΓΕΠΘ  23.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ΛΑΘΗΡΑ  ΓΕΩΡΓΙΑ  99  ΓΣ ΗΡΑΚΛΗΣ  17.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ΜΠΕΤΣΙΑ  ΘΕΟΦΑΝΙΑ  2000  ΑΟ ΟΞΥΘΕΜΙΣ ΧΑΛΚΙΔΙΚΗΣ  13.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ΜΠΑΜΠΙΝΗ  ΑΛΕΞΑΝΔΡΑ  2001  ΑΙΟΛΟΣ ΜΑΚΕΔΟΝΙΑΣ ΓΕΠΘ  11.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Χ 80 Μ.  ΟΡΙΟ:47.84   ΠΡΙΜ:42.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ΓΣ ΛΑΓΚΑΔΑΣ     42.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ΑΣ ΟΛΥΜΠΙΑΚΗ ΔΟΜΗ 2004     42.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Σ ΠΑΟΚ     43.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ΓΣ ΗΡΑΚΛΗΣ     43.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ΑΣ ΑΡΗΣ     43.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ΑΣ ΡΗΓΑΣ     43.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ΑΙΟΛΟΣ ΜΑΚΕΔΟΝΙΑΣ ΓΕΠΘ     44.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ΑΣ ΘΗΣΕΑΣ     44.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  ΑΟ ΟΞΥΘΕΜΙΣ ΧΑΛΚΙΔΙΚΗΣ     47.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  ΑΦ ΘΕΡΜΗΣ "ΑΔΩΝΙΣ"     47.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Σ ΠΥΓΜΗ ΕΥΟΣΜΟΥ     ΑΚΥΡ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Χ 300 Μ.  ΟΡΙΟ:3.21.14   ΠΡΙΜ:3.07.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  "ΒΕΡΓΙΝΑ"     3.14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 ΑΙΟΛΟΣ ΜΑΚΕΔΟΝΙΑΣ ΓΕΠΘ     3.18.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 ΑΣ ΑΡΗΣ     3.21.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4:00Z</dcterms:created>
  <dc:creator>user</dc:creator>
  <dc:description/>
  <cp:keywords/>
  <dc:language>en-US</dc:language>
  <cp:lastModifiedBy>user</cp:lastModifiedBy>
  <dcterms:modified xsi:type="dcterms:W3CDTF">2014-05-19T09:45:00Z</dcterms:modified>
  <cp:revision>1</cp:revision>
  <dc:subject/>
  <dc:title/>
</cp:coreProperties>
</file>