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ΜΠΑΙΔΕΣ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 ΕΜΠ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ΠΟΪΤΣΙΟΣ  ΠΑΥΛΟΣ  1999  ΣΚΑΔ  316031  14.03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ΜΠΟΥΤΣΙΟΥΚΗΣ  ΓΕΩΡΓΙΟΣ  1999  ΓΑΣ ΒΙΣΑΛΤΗΣ  315000  15.13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ΕΦΑΛΑΣ  ΣΤΕΛΙΟΣ  2000  Γ.Σ.ΣΕΡΡΕΣ'93   18.5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ΟΥΒΡΑΚΗΣ  ΓΡΗΓΟΡΙΟΣ  2000  Γ.Σ.ΣΕΡΡΕΣ'93  337734  18.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ΔΕΛΗΓΙΑΝΝΙΔΗΣ  ΠΑΝΑΓΙΩΤΗΣ  2000  Γ.Σ.ΣΕΡΡΕΣ'93  320003  19.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ΙΛΟΓΛΟΥ  ΑΝΔΡΕΑΣ  2000  Γ.Σ.ΣΕΡΡΕΣ'93  318587  3.04.85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ΧΠΑΠΟΓΛΟΥ  ΜΙΧΑΗΛ  2001  Γ.Σ.ΣΕΡΡΕΣ'93  334225  3.21.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ΛΑΜΑΡΙΝΑΣ  ΟΔΥΣΣΕΑΣ  2000  ΣΠΑΡΤΑΚΟΣ ΣΕΡΡΩΝ  336401  3.43.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ΟΥΚΙΑΣΟΦ  ΔΗΜΗΤΡΙΟΣ  2000  ΟΦΚΑ ΣΕΡΡΕΣ  339278  3.45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ΨΑΘΑΣ  ΔΗΜΗΤΡΙΟΣ  1999  ΣΚΑΔ  339893  18.15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ΚΑΤΙΡΤΖΟΓΛΟΥ  ΝΙΚΟΛΑΟΣ  2000  Γ.Σ.ΣΕΡΡΕΣ'93  ΣΕΓΑΣ  18.94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ΜΑΡΘΟΠΟΥΛΟΣ  ΘΕΟΔΩΡΟΣ  2000  Γ.Σ.ΣΕΡΡΕΣ'93  325382  19.07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ΑΒΒΙΔΗΣ  ΙΟΡΔΑΝΗΣ  2000  ΑΣ ΔΟΞΑΤΟΥ  318721  20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ΤΟΠΚΑΡΟΓΛΟΥ  ΛΑΜΠΡΟΣ  2001  ΟΦΚΑ ΣΕΡΡΕΣ  325654  21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ΠΑΥΛΙΔΗΣ  ΣΤΑΥΡΟΣ  1999  ΣΚΑΔ  328460  11.41.9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ΙΣΩΠΟΣ  ΙΩΑΝΝΗΣ  1999  ΟΦΚΑ ΣΕΡΡΕΣ  337803  12.31.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ΓΙΑΝΤΣΕΛΙΔΗΣ  ΚΩΝ/ΝΟΣ  1999  Γ.Σ.ΣΕΡΡΕΣ'93  335797  39.00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ΔΗΜΗΤΡΑΝΟΠΟΥΛΟΣ  ΜΕΝΕΛΑΟΣ  2000  Γ.Σ.ΣΕΡΡΕΣ'93  332919  44.5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ΤΟΥΡΛΙΑΝΙΔΗΣ  ΘΕΟΦΙΛΟΣ  2000  ΑΣ ΠΟΛΥΝΙΚΗΣ   45.19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Μ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ΠΑΥΛΙΔΗΣ  ΜΙΧΑΗΛ  1999  Γ.Σ.ΣΕΡΡΕΣ'93  311841  09.49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ΣΤΟΪΛΑΣ  ΓΕΩΡΓΙΟΣ  2000  ΣΠΑΡΤΑΚΟΣ ΣΕΡΡΩΝ  336390  09.94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ΚΟΥΡΣΙΟΥΜΗΣ  ΝΙΚΟΛΑΟΣ  2000  ΑΣ ΔΟΞΑΤΟΥ  335981  10.19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ΚΟΛΥΜΠΑΛΗΣ  ΑΝΔΡΕΑΣ  1999  ΟΡΦΕΑΣ Ν. ΣΚΟΠΟΥ  315262  10.45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ΧΑΤΖΗΙΩΑΝΝΙΔΗΣ  ΙΩΑΝΝΗΣ  1999  ΣΠΑΡΤΑΚΟΣ ΣΕΡΡΩΝ  324886  10.56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ΜΑΡΤΙΝΑΚΗΣ  ΑΘΑΝΑΣΙΟΣ  2001  Γ.Σ.ΣΕΡΡΕΣ'93  329317  10.63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ΜΠΟΥΤΣΙΟΥΚΗΣ  ΒΑΣΙΛΕΙΟΣ  2001  ΓΑΣ ΒΙΣΑΛΤΗΣ  324354  10.77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ΣΑΚΑΝΑΣ  ΠΟΛΥΧΡΟΝΗΣ  2001  ΟΦΚΑ ΣΕΡΡΕΣ  339277  11.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ΟΥΡΣΟΥΖΗΣ  ΒΑΣΙΛΕΙΟΣ  2000  ΣΚΑΔ   11.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ΠΡΑΓΚΑΤΖΗΣ  ΔΗΜΗΤΡΙΟΣ  2001  ΓΑΣ ΒΙΣΑΛΤΗΣ  331044  11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ΔΕΣΠΟΣ  ΓΕΩΡΓΙΟΣ  2000  ΕΟΣ ΡΟΔΟΛΙΒΟΥΣ  324830  11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ΧΑΤΖΗΔΑΦΝΗΣ  ΑΛΕΞΑΝΔΡΟΣ  2000  ΕΟΣ ΡΟΔΟΛΙΒΟΥΣ  321627  11.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ΓΚΟΛΕΣ  ΝΙΚΟΣ  2001  ΟΡΦΕΑΣ Ν. ΣΚΟΠΟΥ  329421  12.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ΤΣΙΝΤΣΑΡΗΣ  ΡΑΦΑΗΛ  2001  Γ.Σ.ΣΕΡΡΕΣ'93  332916  12.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ΔΕΜΕΛΗΣ  ΙΩΑΝΝΗΣ  2000  ΕΟΣ ΡΟΔΟΛΙΒΟΥΣ  315514  12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ΠΑΝΤΣΙΟΣ  ΦΩΤΗΣ  2001  ΟΡΦΕΑΣ Ν. ΣΚΟΠΟΥ   12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ΑΒΡΑΜΙΔΗΣ  ΧΡΗΣΤΟΣ  2001  ΟΦΚΑ ΣΕΡΡΕΣ  331504  13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ΚΩΣΤΙΔΗΣ  ΗΛΙΑΣ  2000  Γ.Σ.ΣΕΡΡΕΣ'93  334223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ΔΙΑΜΑΝΤΙΔΗΣ  ΒΑΣΙΛΕΙΟΣ  2001  Γ.Σ.ΣΕΡΡΕΣ'93  337608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ΚΟΝΤΙΟ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ΣΙΔΗΡΟΠΟΥΛΟΣ  ΘΡΑΣΥΒΟΥΛΟΣ  1999  ΑΣ ΔΟΞΑΤΟΥ  329441  45.33 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ΜΠΟΥΤΣΙΟΥΚΗΣ  ΓΕΩΡΓΙΟΣ  1999  ΓΑΣ ΒΙΣΑΛΤΗΣ  315000  44.56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ΖΑΠΟΥΝΙΔΗΣ  ΑΝΑΣΤΑΣΙΟΣ  2000  ΑΣ ΔΟΞΑΤΟΥ  334218  43.80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ΜΑΝΑΝΕΔΑΚΗΣ  ΧΡΗΣΤΟΣ  1999  Γ.Σ.ΣΕΡΡΕΣ'93  319998  40.69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ΚΑΣΑΜΠΑΛΗΣ  ΔΗΜΗΤΡΗΣ  2000  ΟΡΦΕΑΣ Ν. ΣΚΟΠΟΥ  323937  38.57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ΒΟΥΛΚΟΣ  ΙΑΚΩΒΟΣ  2001  ΟΦΚΑ ΣΕΡΡΕΣ  338187  35.50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ΕΜΜΑΝΟΥΗΛΙΔΗΣ  ΠΑΝΤΕΛΕΗΜΩΝ  2000  ΣΚΑΔ  327976  35.1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  ΜΑΛΙΤΑΣ  ΑΘΑΝΑΣΙΟΣ  2000  Γ.Σ.ΣΕΡΡΕΣ'93  332936  35.11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 ΑΡΙΣΤΕΙΑΔΗΣ  ΓΕΩΡΓΙΟΣ  1999  ΣΚΑΔ  324066  33.54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  ΒΕΛΛΙΚΗΣ  ΑΠΟΣΤΟΛΟΣ  1999  ΣΚΑΔ  329790  33.54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ΠΛΙΑΤΣΙΚΟΣ  ΧΡΗΣΤΟΣ  2000  ΣΠΑΡΤΑΚΟΣ ΣΕΡΡΩΝ  336392  30.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ΠΑΠΑΔΟΠΟΥΛΟΣ  ΣΤΑΜΑΤΗΣ  2000  ΣΚΑΔ  330272  30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ΙΩΑΝΝΙΔΗΣ  ΑΝΑΣΤΑΣΙΟΣ  1999  ΣΚΑΔ  328406  29.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ΙΑΤΡΟΥ  ΑΡΓΥΡΙΟΣ  1999  ΣΚΑΔ  327451  26.5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ΠΟΛΥΧΡΟΝΙΔΗΣ  ΠΑΝΑΓΙΩΤΗΣ  1999  ΓΑΣ ΒΙΣΑΛΤΗΣ  314993  24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ΣΚΑΡΛΑΤΟΠΟΥΛΟΣ  ΓΡΗΓΟΡΗΣ  2000  ΟΡΦΕΑΣ Ν. ΣΚΟΠΟΥ  328894  22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ΜΠΑΣΔΑΡΑΣ  ΝΙΚΟΛΑΟΣ  2000  ΓΑΣ ΒΙΣΑΛΤΗΣ   20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ΛΑΣΚΑΡΗΣ  ΝΙΚΟΣ  2001  ΟΡΦΕΑΣ Ν. ΣΚΟΠΟΥ   18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ΣΚΟΣ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ΓΕΝΙΚΗΣ  ΜΙΧΑΗΛ-ΗΛΙΑΣ  1999  ΟΦΚΑ ΣΕΡΡΕΣ  321039  51.75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ΠΑΠΑΟΙΚΟΝΟΜΟΥ  ΔΗΜΗΤΡΙΟΣ  1999  ΣΚΑΔ  327972  40.35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ΠΛΙΑΤΣΙΚΟΣ  ΧΡΗΣΤΟΣ  2000  ΣΠΑΡΤΑΚΟΣ ΣΕΡΡΩΝ  336392  33.55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ΣΙΜΠΑΣ  ΓΙΩΡΓΟΣ  1999  ΟΡΦΕΑΣ Ν. ΣΚΟΠΟΥ  334753  32.38 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ΠΟΔΩΝΗΣ  ΜΙΧΑΛΗΣ  2000  ΟΡΦΕΑΣ Ν. ΣΚΟΠΟΥ  323935  31.24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ΕΜΜΑΝΟΥΗΛΙΔΗΣ  ΠΑΝΤΕΛΕΗΜΩΝ  2000  ΣΚΑΔ  327976  31.08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ΚΕΣΟΠΟΥΛΟΣ  ΘΕΟΔΩΡΟΣ  2000  ΟΦΚΑ ΣΕΡΡΕΣ  346782  29.95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  ΚΑΡΑΒΑΣ  ΠΑΝΑΓΙΩΤΗΣ  2000  ΑΣ ΔΟΞΑΤΟΥ  337990  29.58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ΔΗΜΟΥΔΗΣ  ΑΡΙΣΤΕΙΔΗΣ  2000  ΓΑΣ ΒΙΣΑΛΤΗΣ  320570  27.7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ΓΚΟΥΤΙΟΥΔΗΣ  ΙΩΑΝΝΗΣ  1999  ΣΚΑΔ  322567  27.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ΟΥΡΟΥΜΗΣ  ΛΑΖΑΡΟΣ  2000  ΣΚΑΔ  342607  25.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ΔΑΝΤΖΕΡΑΣ  ΣΤΑΥΡΟΣ  2000  ΣΚΑΔ  342610  25.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ΑΡΑΚΟΥΛΑΚΗΣ  ΠΑΝΑΓΙΩΤΗΣ  2000  ΓΑΣ ΒΙΣΑΛΤΗΣ  335148  24.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ΧΟΤΖΑ  ΑΛΜΠΕΡΤΟ  2000  ΑΣ ΔΟΞΑΤΟΥ  331010  23.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ΙΑΤΡΟΥ  ΑΡΓΥΡΙΟΣ  1999  ΣΚΑΔ  327451  23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 ΚΟΝΤΩ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ΕΦΑΛΙΔΗΣ  ΚΩΝ/ΝΟΣ  1999  Γ.Σ.ΣΕΡΡΕΣ'93  312234  2.70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ΟΠΑΛ  ΧΑΡΑΛΑΜΠΟΣ  2000  ΣΠΑΡΤΑΚΟΣ ΣΕΡΡΩΝ  336388  2.6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ΛΛΑ  ΝΙΚΟΛΑΟΣ  2000  ΣΚΑΔ  329788  2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ΑΦΑ  ΜΑΡΙΟΣ  2000  ΣΚΑΔ  346419  2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ΚΟΣ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ΠΟΪΤΣΙΟΣ  ΠΑΥΛΟΣ  1999  ΣΚΑΔ  316031  6.24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ΜΑΡΘΟΠΟΥΛΟΣ  ΘΕΟΔΩΡΟΣ  2000  Γ.Σ.ΣΕΡΡΕΣ'93  325382  5.15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ΠΛΙΟΣ  ΕΥΣΤΡΑΤΙΟΣ  2000  ΑΣ ΔΟΞΑΤΟΥ  328478  4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ΤΣΙΜΠΙΡΗΣ  ΒΑΣΙΛΕΙΟΣ  2001  Γ.Σ.ΣΕΡΡΕΣ'93  345006  4.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ΠΑΣΔΑΡΑΣ  ΝΙΚΟΛΑΟΣ  2000  ΓΑΣ ΒΙΣΑΛΤΗΣ  330152  4.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ΤΣΑΝΑΚΤΣΙΔΗΣ  ΑΡΙΣΤΟΔΗΜΟΣ  2001  Γ.Σ.ΣΕΡΡΕΣ'93  328441  4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ΤΣΙΟΥΝΗΣ  ΑΛΕΞΑΝΔΡΟΣ  2001  ΑΟΔ  ΣΕΓΑΣ  4.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ΣΑΚΑΝΑΣ  ΠΟΛΥΧΡΟΝΗΣ  2001  ΟΦΚΑ ΣΕΡΡΕΣ  339277  4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ΚΟΥΒΡΑΚΗΣ  ΓΡΗΓΟΡΙΟΣ  2000  Γ.Σ.ΣΕΡΡΕΣ'93  337734  4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ΥΡΑ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ΠΟΛΥΧΡΟΝΙΔΗΣ  ΠΑΝΑΓΙΩΤΗΣ  1999  ΓΑΣ ΒΙΣΑΛΤΗΣ  314993  34.07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ΔΗΜΟΥΔΗΣ  ΑΡΙΣΤΕΙΔΗΣ  2000  ΓΑΣ ΒΙΣΑΛΤΗΣ  320570  32.4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ΡΟΒΑΤΟΣ  ΑΣΤΕΡΙΟΣ  1999  ΓΑΣ ΒΙΣΑΛΤΗΣ  314998  29.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ΡΗΤΑΣ  ΓΕΩΡΓΙΟΣ  2000  ΣΚΑΔ  342604  19.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ΨΟΣ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ΣΙΔΗΡΟΠΟΥΛΟΣ  ΛΕΩΝΙΔΑΣ  2000  ΣΚΑΔ  324068  1.64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ΠΑΠΑΔΟΠΟΥΛΟΣ  ΜΑΡΙΟΣ  2000  Γ.Σ.ΣΕΡΡΕΣ'93  328440  1.64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ΠΑΥΛΙΔΗΣ  ΣΤΑΥΡΟΣ  1999  ΣΚΑΔ  328460  1.60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ΚΟΥΡΣΙΟΥΜΗΣ  ΝΙΚΟΛΑΟΣ  2001  ΑΣ ΔΟΞΑΤΟΥ  333741  1.56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Α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ΟΥΡΟΥΜΗΣ  ΛΑΖΑΡΟΣ  2000  ΣΚΑΔ  342607  14.87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ΓΕΝΙΚΗΣ  ΜΙΧΑΗΛ-ΗΛΙΑΣ  1999  ΟΦΚΑ ΣΕΡΡΕΣ  321039  14.39 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ΣΙΔΗΡΟΠΟΥΛΟΣ  ΘΡΑΣΥΒΟΥΛΟΣ  1999  ΑΣ ΔΟΞΑΤΟΥ  329441  13.89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ΚΑΣΑΜΠΑΛΗΣ  ΔΗΜΗΤΡΗΣ  2000  ΟΡΦΕΑΣ Ν. ΣΚΟΠΟΥ  323937  13.14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ΝΙΣΚΑΣ  ΔΗΜΗΤΡΙΟΣ  2000  ΟΦΚΑ ΣΕΡΡΕΣ  338185  12.47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ΖΑΠΟΥΝΙΔΗΣ  ΑΝΑΣΤΑΣΙΟΣ  2000  ΑΣ ΔΟΞΑΤΟΥ  334218  12.35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ΠΑΠΑΟΙΚΟΝΟΜΟΥ  ΔΗΜΗΤΡΙΟΣ  1999  ΣΚΑΔ  327972  12.15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  ΚΑΡΑΚΟΥΛΑΚΗΣ  ΠΑΝΑΓΙΩΤΗΣ  2000  ΓΑΣ ΒΙΣΑΛΤΗΣ  335148  11.87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 ΧΟΤΖΑ  ΑΛΜΠΕΡΤΟ  2000  ΑΣ ΔΟΞΑΤΟΥ  331010  11.17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  ΚΑΡΑΒΑΣ  ΠΑΝΑΓΙΩΤΗΣ  2000  ΑΣ ΔΟΞΑΤΟΥ  337990  10.90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  ΤΖΟΥΜΑΙΛΗΣ  ΑΠΟΣΤΟΛΟΣ  2000  ΟΦΚΑ ΣΕΡΡΕΣ  325396  10.88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ΜΠΟΥΤΣΙΟΥΚΗΣ  ΒΑΣΙΛΕΙΟΣ  2001  ΓΑΣ ΒΙΣΑΛΤΗΣ  324354  10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ΠΡΙΤΣΙΟΣ  ΠΑΥΛΟΣ  2000  ΑΣ ΠΟΛΥΝΙΚΗΣ  341250  09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ΦΩΤΙΑΔΗΣ  ΝΙΚΟΛΑΟΣ  2001  ΣΚΑΔ  332552  08.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ΠΡΟΒΑΤΟΣ  ΑΣΤΕΡΙΟΣ  1999  ΓΑΣ ΒΙΣΑΛΤΗΣ  314998  08.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ΜΑΚΡΙΔΗΣ  ΧΡΗΣΤΟΣ  2001  Γ.Σ.ΣΕΡΡΕΣ'93  339699  07.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ΣΚΑΡΛΑΤΟΠΟΥΛΟΣ  ΓΡΗΓΟΡΗΣ  2000  ΟΡΦΕΑΣ Ν. ΣΚΟΠΟΥ  328894  07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ΓΡΗΓΟΡΙΑΔΗΣ  ΑΝΑΣΤΑΣΙΟΣ  2001  ΑΣ ΠΟΛΥΝΙΚΗΣ  331158  07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80μ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ΠΑΥΛΙΔΗΣ  ΜΙΧΑΗΛ  1999  Γ.Σ.ΣΕΡΡΕΣ'93  311841  37.94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ΡΤΙΝΑΚΗΣ  ΑΘΑΝΑΣΙΟΣ  2001  Γ.Σ.ΣΕΡΡΕΣ'93  329317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ΩΣΤΙΔΗΣ  ΗΛΙΑΣ  2000  Γ.Σ.ΣΕΡΡΕΣ'93  3342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ΝΤΣΕΛΙΔΗΣ  ΚΩΝ/ΝΟΣ  1999  Γ.Σ.ΣΕΡΡΕΣ'93  335797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ΟΠΑΛ  ΧΑΡΑΛΑΜΠΟΣ  2000  ΣΠΑΡΤΑΚΟΣ ΣΕΡΡΩΝ  336388  39.58 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ΑΤΖΗΙΩΑΝΝΙΔΗΣ  ΙΩΑΝΝΗΣ  1999  ΣΠΑΡΤΑΚΟΣ ΣΕΡΡΩΝ  32488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ΪΛΑΣ  ΓΕΩΡΓΙΟΣ  2000  ΣΠΑΡΤΑΚΟΣ ΣΕΡΡΩΝ  33639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ΥΔΑΣ  ΑΘΑΝΣΙΟΣ  1999  ΣΠΑΡΤΑΚΟΣ ΣΕΡΡΩΝ  33068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ΚΟΥΡΣΙΟΥΜΗΣ  ΝΙΚΟΛΑΟΣ  2000  ΑΣ ΔΟΞΑΤΟΥ  335981  41.47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ΠΛΙΟΣ  ΕΥΣΤΡΑΤΙΟΣ  2000  ΑΣ ΔΟΞΑΤΟΥ  32847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ΑΤΖΗΔΗΜΗΤΡΙΟΥ    ΑΣ ΔΟΞΑΤΟΥ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ΒΒΙΔΗΣ    ΑΣ ΔΟΞΑΤΟΥ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ΓΚΟΛΕΣ  ΝΙΚΟΣ  2001  ΟΡΦΕΑΣ Ν. ΣΚΟΠΟΥ  329421  42.84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ΛΥΜΠΑΛΗΣ  ΑΝΔΡΕΑΣ  1999  ΟΡΦΕΑΣ Ν. ΣΚΟΠΟΥ  31526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ΙΜΠΑΣ  ΓΙΩΡΓΟΣ  1999  ΟΡΦΕΑΣ Ν. ΣΚΟΠΟΥ  33475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ΟΔΩΝΗΣ  ΜΙΧΑΛΗΣ  2000  ΟΡΦΕΑΣ Ν. ΣΚΟΠΟΥ  32393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ΓΚΟΡΑΣΙΔΕΣ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ΟΥΡΟΥΖΗ  ΠΑΡΑΣΚΕΥΗ  2000  ΑΣ ΠΟΛΥΝΙΚΗΣ  332006  3.18.91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ΣΑΓΚΟΥΡΙΔΟΥ  ΒΑΡΒΑΡΑ  2001  ΑΣ ΠΟΛΥΝΙΚΗΣ  332008  3.27.55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ΠΟΡΓΙΟΠΟΥΛΟΥ  ΜΑΡΙΝΑ  2001  Γ.Σ.ΣΕΡΡΕΣ'93  326245  3.29.50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ΠΑΠΑΚΩΝΣΤΑΝΤΙΝΟΥ  ΣΑΠΦΩ  2001  ΣΚΑΔ  330273  3.39.82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ΤΣΙΤΣΑΚΗ  ΑΠΟΣΤΟΛΙΑ  2001  ΣΚΑΔ  329524  3.44.93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ΓΙΑΓΚΟΥ  ΙΩΑΝΝΑ  2001  ΣΚΑΔ  342608  4.02.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ΤΣΙΜΠΑ  ΙΟΥΛΙΑ  1999  ΣΚΑΔ  327970  20.43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ΠΕΡΣΙΑΝΛΗ  ΙΩΑΝΝΑ  2000  ΑΣ ΠΟΛΥΝΙΚΗΣ  344783  20.65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ΤΕΝΕΚΕΤΖΗ  ΖΩΗ  1999  Γ.Σ.ΣΕΡΡΕΣ'93  332929  20.90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ΝΤΑΜΠΟΥ  ΑΘΑΝΑΣΙΑ  1999  ΑΣ ΔΟΞΑΤΟΥ  318720  21.14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ΜΑΡΚΑΤΣΙΑΝ  ΛΕΝΑ  2000  ΟΦΚΑ ΣΕΡΡΕΣ  332089  21.26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ΧΑΡΑΛΑΜΠΙΔΟΥ  ΓΕΩΡΓΙΑ  2001  Γ.Σ.ΣΕΡΡΕΣ'93  334038  21.29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ΠΟΥΛΟΥ  ΕΥΑΓΓΕΛΙΑ  2001  Γ.Σ.ΣΕΡΡΕΣ'93  326247  21.3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  ΣΩΤΗΡ  ΕΛΕΝΗ  2000  ΑΟΔ  333735  21.71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 ΚΕΤΣΕΤΖΗ  ΦΩΤΕΙΝΗ  2000  ΟΦΚΑ ΣΕΡΡΕΣ  337469  21.86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  ΓΙΑΝΝΑΚΙΔΟΥ  ΛΑΜΠΡΙΝΗ  2001  Γ.Σ.ΣΕΡΡΕΣ'93  329312  21.97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ΝΤΑΛΘΑΝΑΣΑΡΑ  ΚΩΝ/ΝΑ  2001  ΟΦΚΑ ΣΕΡΡΕΣ  327296  23.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ΤΣΑΓΚΟΥΡΙΔΟΥ  ΑΓΓΕΛΙΚΗ  2001  ΑΣ ΠΟΛΥΝΙΚΗΣ  332011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0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ΙΟΡΟΓΛΟΥ  ΑΝΑΣΤΑΣΙΑ  2000  ΑΣ ΠΟΛΥΝΙΚΗΣ  335504  7.04.44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 ΕΜΠ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ΑΛΑΙΤΖΙΔΟΥ  ΜΑΡΙΑ  1999  ΑΣ ΠΟΛΥΝΙΚΗΣ  327811  52.0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0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ΥΝΑΤΙΔΟΥ  ΝΙΚΟΛΕΤΑ  1999  ΑΣ ΠΟΛΥΝΙΚΗΣ  329628  1.45.82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ΛΑΖΑΡΙΔΟΥ  ΜΑΡΙΑ  2000  ΓΑΣ ΒΙΣΑΛΤΗΣ  320576  1.52.17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ΧΑΤΖΗΚΥΡΙΑΚΟΥ  ΜΑΡΙΑ  2000  ΑΣ ΠΟΛΥΝΙΚΗΣ  325754  2.00.24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ΗΛΙΑΔΟΥ  ΟΥΡΑΝΙΑ  2001  ΑΣ ΠΟΛΥΝΙΚΗΣ  329627  2.09.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ΟΥΤΖΜΠΗ  ΚΥΒΕΛΗ  2000  ΓΑΣ ΒΙΣΑΛΤΗΣ  324359  2.13.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ΕΛΕΥΘΕΡΙΑΔΟΥ  ΝΙΚΗ  2001  ΑΣ ΠΟΛΥΝΙΚΗΣ  335502  2.17.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 ΕΜΠ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ΖΑΜΠΙΤΗ  ΡΑΦΑΗΛΙΑ  1999  Γ.Σ.ΣΕΡΡΕΣ'93  318588  13.23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ΟΜΠΟΥΛΙΔΟΥ  ΑΝΝΑ  1999  Γ.Σ.ΣΕΡΡΕΣ'93  326243  13.76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ΚΡΑΣΙΟΥ  ΝΙΚΟΛΕΤΑ  2000  Γ.Σ.ΣΕΡΡΕΣ'93  335805  14.65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ΔΑΛΑΓΚΑ  ΜΑΡΙΑ  2000  Γ.Σ.ΣΕΡΡΕΣ'93  337743  15.34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ΚΩΣΤΕΑ  ΝΙΚΟΛΕΤΑ  2000  Γ.Σ.ΣΕΡΡΕΣ'93  332931  15.68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ΠΛΙΤΣΗ  ΒΑΣΙΛΙΚΗ  2000  Γ.Σ.ΣΕΡΡΕΣ'93  329318  16.05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ΑΙΣΩΠΟΥ  ΖΑΧΑΡΟΥΛΑ  2000  ΟΦΚΑ ΣΕΡΡΕΣ  326989  17.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ΖΙΓΕΡΑ  ΑΝΑΣΤΑΣΙΑ  1999  Γ.Σ.ΣΕΡΡΕΣ'93  327653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ΑΡΜΑΡΕΛΛΗ  ΦΑΝΗ  1999  Γ.Σ.ΣΕΡΡΕΣ'93  329712  10.59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ΠΑΠΠΗ  ΒΕΡΟΝΙΚΗ  2001  ΑΣ ΔΟΞΑΤΟΥ  341800  10.77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ΙΑΤΡΟΠΟΥΛΟΥ  ΔΗΜΗΤΡΑ  1999  Γ.Σ.ΣΕΡΡΕΣ'93  319999  10.90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ΣΤΑΥΡΟΠΟΥΛΟΥ  ΣΤΥΛΙΑΝΗ  1999  ΑΣ ΔΟΞΑΤΟΥ  329439  11.10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ΚΑΣΤΑΝΑΡΑ  ΑΝΑΣΤΑΣΙΑ  2000  Γ.Σ.ΣΕΡΡΕΣ'93  331353  11.33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ΑΜΠΑΤΖΗ  ΟΛΓΑ  2001  ΣΚΑΔ  329288  11.49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ΑΛΕΞΑΝΔΡΟΠΟΥΛΟΥ  ΕΙΡΗΝΗ  2000  Γ.Σ.ΣΕΡΡΕΣ'93  329316  11.52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  ΚΑΙΜΑΚΑΜΗ  ΧΡΥΣΟΥΛΑ  2001  Γ.Σ.ΣΕΡΡΕΣ'93  326250  11.57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 ΜΠΟΡΔΟΥΔΗ  ΕΥΑΓΓΕΛΙΑ  2001  Γ.Σ.ΣΕΡΡΕΣ'93  344993  11.84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ΓΚΑΤΖΙΟΥ  ΜΑΡΙΑ  2001  Γ.Σ.ΣΕΡΡΕΣ'93  339709  12.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ΔΗΜΗΤΡΑΝΟΠΟΥΛΟΥ  ΠΑΝΩΡΑΙΑ  2000  Γ.Σ.ΣΕΡΡΕΣ'93  332920  12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ΚΑΤΣΙΚΛΑΡΗ  ΘΕΟΔΩΡΑ  2001  ΟΦΚΑ ΣΕΡΡΕΣ  334906  12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ΑΡΑΠΑΛΗ  ΕΥΑΓΓΕΛΙΑ  2001  Γ.Σ.ΣΕΡΡΕΣ'93  329474  12.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ΧΑΤΖΗΔΗΜΗΤΡΙΟΥ  ΜΑΡΙΑ  2001  ΑΣ ΔΟΞΑΤΟΥ  325179  12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ΑΡΑΓΙΑΝΝΗ  ΑΝΝΑ  2000  Γ.Σ.ΣΕΡΡΕΣ'93  337735  12.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ΓΡΕΝΔΑ  ΦΩΤΕΙΝΗ  1999  Γ.Σ.ΣΕΡΡΕΣ'93  328439  1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ΑΡΓΥΡΟΠΟΥΛΟΥ  ΑΘΑΝΑΣΙΑ  2001  ΟΦΚΑ ΣΕΡΡΕΣ  334905  13.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ΠΕΤΡΙΔΟΥ  ΤΡΙΑΝΤΑΦΥΛΛΙΑ  2001  ΕΟΣ ΡΟΔΟΛΙΒΟΥΣ  334401  16.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ΣΑΧΙΝΙΔΟΥ  ΔΕΣΠΟΙΝΑ  2000  ΣΚΑΔ  338270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ΚΟΝΤΙΟ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ΓΡΗΓΟΡΙΑΔΟΥ  ΜΕΛΠΟΜΕΝΗ  2000  ΣΚΑΔ  318221  38.25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ΜΠΑΒΕΛΗ  ΕΥΑΓΓΕΛΙΑ  1999  Γ.Σ.ΣΕΡΡΕΣ'93  329711  35.83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ΜΑΛΑΜΑ  ΚΑΤΕΡΙΝΑ  1999  ΟΡΦΕΑΣ Ν. ΣΚΟΠΟΥ  327049  28.85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ΑΝΘΟΠΟΥΛΟΥ  ΕΛΙΣΑΒΕΤ  2001  ΣΚΑΔ  335518  25.14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ΑΠΑΔΟΠΟΥΛΟΥ  ΕΛΕΝΗ  1999  ΑΣ ΔΟΞΑΤΟΥ  331693  22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ΣΕΝΙΑ  ΆΝΤΖΙ  1999  ΟΡΦΕΑΣ Ν. ΣΚΟΠΟΥ  337063  22.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ΤΙΜΟΥΔΑ  ΜΑΡΙΑ  2000  ΟΦΚΑ ΣΕΡΡΕΣ  332699  22.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ΣΙΛΧΟΡΟΖΙΔΟΥ  ΝΙΚΟΛΕΤΑ  2000  ΟΦΚΑ ΣΕΡΡΕΣ   22.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ΑΜΠΑΤΖΗ  ΠΑΣΧΑΛΙΑ  2000  Γ.Σ.ΣΕΡΡΕΣ'93  344986  20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ΤΟΜΑΪ  ΚΩΝΣΤΑΝΤΙΝΑ  2000  ΟΡΦΕΑΣ Ν. ΣΚΟΠΟΥ  335881  18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ΜΑΛΙΓΚΟΥ  ΠΗΝΕΛΟΠΗ  2000  ΟΡΦΕΑΣ Ν. ΣΚΟΠΟΥ  345260  15.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ΑΛΕΞΙΟΥ  ΧΡΥΣΑΝΘΗ  1999  ΑΣ ΠΟΛΥΝΙΚΗΣ  341251  13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ΣΚΟΣ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ΓΡΗΓΟΡΙΑΔΟΥ  ΜΕΛΠΟΜΕΝΗ  2000  ΣΚΑΔ  318221  28.07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ΚΩΝΣΤΑΝΤΙΝΙΔΟΥ  ΕΛΙΣΑΒΕΤ  1999  ΣΚΑΔ  319646  24.78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ΙΩΑΝΝΙΔΟΥ  ΧΑΡΟΥΛΑ  2000  ΣΠΑΡΤΑΚΟΣ ΣΕΡΡΩΝ  336397  22.42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ΜΠΛΑΓΚΟΥ  ΜΑΡΙΑ  2000  ΟΦΚΑ ΣΕΡΡΕΣ  323931  22.02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ΤΣΙΛΧΟΡΟΖΙΔΟΥ  ΝΙΚΟΛΕΤΑ  2000  ΟΦΚΑ ΣΕΡΡΕΣ  345634  20.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ΠΑΡΑΣΚΕΥΑ  ΔΕΣΠΟΙΝΑ  2001  ΣΚΑΔ   16.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ΜΑΛΙΓΚΟΥ  ΠΗΝΕΛΟΠΗ  2000  ΟΡΦΕΑΣ Ν. ΣΚΟΠΟΥ  345260  15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ΟΛΥΜΠΑΛΗ  ΑΝΑΣΤΑΣΙΑ  2001  ΟΡΦΕΑΣ Ν. ΣΚΟΠΟΥ  342150  14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ΤΟΜΑΪ  ΚΩΝΣΤΑΝΤΙΝΑ  2000  ΟΡΦΕΑΣ Ν. ΣΚΟΠΟΥ  335881  14.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ΟΛΥΜΠΑΛΗ  ΣΤΑΥΡΟΥΛΑ  2000  ΟΡΦΕΑΣ Ν. ΣΚΟΠΟΥ  342149  14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ΚΟΝΤΩ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ΧΑΡΙΣΤΟΥ  ΒΑΣΙΛΙΚΗ  2001  Γ.Σ.ΣΕΡΡΕΣ'93  329011  2.40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ΚΕΧΑΓΙΑ-ΜΑΝΤΖΙΟΥ  ΕΛΕΝΗ  1999  Γ.Σ.ΣΕΡΡΕΣ'93  325386  2.40  6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ΣΙΛΙΓΓΙΡΗ  ΑΙΚΑΤΕΡΙΝΗ  2000  Γ.Σ.ΣΕΡΡΕΣ'93  332932  2.40  6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ΚΟΣ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ΟΥΝΤΟΥΡΗ  ΔΗΜΗΤΡΑ  1999  Γ.Σ.ΣΕΡΡΕΣ'93  325385  4.76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ΚΕΧΑΓΙΑ-ΜΑΝΤΖΙΟΥ  ΕΛΕΝΗ  1999  Γ.Σ.ΣΕΡΡΕΣ'93  325386  4.69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ΜΩΥΣΙΔΟΥ  ΑΣΗΜΟΥΛΑ  2001  ΑΣ ΔΟΞΑΤΟΥ  329442  4.44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ΠΛΙΤΣΗ  ΒΑΣΙΛΙΚΗ  2000  Γ.Σ.ΣΕΡΡΕΣ'93  329318  4.33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ΚΑΠΗΣΙΖΟΓΛΟΥ  ΜΑΡΙΑ  2001  ΣΚΑΔ  327457  4.32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ΕΧΑΊ΄ΔΟΥ  ΟΛΓΑ  2000  ΣΚΑΔ  324070  4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ΗΛΙΑΔΟΥ  ΟΥΡΑΝΙΑ  2001  ΑΣ ΠΟΛΥΝΙΚΗΣ  329627  4.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ΑΡΑΒΙΤΣΗ  ΑΝΝΑ  2001  ΣΚΑΔ  335517  4.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ΙΑΤΡΟΥ  ΕΥΔΟΞΙΑ  2001  ΣΚΑΔ  327450  4.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ΟΤΣΕΛΑ  ΑΝΤΩΝΙΑ  2001  ΑΣ ΠΟΛΥΝΙΚΗΣ  325152  4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ΝΤΟΝΑΪ  ΣΤΕΛΛΑ  2001  ΟΡΦΕΑΣ Ν. ΣΚΟΠΟΥ   4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ΤΖΟΥΝΗ  ΑΝΤΩΝΙΑ  2000  ΟΦΚΑ ΣΕΡΡΕΣ  331605  4.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ΚΩΣΤΕΑ  ΝΙΚΟΛΕΤΑ  2000  Γ.Σ.ΣΕΡΡΕΣ'93  332931  4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ΤΟΜΠΟΥΛΙΔΟΥ  ΑΝΝΑ  1999  Γ.Σ.ΣΕΡΡΕΣ'93  326243  3.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ΤΣΑΓΚΟΥΡΙΔΟΥ  ΑΓΓΕΛΙΚΗ  2001  ΑΣ ΠΟΛΥΝΙΚΗΣ  332011  3.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ΙΑΚΩΒΙΔΟΥ  ΓΕΩΡΓΙΑ  2001  Γ.Σ.ΣΕΡΡΕΣ'93  331349  3.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ΜΠΟΥΣΙΟΥ  ΑΙΚΑΤΕΡΙΝΗ  2000  Γ.Σ.ΣΕΡΡΕΣ'93  339696  3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ΚΟΥΤΖΜΠΗ  ΚΥΒΕΛΗ  2000  ΓΑΣ ΒΙΣΑΛΤΗΣ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ΣΟΥΒΛΕΡΗ  ΔΕΣΠΟΙΝΑ  2000  ΑΣ ΔΟΞΑΤΟΥ  324774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ΛΑΖΑΡΙΔΟΥ  ΜΑΡΙΑ  2000  ΓΑΣ ΒΙΣΑΛΤΗΣ  320576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ΣΩΤΗΡ  ΕΛΕΝΗ  2000  ΑΟΔ  333735  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Α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ΑΛΑΜΑ  ΚΑΤΕΡΙΝΑ  1999  ΟΡΦΕΑΣ Ν. ΣΚΟΠΟΥ  327049  11.08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ΜΙΜΙΛΑΚΗ  ΜΑΡΙΑ  1999  ΑΣ ΠΟΛΥΝΙΚΗΣ  342440  10.48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ΚΟΤΣΑΝΠΑΠΑ  ΜΕΡΟΠΗ  2000  Γ.Σ.ΣΕΡΡΕΣ'93  325378  9.98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ΙΩΑΝΝΙΔΟΥ  ΧΑΡΟΥΛΑ  2000  ΣΠΑΡΤΑΚΟΣ ΣΕΡΡΩΝ  336397  9.46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ΜΑΡΑΠΙΔΟΥ  ΚΑΛΛΙΟΠΗ  1999  ΣΚΑΔ  324069  9.31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ΜΠΑΡΜΠΟΥΤΕΛΗ  ΙΩΑΝΝΑ  2001  ΑΣ ΔΟΞΑΤΟΥ  335340  9.10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ΤΙΜΟΥΔΑ  ΜΑΡΙΑ  2000  ΟΦΚΑ ΣΕΡΡΕΣ  332699  8.95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ΜΠΑΒΕΛΗ  ΕΥΑΓΓΕΛΙΑ  1999  Γ.Σ.ΣΕΡΡΕΣ'93   8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ΔΑΡΑΤΖΗ  ΧΡΥΣΑΝΘΗ  2000  ΓΑΣ ΒΙΣΑΛΤΗΣ  325892  7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ΡΑΣΚΟΥ  ΑΘΑΝΑΣΙΑ  2000  ΟΦΚΑ ΣΕΡΡΕΣ  340853  7.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ΣΕΝΙΑ  ΆΝΤΖΙ  1999  ΟΡΦΕΑΣ Ν. ΣΚΟΠΟΥ  337063  7.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ΜΑΡΚΑΤΣΙΑΝ  ΛΕΝΑ  2000  ΟΦΚΑ ΣΕΡΡΕΣ  332089  7.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ΧΡΙΣΤΟΦΥΛΛΑΚΗ  ΜΑΚΡΙΝΑ  1999  ΑΣ ΔΟΞΑΤΟΥ  344775  7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ΚΟΛΥΜΠΑΛΗ  ΑΝΑΣΤΑΣΙΑ  2001  ΟΡΦΕΑΣ Ν. ΣΚΟΠΟΥ  342150  6.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ΥΡΑ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ΔΑΡΑΤΖΗ  ΧΡΥΣΑΝΘΗ  2000  ΓΑΣ ΒΙΣΑΛΤΗΣ  325892  21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ΨΟΣ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ΑΙΣΩΠΟΥ  ΖΑΧΑΡΟΥΛΑ  2000  ΟΦΚΑ ΣΕΡΡΕΣ  326989  1.48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ΜΑΡΑΠΙΔΟΥ  ΚΑΛΛΙΟΠΗ  1999  ΣΚΑΔ  324069  1.48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ΚΑΜΗΛΑΛΗ  ΘΩΜΑΗ  2001  ΟΦΚΑ ΣΕΡΡΕΣ  324003  1.45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ΜΠΟΥΣΙΟΥ  ΑΙΚΑΤΕΡΙΝΗ  2000  Γ.Σ.ΣΕΡΡΕΣ'93  339696  1.42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ΤΖΟΥΝΗ  ΑΝΤΩΝΙΑ  2000  ΟΦΚΑ ΣΕΡΡΕΣ  331605  1.38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ΤΖΙΓΕΡΑ  ΑΝΑΣΤΑΣΙΑ  1999  Γ.Σ.ΣΕΡΡΕΣ'93  327653  1.38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ΡΑΣΙΟΥ  ΝΙΚΟΛΕΤΑ  2000  Γ.Σ.ΣΕΡΡΕΣ'93  335805  1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80μ. Π/Κ Α΄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ΙΑΤΡΟΠΟΥΛΟΥ  ΔΗΜΗΤΡΑ  1999  Γ.Σ.ΣΕΡΡΕΣ'93  319999  42.04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ΡΜΑΡΕΛΛΗ  ΦΑΝΗ  1999  Γ.Σ.ΣΕΡΡΕΣ'93  32971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ΖΑΜΠΙΤΗ  ΡΑΦΑΗΛΙΑ  1999  Γ.Σ.ΣΕΡΡΕΣ'93  31858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ΕΝΕΚΕΤΖΗ  ΖΩΗ  1999  Γ.Σ.ΣΕΡΡΕΣ'93  332929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ΣΙΜΠΑ  ΙΟΥΛΙΑ  1999  ΣΚΑΔ  327970  42.58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ΜΠΑΤΖΗ  ΟΛΓΑ  2001  ΣΚΑΔ  32928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ΧΙΝΙΔΟΥ  ΔΕΣΠΟΙΝΑ  2000  ΣΚΑΔ  33827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ΕΧΑΪΔΟΥ  ΟΛΓΑ  2000  ΣΚΑΔ  32407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ΠΑΠΠΗ  ΒΕΡΟΝΙΚΗ  2001  ΑΣ ΔΟΞΑΤΟΥ  341800  43.34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ΑΥΡΟΠΟΥΛΟΥ  ΣΤΥΛΙΑΝΗ  1999  ΑΣ ΔΟΞΑΤΟΥ  329439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ΤΑΜΠΟΥ  ΑΘΑΝΑΣΙΑ  1999  ΑΣ ΔΟΞΑΤΟΥ  31872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ΩΥΣΙΔΟΥ    ΑΣ ΔΟΞΑΤΟΥ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300μ. Π/Κ Α΄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ΡΟΥΖΗ  ΠΑΡΑΣΚΕΥΗ  2000  ΑΣ ΠΟΛΥΝΙΚΗΣ  332006  3.05.53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ΕΡΣΙΑΝΛΗ  ΙΩΑΝΝΑ  2000  ΑΣ ΠΟΛΥΝΙΚΗΣ  34478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ΙΟΡΟΓΛΟΥ  ΑΝΑΣΤΑΣΙΑ  2000  ΑΣ ΠΟΛΥΝΙΚΗΣ  33550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ΥΝΑΤΙΔΟΥ  ΝΙΚΟΛΕΤΑ  1999  ΑΣ ΠΟΛΥΝΙΚΗΣ  32962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ΘΜΟΛΟΓΙΕΣ ΔΙΣΥΛΛΟΓΙΚΟΥ ΠΡΩΤΑΘΛΗΜΑΤΟΣ Π/Π - Π/Κ Α΄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ΛΛΟΓΩΝ ΕΑΣ ΣΕΓΑΣ ΣΕΡΡΩΝ - ΔΡΑΜΑΣ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ΜΠΑΙΔΕΣ   ΠΑΓΚΟΡΑΣΙΔΕΣ   ΣΥΝΟΛ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.Σ. ΣΕΡΡΕΣ '93  57   130   1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ΚΑΔ  59   48   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Σ ΠΟΛΥΝΙΚΗΣ  1   66   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Σ ΔΟΞΑΤΟΥ  37   24   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ΟΦΚΑ ΣΕΡΡΕΣ  26   22   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ΟΡΦΕΑΣ Ν. ΣΚΟΠΟΥ  24   11   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ΓΑΣ ΒΙΣΑΛΤΗΣ  29   2   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ΣΠΑΡΤΑΚΟΣ ΣΕΡΡΩΝ  22   6   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3:00Z</dcterms:created>
  <dc:creator>user</dc:creator>
  <dc:description/>
  <cp:keywords/>
  <dc:language>en-US</dc:language>
  <cp:lastModifiedBy>user</cp:lastModifiedBy>
  <dcterms:modified xsi:type="dcterms:W3CDTF">2014-05-19T09:43:00Z</dcterms:modified>
  <cp:revision>1</cp:revision>
  <dc:subject/>
  <dc:title/>
</cp:coreProperties>
</file>