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ΝΕΩΝ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ΥΡΟΒΟΛΙΑ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SEDYKH YURIY                   USSR                      86.74    30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EDYKH YURIY                   USSR                      86.74    30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ΗΜΗΤΡΙΟΥ ΑΛΕΞΑΝΔΡΟΣ                                 80.45    09/07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14  ΑΝΑΣΤΑΣΑΚΗΣ ΜΙΧΑΗΛ             1994  ΓΣ ΕΛΕΥΘ.ΒΕΝΙΖΕΛΟΣ         73.2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78     72.95     X         73.23     72.99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97  ΜΕΝΓΚΛΕΜΠΕΗ ΙΒΑΝ               1995  ΓΑΣ ΤΡΙΚΑΛΩΝ Ο ΖΕΥΣ        63.3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89     X         X         63.39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53  ΓΑΒΡΙΗΛΙΔΗΣ ΝΙΚΟΛΑΟΣ           1995  ΑΙΟΛΟΣ ΜΑΚΕΔΟΝΙΑΣ ΓΕ       56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50     X         56.2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52  ΜΠΕΙΚΟΣ ΙΩΑΝΝΗΣ                1996  ΑΙΟΛΟΣ ΜΑΚΕΔΟΝΙΑΣ ΓΕ       56.19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29     54.28     X         56.19     55.9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27  ΠΡΟΔΑΝΑΣ ΑΛΕΞΙΟΣ               1997  ΓΣ ΜΑΝΔΡΩΝ                 55.3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36     55.32     X         X         55.1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16  ΓΟΥΜΕΝΑΚΗΣ ΙΩΑΝΝΗΣ             1997  ΓΣ ΕΛΕΥΘ.ΒΕΝΙΖΕΛΟΣ         52.1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2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17  ΓΟΥΜΕΝΑΚΗΣ ΕΛΕΥΘΕΡΙΟΣ          1997  ΓΣ ΕΛΕΥΘ.ΒΕΝΙΖΕΛΟΣ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15  ΑΝΑΣΤΑΣΑΚΗΣ ΙΩΑΝΝΗΣ            1997  ΓΣ ΕΛΕΥΘ.ΒΕΝΙΖΕΛΟΣ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18  ΠΑΠΑΔΟΠΟΥΛΟΣ ΣΤΥΛΙΑΝΟΣ         1997  ΓΣ ΕΛΕΥΘ.ΒΕΝΙΖΕΛΟΣ  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613  ΦΥΛΛΑΔΙΤΑΚΗΣ ΝΕΚΤΑΡΙΟΣ         1993  ΓΣ ΕΛΕΥΘ.ΒΕΝΙΖΕΛΟΣ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619  ΧΡΙΣΤΙΝΑΚΗΣ ΙΩΑΝΝΗΣ            1997  ΓΣ ΕΛΕΥΘ.ΒΕΝΙΖΕΛΟΣ              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ΞΑΝΘΟΥ ΝΙΚΗ                                               7.03    18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31  ΚΟΥΤΣΟΥΜΠΟΥ ΒΑΣΙΛΙΚΗ           1994  ΓΣ ΑΡΚΑΔΙΑΣ                 5.98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          5.78          5.89( 0.50)        X        5.88( 0.10)   5.97( 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05  ΚΑΛΑΙΤΖΗ ΕΛΕΝΗ-ΦΙΛΑΡΕΤΗ        1993  ΓΣ ΛΑΓΚΑΔΑ                  5.83      -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( 0.10)   5.83(-0.40)   5.37( 0.40)        X        5.78(-0.1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80  ΡΩΜΑΙΟΥ ΚΩΝΣΤΑΝΤΙΝΑ            1997  ΚΕΡΚΥΡΑΙΚΟΣ ΓΣ              5.81      -0.1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-0.70)        X        5.81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45  ΔΗΜΟΥΛΑ ΣΕΒΑΣΤΗ                1995  ΑΓΣ ΚΕΡΚΥΡΑΣ ΕΡΜΗΣ          5.63       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0.10)   5.34( 0.80)   5.63( 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14  ΑΘΑΝΑΣΟΠΟΥΛΟΥ ΚΩΝΣΤΑΝΤΙΝΑ      1994  ΑΣ ΑΙΑΣ ΚΙΛΚΙΣ              5.37       0.2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0.20)   5.26( 0.10)   5.32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8  ΤΥΡΙΤΖΗ ΠΑΝΑΓΙΩΤΑ              1996  ΠΑΝΙΩΝΙΟΣ ΓΣ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63  ΞΥΔΩΝΑ ΝΙΚΗ                    1998  ΑΓΕ ΒΟΙΩΤΙΑΣ                    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13  ΜΠΕΣΗ ΝΑΤΑΛΙΑ                  1997  ΓΣ ΠΡΩΤΕΑΣ ΗΓΟΥΜΕΝΙΤ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49  ΠΙΣΚΟΠΑΝΗ-ΚΑΡΑΙΣΚΟΥ ΣΤΕΦΑΝΙΑ   1996  ΑΟ ΦΙΛΟΘΕΗΣ         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10  ΚΟΝΤΟΡΗΓΑ ΚΑΛΛΙΟΠΗ             1995  ΓΣ ΒΟΛΟΥ  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ΙΠΠΙΔΗΣ ΚΩΝΣΤΑΝΤΙΝΟΣ                                   5.91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09  ΧΡΥΣΑΝΘΟΠΟΥΛΟΣ ΘΕΟΔΩΡΟΣ ΠΑΝΑΓΙ 1993  ΑΣ ΚΟΡΟΙΒΟΣ ΑΜΑΛΙΑΔΑ        5.1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95  ΚΑΡΑΓΙΑΝΝΗΣ ΔΗΜΗΤΡΙΟΣ          1998  ΑΓΕΣ ΚΑΜΕΙΡΟΣ 2009          4.80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73  ΦΑΡΜΑΚΙΔΗΣ ΝΙΚΟΛΑΟΣ            1993  ΑΟ ΦΙΛΟΘΕΗΣ                 4.80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91  ΝΕΡΑΝΤΖΗΣ ΝΙΚΟΛΑΟΣ             1998  ΚΕΡΚΥΡΑΙΚΟΣ ΓΣ              4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20  ΝΤΑΜΟΤΣΙΔΗΣ ΒΑΛΕΝΤΙΝΟΣ         1995  ΓΣ ΕΛΕΥΘ.ΒΕΝΙΖΕΛΟΣ          4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21  ΚΟΛΟΜΒΑΚΗΣ ΚΥΡΙΑΚΟΣ            1997  ΓΣ ΕΛΕΥΘ.ΒΕΝΙΖΕΛΟΣ          4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582  ΓΑΤΣΙΟΣ ΘΩΜΑΣ                  1995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88  ΧΙΤΣΟΥ ΣΕΡΤΖΙΟΣ                1995  ΠΑΝΕΛΛΗΝΙΟΣ ΓΣ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09  ΓΚΟΥΤΗΣ ΚΩΝΣΤΑΝΤΙΝΟΣ           1996  ΑΕ ΜΕΣΟΓΕΙΩΝ ΑΜΕΙΝΙΑ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622  ΣΑΧΟΛΛΙ ΔΙΟΝΥΣΗ                1996  ΓΣ ΕΛΕΥΘ.ΒΕΝΙΖΕΛΟΣ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21  ΓΚΙΟΥΜΕΣ ΝΙΚΟΛΑΟΣ              1998  ΓΣ ΤΑ ΛΥΚΑΙΑ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66  ΣΟΛΟΜΩΝΙΔΗΣ ΑΠΟΣΤΟΛΟΣ          1998  ΑΣ ΡΗΓΑΣ ΘΕΣ/ΝΙΚΗ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4.00 4.20 4.40 4.60 4.80 4.95 5.10 5.22 5.32 5.42 5.52 5.60 5.65 5.72 5.82 5.92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ΥΣΑΝΘΟΠΟΥΛΟΣ ΘΕΟΔΩ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ΓΙΑΝΝΗΣ ΔΗΜΗΤΡΙΟ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ΦΑΡΜΑΚΙΔΗΣ ΝΙΚΟΛΑΟΣ 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ΝΕΡΑΝΤΖΗΣ ΝΙΚΟΛΑΟΣ               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ΤΑΜΟΤΣΙΔΗΣ ΒΑΛΕΝΤΙΝ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ΛΟΜΒΑΚΗΣ ΚΥΡΙΑΚΟΣ             ΧΧΟ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ΑΤΣΙΟΣ ΘΩΜΑΣ   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ΙΤΣΟΥ ΣΕΡΤΖΙΟ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ΚΟΥΤΗΣ ΚΩΝΣΤΑΝΤΙΝΟ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ΑΧΟΛΛΙ ΔΙΟΝΥΣΗ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ΓΚΙΟΥΜΕΣ ΝΙΚΟΛΑΟ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ΟΛΟΜΩΝΙΔΗΣ ΑΠΟΣΤΟΛΟ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EINSCH GABRIELE               GDR                       76.80    09/07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REINSCH GABRIELE               GDR                       76.80    09/07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ΟΓΓΟΛΗ ΑΙΚΑΤΕΡΙΝΗ                                       67.72    10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74  ΣΠΑΝΟΥΔΑΚΗ ΚΩΝΣΤΑΝΤΙΝΑ         1998  ΓΣ ΕΛΕΥΘ.ΒΕΝΙΖΕΛΟΣ         43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3     X         43.41     X         42.73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95  ΨΑΡΑΚΗ ΕΥΑΓΓΕΛΙΑ               1993  Ο.Φ.Η.                     43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2     40.69     40.48     42.95     39.5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9  ΖΩΤΟΥ ΔΗΜΗΤΡΑ                  1996  ΓΣ ΜΑΝΔΡΩΝ                 40.1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6     40.10     38.79     39.66     38.27     38.3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79  ΜΠΑΣΙΝΑ ΦΩΤΕΙΝΗ                1996  ΑΕ ΜΕΣΟΓΕΙΩΝ ΑΜΕΙΝΙΑ       38.13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1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3  ΚΟΡΩΝΑΙΟΥ ΝΙΚΟΛΕΤΑ             1998  ΓΣ ΕΛΕΥΘ.ΒΕΝΙΖΕΛΟΣ         38.1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2     X         37.1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8  ΤΖΕΝΓΚΟ ΕΡΙΖΑΜΠΕΛΑ             1997  ΑΣ ΚΕΝΤΑΥΡΟΣ               37.3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4     37.33     36.0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85  ΠΑΠΑΝΙΚΟΛΑΟΥ ΖΩΗ               1997  ΑΟ ΜΑΓΝΗΣΙΑΣ               30.1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1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61  ΔΗΜΑΡΑΚΗ ΦΩΤΕΙΝΗ               1996  ΦΣΚΑ ΚΟΖΑΝΗΣ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72  ΒΕΛΑΝΑΚΗ ΚΥΡΙΑΚΗ               1995  ΓΣ ΕΛΕΥΘ.ΒΕΝΙΖΕΛΟΣ  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19  ΣΑΚΕΛΑΡΗ ΛΕΜΟΝΙΑ               1996  ΣΚΑ ΔΡΑΜΑΣ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ONKOVA YORDANKA               BUL                       12.21    20/08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ONKOVA YORDANKA               BUL                       12.21    20/08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ΤΟΥΛΙΔΟΥ ΠΑΡΑΣΚΕΥΗ                                     12.64    06/08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80  ΔΗΜΗΤΡΙΑΔΟΥ ΑΝΝΑ               1996  ΓΣ ΕΔΕΣΣΑΣ                      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81  ΚΕΣΙΣΗ ΡΑΦΑΕΛΑ                 1997  ΓΣ ΕΔΕΣΣΑΣ   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97  ΣΑΒΒΑ ΒΑΣΙΛΙΚΗ                 1997  ΓΣ ΣΕΡΡΕΣ 93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51  ΣΚΕΥΗ ΣΤΡΑΤΗΓΙΑ-ΔΑΝΑΗ          1994  ΑΟ ΦΙΛΟΘΕΗΣ 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28  ΓΚΙΣΗ ΜΑΡΙΑ                    1995  ΜΕΑΣ ΤΡΙΤΩΝ ΘΕΣ/ΝΙΚΗ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4  ΜΑΡΚΟΠΟΥΛΟΥ ΒΑΣΙΛΙΚΗ           1995  ΑΣ ΚΟΡΟΙΒΟΣ ΑΜΑΛΙΑΔΑ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16  ΚΟΥΡΜΠΕΤΗ ΣΤΑΥΡΟΥΛΑ            1996  ΜΕΣΣΗΝΙΑΚΟΣ ΓΣ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11  ΦΛΩΚΑ ΑΝΑΣΤΑΣΙΑ                1997  ΓΣ ΒΟΛΟΥ   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84  ΓΕΩΡΓΙΟΥ ΑΛΚΗΣΤΙΣ-ΣΟΥΛΤΑ       1995  ΓΑΣ Η ΥΓΕΙΑ ΡΟΔΟΥ          14.57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98  ΓΕΩΡΓΟΠΟΥΛΟΥ ΜΑΡΙΑ             1996  ΓΣ ΑΣΤΕΡΑΣ'90 ΑΙΓΑΛΕ       14.85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16  ΜΕΡΚΟΥ ΕΥΑΓΓΕΛΙΑ               1994  ΑΠΣ ΠΥΓΜΗ ΕΥΟΣΜΟΥ          15.13       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OTOMAYOR JAVIER               CUB                        2.45    27/07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UKHOV IVAN                     RUS                        2.42    2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36    21/06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640  ΤΕΣΣΑΡΟΜΑΤΗΣ ΓΕΩΡΓΙΟΣ          1995  Π.Α.Ο.Κ.                    2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38  ΑΛΕΞΙΑΔΗΣ ΘΕΟΔΩΡΟΣ             1998  ΓΣ ΚΗΦΙΣΙΑΣ                 2.0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03  ΚΑΠΡΙΝΙΩΤΗΣ ΓΡΗΓΟΡΙΟΣ          1995  ΟΦΚΑ ΣΕΡΡΕΣ                 1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04  ΦΡΑΓΓΟΓΛΟΥ ΓΕΩΡΓΙΟΣ            1997  ΟΦΚΑ ΣΕΡΡΕΣ                 1.9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82  ΚΟΝΤΡΟΠΟΥΛΟΣ ΔΗΜΗΤΡΙΟΣ         1994  ΑΣ ΔΟΞΑΤΟΥ ΔΡΑΜΑΣ           1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59  ΦΙΛΑΙ ΜΕΛΙΝΤΙΑΝ                1995  ΑΟ ΑΧΑΙΑΣ 'Η ΓΑΛΗΝΗ'        1.8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503  ΦΛΩΚΑΣ ΓΕΩΡΓΙΟΣ                1998  ΓΣ ΒΟΛΟΥ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5 1.90 1.95 2.00 2.05 2.09 2.13 2.16 2.19 2.22 2.24 2.26 2.29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ΕΣΣΑΡΟΜΑΤΗΣ ΓΕΩΡΓΙΟ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ΛΕΞΙΑΔΗΣ ΘΕΟΔΩΡΟΣ  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ΠΡΙΝΙΩΤΗΣ ΓΡΗΓΟΡΙΟ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ΡΑΓΓΟΓΛΟΥ ΓΕΩΡΓΙΟΣ   Ο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ΝΤΡΟΠΟΥΛΟΣ ΔΗΜΗΤΡΙ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ΦΙΛΑΙ ΜΕΛΙΝΤΙΑΝ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ΦΛΩΚΑΣ ΓΕΩΡΓΙΟ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10Μ ΕΜΠΟΔΙΑ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OBLES DAYRON                  USA                       12.87    12/05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JACKSON COLIN                  GBR                       12.91    20/08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33    07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08  ΜΑΝΤΗΣ ΠΑΝΑΓΙΩΤΗΣ              1995  ΑΣ ΚΟΡΟΙΒΟΣ ΑΜΑΛΙΑΔΑ            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36  ΤΣΟΥΓΙΑΣ ΔΗΜΟΣ                 1996  ΓΣ ΚΗΦΙΣΙΑΣ                     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9  ΚΙΑΦΑΣ ΑΡΓΥΡΙΟΣ                1995  Α.Ε.Κ        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42  ΤΣΟΥΓΙΑΣ ΒΑΣΙΛΕΙΟΣ             1994  ΓΣ ΚΗΦΙΣΙΑΣ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05  ΕΞΑΡΧΟΣ ΕΥΑΓΓΕΛΟΣ              1993  ΓΣ ΑΡΚΑΔΙΑΣ 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84  ΣΤΑΘΟΠΟΥΛΟΣ ΝΙΚΟΛΑΟΣ           1997  ΓΣ ΣΕΡΡΕΣ 93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7  ΛΑΓΙΟΚΑΠΑΣ ΚΩΝΣΤΑΝΤΙΝΟΣ        1993  ΠΑΣ ΡΗΣΣΟΣ ΚΟΜΟΤΗΝΗΣ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57  ΛΥΚΟΥΡΗΣ ΖΑΝΗΣ                 1997  ΟΑ ΚΟΥΡΟΣ ΑΙΓΙΝΑΣ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75  ΜΕΝΣΑ ΜΑΙΚΛ                    1996  ΠΑΝΕΛΛΗΝΙΟΣ ΓΣ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583  ΚΟΥΣΙΝΑΣ ΑΠΟΣΤΟΛΟΣ             1994  ΓΣ ΣΕΡΡΕΣ 93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28  ΚΙΑΦΑΣ ΜΙΧΑΗΛ                  1993  Α.Ε.Κ                      14.52      -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53  ΧΙΝΤΑΣ ΚΩΝΣΤΑΝΤΙΝΟΣ            1994  ΓΑΣ Μ.ΑΛΕΞΑΝΔΡΟΣ ΓΙΑ       14.65      -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100 M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10.49    16/07/1988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ARRON CHRISTINE                FRA                       10.73    19/08/1998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ΘΑ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   10.83    22/08/199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12         300  </w:t>
      </w:r>
      <w:r>
        <w:rPr>
          <w:rFonts w:cs="Courier New" w:ascii="Courier New" w:hAnsi="Courier New"/>
        </w:rPr>
        <w:t>ΣΑΝΤ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ΛΕΑΝΘΗ</w:t>
      </w:r>
      <w:r>
        <w:rPr>
          <w:rFonts w:cs="Courier New" w:ascii="Courier New" w:hAnsi="Courier New"/>
          <w:lang w:val="en-US"/>
        </w:rPr>
        <w:t xml:space="preserve">                  1998 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ΣΤΕΡΑΣ</w:t>
      </w:r>
      <w:r>
        <w:rPr>
          <w:rFonts w:cs="Courier New" w:ascii="Courier New" w:hAnsi="Courier New"/>
          <w:lang w:val="en-US"/>
        </w:rPr>
        <w:t xml:space="preserve">'90 </w:t>
      </w:r>
      <w:r>
        <w:rPr>
          <w:rFonts w:cs="Courier New" w:ascii="Courier New" w:hAnsi="Courier New"/>
        </w:rPr>
        <w:t>ΑΙΓΑΛΕ</w:t>
      </w:r>
      <w:r>
        <w:rPr>
          <w:rFonts w:cs="Courier New" w:ascii="Courier New" w:hAnsi="Courier New"/>
          <w:lang w:val="en-US"/>
        </w:rPr>
        <w:t xml:space="preserve">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3.   13         102  ΖΑΚΚΑ ΧΑΡΑ                     1996  ΒΕΡΓΙΝΑ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27  ΤΖΙΟΥΡΝΑ ΕΥΑΓΓΕΛΙΑ             1995  ΓΣ ΗΡΑΚΛΗΣ ΘΕΣ/ΝΙΚΗ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43  ΜΠΑΦΑ ΕΙΡΗΝΗ                   1998  ΑΓΣ ΙΩΑΝΝΙΝΩΝ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65  ΠΑΠΑΔΟΠΟΥΛΟΥ ΕΥΘΑΛΙΑ           1995  ΟΚΑ ΚΑΒΑΛ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4  ΚΥΡΙΑΚΙΔΟΥ ΔΗΜΗΤΡΑ             1996  ΟΛΥΜΠΙΑΚΟΣ ΣΦΠ             11.8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41  ΣΠΑΝΟΥΔΑΚΗ-ΧΑΤΖΗΡΗΓΑ ΡΑΦΑΗΛΙΑ  1994  ΓΣ ΗΛΙΟΥΠΟΛΗΣ              11.9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59  ΣΑΡΡΗ ΑΙΚΑΤΕΡΙΝΗ               1993  ΓΣ ΕΛΕΥΘ.ΒΕΝΙΖΕΛΟΣ         12.1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20  ΒΕΝΙΕΡΗ ΠΑΝΑΓΙΩΤΑ              1995  ΠΑΝΙΩΝΙΟΣ ΓΣ               12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64  ΙΩΣΗΦΙΔΟΥ ΣΟΦΙΑ                1998  ΟΚΑ ΚΑΒΑΛΑΣ                12.1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7  ΠΟΛΙΤΗ ΚΟΡΙΝΑ                  1995  ΓΣ ΧΑΙΔΑΡΙΟΥ               12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00  ΜΠΕΚΟΥ-ΦΕΡΡΕΣ ΟΛΥΜΠΙΑ          1997  ΒΕΡΓΙΝΑ                    12.3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00  ΤΖΟΓΑΝΗ ΜΑΡΙΑΜ                 1998  ΓΣ ΠΙΝΔΑΡΟΣ ΘΗΒΩΝ          12.3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58  ΣΑΜΑΝΗ ΚΥΡΙΑΚΗ                 1995  ΑΙΟΛΟΣ ΜΑΚΕΔΟΝΙΑΣ ΓΕ       12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97  ΚΑΡΥΤΙΝΟΥ ΖΑΦΕΙΡΙΑ             1994  ΑΟ ΒΟΥΛΙΑΓΜΕΝΗΣ            12.5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76  ΦΛΩΡΟΥ ΓΛΥΚΕΡΙΑ                1995  ΑΣ ΠΕΛΑΣΓΟΣ ΛΑΡΙΣΑΣ        12.5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100 M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 9.58    16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OBIKWELU FRANCIS               POR                        9.86    22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ΑΚΑΚΗΣ ΑΓΓΕΛΟΣ                                       10.11    02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29  ΜΟΥΝΤΡΙΧΑΣ ΠΡΟΚΟΠΙΟΣ           1994  ΑΣ ΠΕΛΑΣΓΟΣ ΛΑΡΙΣΑΣ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24  ΚΩΝΣΤΑΝΤΙΝΙΔΗΣ ΑΛΕΞΑΝΔΡΟΣ      1993  ΣΚΑ ΔΡΑΜΑΣ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58  ΠΑΠΑΔΟΠΟΥΛΟΣ ΠΑΥΛΟΣ            1998  ΓΑΣ ΚΙΛΚΙΣ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75  ΑΡΒΑΝΙΤΗΣ ΠΑΝΑΓΙΩΤΗΣ           1998  ΑΓΣ ΙΩΑΝΝΙΝΩΝ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79  ΣΤΕΦΑΝΟΥ ΚΩΝΣΤΑΝΤΙΝΟΣ          1995  ΓΣ ΑΜΑΡΟΥΣΙΟΥ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82  ΣΤΑΜΑΤΟΠΟΥΛΟΣ ΙΩΑΝΝΗΣ          1995  ΓΑΣ ΧΟΛΑΡΓ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17  ΜΠΟΥΤΕΡΑΚΟΣ ΑΝΔΡΕΑΣ            1998  ΑΠΟΕΛ 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09  ΣΟΡΜΑΣ ΝΙΚΟΛΑΟΣ-ΣΙΜΩΝ          1996  ΓΑΣ ΑΡΧΕΛΑΟΣ ΚΑΤΕΡΙΝ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76  ΠΑΠΑΔΑΚΗΣ ΕΛΕΥΘΕΡΙΟΣ           1995  Ο.Φ.Η.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37  ΚΡΕΜΜΥΔΑΣ ΒΙΚΤΩΡ               1994  ΓΣ ΠΙΝΔΑΡΟΣ ΘΗΒΩΝ          10.5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81  ΔΑΜΙΡΗΣ ΑΝΑΣΤΑΣΙΟΣ-ΠΑΡΑ        1995  ΓΑΣ ΧΟΛΑΡΓΟΥ               10.8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33  ΚΑΡΟΥΣΟΣ ΠΑΝΑΓΙΩΤΗΣ-ΑΘΑΝ       1998  ΓΣ ΚΗΦΙΣΙΑΣ                10.9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5  ΘΑΝΑΣΟΥΛΑΣ ΠΑΝΑΓΙΩΤΗΣ          1995  ΠΑΝΑΘΗΝΑΙΚΟΣ ΑΟ            10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30  ΙΩΑΚΕΙΜΙΔΗΣ ΝΙΚΟΛΑΟΣ           1994  ΟΛΥΜΠΙΑΚΟΣ ΣΦΠ             11.04                    8    11.03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59  ΜΠΡΑΝΤΖΟΥΚΑΚΗΣ ΚΩΝΣΤΑΝΤΙΝΟΣ    1994  ΦΣΚΑ ΚΟΖΑΝΗΣ               11.04                    7    11.037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16  ΚΙΜΠΕΖΗΣ ΛΟΥΚΑΣ                1993  ΠΑΝΑΘΗΝΑΙΚΟΣ ΑΟ            11.1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BARNES RANDY                   USA                       23.12    20/05/1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MMERMANN ULF                 GDR                       23.06    22/05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ΥΤΣΟΥΚΗΣ ΔΗΜΗΤΡΗΣ                                      20.74    14/07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8  ΛΑΤΙΦΛΛΑΡΙ ΦΡΑΝΤΣΙ             1996  ΑΣ ΚΕΝΤΑΥΡΟΣ               17.31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5     X         X         X         X         17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35  ΚΑΤΑΒΑΤΗΣ ΗΛΙΑΣ                1994  ΓΣ ΑΙΟΛΟΣ ΠΑΤΡΩΝ           16.8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2     16.88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26  ΖΩΤΟΣ ΚΥΡΙΑΚΟΣ                 1996  ΓΣ ΜΑΝΔΡΩΝ                 16.6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2     16.04     16.34     16.58     16.67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67  ΣΤΑΘΗΣ ΝΙΚΟΛΑΟΣ                1995  ΑΟ ΦΙΛΟΘΕΗΣ                14.4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42     14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5  ΠΑΠΑΣΠΥΡΟΥ ΔΗΜΗΤΡΙΟΣ           1994  Α.Ε.Κ        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06  ΣΟΥΓΛΑΚΟΣ ΗΛΙΑΣ                1996  ΓΣ ΑΡΚΑΔΙΑΣ                     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53  ΓΑΒΡΙΗΛΙΔΗΣ ΝΙΚΟΛΑΟΣ           1995  ΑΙΟΛΟΣ ΜΑΚΕΔΟΝΙΑΣ ΓΕ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06  ΚΡΙΤΣΚΑΣ ΧΡΗΣΤΟΣ               1995  ΟΦΚΑ ΣΕΡΡΕΣ 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67  ΝΤΟΙ ΑΡΙΑΝ                     1993  ΓΕ ΝΑΟΥΣΑΣ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20  ΜΟΥΖΕΝΙΔΗΣ ΚΩΝΣΤΑΝΤΙΝΟΣ        1994  ΑΣ ΚΕΝΤΑΥΡΟΣ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24  ΜΙΛΑΚΙ ΧΡΗΣΤΟΣ                 1995  ΟΜ.ΠΡΩΤ/ΤΩΝ ΘΕΣ/ΝΙΚΗ            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10  ΚΟΛΛΙΑΣ ΔΗΜΗΤΡΙΟΣ              1994  ΕΘΝΙΚΟΣ Γ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22  ΕΥΑΓΓΕΛΑΚΟΣ ΠΕΤΡΟΣ             1993  ΣΚΑ ΔΡΑΜΑΣ  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639  ΣΙΩΠΙΔΗΣ ΑΠΟΣΤΟΛΟΣ             1996  Π.Α.Ο.Κ.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400 M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CH MARITA                    GDR                       47.60    06/10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CH MARITA                    GDR                       47.60    06/10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0.56    12/09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22  ΤΣΙΩΠΟΥ ΔΗΜΗΤΡΑ                1998  ΠΑΝΙΩΝΙΟΣ ΓΣ                    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08  ΓΙΟΒΑ ΙΩΑΝΝΑ                   1993  ΠΜΣ ΟΛΥΜΠΙΑΔΑ ΚΟΜΟΤΗ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95  ΜΙΧΙΔΗ ΕΛΕΝΗ                   1998  ΓΣ ΔΕΣΚΑΤΗΣ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29  ΛΟΥΚΙΔΟΥ ΜΑΡΙΑ                 1995  ΓΣ ΗΡΑΚΛΗΣ ΘΕΣ/ΝΙΚΗΣ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1  ΓΕΡΑΣΗ ΙΡΙΣ                    1995  ΑΟ ΠΑΛΑΙΟΥ ΦΑΛΗΡΟΥ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41  ΑΣΗΜΑΚΟΠΟΥΛΟΥ ΔΑΝΑΗ            1996  ΑΕ ΟΛΥΜΠΙΑΣ ΠΑΤΡΩΝ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21  ΑΛΟΓΑΚΟΥ ΠΑΝΑΓΙΩΤΑ             1995  ΠΑΝΙΩΝΙΟΣ ΓΣ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77  ΚΟΥΤΛΗ ΑΙΚΑΤΕΡΙΝΗ              1997  ΑΕ ΜΕΣΟΓΕΙΩΝ ΑΜΕΙΝΙΑ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93  ΚΑΝΑΚΗ ΑΛΕΞΙΑ                  1994  Ο.Φ.Η.                     55.7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51  ΓΡΙΛΛΟΥ ΒΑΡΒΑΡΑ                1997  ΓΣ ΚΕΡΑΤΣΙΝΙΟΥ             57.3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30  ΘΕΟΠΕΜΤΙΔΟΥ ΧΡΙΣΤΙΝΑ           1993  ΓΣ ΗΡΑΚΛΗΣ ΘΕΣ/ΝΙΚΗΣ       57.4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400 M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JOHNSON MICHAEL                USA                       43.18    26/08/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OENLEBE THOMAS              GDR                       44.33    03/09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ΕΓΑΣ ΔΗΜΗΤΡΗΣ                                           45.11    16/09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58  ΧΟΥΝΤΑΣ ΚΩΝΣΤΑΝΤΙΝΟΣ           1993  ΟΦΚΑ ΟΔΥΣΣΕΑΣ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60  ΒΑΣΙΛΟΥΝΗΣ ΣΤΑΥΡΟΣ             1996  ΟΦΚΑ ΟΔΥΣΣΕΑΣ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81  ΚΑΛΟΓΕΡΑΚΗΣ ΓΕΩΡΓΙΟΣ           1998  Ο.Φ.Η.      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19  ΚΟΥΤΣΟΥΚΗΣ ΚΩΝΣΤΑΝΤΙΝΟΣ        1996  ΑΠΣ ΦΙΛΙΠΠΟΣ ΒΕΡΟΙΑΣ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06  ΦΥΣΕΛΑΣ ΑΓΓΕΛΟΣ                1994  ΑΕ ΜΕΣΟΓΕΙΩΝ ΑΜΕΙΝΙΑ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83  ΑΜΑΣΙΑΔΗΣ ΠΑΡΑΣΚΕΥΑΣ           1994  ΑΓΣ ΑΡΙΩΝ ΠΑΤΡΩΝ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08  ΕΥΤΑΞΙΑΣ ΚΩΝΣΤΑΝΤΙΝΟΣ          1998  ΑΚΟ ΛΙΒΑΔΕΙΑΣ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48  ΦΩΤΙΑΔΗΣ ΝΙΚΟΛΑΟΣ              1996  ΜΕΑΣ ΤΡΙΤΩΝ ΘΕΣ/Ν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50  ΧΡΗΣΤΟΥ ΕΥΑΓΓΕΛΟΣ              1996  ΜΕΑΣ ΤΡΙΤΩΝ ΘΕΣ/Ν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61  ΤΖΗΜΑΓΙΩΡΓΗΣ ΣΤΕΛΙΟΣ ΡΑΦΑΗΛ    1997  ΓΣ ΗΡΑΚΛΗΣ ΘΕΣ/ΝΙΚΗ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57  ΤΣΙΑΓΑΣ ΑΝΔΡΕΑΣ                1995  ΓΣ ΗΡΑΚΛΗΣ ΘΕΣ/ΝΙΚΗ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14  ΤΟΥΛΟΥΜΗΣ ΓΕΩΡΓΙΟΣ             1995  ΓΣ ΤΡΙΚΑΛΩΝ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37  ΛΟΓΟΘΕΤΗΣ ΙΩΑΝΝΗΣ              1996  ΓΣ ΚΗΦΙΣΙΑΣ                48.4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70  ΑΛΕΞΑΝΔΡΙΔΗΣ ΑΝΤΩΝΙΟΣ          1995  ΑΟ ΜΕΓΑΡΩΝ                 49.1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91  ΔΟΥΡΙΔΑΣ ΓΕΩΡΓΙΟΣ              1994  ΓΣ ΓΛΥΦΑΔΑΣ                49.2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15  ΑΛΜΠΑΝΗΣ ΧΡΗΣΤΟΣ               1993  ΓΣ ΤΡΙΚΑΛΩΝ                50.2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EDWARDS JONATHAN               GBR                       18.29    07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DWARDS JONATHAN               GBR                       18.29    07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ΑΜΗΣ ΔΗΜΗΤΡΗΣ                                         17.55    18/06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6  ΜΑΚΡΗΣ ΕΜΜΑΝΟΥΗΛ               1993  ΓΑΣ "Ο ΕΝΙΠΕΥΣ" ΛΙΤΟ       15.69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( 0.50)  15.49(-0.20)  15.38(-0.10)  15.69( 0.20)  15.41(-0.20)  15.44(-0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44  ΖΙΝΤΖΟΒΑΣ ΘΕΟΔΩΡΟΣ             1994  ΓΣ ΚΗΦΙΣΙΑΣ                15.33       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3(-0.60)  15.18( 0.30)       X        15.12( 0.50)  15.33( 0.40)  14.94( 0.2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2  ΣΑΡΑΚΗΣ ΚΩΝΣΤΑΝΤΙΝΟΣ           1995  ΜΕΑΣ ΤΡΙΤΩΝ ΘΕΣ/ΝΙΚΗ       15.25       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0              X        15.25( 0.50)  14.90(-0.6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92  ΜΟΝΟΠΩΛΗΣ ΔΗΜΗΤΡΙΟΣ            1998  ΚΕΡΚΥΡΑΙΚΟΣ ΓΣ             14.90      -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90(-0.2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6  ΦΙΖΙ ΛΟΥΗΣ                     1995  ΠΑΝΕΛΛΗΝΙΟΣ ΓΣ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64  ΒΟΤΣΗΣ ΠΑΝΑΓΙΩΤΗΣ              1994  ΑΓΣ ΑΙΟΛΟΣ ΚΟΡΥΔΑΛΛΟ            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91  ΓΟΥΛΑΣ ΠΑΝΑΓΙΩΤΗΣ              1997  ΑΟ ΜΑΓΝΗΣΙΑΣ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71  ΙΦΤΙΜΙΕ ΜΑΡΙΟΣ                 1998  ΠΑΝΕΛΛΗΝΙΟΣ ΓΣ                  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38  ΠΡΟΔΡΟΜΟΥ ΑΘΑΝΑΣΙΟΣ            1994  Π.Α.Ο.Κ.  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39  ΤΣΙΩΚΟΣ ΝΙΚΟΛΑΟΣ               1993  ΟΛΥΜΠΙΑΚΟΣ ΣΦΠ                  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611  ΚΑΣΣΩΤΑΚΗΣ ΦΡΑΓΚΙΣΚΟΣ          1998  ΓΣ ΕΛΕΥΘ.ΒΕΝΙΖΕΛΟΣ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565  ΔΕΜΕΡΤΖΗΣ ΓΕΩΡΓΙΟΣ             1995  ΓΣ ΗΡΑΚΛΗΣ ΘΕΣ/ΝΙΚΗΣ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57  ΣΤΑΒΑΡΗΣ ΔΗΜΟΣΘΕΝΗΣ            1997  ΦΣ ΚΑΛΛΙΘΕΑ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13  ΚΟΥΛΙΟΥΡΑΣ ΚΩΝΣΤΑΝΤΙΝΟΣ        1995  ΜΕΣΣΗΝΙΑΚΟΣ ΓΣ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EL GUERROUJ HICHAM             MAR                     3:26.00    14/07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ACHO FERMIN                   ESP                     3:28.95    13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ΟΥΜΠΑΚΟΣ ΠΑΝΑΓΙΩΤΗΣ                                 3:36.74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20  ΒΑΣΙΛΕΙΟΥ ΑΓΓΕΛΟΣ              1997  ΣΑ ΚΟΛΛΕΓΙΟΥ ΑΘΗΝΩΝ      3:53.0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154  ΤΡΟΜΠΟΥΚΗΣ ΧΡΗΣΤΟΣ             1995  ΓΕ ΑΓΡΙΝΙΟΥ              3:57.2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89  ΠΑΠΟΥΛΙΑΣ ΧΡΗΣΤΟΣ              1998  ΠΑΝΙΩΝΙΟΣ ΓΣ             3:58.1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324  ΤΑΣΣΗΣ ΓΕΩΡΓΙΟΣ ΜΙΧΑΛΗ         1997  Α.Ε.Κ                    3:58.8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6         313  ΓΚΟΥΡΛΙΑΣ ΜΑΡΚΟΣ               1995  ΓΑΣ ΙΛΙΣΣΟΣ ΑΘΗΝΩΝ       3:59.3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41  ΑΠΟΣΤΟΛΙΔΗΣ ΑΛΕΞΑΝΔΡΟΣ-ΘΩΜΑ    1993  ΓΣ ΚΗΦΙΣΙΑΣ              4:05.9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07  ΧΡΙΣΤΟΠΟΥΛΟΣ ΧΡΗΣΤΟΣ           1998  ΑΚΟ ΛΙΒΑΔΕΙΑΣ            4:06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147  ΔΗΜΗΤΡΑΚΗΣ ΓΕΩΡΓΙΟΣ-ΑΘΑΝΑΣ     1993  ΠΑΝΑΞΙΑΚΟΣ ΑΟ            4:09.4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90  ΜΠΙΣΚΕΜΗΣ ΓΡΗΓΟΡΙΟΣ            1995  ΠΑΝΙΩΝΙΟΣ ΓΣ             4:09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25  ΒΕΤΣΗΣ ΑΛΕΞΟΠΟΥΛΟΣ ΓΕΩΡΓΙΟΣ    1997  ΓΣ ΝΙΚΗ ΒΥΡΩΝΑ           4:09.6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73  ΙΑΤΡΟΠΟΥΛΟΣ ΚΩΝΣΤΑΝΤΙΝΟΣ       1998  ΑΣ ΑΘΗΝΟΔΩΡΟΣ Ο ΑΙΓΙ     4:11.0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506  ΜΙΓΑΣ ΚΩΝΣΤΑΝΤΙΝΟΣ             1996  ΑΚΟ ΛΙΒΑΔΕΙΑΣ            4:12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66  ΦΛΟΚΑΣ ΧΡΗΣΤΟΣ                 1994  ΓΕΑ ΤΡΙΚΑΛΩΝ             4:12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87  ΜΟΥΚΑΣ ΓΕΩΡΓΙΟΣ                1998  ΓΑΣ ΧΟΛΑΡΓΟΥ             4:15.4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126  ΒΕΤΣΗΣ ΑΛΕΞΟΠΟΥΛΟΣ ΠΑΝΑΓΙΩΤΗΣ  1998  ΓΣ ΝΙΚΗ ΒΥΡΩΝΑ           4:1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25  ΔΗΜΑΚΟΥΛΕΑΣ ΙΩΑΝΝΗΣ            1998  ΑΣΕ ΔΟΥΚΑ                4:1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23  ΡΟΥΚΛΙΩΤΗΣ ΓΕΩΡΓΙΟΣ            1993  ΑΟ ΝΕΩΝ ΑΡΓΥΡΟΥΠΟΛΗΣ     4:2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POTAKOVA BARBORA              CZE                       72.28    13/09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POTAKOVA BARBORA              CZE                       72.28    13/09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ΝΙΑΝΙ ΜΙΡΕΛΑ                                           67.51    30/09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86  ΜΠΟΥΣΓΚΙΟΚΑΙ ΚΛΟΝΤΙΑΝΑ         1994  ΓΑΣ ΑΛΕΞΑΝΔΡΕΙΑ            47.8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6     44.90     44.53     X         45.28     47.2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74  ΚΑΤΣΟΥΛΑ ΧΡΙΣΤΙΝΑ              1993  ΓΑΣ ΤΡΙΚΑΛΩΝ Ο ΖΕΥΣ        45.79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9     44.34     43.27     45.79     42.25     45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15  ΚΟΤΣΟΒΟΥ ΒΑΣΙΛΙΚΗ              1994  ΓΣΦΑ ΑΡΓΟΥΣ ΑΡΙΣΤΕΑΣ       44.5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9     42.45     44.59     38.91     44.43     42.7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36  ΚΑΣΤΑΝΑ ΟΛΓΑ                   1994  ΑΣ ΚΟΡΟΙΒΟΣ ΑΜΑΛΙΑΔΑ       44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8     44.21     40.89     X         41.79     43.7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96  ΑΡΑΜΠΑΤΖΗ ΘΕΟΔΩΡΑ              1997  ΓΣ ΣΕΡΡΕΣ 93               42.5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2     41.87     38.04     42.51     41.98     40.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13  ΠΑΡΔΑΛΗ ΠΑΡΑΣΚΕΥΗ              1997  ΓΣ "Η ΣΙΘΩΝΙΑ"             40.9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3     40.9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75  ΚΟΚΚΑΛΗ ΑΘΑΝΑΣΙΑ               1997  ΓΑΣ ΤΡΙΚΑΛΩΝ Ο ΖΕΥΣ        39.85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4     39.85     39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72  ΑΡΓΥΡΗ ΦΩΤΕΙΝΗ                 1996  ΓΑΣ ΤΡΙΚΑΛΩΝ Ο ΖΕΥΣ        38.6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9     32.1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36  ΚΟΤΙΝΗ ΙΩΑΝΝΑ                  1995  ΓΣ ΗΡΑΚΛΗΣ ΘΕΣ/ΝΙΚΗΣ       37.49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9     X         35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96  ΛΑΣΗΘΙΩΤΑΚΗ ΦΩΤΕΙΝΗ            1993  Ο.Φ.Η.    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500 M ΓΥΝΑΙΚ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QU YUNXIA                      CHN                     3:50.46    11/09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AZANKINA TATYANA              USSR                    3:52.47    13/08/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ΦΕΝΤΑΚΗ ΚΩΝΣΤΑΝΤΙΝΑ                                   4:05.63    17/07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66  ΜΑΡΙΝΑΚΟΥ ΑΝΑΣΤΑΣΙΑ-ΠΑΝΑΓ      1996  ΓΕΑ ΤΡΙΚΑΛΩΝ             4:24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10  ΚΥΡΙΑΚΟΠΟΥΛΟΥ ΚΟΡΑΙΝΗ ΑΝΘΗ     1993  ΓΣ ΓΛΥΦΑΔΑΣ              4:30.9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212  8ΑΛΟΓΕΡΟΠΟΥΛΟΥ ΚΥΡΙΑΚΗ-ΒΑΣΙΛΙΚ 1995  ΠΑΝΙΩΝΙΟΣ ΓΣ             4:50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206  ΘΡΑΣΥΒΟΥΛΟΥ ΠΑΡΑΣΚΕΥΟΥΛΑ       1994  Π.Α.Ο.Κ.                 4:50.0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15  ΤΖΟΒΑΡΑ ΕΥΑΓΓΕΛΙΑ              1998  ΓΣ ΠΡΩΤΕΑΣ ΗΓΟΥΜΕΝΙΤ     4:54.6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465  ΠΑΠΑΓΙΑΝΝΟΠΟΥΛΟΥ ΕΥΑΓΓΕΛΙΑ     1998  ΠΑΝΕΛΛΗΝΙΟΣ ΓΣ           4:55.1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65  ΓΟΥΝΑΚΗ ΒΑΣΙΛΕΙΑ               1998  ΓΣ ΕΛΕΥΘ.ΒΕΝΙΖΕΛΟΣ       4:58.4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26  ΚΑΙΣΑΡΗ ΑΛΕΞΑΝΔΡΑ              1998  ΟΦΚΑ ΟΔΥΣΣΕΑΣ            4:59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7  ΚΑΖΑΝΤΖΗ ΣΠΥΡΙΔΟΥΛΑ            1995  ΟΜ.ΠΡΩΤ/ΤΩΝ ΘΕΣ/ΝΙΚΗ     5:00.2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30  ΣΤΑΜΟΥΛΗ ΚΩΝΣΤΑΝΤΙΝΑ           1996  ΓΕ ΑΓΡΙΝΙΟΥ              5:01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83  ΝΙΚΑ ΠΗΝΕΛΟΠΗ                  1995  ΑΟ ΠΕΥΚΟΦΥΤΟΥ ΜΑΝΙΑΚ     5:01.7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79  ΚΩΝΣΤΑΝΤΙΝΟΠΟΥΛΟΥ ΓΕΩΡΓΙΑ      1996  ΑΣ ΠΕΛΑΣΓΟΣ ΛΑΡΙΣΑΣ      5:02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59  ΚΟΝΤΟΣΤΕΡΓΙΟΥ ΦΩΤΕΙΝΗ-ΙΩΑΝΝΑ   1996  ΠΑΝΕΛΛΗΝΙΟΣ ΓΣ           5:05.6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12  ΧΑΝΤΖΟΥ ΑΝΝΑ-ΜΑΡΙΑ             1993  ΓΣ ΓΛΥΦΑΔΑΣ              5:05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40  ΦΙΑΣΚΑ ΕΥΣΤΡΑΤΙΑ ΜΙΧΑΕ         1998  ΑΣ ΑΘΛΟΚΙΝΗΣΗ ΜΥΤΙΛΗ     5:06.4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415  ΛΑΓΩΝΙΚΑ ΕΙΡΗΝΗ-ΑΝΝΑ           1998  ΓΣ ΒΕΛΟΣ ΠΑΛΑΙΟΥ ΦΑΛ     5:07.0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37  ΧΡΟΝΟΠΟΥΛΟΥ ΠΑΝΑΓΙΩΤΑ          1998  ΑΣ ΚΟΡΟΙΒΟΣ ΑΜΑΛΙΑΔΑ     5:12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ALKINA LUDMILA                RUS                     8:58.81    17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GALKINA LUDMILA                RUS                     8:58.81    17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ΚΚΙΝΑΡΙΟΥ ΕΙΡΗΝΗ                                     9:30.72    13/07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70  ΖΩΓΡΑΦΑΚΗ ΜΑΡΙΑ                1993  ΑΣ ΚΑΖΩΝΗΣ ΚΑΛΥΜΝΟΥ     11:04.68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38  ΝΤΙΝΑ ΜΑΡΓΑΡΙΤΑ                1995  ΣΑΠΚ ΝΕΑΠΟΛΗΣ           11:37.4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9  ΔΗΜΗΤΡΙΑΔΟΥ ΓΕΩΡΓΙΑ            1997  ΑΟ ΔΡΑΜΑΣ               11:59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24  ΚΥΔΩΝΙΑΤΗ ΕΛΕΝΗ                1995  ΑΟ ΠΕΛΩΨ ΠΑΤΡΩΝ         12:18.2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8  ΝΙΖΑΡΑΝΤΖΕ ΑΝΑΤΟΛΗ             1994  ΑΓΣ ΔΙΑΣ ΣΟΧΟΥ          12:22.6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82  ΔΗΜΗΤΡΙΑΔΟΥ ΦΑΝΗ               1997  ΓΣ ΕΔΕΣΣΑΣ              12:22.6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2  ΜΙΧΑΛΑ ΕΙΡΗΝΗ-ΡΙΑ              1997  ΦΟ ΒΡΟΝΤΑΔΩΝ            12:28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78  ΚΩΝΣΤΑΝΤΙΝΟΠΟΥΛΟΥ ΒΑΣΙΛΙΚΗ     1996  ΑΣ ΠΕΛΑΣΓΟΣ ΛΑΡΙΣΑΣ     12:32.3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87  ΚΑΡΑΓΙΑΝΝΗ ΣΟΦΙΑ               1995  ΓΑΣ ΙΛΙΣΣΟΣ ΑΘΗΝΩΝ      12:34.4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AIF SAAEED SHAHEEN            QAT                     7:53.63    23/09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VROEMEN SIMON                  NED                     8:04.95    26/08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ΙΠΠΟΥ ΦΙΛΙΠΠΟΣ                                      8:24.01    15/09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0  ΤΖΕΝΕΤΟΠΟΥΛΟΣ ΑΧΙΛΛΕΑΣ         1994  ΟΦΚΑ ΟΔΥΣΣΕΑΣ            9:21.8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30  ΔΟΥΙΚΑΣ ΔΗΜΟΣΘΕΝΗΣ             1993  ΑΣ ΠΕΛΑΣΓΟΣ ΛΑΡΙΣΑΣ      9:26.0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2  ΜΑΛΤΕΖΟΣ ΛΑΜΠΡΟΣ               1994  ΓΑΣ ΙΛΙΣΣΟΣ ΑΘΗΝΩΝ       9:28.41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636  ΦΙΛΑΙ ΣΤΥΛΙΑΝΟΣ                1996  ΓΣ ΕΡΜΗΣ ΠΥΡΓΟΥ          9:55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24  ΝΤΟΥΡΟΣ ΓΕΩΡΓΙΟΣ               1994  ΓΣ ΝΙΚΗ ΒΥΡΩΝΑ          10:11.16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07  ΣΕΧΟΥ ΜΕΝΣΟΥΡ                  1997  ΓΣ ΑΡΚΑΔΙΑΣ             10:12.6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23  ΠΑΠΟΥΛΙΑΣ ΑΝΑΣΤΑΣΙΟΣ           1997  Α.Ε.Κ    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89  ΜΑΥΡΙΔΟΠΟΥΛΟΣ ΕΥΣΤΑΘΙΟΣ        1993  ΓΣ ΛΑΓΚΑΔΑ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ΑΠΟΤΕΛΕΣΜΑ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sz w:val="21"/>
          <w:szCs w:val="21"/>
        </w:rPr>
        <w:t>ΠΑΝΕΛΛΗΝΙΟΙ ΝΕΩΝ Α/Γ - ΜΑΡΟΥΣΙ - 25-26/07/201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</w:t>
      </w:r>
      <w:r>
        <w:rPr>
          <w:rFonts w:cs="Courier New" w:ascii="Courier New" w:hAnsi="Courier New"/>
          <w:sz w:val="21"/>
          <w:szCs w:val="21"/>
        </w:rPr>
        <w:t>ΣΦΥΡΟΒΟΛΙΑ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SEDYKH YURIY                   USSR                      86.74    30/08/19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SEDYKH YURIY                   USSR                      86.74    30/08/19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ΠΑΠΑΔΗΜΗΤΡΙΟΥ ΑΛΕΞΑΝΔΡΟΣ                                 80.45    09/07/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1         614  ΑΝΑΣΤΑΣΑΚΗΣ ΜΙΧΑΗΛ             1994  ΓΣ ΕΛΕΥΘ.ΒΕΝΙΖΕΛΟΣ         69.54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69.54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    297  ΜΕΝΓΚΛΕΜΠΕΗ ΙΒΑΝ               1995  ΓΑΣ ΤΡΙΚΑΛΩΝ Ο ΖΕΥΣ        58.7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58.72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3         553  ΓΑΒΡΙΗΛΙΔΗΣ ΝΙΚΟΛΑΟΣ           1995  ΑΙΟΛΟΣ ΜΑΚΕΔΟΝΙΑΣ ΓΕ       57.0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57.03     X  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6         616  ΓΟΥΜΕΝΑΚΗΣ ΙΩΑΝΝΗΣ             1997  ΓΣ ΕΛΕΥΘ.ΒΕΝΙΖΕΛΟΣ         54.2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54.22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5         427  ΠΡΟΔΑΝΑΣ ΑΛΕΞΙΟΣ               1997  ΓΣ ΜΑΝΔΡΩΝ                 53.8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53.89     X         53.51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4         552  ΜΠΕΙΚΟΣ ΙΩΑΝΝΗΣ                1996  ΑΙΟΛΟΣ ΜΑΚΕΔΟΝΙΑΣ ΓΕ       52.7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52.79     50.28     52.39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8         617  ΓΟΥΜΕΝΑΚΗΣ ΕΛΕΥΘΕΡΙΟΣ          1997  ΓΣ ΕΛΕΥΘ.ΒΕΝΙΖΕΛΟΣ         50.1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50.13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7         615  ΑΝΑΣΤΑΣΑΚΗΣ ΙΩΑΝΝΗΣ            1997  ΓΣ ΕΛΕΥΘ.ΒΕΝΙΖΕΛΟΣ         48.0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X         48.06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9         618  ΠΑΠΑΔΟΠΟΥΛΟΣ ΣΤΥΛΙΑΝΟΣ         1997  ΓΣ ΕΛΕΥΘ.ΒΕΝΙΖΕΛΟΣ         46.6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46.61     45.50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1         613  ΦΥΛΛΑΔΙΤΑΚΗΣ ΝΕΚΤΑΡΙΟΣ         1993  ΓΣ ΕΛΕΥΘ.ΒΕΝΙΖΕΛΟΣ         45.5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45.55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10         619  ΧΡΙΣΤΙΝΑΚΗΣ ΙΩΑΝΝΗΣ            1997  ΓΣ ΕΛΕΥΘ.ΒΕΝΙΖΕΛΟΣ         43.2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4.27     38.95     43.23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ΔΙΣΚΟΒΟΛΙΑ ΓΥΝΑΙΚ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REINSCH GABRIELE               GDR                       76.80    09/07/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REINSCH GABRIELE               GDR                       76.80    09/07/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ΒΟΓΓΟΛΗ ΑΙΚΑΤΕΡΙΝΗ                                       67.72    10/06/20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8         385  ΠΑΠΑΝΙΚΟΛΑΟΥ ΖΩΗ               1997  ΑΟ ΜΑΓΝΗΣΙΑΣ               42.2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X         42.22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1         395  ΨΑΡΑΚΗ ΕΥΑΓΓΕΛΙΑ               1993  Ο.Φ.Η.                     40.0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8.70     40.01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3         289  ΖΩΤΟΥ ΔΗΜΗΤΡΑ                  1996  ΓΣ ΜΑΝΔΡΩΝ                 39.9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9.95     36.87     39.48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6         418  ΤΖΕΝΓΚΟ ΕΡΙΖΑΜΠΕΛΑ             1997  ΑΣ ΚΕΝΤΑΥΡΟΣ               39.5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38.13     39.58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4         373  ΚΟΡΩΝΑΙΟΥ ΝΙΚΟΛΕΤΑ             1998  ΓΣ ΕΛΕΥΘ.ΒΕΝΙΖΕΛΟΣ         38.9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38.93     37.84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2         374  ΣΠΑΝΟΥΔΑΚΗ ΚΩΝΣΤΑΝΤΙΝΑ         1998  ΓΣ ΕΛΕΥΘ.ΒΕΝΙΖΕΛΟΣ         38.3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8.35     X    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7         279  ΜΠΑΣΙΝΑ ΦΩΤΕΙΝΗ                1996  ΑΕ ΜΕΣΟΓΕΙΩΝ ΑΜΕΙΝΙΑ       36.7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36.74     36.46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5         261  ΔΗΜΑΡΑΚΗ ΦΩΤΕΙΝΗ               1996  ΦΣΚΑ ΚΟΖΑΝΗΣ               36.1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6.12     36.19     32.59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10         372  ΒΕΛΑΝΑΚΗ ΚΥΡΙΑΚΗ               1995  ΓΣ ΕΛΕΥΘ.ΒΕΝΙΖΕΛΟΣ         32.8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29.70     32.89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9         419  ΣΑΚΕΛΑΡΗ ΛΕΜΟΝΙΑ               1996  ΣΚΑ ΔΡΑΜΑΣ                 32.1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32.17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sz w:val="21"/>
          <w:szCs w:val="21"/>
        </w:rPr>
        <w:t>100Μ ΕΜΠΟΔΙΑ 0.84Μ ΓΥΝΑΙΚ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DONKOVA YORDANKA               BUL                       12.21    20/08/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DONKOVA YORDANKA               BUL                       12.21    20/08/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ΠΑΤΟΥΛΙΔΟΥ ΠΑΡΑΣΚΕΥΗ                                     12.64    06/08/199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1         384  ΓΕΩΡΓΙΟΥ ΑΛΚΗΣΤΙΣ-ΣΟΥΛΤΑ       1995  ΓΑΣ Η ΥΓΕΙΑ ΡΟΔΟΥ          14.7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    298  ΓΕΩΡΓΟΠΟΥΛΟΥ ΜΑΡΙΑ             1996  ΓΣ ΑΣΤΕΡΑΣ'90 ΑΙΓΑΛΕ       15.0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9         316  ΜΕΡΚΟΥ ΕΥΑΓΓΕΛΙΑ               1994  ΑΠΣ ΠΥΓΜΗ ΕΥΟΣΜΟΥ          15.0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7         280  ΔΗΜΗΤΡΙΑΔΟΥ ΑΝΝΑ               1996  ΓΣ ΕΔΕΣΣΑΣ                 15.1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3         281  ΚΕΣΙΣΗ ΡΑΦΑΕΛΑ                 1997  ΓΣ ΕΔΕΣΣΑΣ                 15.5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6         497  ΣΑΒΒΑ ΒΑΣΙΛΙΚΗ                 1997  ΓΣ ΣΕΡΡΕΣ 93               15.7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4         351  ΣΚΕΥΗ ΣΤΡΑΤΗΓΙΑ-ΔΑΝΑΗ          1994  ΑΟ ΦΙΛΟΘΕΗΣ                16.0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11         228  ΓΚΙΣΗ ΜΑΡΙΑ                    1995  ΜΕΑΣ ΤΡΙΤΩΝ ΘΕΣ/ΝΙΚΗ       16.2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8         434  ΜΑΡΚΟΠΟΥΛΟΥ ΒΑΣΙΛΙΚΗ           1995  ΑΣ ΚΟΡΟΙΒΟΣ ΑΜΑΛΙΑΔΑ       16.2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5         416  ΚΟΥΡΜΠΕΤΗ ΣΤΑΥΡΟΥΛΑ            1996  ΜΕΣΣΗΝΙΑΚΟΣ ΓΣ             16.7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10         411  ΦΛΩΚΑ ΑΝΑΣΤΑΣΙΑ                1997  ΓΣ ΒΟΛΟΥ                   17.1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110Μ ΕΜΠΟΔΙΑ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ROBLES DAYRON                  USA                       12.87    12/05/20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JACKSON COLIN                  GBR                       12.91    20/08/19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ΔΟΥΒΑΛΙΔΗΣ ΚΩΝΣΤΑΝΤΙΝΟΣ                                  13.33    07/07/20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11         453  ΧΙΝΤΑΣ ΚΩΝΣΤΑΝΤΙΝΟΣ            1994  ΓΑΣ Μ.ΑΛΕΞΑΝΔΡΟΣ ΓΙΑ       14.6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4         328  ΚΙΑΦΑΣ ΜΙΧΑΗΛ                  1993  Α.Ε.Κ                      14.7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5         108  ΜΑΝΤΗΣ ΠΑΝΑΓΙΩΤΗΣ              1995  ΑΣ ΚΟΡΟΙΒΟΣ ΑΜΑΛΙΑΔΑ       14.9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    536  ΤΣΟΥΓΙΑΣ ΔΗΜΟΣ                 1996  ΓΣ ΚΗΦΙΣΙΑΣ                15.0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8         329  ΚΙΑΦΑΣ ΑΡΓΥΡΙΟΣ                1995  Α.Ε.Κ                      15.3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1         542  ΤΣΟΥΓΙΑΣ ΒΑΣΙΛΕΙΟΣ             1994  ΓΣ ΚΗΦΙΣΙΑΣ                15.3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7         105  ΕΞΑΡΧΟΣ ΕΥΑΓΓΕΛΟΣ              1993  ΓΣ ΑΡΚΑΔΙΑΣ                15.3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6         584  ΣΤΑΘΟΠΟΥΛΟΣ ΝΙΚΟΛΑΟΣ           1997  ΓΣ ΣΕΡΡΕΣ 93               15.4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9         437  ΛΑΓΙΟΚΑΠΑΣ ΚΩΝΣΤΑΝΤΙΝΟΣ        1993  ΠΑΣ ΡΗΣΣΟΣ ΚΟΜΟΤΗΝΗΣ       15.8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3         457  ΛΥΚΟΥΡΗΣ ΖΑΝΗΣ                 1997  ΟΑ ΚΟΥΡΟΣ ΑΙΓΙΝΑΣ          16.5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10         175  ΜΕΝΣΑ ΜΑΙΚΛ                    1996  ΠΑΝΕΛΛΗΝΙΟΣ ΓΣ             16.6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13         583  ΚΟΥΣΙΝΑΣ ΑΠΟΣΤΟΛΟΣ             1994  ΓΣ ΣΕΡΡΕΣ 93               16.7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2         388  ΜΑΡΗΣ ΝΙΚΟΛΑΟΣ                 1995  ΑΣ ΕΦΗΒΟΣ ΧΙΟΥ                                           ΑΚΥΡΟΣ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ΑΛΜΑ ΣΕ ΥΨΟΣ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SOTOMAYOR JAVIER               CUB                        2.45    27/07/19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UKHOV IVAN                     RUS                        2.42    25/02/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ΠΑΠΑΚΩΣΤΑΣ ΛΑΜΠΡΟΣ                                        2.36    21/06/199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sz w:val="21"/>
          <w:szCs w:val="21"/>
        </w:rPr>
        <w:t>ΑΛΜΑ ΕΠΙ ΚΟΝΤΩ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LAVILLENIE RENAUD              FRA                        6.16    15/02/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LAVILLENIE RENAUD              FRA                        6.16    15/02/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ΦΙΛΙΠΠΙΔΗΣ ΚΩΝΣΤΑΝΤΙΝΟΣ                                   5.91    04/07/20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5         291  ΝΕΡΑΝΤΖΗΣ ΝΙΚΟΛΑΟΣ             1998  ΚΕΡΚΥΡΑΙΚΟΣ ΓΣ              4.6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3         109  ΧΡΥΣΑΝΘΟΠΟΥΛΟΣ ΘΕΟΔΩΡΟΣ ΠΑΝΑΓΙ 1993  ΑΣ ΚΟΡΟΙΒΟΣ ΑΜΑΛΙΑΔΑ        4.6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    495  ΚΑΡΑΓΙΑΝΝΗΣ ΔΗΜΗΤΡΙΟΣ          1998  ΑΓΕΣ ΚΑΜΕΙΡΟΣ 2009          4.6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7         582  ΓΑΤΣΙΟΣ ΘΩΜΑΣ                  1995  ΓΣ ΣΕΡΡΕΣ 93                4.5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8         620  ΝΤΑΜΟΤΣΙΔΗΣ ΒΑΛΕΝΤΙΝΟΣ         1995  ΓΣ ΕΛΕΥΘ.ΒΕΝΙΖΕΛΟΣ          4.5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1         573  ΦΑΡΜΑΚΙΔΗΣ ΝΙΚΟΛΑΟΣ            1993  ΑΟ ΦΙΛΟΘΕΗΣ                 4.5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4         621  ΚΟΛΟΜΒΑΚΗΣ ΚΥΡΙΑΚΟΣ            1997  ΓΣ ΕΛΕΥΘ.ΒΕΝΙΖΕΛΟΣ          4.5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12         188  ΧΙΤΣΟΥ ΣΕΡΤΖΙΟΣ                1995  ΠΑΝΕΛΛΗΝΙΟΣ ΓΣ              4.5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13         409  ΓΚΟΥΤΗΣ ΚΩΝΣΤΑΝΤΙΝΟΣ           1996  ΑΕ ΜΕΣΟΓΕΙΩΝ ΑΜΕΙΝΙΑ        4.2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1         622  ΣΑΧΟΛΛΙ ΔΙΟΝΥΣΗ                1996  ΓΣ ΕΛΕΥΘ.ΒΕΝΙΖΕΛΟΣ          4.2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9         121  ΓΚΙΟΥΜΕΣ ΝΙΚΟΛΑΟΣ              1998  ΓΣ ΤΑ ΛΥΚΑΙΑ                4.2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10         266  ΣΟΛΟΜΩΝΙΔΗΣ ΑΠΟΣΤΟΛΟΣ          1998  ΑΣ ΡΗΓΑΣ ΘΕΣ/ΝΙΚΗΣ          3.8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999.   06         113  ΧΑΤΖΙΟΥ ΠΕΤΡΟΣ                 1996  ΑΣ ΑΘΛΟΚΙΝΗΣΗ ΜΥΤΙΛΗ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ΑΘΛΗΤΗΣ               3.80 4.00 4.20 4.30 4.40 4.50 4.60 4.70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ΝΕΡΑΝΤΖΗΣ ΝΙΚΟΛΑΟΣ                             Ο    Ο    ΧΧΧ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ΧΡΥΣΑΝΘΟΠΟΥΛΟΣ ΘΕΟΔΩ                                ΧΟ   ΧΧΧ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ΚΑΡΑΓΙΑΝΝΗΣ ΔΗΜΗΤΡΙΟ                           Ο    ΧΧΟ  ΧΧΧ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ΓΑΤΣΙΟΣ ΘΩΜΑΣ                                  Ο    ΧΧΧ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ΝΤΑΜΟΤΣΙΔΗΣ ΒΑΛΕΝΤΙΝ                           Ο    ΧΧΧ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ΦΑΡΜΑΚΙΔΗΣ ΝΙΚΟΛΑΟΣ                            ΧΟ   ΧΧΧ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ΚΟΛΟΜΒΑΚΗΣ ΚΥΡΙΑΚΟΣ                            ΧΟ   ΧΧΧ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ΧΙΤΣΟΥ ΣΕΡΤΖΙΟΣ                 Ο    Ο    Ο    ΧΧΟ  ΧΧΧ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ΓΚΟΥΤΗΣ ΚΩΝΣΤΑΝΤΙΝΟΣ            Ο         ΧΧΧ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ΣΑΧΟΛΛΙ ΔΙΟΝΥΣΗ    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ΓΚΙΟΥΜΕΣ ΝΙΚΟΛΑΟΣ   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ΣΟΛΟΜΩΝΙΔΗΣ ΑΠΟΣΤΟΛΟ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 xml:space="preserve">ΧΑΤΖΙΟΥ ΠΕΤΡΟΣ     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sz w:val="21"/>
          <w:szCs w:val="21"/>
        </w:rPr>
        <w:t>ΑΛΜΑ ΣΕ ΜΗΚΟΣ ΓΥΝΑΙΚ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CHISTYAKOVA GALINA             USSR                       7.52    11/06/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CHISTYAKOVA GALINA             USSR                       7.52    11/06/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ΞΑΝΘΟΥ ΝΙΚΗ                                               7.03    18/08/19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1         105  ΚΑΛΑΙΤΖΗ ΕΛΕΝΗ-ΦΙΛΑΡΕΤΗ        1993  ΓΣ ΛΑΓΚΑΔΑ                  5.81      -0.4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81(-0.40)      -----         -----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6         431  ΚΟΥΤΣΟΥΜΠΟΥ ΒΑΣΙΛΙΚΗ           1994  ΓΣ ΑΡΚΑΔΙΑΣ                 5.79      -0.1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79(-0.10)   5.70             -----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5         180  ΡΩΜΑΙΟΥ ΚΩΝΣΤΑΝΤΙΝΑ            1997  ΚΕΡΚΥΡΑΙΚΟΣ ΓΣ              5.71      -0.4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59(-0.30)   5.71(-0.40)      -----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    345  ΔΗΜΟΥΛΑ ΣΕΒΑΣΤΗ                1995  ΑΓΣ ΚΕΡΚΥΡΑΣ ΕΡΜΗΣ          5.63       1.0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54( 0.90)        X        5.63( 1.00)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9         514  ΑΘΑΝΑΣΟΠΟΥΛΟΥ ΚΩΝΣΤΑΝΤΙΝΑ      1994  ΑΣ ΑΙΑΣ ΚΙΛΚΙΣ              5.58      -0.1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43          5.45( 0.10)   5.58(-0.10)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7         218  ΤΥΡΙΤΖΗ ΠΑΝΑΓΙΩΤΑ              1996  ΠΑΝΙΩΝΙΟΣ ΓΣ                5.50       1.0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50( 1.00)        X      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8         263  ΞΥΔΩΝΑ ΝΙΚΗ                    1998  ΑΓΕ ΒΟΙΩΤΙΑΣ                5.44       0.6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32( 0.80)   5.40( 0.40)   5.44( 0.60)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3         313  ΜΠΕΣΗ ΝΑΤΑΛΙΑ                  1997  ΓΣ ΠΡΩΤΕΑΣ ΗΓΟΥΜΕΝΙΤ        5.3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35( 1.10)   5.39        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10         349  ΠΙΣΚΟΠΑΝΗ-ΚΑΡΑΙΣΚΟΥ ΣΤΕΦΑΝΙΑ   1996  ΑΟ ΦΙΛΟΘΕΗΣ                 5.3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14( 1.00)   5.24( 0.40)   5.37  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1         410  ΚΟΝΤΟΡΗΓΑ ΚΑΛΛΙΟΠΗ             1995  ΓΣ ΒΟΛΟΥ                    5.34       0.8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5.34( 0.80)        X      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12         413  ΠΑΠΑΚΩΝΣΤΑΝΤΙΝΟΥ ΕΛΕΥΘΕΡΙΑ     1998  ΓΣ ΒΟΛΟΥ                    5.00       0.1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4.76( 1.10)   5.00( 0.10)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13         502  ΣΤΑΥΡΙΔΟΥ ΕΛΕΥΘΕΡΙΑ            1997  ΓΣ ΚΗΦΙΣΙΑΣ                 4.95      -0.3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4.77( 0.60)        X        4.95(-0.30)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04         501  ΣΟΒΟΛΟΥ ΑΓΓΕΛΙΚΗ               1996  ΠΑΟ ΘΕΡΣΙΠΟΣ Ο ΕΡΩΕΟ        4.84       1.0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4.84( 1.00) 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</w:t>
      </w:r>
      <w:r>
        <w:rPr>
          <w:rFonts w:cs="Courier New" w:ascii="Courier New" w:hAnsi="Courier New"/>
          <w:sz w:val="21"/>
          <w:szCs w:val="21"/>
        </w:rPr>
        <w:t>100 M ΓΥΝΑΙΚ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GRIFFITH-JOYNER FLORENCE       USA                       10.49    16/07/198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ΠΑΝΕΥΡΩΠΑΙΚΟ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sz w:val="21"/>
          <w:szCs w:val="21"/>
        </w:rPr>
        <w:t>ΡΕΚΟΡ</w:t>
      </w:r>
      <w:r>
        <w:rPr>
          <w:rFonts w:cs="Courier New" w:ascii="Courier New" w:hAnsi="Courier New"/>
          <w:sz w:val="21"/>
          <w:szCs w:val="21"/>
          <w:lang w:val="en-US"/>
        </w:rPr>
        <w:t xml:space="preserve"> : ARRON CHRISTINE                FRA                       10.73    19/08/199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ΠΑΝΕΛΛΗΝΙΟ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sz w:val="21"/>
          <w:szCs w:val="21"/>
        </w:rPr>
        <w:t>ΡΕΚΟΡ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: </w:t>
      </w:r>
      <w:r>
        <w:rPr>
          <w:rFonts w:cs="Courier New" w:ascii="Courier New" w:hAnsi="Courier New"/>
          <w:sz w:val="21"/>
          <w:szCs w:val="21"/>
        </w:rPr>
        <w:t>ΘΑΝΟΥ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sz w:val="21"/>
          <w:szCs w:val="21"/>
        </w:rPr>
        <w:t>ΑΙΚΑΤΕΡΙΝΗ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                                      10.83    22/08/19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sz w:val="21"/>
          <w:szCs w:val="21"/>
          <w:lang w:val="en-US"/>
        </w:rPr>
        <w:t xml:space="preserve">1.   08         441  </w:t>
      </w:r>
      <w:r>
        <w:rPr>
          <w:rFonts w:cs="Courier New" w:ascii="Courier New" w:hAnsi="Courier New"/>
          <w:sz w:val="21"/>
          <w:szCs w:val="21"/>
        </w:rPr>
        <w:t>ΣΠΑΝΟΥΔΑΚΗ</w:t>
      </w:r>
      <w:r>
        <w:rPr>
          <w:rFonts w:cs="Courier New" w:ascii="Courier New" w:hAnsi="Courier New"/>
          <w:sz w:val="21"/>
          <w:szCs w:val="21"/>
          <w:lang w:val="en-US"/>
        </w:rPr>
        <w:t>-</w:t>
      </w:r>
      <w:r>
        <w:rPr>
          <w:rFonts w:cs="Courier New" w:ascii="Courier New" w:hAnsi="Courier New"/>
          <w:sz w:val="21"/>
          <w:szCs w:val="21"/>
        </w:rPr>
        <w:t>ΧΑΤΖΗΡΗΓΑ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sz w:val="21"/>
          <w:szCs w:val="21"/>
        </w:rPr>
        <w:t>ΡΑΦΑΗΛΙΑ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1994  </w:t>
      </w:r>
      <w:r>
        <w:rPr>
          <w:rFonts w:cs="Courier New" w:ascii="Courier New" w:hAnsi="Courier New"/>
          <w:sz w:val="21"/>
          <w:szCs w:val="21"/>
        </w:rPr>
        <w:t>ΓΣ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sz w:val="21"/>
          <w:szCs w:val="21"/>
        </w:rPr>
        <w:t>ΗΛΙΟΥΠΟΛΗΣ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           11.98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9         359  ΣΑΡΡΗ ΑΙΚΑΤΕΡΙΝΗ               1993  ΓΣ ΕΛΕΥΘ.ΒΕΝΙΖΕΛΟΣ         12.04                         12.036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14         220  ΒΕΝΙΕΡΗ ΠΑΝΑΓΙΩΤΑ              1995  ΠΑΝΙΩΝΙΟΣ ΓΣ               12.04                         12.037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23         304  ΚΥΡΙΑΚΙΔΟΥ ΔΗΜΗΤΡΑ             1996  ΟΛΥΜΠΙΑΚΟΣ ΣΦΠ             12.0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2         264  ΙΩΣΗΦΙΔΟΥ ΣΟΦΙΑ                1998  ΟΚΑ ΚΑΒΑΛΑΣ                12.1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1         417  ΠΟΛΙΤΗ ΚΟΡΙΝΑ                  1995  ΓΣ ΧΑΙΔΑΡΙΟΥ               12.1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15         100  ΜΠΕΚΟΥ-ΦΕΡΡΕΣ ΟΛΥΜΠΙΑ          1997  ΒΕΡΓΙΝΑ                    12.2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4         358  ΣΑΜΑΝΗ ΚΥΡΙΑΚΗ                 1995  ΑΙΟΛΟΣ ΜΑΚΕΔΟΝΙΑΣ ΓΕ       12.3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20         197  ΚΑΡΥΤΙΝΟΥ ΖΑΦΕΙΡΙΑ             1994  ΑΟ ΒΟΥΛΙΑΓΜΕΝΗΣ            12.5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6         500  ΤΖΟΓΑΝΗ ΜΑΡΙΑΜ                 1998  ΓΣ ΠΙΝΔΑΡΟΣ ΘΗΒΩΝ          12.5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10         376  ΦΛΩΡΟΥ ΓΛΥΚΕΡΙΑ                1995  ΑΣ ΠΕΛΑΣΓΟΣ ΛΑΡΙΣΑΣ        12.6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5         300  ΣΑΝΤΑ ΚΛΕΑΝΘΗ                  1998  ΓΣ ΑΣΤΕΡΑΣ'90 ΑΙΓΑΛΕ       12.6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12         102  ΖΑΚΚΑ ΧΑΡΑ                     1996  ΒΕΡΓΙΝΑ                    12.7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22         327  ΤΖΙΟΥΡΝΑ ΕΥΑΓΓΕΛΙΑ             1995  ΓΣ ΗΡΑΚΛΗΣ ΘΕΣ/ΝΙΚΗΣ       12.7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03         243  ΜΠΑΦΑ ΕΙΡΗΝΗ                   1998  ΑΓΣ ΙΩΑΝΝΙΝΩΝ              12.7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 11         265  ΠΑΠΑΔΟΠΟΥΛΟΥ ΕΥΘΑΛΙΑ           1995  ΟΚΑ ΚΑΒΑΛΑΣ                12.8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 17         446  ΝΖΑΝΓΚΑ ΓΚΛΟΡΙΑ                1996  ΓΣ ΗΛΙΟΥΠΟΛΗΣ              12.8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 21         272  ΑΛΗΓΙΑΝΝΗ ΣΤΥΛΙΑΝΗ             1996  ΑΕ ΜΕΣΟΓΕΙΩΝ ΑΜΕΙΝΙΑ       12.9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 07         438  ΚΑΡΑΘΑΝΑΣΟΠΟΥΛΟΥ ΝΙΚΟΛΕΤΤΑ     1997  ΑΣ ΣΙΣΥΦΟΣ ΚΟΡΙΝΘΟΥ        12.9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  18         257  ΑΝΟΣΙΚΕ ΤΖΕΣΙΚΑ-ΟΝΓΙΓΕΤ        1996  ΠΑΝΕΛΛΗΝΙΟΣ ΓΣ             13.1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 19         150  ΒΑΡΒΑΡΑ ΕΥΑΓΓΕΛΙΑ              1996  ΓΑΣ ΧΟΛΑΡΓΟΥ               13.2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  24         290  ΝΑΚΟΥ ΑΝΝΑ ΜΑΡΙΑ               1995  ΑΟ ΚΑΛΛΙΣΤΟΣ               13.3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13         499  ΜΕΝΕΞΗ ΜΑΡΙΑ                   1997  ΓΣ ΣΕΡΡΕΣ 93               13.5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 06         328  ΣΑΡΛΑ ΡΑΦΑΕΛΛΑ-ΕΥΣΤΑΘ          1998  ΟΦΚΑ ΠΕΡΙΣΤΕΡΙΟΥ           13.8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21"/>
          <w:szCs w:val="21"/>
        </w:rPr>
        <w:t>100 M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BOLT USAIN                     JAM                        9.58    16/08/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OBIKWELU FRANCIS               POR                        9.86    22/08/20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ΠΑΥΛΑΚΑΚΗΣ ΑΓΓΕΛΟΣ                                       10.11    02/08/19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14         237  ΚΡΕΜΜΥΔΑΣ ΒΙΚΤΩΡ               1994  ΓΣ ΠΙΝΔΑΡΟΣ ΘΗΒΩΝ          10.7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21         281  ΔΑΜΙΡΗΣ ΑΝΑΣΤΑΣΙΟΣ-ΠΑΡΑ        1995  ΓΑΣ ΧΟΛΑΡΓΟΥ               10.79                         10.782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11         130  ΙΩΑΚΕΙΜΙΔΗΣ ΝΙΚΟΛΑΟΣ           1994  ΟΛΥΜΠΙΑΚΟΣ ΣΦΠ             10.8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18         159  ΜΠΡΑΝΤΖΟΥΚΑΚΗΣ ΚΩΝΣΤΑΝΤΙΝΟΣ    1994  ΦΣΚΑ ΚΟΖΑΝΗΣ               10.9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1         215  ΘΑΝΑΣΟΥΛΑΣ ΠΑΝΑΓΙΩΤΗΣ          1995  ΠΑΝΑΘΗΝΑΙΚΟΣ ΑΟ            11.0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6         533  ΚΑΡΟΥΣΟΣ ΠΑΝΑΓΙΩΤΗΣ-ΑΘΑΝ       1998  ΓΣ ΚΗΦΙΣΙΑΣ                11.0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24         529  ΜΟΥΝΤΡΙΧΑΣ ΠΡΟΚΟΠΙΟΣ           1994  ΑΣ ΠΕΛΑΣΓΟΣ ΛΑΡΙΣΑΣ        11.0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26         216  ΚΙΜΠΕΖΗΣ ΛΟΥΚΑΣ                1993  ΠΑΝΑΘΗΝΑΙΚΟΣ ΑΟ            11.0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27         524  ΚΩΝΣΤΑΝΤΙΝΙΔΗΣ ΑΛΕΞΑΝΔΡΟΣ      1993  ΣΚΑ ΔΡΑΜΑΣ                 11.1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22         158  ΠΑΠΑΔΟΠΟΥΛΟΣ ΠΑΥΛΟΣ            1998  ΓΑΣ ΚΙΛΚΙΣ                 11.1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25         375  ΑΡΒΑΝΙΤΗΣ ΠΑΝΑΓΙΩΤΗΣ           1998  ΑΓΣ ΙΩΑΝΝΙΝΩΝ              11.1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16         379  ΣΤΕΦΑΝΟΥ ΚΩΝΣΤΑΝΤΙΝΟΣ          1995  ΓΣ ΑΜΑΡΟΥΣΙΟΥ              11.2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20         282  ΣΤΑΜΑΤΟΠΟΥΛΟΣ ΙΩΑΝΝΗΣ          1995  ΓΑΣ ΧΟΛΑΡΓΟΥ               11.3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03         117  ΜΠΟΥΤΕΡΑΚΟΣ ΑΝΔΡΕΑΣ            1998  ΑΠΟΕΛ                      11.3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08         209  ΣΟΡΜΑΣ ΝΙΚΟΛΑΟΣ-ΣΙΜΩΝ          1996  ΓΑΣ ΑΡΧΕΛΑΟΣ ΚΑΤΕΡΙΝ       11.3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 07         576  ΠΑΠΑΔΑΚΗΣ ΕΛΕΥΘΕΡΙΟΣ           1995  Ο.Φ.Η.                     11.4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 12         378  ΤΡΑΚΑΣ ΧΡΗΣΤΟΣ                 1995  ΓΣ ΑΜΑΡΟΥΣΙΟΥ              11.4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 17         562  ΣΕΡΜΠΙΝΗΣ ΧΡΗΣΤΟΣ              1997  ΓΣ ΗΡΑΚΛΗΣ ΘΕΣ/ΝΙΚΗΣ       11.4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 02         563  ΜΑΚΡΙΔΗΣ ΑΝΑΣΤΑΣΙΟΣ            1995  ΓΣ ΗΡΑΚΛΗΣ ΘΕΣ/ΝΙΚΗΣ       11.5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  19         630  ΚΑΥΚΑΣ ΔΗΜΗΤΡΙΟΣ               1997  ΑΟ ΠΕΛΩΨ ΠΑΤΡΩΝ            11.5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 09         286  ΖΑΧΑΡΙΑΣ ΙΩΑΝΝΗΣ-ΓΕΩΡΓΙΟ       1997  ΓΑΣ ΧΟΛΑΡΓΟΥ               11.6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  04         395  ΑΒΑΓΙΑΝΟΣ ΠΑΝΑΓΙΩΤΗΣ           1997  ΠΑΝΙΩΝΙΟΣ ΓΣ               11.7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10         475  ΚΟΚΑΡΙΔΑΣ ΑΘΑΝΑΣΙΟΣ            1994  ΜΑΣ ΑΕΤΟΣ ΘΕΣ/ΝΙΚΗΣ        11.7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 23         299  ΣΟΥΦΛΑΚΗΣ ΠΑΥΛΟΣ               1997  ΓΑΣ ΤΡΙΚΑΛΩΝ Ο ΖΕΥΣ        11.8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5.   28         280  ΜΟΣΧΟΣ ΓΕΩΡΓΙΟΣ                1994  ΕΚΑ ΔΩΔΩΝΗ ΙΩΑΝΝΙΝΩΝ       11.8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6.   13         111  ΠΝΕΥΜΑΤΙΚΟΣ ΜΙΧΑΗΛ             1998  ΑΣ ΣΙΣΥΦΟΣ ΚΟΡΙΝΘΟΥ        11.9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05         372  ΔΙΑΚΙΔΗΣ ΠΑΝΑΓΙΩΤΗΣ            1993  ΓΣ ΝΕΑΠΟΛΗΣ ΧΑΛΚΙΔΑΣ                                     ΕΓΚΑΤΕΛΕΙΨΕ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ΑΚΟΝΤΙΣΜΟΣ ΓΥΝΑΙΚ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SPOTAKOVA BARBORA              CZE                       72.28    13/09/20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SPOTAKOVA BARBORA              CZE                       72.28    13/09/20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ΜΑΝΙΑΝΙ ΜΙΡΕΛΑ                                           67.51    30/09/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1         174  ΚΑΤΣΟΥΛΑ ΧΡΙΣΤΙΝΑ              1993  ΓΑΣ ΤΡΙΚΑΛΩΝ Ο ΖΕΥΣ        50.2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50.25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    436  ΚΑΣΤΑΝΑ ΟΛΓΑ                   1994  ΑΣ ΚΟΡΟΙΒΟΣ ΑΜΑΛΙΑΔΑ       46.7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46.79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3         286  ΜΠΟΥΣΓΚΙΟΚΑΙ ΚΛΟΝΤΙΑΝΑ         1994  ΓΑΣ ΑΛΕΞΑΝΔΡΕΙΑ            45.2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45.22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5         496  ΑΡΑΜΠΑΤΖΗ ΘΕΟΔΩΡΑ              1997  ΓΣ ΣΕΡΡΕΣ 93               42.9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40.20     42.90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4         515  ΚΟΤΣΟΒΟΥ ΒΑΣΙΛΙΚΗ              1994  ΓΣΦΑ ΑΡΓΟΥΣ ΑΡΙΣΤΕΑΣ       41.3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41.35     39.11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7         513  ΠΑΡΔΑΛΗ ΠΑΡΑΣΚΕΥΗ              1997  ΓΣ "Η ΣΙΘΩΝΙΑ"             40.9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8.98     37.99     40.99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6         175  ΚΟΚΚΑΛΗ ΑΘΑΝΑΣΙΑ               1997  ΓΑΣ ΤΡΙΚΑΛΩΝ Ο ΖΕΥΣ        39.6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5.52     38.79     39.64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8         336  ΚΟΤΙΝΗ ΙΩΑΝΝΑ                  1995  ΓΣ ΗΡΑΚΛΗΣ ΘΕΣ/ΝΙΚΗΣ       37.6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36.04     37.62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9         172  ΑΡΓΥΡΗ ΦΩΤΕΙΝΗ                 1996  ΓΑΣ ΤΡΙΚΑΛΩΝ Ο ΖΕΥΣ        37.1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X         37.15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0         396  ΛΑΣΗΘΙΩΤΑΚΗ ΦΩΤΕΙΝΗ            1993  Ο.Φ.Η.                     34.5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33.69     34.54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11         182  ΤΖΑΝΑΒΑΡΗ ΕΙΡΗΝΗ-ΕΥΛΑΜΠΙΑ      1995  ΚΕΡΚΥΡΑΙΚΟΣ ΓΣ             28.5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28.57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</w:t>
      </w:r>
      <w:r>
        <w:rPr>
          <w:rFonts w:cs="Courier New" w:ascii="Courier New" w:hAnsi="Courier New"/>
          <w:sz w:val="21"/>
          <w:szCs w:val="21"/>
        </w:rPr>
        <w:t>ΣΦΑΙΡΟΒΟΛΙΑ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BARNES RANDY                   USA                       23.12    20/05/19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TIMMERMANN ULF                 GDR                       23.06    22/05/19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ΚΟΥΤΣΟΥΚΗΣ ΔΗΜΗΤΡΗΣ                                      20.74    14/07/19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10         518  ΛΑΤΙΦΛΛΑΡΙ ΦΡΑΝΤΣΙ             1996  ΑΣ ΚΕΝΤΑΥΡΟΣ               16.3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6.39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9         335  ΚΑΤΑΒΑΤΗΣ ΗΛΙΑΣ                1994  ΓΣ ΑΙΟΛΟΣ ΠΑΤΡΩΝ           16.1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6.10   -----  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1         426  ΖΩΤΟΣ ΚΥΡΙΑΚΟΣ                 1996  ΓΣ ΜΑΝΔΡΩΝ                 15.6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4.25     15.61   -----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    567  ΣΤΑΘΗΣ ΝΙΚΟΛΑΟΣ                1995  ΑΟ ΦΙΛΟΘΕΗΣ                15.1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4.77     14.90     15.19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4         325  ΠΑΠΑΣΠΥΡΟΥ ΔΗΜΗΤΡΙΟΣ           1994  Α.Ε.Κ                      14.6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3.73     14.58     14.65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3         106  ΣΟΥΓΛΑΚΟΣ ΗΛΙΑΣ                1996  ΓΣ ΑΡΚΑΔΙΑΣ                14.4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4.05     14.41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11         553  ΓΑΒΡΙΗΛΙΔΗΣ ΝΙΚΟΛΑΟΣ           1995  ΑΙΟΛΟΣ ΜΑΚΕΔΟΝΙΑΣ ΓΕ       14.2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3.43     13.59     14.21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5         206  ΚΡΙΤΣΚΑΣ ΧΡΗΣΤΟΣ               1995  ΟΦΚΑ ΣΕΡΡΕΣ                13.9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3.39     13.96     13.71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15         467  ΝΤΟΙ ΑΡΙΑΝ                     1993  ΓΕ ΝΑΟΥΣΑΣ                 13.7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2.57     13.70     13.27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2         520  ΜΟΥΖΕΝΙΔΗΣ ΚΩΝΣΤΑΝΤΙΝΟΣ        1994  ΑΣ ΚΕΝΤΑΥΡΟΣ               13.1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1.93     12.65     13.11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14         424  ΜΙΛΑΚΙ ΧΡΗΣΤΟΣ                 1995  ΟΜ.ΠΡΩΤ/ΤΩΝ ΘΕΣ/ΝΙΚΗ       12.8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2.42     12.85     12.68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16         310  ΚΟΛΛΙΑΣ ΔΗΜΗΤΡΙΟΣ              1994  ΕΘΝΙΚΟΣ ΓΣ                 12.8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1.83     X         12.85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08         522  ΕΥΑΓΓΕΛΑΚΟΣ ΠΕΤΡΟΣ             1993  ΣΚΑ ΔΡΑΜΑΣ                 12.6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2.63     12.61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13         639  ΣΙΩΠΙΔΗΣ ΑΠΟΣΤΟΛΟΣ             1996  Π.Α.Ο.Κ.                   12.5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12.58     12.26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06         623  ΔΟΥΡΟΥΝΤΑΚΗΣ ΓΕΩΡΓΙΟΣ          1994  ΓΣ ΕΛΕΥΘ.ΒΕΝΙΖΕΛΟΣ                                       ΑΚΥΡΟΣ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X    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07         578  ΞΕΝΙΚΑΚΗΣ ΙΩΑΝΝΗΣ              1996  Ο.Φ.Η.                                                   ΑΚΥΡΟΣ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X         X       -----     -----     -----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ΑΛΜΑ ΤΡΙΠΛΟΥΝ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EDWARDS JONATHAN               GBR                       18.29    07/08/19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EDWARDS JONATHAN               GBR                       18.29    07/08/19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ΤΣΙΑΜΗΣ ΔΗΜΗΤΡΗΣ                                         17.55    18/06/20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1         336  ΜΑΚΡΗΣ ΕΜΜΑΝΟΥΗΛ               1993  ΓΑΣ "Ο ΕΝΙΠΕΥΣ" ΛΙΤΟ       15.22       0.6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5.22( 0.60)     -----         -----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11         352  ΣΑΡΑΚΗΣ ΚΩΝΣΤΑΝΤΙΝΟΣ           1995  ΜΕΑΣ ΤΡΙΤΩΝ ΘΕΣ/ΝΙΚΗ       14.95       0.2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4.95( 0.20)     -----         -----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    544  ΖΙΝΤΖΟΒΑΣ ΘΕΟΔΩΡΟΣ             1994  ΓΣ ΚΗΦΙΣΙΑΣ                14.92       0.6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4.92( 0.60)     -----         -----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3         292  ΜΟΝΟΠΩΛΗΣ ΔΗΜΗΤΡΙΟΣ            1998  ΚΕΡΚΥΡΑΙΚΟΣ ΓΣ             14.74       0.3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4.44( 1.00)  14.48(-1.00)  14.74( 0.30)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8         186  ΦΙΖΙ ΛΟΥΗΣ                     1995  ΠΑΝΕΛΛΗΝΙΟΣ ΓΣ             14.37       1.1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3.79(-1.30)  14.23( 0.20)  14.37( 1.10)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14         164  ΒΟΤΣΗΣ ΠΑΝΑΓΙΩΤΗΣ              1994  ΑΓΣ ΑΙΟΛΟΣ ΚΟΡΥΔΑΛΛΟ       14.34       0.8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4.12(-0.20)  13.86( 0.10)  14.34( 0.80)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13         491  ΓΟΥΛΑΣ ΠΑΝΑΓΙΩΤΗΣ              1997  ΑΟ ΜΑΓΝΗΣΙΑΣ               14.27       1.1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3.63( 0.10)       X        14.27( 1.10)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16         171  ΙΦΤΙΜΙΕ ΜΑΡΙΟΣ                 1998  ΠΑΝΕΛΛΗΝΙΟΣ ΓΣ             14.04       1.0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3.26( 0.40)       X        14.04( 1.00)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5         638  ΠΡΟΔΡΟΜΟΥ ΑΘΑΝΑΣΙΟΣ            1994  Π.Α.Ο.Κ.                   14.02       0.1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14.02( 0.10)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2         139  ΤΣΙΩΚΟΣ ΝΙΚΟΛΑΟΣ               1993  ΟΛΥΜΠΙΑΚΟΣ ΣΦΠ             13.96       0.2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    X        13.96( 0.20)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6         611  ΚΑΣΣΩΤΑΚΗΣ ΦΡΑΓΚΙΣΚΟΣ          1998  ΓΣ ΕΛΕΥΘ.ΒΕΝΙΖΕΛΟΣ         13.92       0.2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13.92( 0.20)  13.73( 0.30)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9         565  ΔΕΜΕΡΤΖΗΣ ΓΕΩΡΓΙΟΣ             1995  ΓΣ ΗΡΑΚΛΗΣ ΘΕΣ/ΝΙΚΗΣ       13.91       1.2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13.62( 0.50)  13.91( 1.20)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18         357  ΣΤΑΒΑΡΗΣ ΔΗΜΟΣΘΕΝΗΣ            1997  ΦΣ ΚΑΛΛΙΘΕΑΣ               13.70       0.20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13.70( 0.20)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07         513  ΚΟΥΛΙΟΥΡΑΣ ΚΩΝΣΤΑΝΤΙΝΟΣ        1995  ΜΕΣΣΗΝΙΑΚΟΣ ΓΣ             13.6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13.64       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5         182  ΣΕΦΕΡΙΑΔΗΣ-ΠΕΤΤΑΣ ΒΑΣΙΛΕΙΟΣ    1993  ΠΑΝΕΛΛΗΝΙΟΣ ΓΣ                                           ΑΚΥΡΟΣ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    X      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7         577  ΣΠΥΡΙΔΑΚΗΣ ΕΥΑΓΓΕΛΟΣ           1994  Ο.Φ.Η.                                                   ΑΚΥΡΟΣ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(     X             X             X           -----         -----         -----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</w:t>
      </w:r>
      <w:r>
        <w:rPr>
          <w:rFonts w:cs="Courier New" w:ascii="Courier New" w:hAnsi="Courier New"/>
          <w:sz w:val="21"/>
          <w:szCs w:val="21"/>
        </w:rPr>
        <w:t>400 M ΓΥΝΑΙΚ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KOCH MARITA                    GDR                       47.60    06/10/19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KOCH MARITA                    GDR                       47.60    06/10/19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ΧΑΛΚΙΑ ΦΑΝΗ                                              50.56    12/09/20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8         393  ΚΑΝΑΚΗ ΑΛΕΞΙΑ                  1994  Ο.Φ.Η.                     55.3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11         251  ΓΡΙΛΛΟΥ ΒΑΡΒΑΡΑ                1997  ΓΣ ΚΕΡΑΤΣΙΝΙΟΥ             57.0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3         330  ΘΕΟΠΕΜΤΙΔΟΥ ΧΡΙΣΤΙΝΑ           1993  ΓΣ ΗΡΑΚΛΗΣ ΘΕΣ/ΝΙΚΗΣ       57.5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4         222  ΤΣΙΩΠΟΥ ΔΗΜΗΤΡΑ                1998  ΠΑΝΙΩΝΙΟΣ ΓΣ               58.2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1         308  ΓΙΟΒΑ ΙΩΑΝΝΑ                   1993  ΠΜΣ ΟΛΥΜΠΙΑΔΑ ΚΟΜΟΤΗ       58.3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9         295  ΜΙΧΙΔΗ ΕΛΕΝΗ                   1998  ΓΣ ΔΕΣΚΑΤΗΣ                59.0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12         329  ΛΟΥΚΙΔΟΥ ΜΑΡΙΑ                 1995  ΓΣ ΗΡΑΚΛΗΣ ΘΕΣ/ΝΙΚΗΣ       59.6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5         291  ΓΕΡΑΣΗ ΙΡΙΣ                    1995  ΑΟ ΠΑΛΑΙΟΥ ΦΑΛΗΡΟΥ         59.6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6         341  ΑΣΗΜΑΚΟΠΟΥΛΟΥ ΔΑΝΑΗ            1996  ΑΕ ΟΛΥΜΠΙΑΣ ΠΑΤΡΩΝ         60.0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2         221  ΑΛΟΓΑΚΟΥ ΠΑΝΑΓΙΩΤΑ             1995  ΠΑΝΙΩΝΙΟΣ ΓΣ               61.1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7         277  ΚΟΥΤΛΗ ΑΙΚΑΤΕΡΙΝΗ              1997  ΑΕ ΜΕΣΟΓΕΙΩΝ ΑΜΕΙΝΙΑ       62.4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21"/>
          <w:szCs w:val="21"/>
        </w:rPr>
        <w:t>400 M ΑΝΔΡΩΝ - ΠΡΟΚΡΙΜΑΤΙΚΟΣ  (25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ΓΚΟΣΜΙΟ ΡΕΚΟΡ    : JOHNSON MICHAEL                USA                       43.18    26/08/19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ΥΡΩΠΑΙΚΟ ΡΕΚΟΡ : SCHOENLEBE THOMAS              GDR                       44.33    03/09/1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ΠΑΝΕΛΛΗΝΙΟ ΡΕΚΟΡ   : ΡΕΓΑΣ ΔΗΜΗΤΡΗΣ                                           45.11    16/09/20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14         537  ΛΟΓΟΘΕΤΗΣ ΙΩΑΝΝΗΣ              1996  ΓΣ ΚΗΦΙΣΙΑΣ                48.5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1         270  ΑΛΕΞΑΝΔΡΙΔΗΣ ΑΝΤΩΝΙΟΣ          1995  ΑΟ ΜΕΓΑΡΩΝ                 48.8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10         415  ΑΛΜΠΑΝΗΣ ΧΡΗΣΤΟΣ               1993  ΓΣ ΤΡΙΚΑΛΩΝ                49.5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    191  ΔΟΥΡΙΔΑΣ ΓΕΩΡΓΙΟΣ              1994  ΓΣ ΓΛΥΦΑΔΑΣ                49.6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5         258  ΧΟΥΝΤΑΣ ΚΩΝΣΤΑΝΤΙΝΟΣ           1993  ΟΦΚΑ ΟΔΥΣΣΕΑΣ              49.6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11         260  ΒΑΣΙΛΟΥΝΗΣ ΣΤΑΥΡΟΣ             1996  ΟΦΚΑ ΟΔΥΣΣΕΑΣ              50.03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7         581  ΚΑΛΟΓΕΡΑΚΗΣ ΓΕΩΡΓΙΟΣ           1998  Ο.Φ.Η.                     50.0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16         419  ΚΟΥΤΣΟΥΚΗΣ ΚΩΝΣΤΑΝΤΙΝΟΣ        1996  ΑΠΣ ΦΙΛΙΠΠΟΣ ΒΕΡΟΙΑΣ       50.0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12         406  ΦΥΣΕΛΑΣ ΑΓΓΕΛΟΣ                1994  ΑΕ ΜΕΣΟΓΕΙΩΝ ΑΜΕΙΝΙΑ       50.2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15         483  ΑΜΑΣΙΑΔΗΣ ΠΑΡΑΣΚΕΥΑΣ           1994  ΑΓΣ ΑΡΙΩΝ ΠΑΤΡΩΝ           50.4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6         508  ΕΥΤΑΞΙΑΣ ΚΩΝΣΤΑΝΤΙΝΟΣ          1998  ΑΚΟ ΛΙΒΑΔΕΙΑΣ              50.5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8         348  ΦΩΤΙΑΔΗΣ ΝΙΚΟΛΑΟΣ              1996  ΜΕΑΣ ΤΡΙΤΩΝ ΘΕΣ/ΝΙΚΗ       50.6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20         350  ΧΡΗΣΤΟΥ ΕΥΑΓΓΕΛΟΣ              1996  ΜΕΑΣ ΤΡΙΤΩΝ ΘΕΣ/ΝΙΚΗ       50.7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26         561  ΤΖΗΜΑΓΙΩΡΓΗΣ ΣΤΕΛΙΟΣ ΡΑΦΑΗΛ    1997  ΓΣ ΗΡΑΚΛΗΣ ΘΕΣ/ΝΙΚΗΣ       50.8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17         557  ΤΣΙΑΓΑΣ ΑΝΔΡΕΑΣ                1995  ΓΣ ΗΡΑΚΛΗΣ ΘΕΣ/ΝΙΚΗΣ       50.9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 23         414  ΤΟΥΛΟΥΜΗΣ ΓΕΩΡΓΙΟΣ             1995  ΓΣ ΤΡΙΚΑΛΩΝ                50.9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 22         153  ΑΞΑΡΛΗΣ ΜΙΧΑΗΛ                 1998  ΓΑΣ ΠΑΙΑΝΙΑΣ               51.2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 30         110  ΛΑΓΟΣ ΧΑΡΑΛΑΜΠΟΣ               1995  ΑΣ ΣΙΣΥΦΟΣ ΚΟΡΙΝΘΟΥ        51.47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 03         634  ΣΓΟΥΡΑΣ ΓΕΩΡΓΙΟΣ               1998  ΑΟ ΠΕΛΩΨ ΠΑΤΡΩΝ            51.5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  19         641  ΤΣΙΡΛΗΣ ΝΙΚΟΛΑΟΣ               1995  Π.Α.Ο.Κ.                   52.22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 21         349  ΝΑΛΜΠΑΝΤΟΓΛΟΥ ΑΓΓΕΛΟΣ          1995  ΜΕΑΣ ΤΡΙΤΩΝ ΘΕΣ/ΝΙΚΗ       52.4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  25         433  ΣΑΚΕΛΛΑΡΙΟΥ ΒΑΣΙΛΗΣ            1996  ΑΟ ΠΑΛΑΙΟΥ ΦΑΛΗΡΟΥ         52.45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09         112  ΚΟΛΛΙΑΣ ΓΕΩΡΓΙΟΣ               1998  ΑΣ ΣΙΣΥΦΟΣ ΚΟΡΙΝΘΟΥ        52.68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 27         116  ΘΑΝΟΣ ΓΕΩΡΓΙΟΣ                 1996  ΑΠΟΕΛ                      52.70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5.   13         555  ΚΑΤΣΑΡΟΣ ΘΕΜΙΣΤΟΚΛΗΣ           1995  ΑΙΟΛΟΣ ΜΑΚΕΔΟΝΙΑΣ ΓΕ       53.1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6.   24         387  ΧΑΛΑΣ ΤΖΩΡΤΖΗΣ                 1994  ΓΣ ΚΕΡΑΤΣΙΝΙΟΥ             53.2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7.   04         271  ΚΑΛΛΙΑΣ ΓΕΩΡΓΙΟΣ               1998  ΑΟ ΜΕΓΑΡΩΝ                 53.29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8.   28         319  ΑΝΔΡΙΕΛΟΣ ΓΕΩΡΓΙΟΣ             1996  Α.Ε.Κ                      53.46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9.   29         455  ΦΡΑΓΚΟΣ ΑΘΑΝΑΣΙΟΣ              1993  ΣΟΑ ΦΩΚΙΑΝΟΣ ΚΑΡΔΙΤΣ       54.2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0.   31         464  ΒΑΚΑΛΟΠΟΥΛΟΣ ΚΑΡΑΠΑΝ ΠΑΝΑΓΙΩΤΗ 1996  ΓΑΣ ΚΑΜΑΤΕΡΟΥ              6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381  ΑΡΑΒΑΝΗΣ ΣΠΥΡΙΔΩΝ              1993  ΓΣ ΑΜΑΡΟΥΣΙΟΥ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  ΣΥΛΛΟΓΟΣ                      ΒΑΘΜΟΙ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ΒΑΘΜΟΛΟΓΙΑ ΑΝΔΡΩΝ ΕΠΙ 10 ΑΓΩΝΙΣΜΑΤΩ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  ΓΣ ΚΗΦΙΣΙΑΣ                      6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  ΓΣ ΕΛΕΥΘ.ΒΕΝΙΖΕΛΟΣ               6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  Α.Ε.Κ                            3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  ΟΦΚΑ ΟΔΥΣΣΕΑΣ                    2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  ΑΙΟΛΟΣ ΜΑΚΕΔΟΝΙΑΣ ΓΕΠΘ           2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  ΟΦΚΑ ΣΕΡΡΕΣ                      2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  ΑΣ ΚΟΡΟΙΒΟΣ ΑΜΑΛΙΑΔΑΣ            2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  ΠΑΝΕΛΛΗΝΙΟΣ ΓΣ                   2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ΑΡΚΑΔΙΑΣ                      2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  ΑΟ ΦΙΛΟΘΕΗΣ                      19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  ΚΕΡΚΥΡΑΙΚΟΣ ΓΣ                   1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Π.Α.Ο.Κ.                         1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ΙΛΙΣΣΟΣ ΑΘΗΝΩΝ               1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ΜΑΝΔΡΩΝ                       1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  ΑΣ ΠΕΛΑΣΓΟΣ ΛΑΡΙΣΑΣ              1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ΚΕΝΤΑΥΡΟΣ                     1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   ΠΑΝΑΘΗΝΑΙΚΟΣ ΑΟ                  1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   ΠΑΝΙΩΝΙΟΣ ΓΣ                     1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   ΓΑΣ "Ο ΕΝΙΠΕΥΣ" ΛΙΤΟΧΩΡΟΥ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ΣΑ ΚΟΛΛΕΓΙΟΥ ΑΘΗΝΩΝ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ΧΟΛΑΡΓΟΥ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ΠΙΝΔΑΡΟΣ ΘΗΒΩΝ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  ΜΕΑΣ ΤΡΙΤΩΝ ΘΕΣ/ΝΙΚΗΣ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   ΟΛΥΜΠΙΑΚΟΣ ΣΦΠ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Ε ΑΓΡΙΝΙΟΥ   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Μ.ΑΛΕΞΑΝΔΡΟΣ ΓΙΑΝΝΙΤΣ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ΜΕΓΑΡΩΝ    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ΤΡΙΚΑΛΩΝ Ο ΖΕΥΣ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ΝΙΚΗ ΒΥΡΩΝΑ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ΑΙΟΛΟΣ ΠΑΤΡΩΝ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1.     ΑΓΕΣ ΚΑΜΕΙΡΟΣ 2009               10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2.     ΓΣ ΤΡΙΚΑΛΩΝ   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ΓΛΥΦΑΔΑΣ   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4.     ΑΚΟ ΛΙΒΑΔΕΙΑΣ  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ΕΡΜΗΣ ΠΥΡΓΟΥ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6.     ΑΣ ΔΟΞΑΤΟΥ ΔΡΑΜΑΣ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Ε ΜΕΣΟΓΕΙΩΝ ΑΜΕΙΝΙΑΣ ΠΑΛ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8.     Ο.Φ.Η.       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ΦΣΚΑ ΚΟΖΑΝΗΣ 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ΑΧΑΙΑΣ 'Η ΓΑΛΗΝΗ'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Σ ΑΙΟΛΟΣ ΚΟΡΥΔΑΛΛΟΥ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2.     ΑΟ ΜΑΓΝΗΣΙΑΣ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ΣΕΡΡΕΣ 93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4.     ΑΠΣ ΦΙΛΙΠΠΟΣ ΒΕΡΟΙΑΣ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ΠΑΝΑΞΙΑΚΟΣ ΑΟ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ΣΚΑ ΔΡΑΜΑΣ  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7.     ΓΕ ΝΑΟΥΣΑΣ        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ΠΑΣ ΡΗΣΣΟΣ ΚΟΜΟΤΗΝΗΣ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9.     ΓΣ ΗΡΑΚΛΗΣ ΘΕΣ/ΝΙΚΗΣ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ΚΙΛΚΙΣ        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Α ΚΟΥΡΟΣ ΑΙΓΙΝΑΣ 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Σ ΑΡΙΩΝ ΠΑΤΡΩΝ  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3.     ΑΓΣ ΙΩΑΝΝΙΝΩΝ      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ΤΑ ΛΥΚΑΙΑ       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Μ.ΠΡΩΤ/ΤΩΝ ΘΕΣ/ΝΙΚΗΣ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ΘΗΝΟΔΩΡΟΣ Ο ΑΙΓΙΕΥΣ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7.     ΕΘΝΙΚΟΣ ΓΣ    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ΜΕΣΣΗΝΙΑΚΟΣ ΓΣ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ΑΜΑΡΟΥΣΙΟΥ 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ΑΡΧΕΛΑΟΣ ΚΑΤΕΡΙΝΗΣ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ΦΣ ΚΑΛΛΙΘΕΑΣ  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ΡΗΓΑΣ ΘΕΣ/ΝΙΚΗΣ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ΕΑ ΤΡΙΚΑΛΩΝ  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ΠΟΕΛ                             1.0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ΒΑΘΜΟΛΟΓΙΑ ΓΥΝΑΙΚΩΝ ΕΠΙ  8 ΑΓΩΝΙΣΜΑΤΩ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  ΓΣ ΕΛΕΥΘ.ΒΕΝΙΖΕΛΟΣ               4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  ΠΑΝΙΩΝΙΟΣ ΓΣ                     3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  Ο.Φ.Η.                           2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  ΓΣ ΕΔΕΣΣΑΣ                       2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  ΓΑΣ ΤΡΙΚΑΛΩΝ Ο ΖΕΥΣ              2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  ΓΣ ΗΡΑΚΛΗΣ ΘΕΣ/ΝΙΚΗΣ             2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  ΓΣ ΣΕΡΡΕΣ 93                     1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  ΟΛΥΜΠΙΑΚΟΣ ΣΦΠ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ΑΡΚΑΔΙΑΣ 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ΚΑΖΩΝΗΣ ΚΑΛΥΜΝΟΥ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ΑΛΕΞΑΝΔΡΕΙΑ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ΚΟΡΟΙΒΟΣ ΑΜΑΛΙΑΔΑΣ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ΠΡΩΤΕΑΣ ΗΓΟΥΜΕΝΙΤΣΑΣ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Η ΥΓΕΙΑ ΡΟΔΟΥ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ΕΑ ΤΡΙΚΑΛΩΝ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   ΓΣ ΑΣΤΕΡΑΣ'90 ΑΙΓΑΛΕΩ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ΓΛΥΦΑΔΑΣ          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   ΓΣ ΚΕΡΑΤΣΙΝΙΟΥ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ΗΛΙΟΥΠΟΛΗΣ 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ΛΑΓΚΑΔΑ    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ΣΑΠΚ ΝΕΑΠΟΛΗΣ 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Ε ΜΕΣΟΓΕΙΩΝ ΑΜΕΙΝΙΑΣ ΠΑΛ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  ΚΕΡΚΥΡΑΙΚΟΣ ΓΣ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ΦΙΛΟΘΕΗΣ   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ΔΡΑΜΑΣ     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ΣΦΑ ΑΡΓΟΥΣ ΑΡΙΣΤΕΑΣ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ΜΑΝΔΡΩΝ    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ΠΣ ΠΥΓΜΗ ΕΥΟΣΜΟΥ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9.     Π.Α.Ο.Κ.       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ΚΑ ΚΑΒΑΛΑΣ    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Σ ΚΕΡΚΥΡΑΣ ΕΡΜΗΣ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ΕΛΩΨ ΠΑΤΡΩΝ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3.     ΠΑΝΕΛΛΗΝΙΟΣ ΓΣ  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ΠΜΣ ΟΛΥΜΠΙΑΔΑ ΚΟΜΟΤΗΝΗΣ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ΠΕΛΑΣΓΟΣ ΛΑΡΙΣΑΣ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Σ ΔΙΑΣ ΣΟΧΟΥ  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ΙΑΣ ΚΙΛΚΙΣ  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8.     ΓΣ ΔΕΣΚΑΤΗΣ  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ΧΑΙΔΑΡΙΟΥ 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ΒΕΡΓΙΝΑ      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ΚΕΝΤΑΥΡΟΣ 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"Η ΣΙΘΩΝΙΑ"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3.     ΑΟ ΜΑΓΝΗΣΙΑΣ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Ε ΒΟΙΩΤΙΑΣ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ΦΟ ΒΡΟΝΤΑΔΩΝ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6.     ΓΣ ΒΟΛΟΥ    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ΜΕΑΣ ΤΡΙΤΩΝ ΘΕΣ/ΝΙΚΗΣ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ΦΚΑ ΟΔΥΣΣΕΑΣ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ΦΣΚΑ ΚΟΖΑΝΗΣ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ΠΙΝΔΑΡΟΣ ΘΗΒΩΝ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ΑΛΑΙΟΥ ΦΑΛΗΡΟΥ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2.     ΑΕ ΟΛΥΜΠΙΑΣ ΠΑΤΡΩΝ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ΙΛΙΣΣΟΣ ΑΘΗΝΩΝ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Μ.ΠΡΩΤ/ΤΩΝ ΘΕΣ/ΝΙΚΗΣ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ΙΟΛΟΣ ΜΑΚΕΔΟΝΙΑΣ ΓΕΠΘ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6.     ΜΕΣΣΗΝΙΑΚΟΣ ΓΣ    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Ε ΑΓΡΙΝΙΟΥ       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ΒΟΥΛΙΑΓΜΕΝΗΣ   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ΣΚΑ ΔΡΑΜΑΣ        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0.     ΑΟ ΠΕΥΚΟΦΥΤΟΥ ΜΑΝΙΑΚΩΝ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1.     ΑΓΣ ΙΩΑΝΝΙΝΩΝ 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ΘΛΟΚΙΝΗΣΗ ΜΥΤΙΛΗΝΗΣ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ΒΕΛΟΣ ΠΑΛΑΙΟΥ ΦΑΛΗΡΟΥ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48:00Z</dcterms:created>
  <dc:creator>ioanna pourliotopoulou</dc:creator>
  <dc:description/>
  <cp:keywords/>
  <dc:language>en-US</dc:language>
  <cp:lastModifiedBy>ioanna pourliotopoulou</cp:lastModifiedBy>
  <dcterms:modified xsi:type="dcterms:W3CDTF">2015-07-25T20:50:00Z</dcterms:modified>
  <cp:revision>4</cp:revision>
  <dc:subject/>
  <dc:title/>
</cp:coreProperties>
</file>