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ΠΑΝΕΛΛΗΝΙΟΙ ΝΕΩΝ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ΒΟΓΛΟΥ ΣΑΒΒΑΣ                                        63.18    15/05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04  ΘΑΝΟΠΟΥΛΟΣ ΙΑΣΩΝ               1994  ΓΣ ΑΡΚΑΔΙΑΣ                4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426  ΖΩΤΟΣ ΚΥΡΙΑΚΟΣ                 1996  ΓΣ ΜΑΝΔΡΩΝ                 4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1     47.6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18  ΛΑΤΙΦΛΛΑΡΙ ΦΡΑΝΤΣΙ             1996  ΑΣ ΚΕΝΤΑΥΡΟΣ               4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0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25  ΠΑΠΑΡΓΥΡΙΟΥ ΑΘΑΝΑΣΙΟΣ          1993  ΓΣ ΕΛΕΥΘ.ΒΕΝΙΖΕΛΟΣ         45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497  ΘΑΝΑΣΗΣ ΑΝΔΡΕΑΣ                1997  ΑΓΕ ΖΑΚΥΝΘΟΥ               4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2     45.80     45.1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16  ΣΑΡΑΝΤΗΣ ΣΤΥΛΙΑΝΟΣ             1997  ΦΓΣ ΣΠΑΡΤΗΣ                45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3     39.47     44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22  ΕΥΑΓΓΕΛΑΚΟΣ ΠΕΤΡΟΣ             1993  ΣΚΑ ΔΡΑΜΑΣ                 4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3     43.54     43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9         646  ΦΡΟΥΔΑΚΗΣ ΑΛΕΞΑΝΔΡΟΣ-ΙΩΑΝ      1995  ΓΕ ΗΡΑΚΛΕΙΟΥ               43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1     X         43.9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519  ΤΣΙΚΡΙΚΩΝΗΣ ΑΝΔΡΕΑΣ            1995  ΑΣ ΚΕΝΤΑΥΡΟΣ               43.5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7     43.44     42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78  ΞΕΝΙΚΑΚΗΣ ΙΩΑΝΝΗΣ              1996  Ο.Φ.Η.                     4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3     37.23     37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33  ΑΝΤΩΝΙΟΥ ΜΕΝΕΛΑΟΣ-ΑΝΑΡΓΥ       1994  Α.Ε.Κ                      41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7     41.11     40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427  ΠΡΟΔΑΝΑΣ ΑΛΕΞΙΟΣ               1997  ΓΣ ΜΑΝΔΡΩΝ                 4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1     41.0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629  ΚΟΜΝΟΣ ΑΘΑΝΑΣΙΟΣ               1994  ΓΣ ΕΣΠΕΡΟΣ ΛΑΜΙΑΣ          4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1     40.98     40.9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24  ΜΙΛΑΚΙ ΧΡΗΣΤΟΣ                 1995  ΟΜ.ΠΡΩΤ/ΤΩΝ ΘΕΣ/ΝΙΚΗ       4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8     X         40.4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183  ΣΤΑΜΑΤΑΚΗΣ ΕΜΜΑΝΟΥΗΛ           1997  ΠΑΝΕΛΛΗΝΙΟΣ ΓΣ             4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5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8         166  ΚΟΥΤΣΟΥΡΗΣ ΙΩΑΝΝΗΣ             1996  ΑΓΕ ΒΟΙΩΤΙΑΣ               38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4     X         38.5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520  ΜΟΥΖΕΝΙΔΗΣ ΚΩΝΣΤΑΝΤΙΝΟΣ        1994  ΑΣ ΚΕΝΤΑΥΡΟΣ               3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297  ΜΕΝΓΚΛΕΜΠΕΗ ΙΒΑΝ               1995  ΓΑΣ ΤΡΙΚΑΛΩΝ Ο ΖΕΥΣ        36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7     34.2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639  ΣΙΩΠΙΔΗΣ ΑΠΟΣΤΟΛΟΣ             1996  Π.Α.Ο.Κ.                   36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06     36.5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269  ΤΣΕΤΑΣ ΑΘΑΝΑΣΙΟΣ               1994  ΑΟ ΔΡΑΜΑΣ                  34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6         255  ΠΟΝΤΙΚΕΑΣ ΣΤΥΛΙΑΝΟΣ            1993  ΟΦΚΑ ΟΔΥΣΣΕΑΣ              3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2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75  ΘΕΟΔΩΡΟΥ ΕΥΦΡΟΣΥΝΗ             1993  ΓΣ ΠΙΝΔΑΡΟΣ ΘΗΒΩΝ          6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3  ΚΑΝΑΚΗ ΑΛΕΞΙΑ                  1994  Ο.Φ.Η.                     6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41  ΛΙΤΣΕΝΗ ΜΑΡΙΑ ΡΙΓΚΕΛΤΑ         1994  ΑΓΣ ΙΩΑΝΝΙΝΩΝ              6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231  ΚΑΡΑΓΙΑΝΝΗ ΟΛΥΜΠΙΑ ΝΙΚΟΛΕΤ     1998  ΜΕΑΣ ΤΡΙΤΩΝ ΘΕΣ/ΝΙΚΗ       6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39  ΤΟΚΑ ΕΛΠΙΔΑ                    1993  ΑΕ ΟΛΥΜΠΙΑΣ ΠΑΤΡΩΝ         6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21  ΚΙΑΦΑ ΑΝΝΑ                     1998  ΓΑΣ ΑΡΧΕΛΑΟΣ ΚΑΤΕΡΙΝ       6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40  ΜΥΛΩΝΑ ΜΥΡΙΝΑ-ΒΑΣΙΛΙΚΗ         1998  ΕΚΑ ΔΩΔΩΝΗ ΙΩΑΝΝΙΝΩΝ       6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91  ΓΕΡΑΣΗ ΙΡΙΣ                    1995  ΑΟ ΠΑΛΑΙΟΥ ΦΑΛΗΡΟΥ         6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98  ΧΑΤΖΗΑΓΓΕΛΟΥ ΜΥΡΤΩ             1998  ΓΣ ΣΕΡΡΕΣ 93               6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6  ΧΑΤΖΑΤΟΓΛΟΥ ΧΡΥΣΑΝΘΗ           1998  ΟΚΑ ΚΑΒΑΛΑΣ                6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572  ΚΩΝΣΤΑΝΤΗΣ ΚΩΝΣΤΑΝΤΙΝΟΣ        1995  ΑΟ ΦΙΛΟΘΕΗΣ                5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28  ΛΕΒΑΝΤΙΝΟΣ ΔΗΜΗΤΡΙΟΣ           1997  ΓΣ ΗΛΙΟΥΠΟΛΗΣ              54.22                         54.2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11  ΝΑΚΟΣ ΚΩΝΣΤΑΝΤΙΝΟΣ             1994  ΓΣ ΤΡΙΚΑΛΩΝ                54.22                         54.21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02  ΨΑΛΤΗΣ ΔΗΜΗΤΡΙΟΣ               1995  ΟΦΚΑ ΣΕΡΡΕΣ                5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69  ΓΑΛΑΝΟΠΟΥΛΟΣ ΙΩΑΝΝΗΣ           1993  ΠΑΝΕΛΛΗΝΙΟΣ ΓΣ             5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7  ΛΥΚΟΥΡΗΣ ΖΑΝΗΣ                 1997  ΟΑ ΚΟΥΡΟΣ ΑΙΓΙΝΑΣ          5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28  ΤΖΑΣΤΑΣ ΔΗΜΗΤΡΙΟΣ ΡΑΦΑΗ        1997  ΑΠΟΦΚΑ ΞΑΝΘΗΣ              6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ΚΟΠΟΥΛΟΥ ΝΙΚΟΛΕΤΑ                                    4.83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16  ΜΑΝΙΚΗ ΓΑΒΡΙΕΛΑ                1996  ΠΑΝΙΩΝΙΟΣ ΓΣ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4  ΒΑΜΒΑΚΟΥΣΗ ΔΗΜΗΤΡΑ             1995  ΠΑΝΙΩΝΙΟΣ ΓΣ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91  ΣΤΕΦΑΝΙΔΗ ΓΕΩΡΓΙΑ              1995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34  ΠΟΛΑΚ HELEN-CLAUDIA            1996  ΑΟ ΜΕΓΑΡΩΝ 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428  ΓΚΟΤΖΑΗ ΝΕΡΑΙΝΤΑ               1994  ΓΣ ΑΡΚΑΔ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490  ΒΑΓΕΝΑ ΑΙΚΑΤΕΡΙΝΗ              1995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87  ΙΑΤΡΟΥ ΑΝΑΣΤΑΣΙΑ               1998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58  ΚΑΡΛΑΦΤΗ ΕΙΡΗΝΗ                1998  ΠΑΝΕΛΛΗΝΙΟΣ ΓΣ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48  ΔΙΩΧΝΟΥ ΑΦΡΟΔΙΤΗ-ΕΥΔΟΚΙ        1995  ΑΟ ΦΙΛΟΘΕΗ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33  ΚΟΙΝΤΟΣΗ ΜΑΡΙΑ-ΕΛΕΝΗ           1998  ΓΣ ΑΡΚΑΔΙΑΣ 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94  ΝΙΚΟΛΑΙΔΟΥ ΔΗΜΗΤΡΑ             1993  ΓΣ ΣΕΡΡΕΣ 93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215  ΣΟΛΟΜΩΝΙΔΟΥ ΔΗΜΗΤΡΑ            1995  ΠΑΝΙΩΝΙΟΣ ΓΣ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40 3.50 3.6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ΝΙΚΗ ΓΑΒΡΙΕΛ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ΑΜΒΑΚΟΥΣΗ ΔΗΜΗΤΡΑ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ΕΦΑΝΙΔΗ ΓΕΩΡΓΙΑ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ΟΛΑΚ HELEN-CLAUDIA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ΚΟΤΖΑΗ ΝΕΡΑΙΝΤΑ    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ΒΑΓΕΝΑ ΑΙΚΑΤΕΡΙΝΗ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ΙΑΤΡΟΥ ΑΝΑΣΤΑΣΙΑ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ΚΑΡΛΑΦΤΗ ΕΙΡΗΝΗ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ΔΙΩΧΝΟΥ ΑΦΡΟΔΙΤΗ-ΕΥΔ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ΟΙΝΤΟΣΗ ΜΑΡΙΑ-ΕΛΕΝΗ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ΙΚΟΛΑΙΔΟΥ ΔΗΜΗΤΡΑ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ΟΛΟΜΩΝΙΔΟΥ ΔΗΜΗΤΡΑ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83  ΓΚΟΥΣΙΝ ΤΑΤΙΑΝΑ                1994  ΓΣ ΚΗΦΙΣΙΑΣ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53  ΖΑΚΚΑ ΙΩΑΝΝΑ                   1996  ΑΟ ΦΙΛΟΘΕΗΣ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70  ΚΑΛΑΘΑ ΕΛΙΣΣΑΒΕΤ               1995  ΓΣ ΤΡΙΚΑΛΩΝ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14  ΧΡΙΣΤΟΓΕΩΡΓΟΥ ΕΛΕΥΘΕΡΙΑ        1998  ΓΣ ΒΕΛΟΣ ΠΑΛΑΙΟΥ ΦΑΛ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82  ΘΕΟΔΩΡΟΥ ΑΝΝΑ-ΚΛΕΟΝΙΚΗ         1996  ΑΟ ΡΟΔΟΥ Ε.Μ ΣΤΑΜΑΤΙ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99  ΝΤΟΥΝΗ ΑΙΚΑΤΕΡΙΝΗ              1996  ΠΑΤΡΑΙΚΗ ΕΝΩΣΗ ΣΤΙΒΟ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219  ΓΙΟΒΑΝΗ ΑΛΕΞΑΝΔΡΑ              1997  ΠΑΝΙΩΝΙΟΣ ΓΣ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99  ΒΑΓΓΕΛΗ ΑΛΚΙΣΤΗ                1997  ΓΣ ΑΣΤΕΡΑΣ'90 ΑΙΓΑΛΕ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79  ΓΑΣΤΕΡΑΤΟΥ ΑΙΚΑΤΕΡΙΝΗ          1995  ΚΕΡΚΥΡΑΙΚΟΣ ΓΣ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13  ΠΑΠΑΚΩΝΣΤΑΝΤΙΝΟΥ ΕΛΕΥΘΕΡΙΑ     1998  ΓΣ ΒΟΛΟΥ 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397  ΚΑΣΤΡΙΝΟΥ ΜΕΛΙΝΑ               1998  Ο.Φ.Η.   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81  ΡΕΤΖΙΟΥ ΑΘΗΝΑ                  1998  ΓΣ ΚΗΦΙΣΙΑ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54  ΒΑΣΙΛΑΚΟΠΟΥΛΟΥ ΕΛΕΝΗ           1998  ΑΟ ΦΙΛΟΘΕΗ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411  ΦΛΩΚΑ ΑΝΑΣΤΑΣΙΑ                1997  ΓΣ ΒΟΛΟΥ  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1.50 1.55 1.60 1.65 1.68 1.7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ΚΚΑ ΙΩΑΝΝΑ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ΛΑΘΑ ΕΛΙΣΣΑΒΕΤ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ΡΙΣΤΟΓΕΩΡΓΟΥ ΕΛΕΥΘΕ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ΘΕΟΔΩΡΟΥ ΑΝΝΑ-ΚΛΕΟΝΙ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ΝΤΟΥΝΗ ΑΙΚΑΤΕΡΙΝΗ 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ΙΟΒΑΝΗ ΑΛΕΞΑΝΔΡΑ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ΓΓΕΛΗ ΑΛΚΙΣΤΗ        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ΑΣΤΕΡΑΤΟΥ ΑΙΚΑΤΕΡΙΝ        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ΠΑΠΑΚΩΝΣΤΑΝΤΙΝΟΥ ΕΛΕ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ΣΤΡΙΝΟΥ ΜΕΛΙΝΑ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ΡΕΤΖΙΟΥ ΑΘΗΝΑ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ΣΙΛΑΚΟΠΟΥΛΟΥ ΕΛΕΝΗ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ΦΛΩΚΑ ΑΝΑΣΤΑΣΙΑ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ΒΕΤΖΗ ΧΡΥΣΟΠΗΓΗ                                        15.32    21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80  ΡΩΜΑΙΟΥ ΚΩΝΣΤΑΝΤΙΝΑ            1997  ΚΕΡΚΥΡΑΙΚΟΣ ΓΣ             12.3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 0.30)       X        12.37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35  ΣΑΡΑΦΗ ΑΣΤΕΡΙΑ                 1995  ΓΣ ΗΡΑΚΛΗΣ ΘΕΣ/ΝΙΚΗΣ       1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2      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84  ΠΑΝΑΓΙΩΤΟΠΟΥΛΟΥ ΝΕΦΕΛΗ         1998  ΓΣ ΚΗΦΙΣΙΑΣ                12.3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( 0.80)  11.97( 0.50)  12.30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18  ΤΥΡΙΤΖΗ ΠΑΝΑΓΙΩΤΑ              1996  ΠΑΝΙΩΝΙΟΣ ΓΣ               12.1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1( 0.50)  11.95( 0.70)  12.15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514  ΑΘΑΝΑΣΟΠΟΥΛΟΥ ΚΩΝΣΤΑΝΤΙΝΑ      1994  ΑΣ ΑΙΑΣ ΚΙΛΚΙΣ             11.9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5( 1.20)  11.99(-0.20)  11.83(-0.5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85  ΓΚΑΡΤΣΙΟΥ ΒΙΡΓΙΝΙΑ             1996  ΓΣ ΚΗΦΙΣΙΑΣ                11.8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84( 0.3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52  ΠΑΤΣΗ ΜΥΡΤΩ-ΜΑΡΓΑΡΙΤΑ          1998  ΓΑΣ ΠΑΙΑΝΙΑΣ               11.8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      11.60         11.4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78  ΑΝΔΡΙΑΝΟΠΟΥΛΟΥ ΘΕΜΙΣ           1995  ΑΕ ΜΕΣΟΓΕΙΩΝ ΑΜΕΙΝΙΑ       11.7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9( 0.30)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10  ΚΟΝΤΟΡΗΓΑ ΚΑΛΛΙΟΠΗ             1995  ΓΣ ΒΟΛΟΥ                   11.76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6( 0.40)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97  ΤΣΟΚΑΝΗ ΜΑΡΙΑ                  1998  ΕΥΒΟΙΚΟΣ ΓΑΣ               11.3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7(-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58  ΒΑΛΙΑΔΗ ΕΡΑΣΜΙΑ ΑΙΚΑΤΕΡ        1995  ΠΑΝΕΛΛΗΝΙΟΣ ΓΣ             11.28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(-0.10)  11.28(-0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495  ΝΑΤΣΙΟΥ ΙΩΑΝΝΑ                 1997  ΓΣ ΣΕΡΡΕΣ 93               11.2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1( 0.50)       X        11.20( 0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326  ΚΑΤΣΙΚΑ ΑΝΝΑ-ΜΑΡΙΑ             1997  ΑΣ ΑΘΗΝΟΔΩΡΟΣ Ο ΑΙΓΙ       10.90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2              X        10.90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118  ΓΟΥΛΑ ΑΝΑΣΤΑΣΙΑ                1998  ΟΦΚΑ ΣΕΡΡΕΣ                10.9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0( 1.3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105  ΚΑΛΑΙΤΖΗ ΕΛΕΝΗ-ΦΙΛΑΡΕΤΗ        1993  ΓΣ ΛΑΓΚΑΔΑ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6  ΜΑΡΙΝΑΚΟΥ ΑΝΑΣΤΑΣΙΑ-ΠΑΝΑΓ      1996  ΓΕΑ ΤΡΙΚΑΛΩΝ             2:1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76  ΠΑΠΑΔΗΜΑΤΟΥ ΕΥΓΕΝΙΑ            1995  ΓΣ ΠΙΝΔΑΡΟΣ ΘΗΒΩΝ        2:11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10  ΚΥΡΙΑΚΟΠΟΥΛΟΥ ΚΟΡΑΙΝΗ ΑΝΘΗ     1993  ΓΣ ΓΛΥΦΑΔΑΣ              2:1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11  ΓΙΑΝΝΟΠΟΥΛΟΥ ΚΩΝΣΤΑΝΤΙΝΑ       1994  ΓΣ ΓΛΥΦΑΔΑΣ              2:1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49  ΛΙΑΚΟΥ ΔΑΝΑΗ                   1998  ΑΟ Σ.ΛΟΥΗΣ ΚΟΡ/ΛΟΥ Ν     2:1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44  ΑΝΔΡΙΚΟΠΟΥΛΟΥ ΖΩΗ-ΑΝΙΤΑ        1996  ΓΣ ΗΛΙΟΥΠΟΛΗΣ            2:1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06  ΘΡΑΣΥΒΟΥΛΟΥ ΠΑΡΑΣΚΕΥΟΥΛΑ       1994  Π.Α.Ο.Κ.                 2:1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306  ΚΑΚΟΥΡΗ ΝΕΦΕΛΗ                 1998  ΓΣ ΧΑΛΑΝΔΡΙΟΥ            2:1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12  8ΑΛΟΓΕΡΟΠΟΥΛΟΥ ΚΥΡΙΑΚΗ-ΒΑΣΙΛΙΚ 1995  ΠΑΝΙΩΝΙΟΣ ΓΣ             2:2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183  ΝΙΚΑ ΠΗΝΕΛΟΠΗ                  1995  ΑΟ ΠΕΥΚΟΦΥΤΟΥ ΜΑΝΙΑΚ     2:2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95  ΜΑΡΜΑΤΑΚΗ ΜΑΡΙΑΝΘΗ             1993  ΓΑΣ ΙΛΙΣΣΟΣ ΑΘΗΝΩΝ       2:2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79  ΚΩΝΣΤΑΝΤΙΝΟΠΟΥΛΟΥ ΓΕΩΡΓΙΑ      1996  ΑΣ ΠΕΛΑΣΓΟΣ ΛΑΡΙΣΑΣ      2: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13  ΚΟΤΣΑΧΕΙΛΗ ΙΣΑΒΕΛΛΑ            1997  ΠΑΝΙΩΝΙΟΣ ΓΣ             2:2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87  ΚΑΖΑΝΤΖΗ ΣΠΥΡΙΔΟΥΛΑ            1995  ΟΜ.ΠΡΩΤ/ΤΩΝ ΘΕΣ/ΝΙΚΗ     2:3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77  ΚΟΥΤΛΗ ΑΙΚΑΤΕΡΙΝΗ              1997  ΑΕ ΜΕΣΟΓΕΙΩΝ ΑΜΕΙΝΙΑ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1:45.00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0  ΒΑΣΙΛΕΙΟΥ ΑΓΓΕΛΟΣ              1997  ΣΑ ΚΟΛΛΕΓΙΟΥ ΑΘΗΝΩΝ      1: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38  ΚΟΤΙΤΣΑΣ ΧΡΗΣΤΟΣ               1996  ΓΣ ΔΕΣΚΑΤΗΣ              1:5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70  ΡΟΥΣΟΥΛΗΣ ΝΙΚΟΛΑΟΣ             1994  ΓΣ ΝΕΑΠΟΛΗΣ ΧΑΛΚΙΔΑΣ     1:5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95  ΚΑΛΑΚΟΣ ΑΘΑΝΑΣΙΟΣ              1998  ΓΣ ΓΛΥΦΑΔΑΣ              1:5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154  ΤΡΟΜΠΟΥΚΗΣ ΧΡΗΣΤΟΣ             1995  ΓΕ ΑΓΡΙΝΙΟΥ              1:5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13  ΣΟΥΛΙΩΤΗΣ ΕΥΤΥΧΙΟΣ             1995  ΓΣ ΤΡΙΚΑΛΩΝ              1:54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110  ΛΑΓΟΣ ΧΑΡΑΛΑΜΠΟΣ               1995  ΑΣ ΣΙΣΥΦΟΣ ΚΟΡΙΝΘΟΥ      1:5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4         541  ΑΠΟΣΤΟΛΙΔΗΣ ΑΛΕΞΑΝΔΡΟΣ-ΘΩΜΑ    1993  ΓΣ ΚΗΦΙΣΙΑΣ              1:5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47  ΔΗΜΗΤΡΑΚΗΣ ΓΕΩΡΓΙΟΣ-ΑΘΑΝΑΣ     1993  ΠΑΝΑΞΙΑΚΟΣ ΑΟ            1:5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7  ΛΑΜΠΡΙΝΟΣ ΝΙΚΟΛΑΟΣ             1998  ΦΓΣ ΣΠΑΡΤΗΣ              1:5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51  ΠΡΕΝΤΖΑΣ ΣΠΥΡΙΔΩΝ              1994  ΟΦΚΑ ΟΔΥΣΣΕΑΣ            2:0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185  ΦΘΕΝΑΚΗΣ ΓΕΩΡΓΙΟΣ              1998  ΠΑΝΕΛΛΗΝΙΟΣ ΓΣ           2:0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78  ΠΕΤΡΟΛΕΚΑΣ ΝΙΚΟΛΑΟΣ            1995  ΠΑΝΕΛΛΗΝΙΟΣ ΓΣ           2:0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208  ΤΕΡΖΗΣ ΠΑΣΧΑΛΗΣ                1996  ΓΑΣ ΑΡΧΕΛΑΟΣ ΚΑΤΕΡΙΝ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27  ΤΕΝΤΟΓΛΟΥ ΜΙΛΤΙΑΔΗΣ            1998  ΓΕ ΓΡΕΒΕΝΩΝ                 7.6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63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01  ΞΕΝΙΚΑΚΗΣ ΝΙΚΟΛΑΟΣ             1994  ΓΑΣ ΙΕΡΑΠΕΤΡΑΣ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6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336  ΜΑΚΡΗΣ ΕΜΜΑΝΟΥΗΛ               1993  ΓΑΣ "Ο ΕΝΙΠΕΥΣ" ΛΙΤΟ        7.3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0.10)   6.84( 0.90)   7.34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52  ΠΕΡΙΣΤΕΡΗΣ ΑΛΕΞΑΝΔΡΟΣ-ΒΙΚΤ     1996  ΓΑΣ ΠΑΙΑΝΙΑΣ                7.2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5(-0.20)        X        7.23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2  ΣΑΡΑΚΗΣ ΚΩΝΣΤΑΝΤΙΝΟΣ           1995  ΜΕΑΣ ΤΡΙΤΩΝ ΘΕΣ/ΝΙΚΗ        7.2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3( 0.60)   7.21( 0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6  ΓΙΑΖΙΤΖΟΓΛΟΥ ΙΩΑΝΝΗΣ           1996  ΦΣ ΚΑΛΛΙΘΕΑΣ                7.1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0( 0.10)   6.97( 0.10)   7.00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76  ΣΤΥΛΙΑΝΙΔΗΣ ΑΝΤΩΝΙΟΣ           1997  ΜΑΣ ΑΕΤΟΣ ΘΕΣ/ΝΙΚΗΣ         7.0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326  ΤΣΟΗΣ ΧΡΗΣΤΟΣ                  1996  Α.Ε.Κ                       6.9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0.50)        X        6.91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422  ΜΟΥΤΣΟΣ ΠΑΝΑΓΙΩΤΗΣ             1996  ΑΣ ΑΝΑΓΕΝΝΗΣΗ ΣΑΜΟΥ         6.8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0( 0.50)   6.63( 0.50)   6.84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544  ΖΙΝΤΖΟΒΑΣ ΘΕΟΔΩΡΟΣ             1994  ΓΣ ΚΗΦΙΣΙΑΣ                 6.7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1(-0.10)   6.55(-0.10)   6.71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577  ΣΠΥΡΙΔΑΚΗΣ ΕΥΑΓΓΕΛΟΣ           1994  Ο.Φ.Η.                      6.7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-0.70)   6.45( 0.50)   6.7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91  ΓΟΥΛΑΣ ΠΑΝΑΓΙΩΤΗΣ              1997  ΑΟ ΜΑΓΝΗΣΙΑΣ                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 0.90)        X        6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638  ΠΡΟΔΡΟΜΟΥ ΑΘΑΝΑΣΙΟΣ            1994  Π.Α.Ο.Κ.                    6.6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-0.5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82  ΣΕΦΕΡΙΑΔΗΣ-ΠΕΤΤΑΣ ΒΑΣΙΛΕΙΟΣ    1993  ΠΑΝΕΛΛΗΝΙΟΣ ΓΣ              6.5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2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03  ΦΛΩΚΑΣ ΓΕΩΡΓΙΟΣ                1998  ΓΣ ΒΟΛΟΥ                    6.4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6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257  ΜΑΚΡΗΣ ΑΘΑΝΑΣΙΟΣ               1996  ΟΦΚΑ ΟΔΥΣΣΕΑΣ               6.4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-1.10)   6.42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548  ΜΑΚΡΥΔΑΚΗΣ ΚΩΝΣΤΑΝΤΙΝΟΣ        1998  ΓΣ ΚΗΦΙΣΙΑΣ                 6.3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-1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642  ΜΑΝΤΑΡΤΖΙΔΗΣ ΙΩΑΝΝΗΣ           1998  Π.Α.Ο.Κ.                    6.1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-1.30)   6.11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516  ΤΣΑΠΑΛΟΣ ΧΡΗΣΤΟΣ               1996  ΓΣ ΧΑΙΔΑΡΙΟΥ                5.9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-0.9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610  ΚΥΤΡΑΚΗΣ ΘΕΟΔΩΡΟΣ              1993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232  ΡΗΓΑΣ ΚΩΝΣΤΑΝΤΙΝΟΣ             1994  ΓΣ ΗΛΙΟΥΠΟΛΗ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304  ΚΥΡΙΑΚΙΔΟΥ ΔΗΜΗΤΡΑ             1996  ΟΛΥΜΠΙΑΚΟΣ ΣΦΠ             24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0  ΒΕΝΙΕΡΗ ΠΑΝΑΓΙΩΤΑ              1995  ΠΑΝΙΩΝΙΟΣ ΓΣ               25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17  ΠΟΛΙΤΗ ΚΟΡΙΝΑ                  1995  ΓΣ ΧΑΙΔΑΡΙΟΥ               2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59  ΣΑΡΡΗ ΑΙΚΑΤΕΡΙΝΗ               1993  ΓΣ ΕΛΕΥΘ.ΒΕΝΙΖΕΛΟΣ         2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08  ΓΙΟΒΑ ΙΩΑΝΝΑ                   1993  ΠΜΣ ΟΛΥΜΠΙΑΔΑ ΚΟΜΟΤΗ       2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9         358  ΣΑΜΑΝΗ ΚΥΡΙΑΚΗ                 1995  ΑΙΟΛΟΣ ΜΑΚΕΔΟΝΙΑΣ ΓΕ       25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00  ΜΠΕΚΟΥ-ΦΕΡΡΕΣ ΟΛΥΜΠΙΑ          1997  ΒΕΡΓΙΝΑ                    25.70                         25.70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229  ΑΜΑΝΑΤΙΔΟΥ ΕΛΕΝΗ               1998  ΜΕΑΣ ΤΡΙΤΩΝ ΘΕΣ/ΝΙΚΗ       25.70                         25.69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8  ΒΛΑΡΑ ΜΑΡΙΝΑ ΛΑΜΠΡΙΝΗ          1998  ΑΟ ΒΟΥΛΙΑΓΜΕΝΗΣ            2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445  ΠΙΠΕΡΙΔΟΥ ΚΩΝΣΤΑΝΤΙΝΑ          1998  ΓΣ ΗΛΙΟΥΠΟΛΗΣ              25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361  ΑΡΝΑΝΤΩΝΑΚΗ ΓΕΩΡΓΙΑ            1995  ΓΣ ΕΛΕΥΘ.ΒΕΝΙΖΕΛΟΣ         2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288  ΓΙΑΓΟΥ ΒΑΣΙΛΙΚΗ                1998  ΣΔΥ ΑΡΓΟΛΙΔΑΣ              2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02  ΖΑΚΚΑ ΧΑΡΑ                     1996  ΒΕΡΓΙΝΑ                    26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340  ΜΑΝΤΑ ΠΟΛΥΤΙΜΗ                 1997  ΑΕ ΟΛΥΜΠΙΑΣ ΠΑΤΡΩΝ         26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59  ΓΕΡΑΣΙΜ ΑΛΕΞΙΑ-ΑΝΔΡΕΙΑ         1998  ΠΑΝΕΛΛΗΝΙΟΣ ΓΣ             2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334  ΞΕΝΟΥ ΔΙΟΝΥΣΙΑ-ΚΩΝΣΤΑ          1995  ΓΣ ΗΡΑΚΛΗΣ ΘΕΣ/ΝΙΚΗΣ       2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377  ΖΕΡΒΑ ΕΛΕΥΘΕΡΙΑ                1997  ΑΣ ΠΕΛΑΣΓΟΣ ΛΑΡΙΣΑΣ        27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290  ΝΑΚΟΥ ΑΝΝΑ ΜΑΡΙΑ               1995  ΑΟ ΚΑΛΛΙΣΤΟΣ               27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460  ΚΩΣΤΟΠΟΥΛΟΥ ΚΩΝΣΤΑΝΤΙΝΑ-ΗΛΙ    1996  ΠΑΝΕΛΛΗΝΙΟΣ ΓΣ             27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39  ΚΛΕΤΤΑ ΑΙΚΑΤΕΡΙΝΗ              1997  ΑΣ ΣΙΣΥΦΟΣ ΚΟΡΙΝΘΟΥ        28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18  ΤΖΕΝΓΚΟ ΕΡΙΖΑΜΠΕΛΑ             1997  ΑΣ ΚΕΝΤΑΥΡΟΣ               1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0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06  ΣΙΔΗΡΟΠΟΥΛΟΥ ΜΑΝΤΩ             1996  ΓΣ ΛΑΓΚΑΔΑ                 1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1     12.38     12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20  ΜΑΡΚΟΠΟΥΛΟΥ ΧΡΥΣΑΝΘΗ           1995  ΣΚΑ ΔΡΑΜΑΣ                 1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1     11.53     12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9  ΣΑΚΕΛΑΡΗ ΛΕΜΟΝΙΑ               1996  ΣΚΑ ΔΡΑΜΑΣ                 1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9     12.35     12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82  ΤΖΑΝΑΒΑΡΗ ΕΙΡΗΝΗ-ΕΥΛΑΜΠΙΑ      1995  ΚΕΡΚΥΡΑΙΚΟΣ ΓΣ             1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9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79  ΜΠΑΣΙΝΑ ΦΩΤΕΙΝΗ                1996  ΑΕ ΜΕΣΟΓΕΙΩΝ ΑΜΕΙΝΙΑ       1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8     10.7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451  ΓΙΟΥΛΑ ΑΙΚΑΤΕΡΙΝΗ              1994  ΓΣ ΝΙΚΗ ΒΥΡΩΝΑ              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4      9.78      9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37  ΓΚΙΩΣΗ ΒΑΣΙΛΙΚΗ                1995  ΓΣ ΗΡΑΚΛΗΣ ΘΕΣ/ΝΙΚΗΣ        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3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5  ΜΠΑΤΖΑΒΑΛΗΣ ΠΑΡΑΣΚΕΥΑΣ         1994  ΓΑΣ ΤΡΙΚΑΛΩΝ Ο ΖΕΥΣ        7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6.6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3  ΚΥΡΙΑΖΗΣ ΙΩΑΝΝΗΣ               1996  ΟΦΚΑ ΟΔΥΣΣΕΑΣ              6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67  ΝΤΟΙ ΑΡΙΑΝ                     1993  ΓΕ ΝΑΟΥΣΑΣ                 6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49     59.4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85  ΦΩΤΕΙΝΟΠΟΥΛΟΣ ΓΕΩΡΓΙΟΣ         1996  ΑΟ Σ.ΛΟΥΗΣ ΚΟΡ/ΛΟΥ Ν       5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5     59.48     59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14  ΚΑΛΥΚΑΣ ΔΗΜΗΤΡΙΟΣ              1993  ΝΟ ΖΑΧΑΡΩΣ                 58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1     57.98     54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466  ΣΤΕΦΑΝΗΣ ΓΕΩΡΓΙΟΣ              1993  ΓΕ ΝΑΟΥΣΑΣ                 5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5     54.20     57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45  ΜΑΡΚΟΥ ΒΑΙΤΣΗΣ                 1995  ΑΣΦ ΣΤΙΒ-ΑΡ.Β.ΜΥΡΜΥΔ       5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2     X         54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645  ΤΣΙΡΑΚΟΣ ΓΕΩΡΓΙΟΣ              1996  ΓΕ ΗΡΑΚΛΕΙΟΥ               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9     52.12     53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58  ΤΣΙΟΓΚΑΣ ΙΩΑΝΝΗΣ               1994  ΕΥΔΑΜΟΣ ΓΣ                 5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2     52.80     53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604  ΠΕΤΙΔΗΣ ΙΩΑΝΝΗΣ                1993  ΓΣ ΕΛΕΥΘ.ΒΕΝΙΖΕΛΟΣ         5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1     48.65     50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65  ΖΙΩΓΑΣ ΚΩΝΣΤΑΝΤΙΝΟΣ            1994  ΑΓΕ ΒΟΙΩΤΙΑΣ               5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08     50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62  ΑΓΟΡΙΤΣΑΣ ΓΕΩΡΓΙΟΣ             1995  ΓΕΑ ΤΡΙΚΑΛΩΝ               2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24  ΚΩΝΣΤΑΝΤΙΝΙΔΗΣ ΑΛΕΞΑΝΔΡΟΣ      1993  ΣΚΑ ΔΡΑΜΑΣ                 2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63  ΝΤΟΥΜΑΣ ΗΛΙΑΣ                  1994  ΓΕΑ ΤΡΙΚΑΛΩΝ               2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0         258  ΧΟΥΝΤΑΣ ΚΩΝΣΤΑΝΤΙΝΟΣ           1993  ΟΦΚΑ ΟΔΥΣΣΕΑΣ              22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447  ΔΙΑΜΑΝΤΗΣ ΣΩΤΗΡΙΟΣ             1994  ΠΜΣ ΟΛΥΜΠΙΑΔΑ ΚΟΜΟΤΗ       2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70  ΑΛΕΞΑΝΔΡΙΔΗΣ ΑΝΤΩΝΙΟΣ          1995  ΑΟ ΜΕΓΑΡΩΝ                 2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576  ΠΑΠΑΔΑΚΗΣ ΕΛΕΥΘΕΡΙΟΣ           1995  Ο.Φ.Η.                     2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388  ΜΑΡΗΣ ΝΙΚΟΛΑΟΣ                 1995  ΑΣ ΕΦΗΒΟΣ ΧΙΟΥ             2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159  ΜΠΡΑΝΤΖΟΥΚΑΚΗΣ ΚΩΝΣΤΑΝΤΙΝΟΣ    1994  ΦΣΚΑ ΚΟΖΑΝΗΣ               2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2         240  ΒΛΑΧΟΣ ΒΑΣΙΛΕΙΟΣ               1998  ΓΣ ΠΙΝΔΑΡΟΣ ΘΗΒΩΝ          22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30  ΙΩΑΚΕΙΜΙΔΗΣ ΝΙΚΟΛΑΟΣ           1994  ΟΛΥΜΠΙΑΚΟΣ ΣΦΠ             2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76  ΠΑΠΠΑΣ ΜΙΧΑΗΛ                  1998  ΕΚΑ ΔΩΔΩΝΗ ΙΩΑΝΝΙΝΩΝ       22.63                         22.6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28  ΚΙΑΦΑΣ ΜΙΧΑΗΛ                  1993  Α.Ε.Κ                      22.63                         22.62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79  ΣΤΕΦΑΝΟΥ ΚΩΝΣΤΑΝΤΙΝΟΣ          1995  ΓΣ ΑΜΑΡΟΥΣΙΟΥ              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372  ΔΙΑΚΙΔΗΣ ΠΑΝΑΓΙΩΤΗΣ            1993  ΓΣ ΝΕΑΠΟΛΗΣ ΧΑΛΚΙΔΑΣ       22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343  ΚΑΛΑΜΠΑΛΙΚΗΣ ΚΩΝΣΤΑΝΤΙΝΟΣ      1995  ΜΕΑΣ ΤΡΙΤΩΝ ΘΕΣ/ΝΙΚΗ       2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215  ΘΑΝΑΣΟΥΛΑΣ ΠΑΝΑΓΙΩΤΗΣ          1995  ΠΑΝΑΘΗΝΑΙΚΟΣ ΑΟ            2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36  ΤΣΟΥΓΙΑΣ ΔΗΜΟΣ                 1996  ΓΣ ΚΗΦΙΣΙΑΣ                2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4         224  ΒΑΣΙΛΕΙΟΥ ΓΕΩΡΓΙΟΣ             1998  ΣΑ ΚΟΛΛΕΓΙΟΥ ΑΘΗΝΩΝ        2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398  ΠΡΟΦΗΣ ΒΑΣΙΛΕΙΟΣ               1994  ΠΑΝΙΩΝΙΟΣ ΓΣ               2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382  ΑΛΕΞΙΟΥ ΔΗΜΗΤΡΙΟΣ              1998  ΓΣ ΑΜΑΡΟΥΣΙΟΥ              23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209  ΣΟΡΜΑΣ ΝΙΚΟΛΑΟΣ-ΣΙΜΩΝ          1996  ΓΑΣ ΑΡΧΕΛΑΟΣ ΚΑΤΕΡΙΝ       2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475  ΚΟΚΑΡΙΔΑΣ ΑΘΑΝΑΣΙΟΣ            1994  ΜΑΣ ΑΕΤΟΣ ΘΕΣ/ΝΙΚΗΣ        23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433  ΣΑΚΕΛΛΑΡΙΟΥ ΒΑΣΙΛΗΣ            1996  ΑΟ ΠΑΛΑΙΟΥ ΦΑΛΗΡΟΥ         24.06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33:00Z</dcterms:created>
  <dc:creator>ioanna pourliotopoulou</dc:creator>
  <dc:description/>
  <cp:keywords/>
  <dc:language>en-US</dc:language>
  <cp:lastModifiedBy>ioanna pourliotopoulou</cp:lastModifiedBy>
  <dcterms:modified xsi:type="dcterms:W3CDTF">2015-07-26T10:33:00Z</dcterms:modified>
  <cp:revision>3</cp:revision>
  <dc:subject/>
  <dc:title/>
</cp:coreProperties>
</file>