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ΝΕΩΝ Α/Γ - ΜΑΡΟΥΣΙ - 25-26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LYSENKO TATYANA                RUS                       77.80    15/08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YSENKO TATYANA                RUS                       77.80    15/08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ΟΠΟΥΛΟΥ ΣΤΥΛΙΑΝΗ                                    72.10    20/07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55  ΚΟΡΟΣΙΔΟΥ ΗΛΙΑΝΑ               1995  ΑΙΟΛΟΣ ΜΑΚΕΔΟΝΙΑΣ ΓΕ       66.4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15     63.98     X         64.73     63.07     66.4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71  ΒΑΜΒΟΥΚΑΚΗ ΑΙΚΑΤΕΡΙΝΗ          1994  ΓΑΣ ΤΡΙΚΑΛΩΝ Ο ΖΕΥΣ        59.6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8.95     59.62     59.28     56.84     57.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89  ΖΩΤΟΥ ΔΗΜΗΤΡΑ                  1996  ΓΣ ΜΑΝΔΡΩΝ                 53.0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57     X         51.35     50.50     53.07     52.5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56  ΚΑΡΑΣΤΟΓΙΑΝΝΗ ΕΥΘΥΜΙΑ          1997  ΑΙΟΛΟΣ ΜΑΚΕΔΟΝΙΑΣ ΓΕ       52.3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4     45.19     43.87     51.93     X         52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73  ΠΛΕΞΙΔΑ ΘΕΟΔΩΡΑ-ΝΤΑΝΙΕΛ        1997  ΓΑΣ ΤΡΙΚΑΛΩΝ Ο ΖΕΥΣ        48.9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79     X         X         47.56     48.93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72  ΑΡΓΥΡΗ ΦΩΤΕΙΝΗ                 1996  ΓΑΣ ΤΡΙΚΑΛΩΝ Ο ΖΕΥΣ        48.6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37     48.59     48.09     47.21     48.6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57  ΓΡΗΓΟΡΙΑΔΟΥ ΡΑΦΑΗΛΙΑ           1997  ΑΙΟΛΟΣ ΜΑΚΕΔΟΝΙΑΣ ΓΕ       47.3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37     46.54     45.56     46.58     45.7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71  ΔΑΣΚΑΛΟΓΙΑΝΝΗ ΓΕΩΡΓΙΑ          1997  ΓΣ ΕΛΕΥΘ.ΒΕΝΙΖΕΛΟΣ         45.5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4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53  ΜΑΓΓΙΤΑ ΑΛΕΞΑΝΔΡΑ              1996  ΓΣ ΕΣΠΕΡΟΣ ΛΑΜΙΑΣ          42.01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0     42.01     41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75  ΚΟΚΚΑΛΗ ΑΘΑΝΑΣΙΑ               1997  ΓΑΣ ΤΡΙΚΑΛΩΝ Ο ΖΕΥΣ        35.1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13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85  ΣΑΜΟΙΛΗ ΜΑΡΙΝΑ ΧΡΙΣΤΙΝΑ        1997  ΕΘΝΙΚΟΣ ΓΣ                 33.13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34     X         33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RAVETS INESSA                 UKR                       15.50    10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VETS INESSA                 UKR                       15.50    10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ΕΒΕΤΖΗ ΧΡΥΣΟΠΗΓΗ                                        15.32    21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80  ΡΩΜΑΙΟΥ ΚΩΝΣΤΑΝΤΙΝΑ            1997  ΚΕΡΚΥΡΑΙΚΟΣ ΓΣ             12.71       1.4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61(-0.70)  12.62(-1.50)       X        12.71( 1.4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18  ΤΥΡΙΤΖΗ ΠΑΝΑΓΙΩΤΑ              1996  ΠΑΝΙΩΝΙΟΣ ΓΣ               12.21       0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1( 0.70)       X        11.97(-1.40)  12.17(-1.40)       X        11.89( 0.4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84  ΠΑΝΑΓΙΩΤΟΠΟΥΛΟΥ ΝΕΦΕΛΗ         1998  ΓΣ ΚΗΦΙΣΙΑΣ                12.15      -0.2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(-0.20)  12.11(-0.10)  12.15(-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5  ΣΑΡΑΦΗ ΑΣΤΕΡΙΑ                 1995  ΓΣ ΗΡΑΚΛΗΣ ΘΕΣ/ΝΙΚΗΣ       11.98      -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98(-0.7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514  ΑΘΑΝΑΣΟΠΟΥΛΟΥ ΚΩΝΣΤΑΝΤΙΝΑ      1994  ΑΣ ΑΙΑΣ ΚΙΛΚΙΣ             11.82      -0.3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2(-0.30)  11.77(-1.00)  11.69(-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85  ΓΚΑΡΤΣΙΟΥ ΒΙΡΓΙΝΙΑ             1996  ΓΣ ΚΗΦΙΣΙΑΣ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52  ΠΑΤΣΗ ΜΥΡΤΩ-ΜΑΡΓΑΡΙΤΑ          1998  ΓΑΣ ΠΑΙΑΝΙΑΣ                    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78  ΑΝΔΡΙΑΝΟΠΟΥΛΟΥ ΘΕΜΙΣ           1995  ΑΕ ΜΕΣΟΓΕΙΩΝ ΑΜΕΙΝΙΑ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10  ΚΟΝΤΟΡΗΓΑ ΚΑΛΛΙΟΠΗ             1995  ΓΣ ΒΟΛΟΥ                        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97  ΤΣΟΚΑΝΗ ΜΑΡΙΑ                  1998  ΕΥΒΟΙΚΟΣ ΓΑΣ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58  ΒΑΛΙΑΔΗ ΕΡΑΣΜΙΑ ΑΙΚΑΤΕΡ        1995  ΠΑΝΕΛΛΗΝΙΟΣ ΓΣ                  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95  ΝΑΤΣΙΟΥ ΙΩΑΝΝΑ                 1997  ΓΣ ΣΕΡΡΕΣ 93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26  ΚΑΤΣΙΚΑ ΑΝΝΑ-ΜΑΡΙΑ             1997  ΑΣ ΑΘΗΝΟΔΩΡΟΣ Ο ΑΙΓΙ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18  ΓΟΥΛΑ ΑΝΑΣΤΑΣΙΑ                1998  ΟΦΚΑ ΣΕΡΡΕ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CHULT JURGEN                  GDR                       74.08    06/06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ULT JURGEN                  GDR                       74.08    06/06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ΝΑΒΟΓΛΟΥ ΣΑΒΒΑΣ                                        63.18    15/05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04  ΘΑΝΟΠΟΥΛΟΣ ΙΑΣΩΝ               1994  ΓΣ ΑΡΚΑΔΙΑΣ                51.0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30     49.94     51.02     50.2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26  ΖΩΤΟΣ ΚΥΡΙΑΚΟΣ                 1996  ΓΣ ΜΑΝΔΡΩΝ                 48.3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83     X         X         X         48.3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18  ΛΑΤΙΦΛΛΑΡΙ ΦΡΑΝΤΣΙ             1996  ΑΣ ΚΕΝΤΑΥΡΟΣ               47.4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2     47.23     47.45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16  ΣΑΡΑΝΤΗΣ ΣΤΥΛΙΑΝΟΣ             1997  ΦΓΣ ΣΠΑΡΤΗΣ                47.2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2     45.03     43.16     X         46.72     45.3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522  ΕΥΑΓΓΕΛΑΚΟΣ ΠΕΤΡΟΣ             1993  ΣΚΑ ΔΡΑΜΑΣ                 43.40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4     41.65     43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97  ΘΑΝΑΣΗΣ ΑΝΔΡΕΑΣ                1997  ΑΓΕ ΖΑΚΥΝΘΟΥ               43.3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3.3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625  ΠΑΠΑΡΓΥΡΙΟΥ ΑΘΑΝΑΣΙΟΣ          1993  ΓΣ ΕΛΕΥΘ.ΒΕΝΙΖΕΛΟΣ         40.2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0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46  ΦΡΟΥΔΑΚΗΣ ΑΛΕΞΑΝΔΡΟΣ-ΙΩΑΝ      1995  ΓΕ ΗΡΑΚΛΕΙΟΥ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19  ΤΣΙΚΡΙΚΩΝΗΣ ΑΝΔΡΕΑΣ            1995  ΑΣ ΚΕΝΤΑΥΡΟΣ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78  ΞΕΝΙΚΑΚΗΣ ΙΩΑΝΝΗΣ              1996  Ο.Φ.Η.                          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33  ΑΝΤΩΝΙΟΥ ΜΕΝΕΛΑΟΣ-ΑΝΑΡΓΥ       1994  Α.Ε.Κ      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27  ΠΡΟΔΑΝΑΣ ΑΛΕΞΙΟΣ               1997  ΓΣ ΜΑΝΔΡΩΝ  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29  ΚΟΜΝΟΣ ΑΘΑΝΑΣΙΟΣ               1994  ΓΣ ΕΣΠΕΡΟΣ ΛΑΜΙΑΣ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24  ΜΙΛΑΚΙ ΧΡΗΣΤΟΣ                 1995  ΟΜ.ΠΡΩΤ/ΤΩΝ ΘΕΣ/ΝΙΚΗ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83  ΣΤΑΜΑΤΑΚΗΣ ΕΜΜΑΝΟΥΗΛ           1997  ΠΑΝΕΛΛΗΝΙΟΣ ΓΣ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66  ΚΟΥΤΣΟΥΡΗΣ ΙΩΑΝΝΗΣ             1996  ΑΓΕ ΒΟΙΩΤΙΑ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ISINBAYEVA YELENA              RUS                        5.06    30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ISINBAYEVA YELENA              RUS                        5.05    18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ΥΡΙΑΚΟΠΟΥΛΟΥ ΝΙΚΟΛΕΤΑ                                    4.83    04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91  ΣΤΕΦΑΝΙΔΗ ΓΕΩΡΓΙΑ              1995  ΓΣ ΚΗΦΙΣΙΑΣ                 4.1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90  ΒΑΓΕΝΑ ΑΙΚΑΤΕΡΙΝΗ              1995  ΓΣ ΚΗΦΙΣΙΑΣ                 4.1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4  ΠΟΛΑΚ HELEN-CLAUDIA            1996  ΑΟ ΜΕΓΑΡΩΝ                  3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16  ΜΑΝΙΚΗ ΓΑΒΡΙΕΛΑ                1996  ΠΑΝΙΩΝΙΟΣ ΓΣ                3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14  ΒΑΜΒΑΚΟΥΣΗ ΔΗΜΗΤΡΑ             1995  ΠΑΝΙΩΝΙΟΣ ΓΣ                3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428  ΓΚΟΤΖΑΗ ΝΕΡΑΙΝΤΑ               1994  ΓΣ ΑΡΚΑΔ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87  ΙΑΤΡΟΥ ΑΝΑΣΤΑΣΙΑ               1998  ΓΣ ΚΗΦΙΣΙΑΣ                     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58  ΚΑΡΛΑΦΤΗ ΕΙΡΗΝΗ                1998  ΠΑΝΕΛΛΗΝΙΟΣ ΓΣ                  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48  ΔΙΩΧΝΟΥ ΑΦΡΟΔΙΤΗ-ΕΥΔΟΚΙ        1995  ΑΟ ΦΙΛΟΘΕΗΣ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33  ΚΟΙΝΤΟΣΗ ΜΑΡΙΑ-ΕΛΕΝΗ           1998  ΓΣ ΑΡΚΑΔΙΑΣ                     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94  ΝΙΚΟΛΑΙΔΟΥ ΔΗΜΗΤΡΑ             1993  ΓΣ ΣΕΡΡΕΣ 93                    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00 3.20 3.40 3.60 3.80 3.95 4.05 4.15 4.20 4.25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ΕΦΑΝΙΔΗ ΓΕΩΡΓΙΑ                         Ο    Ο    Ο    ΧΧΟ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ΑΓΕΝΑ ΑΙΚΑΤΕΡΙΝΗ                         Ο    Ο    ΧΟ   ΧΧΟ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ΟΛΑΚ HELEN-CLAUDIA              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ΑΝΙΚΗ ΓΑΒΡΙΕΛΑ                 ΧΧΟ  ΧΟ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ΒΑΜΒΑΚΟΥΣΗ ΔΗΜΗΤΡΑ          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ΚΟΤΖΑΗ ΝΕΡΑΙΝΤΑ 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ΙΑΤΡΟΥ ΑΝΑΣΤΑΣΙΑ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ΡΛΑΦΤΗ ΕΙΡΗΝΗ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ΙΩΧΝΟΥ ΑΦΡΟΔΙΤΗ-ΕΥΔ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ΟΙΝΤΟΣΗ ΜΑΡΙΑ-ΕΛΕΝΗ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ΝΙΚΟΛΑΙΔΟΥ ΔΗΜΗΤΡΑ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ECHONKINA YULIYA              RUS                       52.34    08/08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PECHONKINA YULIYA              RUS                       52.34    08/08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ΛΚΙΑ ΦΑΝΗ                                              52.77    22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40  ΜΥΛΩΝΑ ΜΥΡΙΝΑ-ΒΑΣΙΛΙΚΗ         1998  ΕΚΑ ΔΩΔΩΝΗ ΙΩΑΝΝΙΝΩΝ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91  ΓΕΡΑΣΗ ΙΡΙΣ                    1995  ΑΟ ΠΑΛΑΙΟΥ ΦΑΛΗΡΟΥ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98  ΧΑΤΖΗΑΓΓΕΛΟΥ ΜΥΡΤΩ             1998  ΓΣ ΣΕΡΡΕΣ 93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66  ΧΑΤΖΑΤΟΓΛΟΥ ΧΡΥΣΑΝΘΗ           1998  ΟΚΑ ΚΑΒΑΛΑΣ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75  ΘΕΟΔΩΡΟΥ ΕΥΦΡΟΣΥΝΗ             1993  ΓΣ ΠΙΝΔΑΡΟΣ ΘΗΒΩΝ          59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93  ΚΑΝΑΚΗ ΑΛΕΞΙΑ                  1994  Ο.Φ.Η.                     60.1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31  ΚΑΡΑΓΙΑΝΝΗ ΟΛΥΜΠΙΑ ΝΙΚΟΛΕΤ     1998  ΜΕΑΣ ΤΡΙΤΩΝ ΘΕΣ/ΝΙΚΗ       62.1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21  ΚΙΑΦΑ ΑΝΝΑ                     1998  ΓΑΣ ΑΡΧΕΛΑΟΣ ΚΑΤΕΡΙΝ       62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39  ΤΟΚΑ ΕΛΠΙΔΑ                    1993  ΑΕ ΟΛΥΜΠΙΑΣ ΠΑΤΡΩΝ         62.4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41  ΛΙΤΣΕΝΗ ΜΑΡΙΑ ΡΙΓΚΕΛΤΑ         1994  ΑΓΣ ΙΩΑΝΝΙΝΩΝ              84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ΑΚΟΓΙΑΝΝΗ ΝΙΚΗ                                          2.03    03/08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483  ΓΚΟΥΣΙΝ ΤΑΤΙΑΝΑ                1994  ΓΣ ΚΗΦΙΣΙΑΣ                 1.7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53  ΖΑΚΚΑ ΙΩΑΝΝΑ                   1996  ΑΟ ΦΙΛΟΘΕΗΣ                 1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14  ΧΡΙΣΤΟΓΕΩΡΓΟΥ ΕΛΕΥΘΕΡΙΑ        1998  ΓΣ ΒΕΛΟΣ ΠΑΛΑΙΟΥ ΦΑΛ        1.7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9  ΝΤΟΥΝΗ ΑΙΚΑΤΕΡΙΝΗ              1996  ΠΑΤΡΑΙΚΗ ΕΝΩΣΗ ΣΤΙΒΟ        1.6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9  ΓΙΟΒΑΝΗ ΑΛΕΞΑΝΔΡΑ              1997  ΠΑΝΙΩΝΙΟΣ ΓΣ                1.6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82  ΘΕΟΔΩΡΟΥ ΑΝΝΑ-ΚΛΕΟΝΙΚΗ         1996  ΑΟ ΡΟΔΟΥ Ε.Μ ΣΤΑΜΑΤΙ        1.6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70  ΚΑΛΑΘΑ ΕΛΙΣΣΑΒΕΤ               1995  ΓΣ ΤΡΙΚΑΛΩΝ                 1.6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99  ΒΑΓΓΕΛΗ ΑΛΚΙΣΤΗ                1997  ΓΣ ΑΣΤΕΡΑΣ'90 ΑΙΓΑΛΕ        1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179  ΓΑΣΤΕΡΑΤΟΥ ΑΙΚΑΤΕΡΙΝΗ          1995  ΚΕΡΚΥΡΑΙΚΟΣ Γ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13  ΠΑΠΑΚΩΝΣΤΑΝΤΙΝΟΥ ΕΛΕΥΘΕΡΙΑ     1998  ΓΣ ΒΟΛΟΥ   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97  ΚΑΣΤΡΙΝΟΥ ΜΕΛΙΝΑ               1998  Ο.Φ.Η.     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81  ΡΕΤΖΙΟΥ ΑΘΗΝΑ                  1998  ΓΣ ΚΗΦΙΣΙ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54  ΒΑΣΙΛΑΚΟΠΟΥΛΟΥ ΕΛΕΝΗ           1998  ΑΟ ΦΙΛΟΘΕΗ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11  ΦΛΩΚΑ ΑΝΑΣΤΑΣΙΑ                1997  ΓΣ ΒΟΛΟΥ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0 1.65 1.70 1.75 1.79 1.83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ΣΙΝ ΤΑΤΙΑΝΑ                      Ο     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ΖΑΚΚΑ ΙΩΑΝΝΑ        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ΡΙΣΤΟΓΕΩΡΓΟΥ ΕΛΕΥΘΕ   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ΝΤΟΥΝΗ ΑΙΚΑΤΕΡΙΝΗ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ΙΟΒΑΝΗ ΑΛΕΞΑΝΔΡΑ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ΘΕΟΔΩΡΟΥ ΑΝΝΑ-ΚΛΕΟΝΙ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ΛΑΘΑ ΕΛΙΣΣΑΒΕΤ 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ΑΓΓΕΛΗ ΑΛΚΙΣΤΗ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ΑΣΤΕΡΑΤΟΥ ΑΙΚΑΤΕΡΙΝ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ΚΩΝΣΤΑΝΤΙΝΟΥ ΕΛΕ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ΣΤΡΙΝΟΥ ΜΕΛΙΝΑ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ΡΕΤΖΙΟΥ ΑΘΗΝΑ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ΒΑΣΙΛΑΚΟΠΟΥΛΟΥ ΕΛΕΝΗ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ΦΛΩΚΑ ΑΝΑΣΤΑΣΙΑ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YOUNG KEVIN                    USA                       46.78    06/09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IAGANA STEFHANE               FRA                       47.37    05/07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7.82    06/05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69  ΓΑΛΑΝΟΠΟΥΛΟΣ ΙΩΑΝΝΗΣ           1993  ΠΑΝΕΛΛΗΝΙΟΣ ΓΣ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57  ΛΥΚΟΥΡΗΣ ΖΑΝΗΣ                 1997  ΟΑ ΚΟΥΡΟΣ ΑΙΓΙΝΑΣ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72  ΚΩΝΣΤΑΝΤΗΣ ΚΩΝΣΤΑΝΤΙΝΟΣ        1995  ΑΟ ΦΙΛΟΘΕΗΣ                52.8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11  ΝΑΚΟΣ ΚΩΝΣΤΑΝΤΙΝΟΣ             1994  ΓΣ ΤΡΙΚΑΛΩΝ                54.3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28  ΛΕΒΑΝΤΙΝΟΣ ΔΗΜΗΤΡΙΟΣ           1997  ΓΣ ΗΛΙΟΥΠΟΛΗΣ              54.4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02  ΨΑΛΤΗΣ ΔΗΜΗΤΡΙΟΣ               1995  ΟΦΚΑ ΣΕΡΡΕΣ                54.4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200 M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21.34    29/09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RECHSLER-DAUTE HEIKE          GDR                       21.71    29/08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ΦΦΑ ΑΙΚΑΤΕΡΙΝΗ                                         22.67    16/06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45  ΠΙΠΕΡΙΔΟΥ ΚΩΝΣΤΑΝΤΙΝΑ          1998  ΓΣ ΗΛΙΟΥΠΟΛΗΣ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61  ΑΡΝΑΝΤΩΝΑΚΗ ΓΕΩΡΓΙΑ            1995  ΓΣ ΕΛΕΥΘ.ΒΕΝΙΖΕΛΟΣ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88  ΓΙΑΓΟΥ ΒΑΣΙΛΙΚΗ                1998  ΣΔΥ ΑΡΓΟΛΙΔΑΣ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02  ΖΑΚΚΑ ΧΑΡΑ                     1996  ΒΕΡΓΙΝΑ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40  ΜΑΝΤΑ ΠΟΛΥΤΙΜΗ                 1997  ΑΕ ΟΛΥΜΠΙΑΣ ΠΑΤΡΩΝ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59  ΓΕΡΑΣΙΜ ΑΛΕΞΙΑ-ΑΝΔΡΕΙΑ         1998  ΠΑΝΕΛΛΗΝΙ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34  ΞΕΝΟΥ ΔΙΟΝΥΣΙΑ-ΚΩΝΣΤΑ          1995  ΓΣ ΗΡΑΚΛΗΣ ΘΕΣ/ΝΙΚΗ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04  ΚΥΡΙΑΚΙΔΟΥ ΔΗΜΗΤΡΑ             1996  ΟΛΥΜΠΙΑΚΟΣ ΣΦΠ             24.6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17  ΠΟΛΙΤΗ ΚΟΡΙΝΑ                  1995  ΓΣ ΧΑΙΔΑΡΙΟΥ               24.8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59  ΣΑΡΡΗ ΑΙΚΑΤΕΡΙΝΗ               1993  ΓΣ ΕΛΕΥΘ.ΒΕΝΙΖΕΛΟΣ         25.0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20  ΒΕΝΙΕΡΗ ΠΑΝΑΓΙΩΤΑ              1995  ΠΑΝΙΩΝΙΟΣ ΓΣ               25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00  ΜΠΕΚΟΥ-ΦΕΡΡΕΣ ΟΛΥΜΠΙΑ          1997  ΒΕΡΓΙΝΑ                    25.5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58  ΣΑΜΑΝΗ ΚΥΡΙΑΚΗ                 1995  ΑΙΟΛΟΣ ΜΑΚΕΔΟΝΙΑΣ ΓΕ       25.63                    7    25.62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29  ΑΜΑΝΑΤΙΔΟΥ ΕΛΕΝΗ               1998  ΜΕΑΣ ΤΡΙΤΩΝ ΘΕΣ/ΝΙΚΗ       25.63                    6    25.62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98  ΒΛΑΡΑ ΜΑΡΙΝΑ ΛΑΜΠΡΙΝΗ          1998  ΑΟ ΒΟΥΛΙΑΓΜΕΝΗΣ            25.8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08  ΓΙΟΒΑ ΙΩΑΝΝΑ                   1993  ΠΜΣ ΟΛΥΜΠΙΑΔΑ ΚΟΜΟΤΗ       26.0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200 M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19    20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ENNEA PIETRO                  ITA                       19.72    12/09/1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ΕΝΤΕΡΗΣ ΚΩΝ/ΝΟΣ                                         19.85    09/08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88  ΜΑΡΗΣ ΝΙΚΟΛΑΟΣ                 1995  ΑΣ ΕΦΗΒΟΣ ΧΙΟΥ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59  ΜΠΡΑΝΤΖΟΥΚΑΚΗΣ ΚΩΝΣΤΑΝΤΙΝΟΣ    1994  ΦΣΚΑ ΚΟΖΑΝΗΣ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40  ΒΛΑΧΟΣ ΒΑΣΙΛΕΙΟΣ               1998  ΓΣ ΠΙΝΔΑΡΟΣ ΘΗΒΩΝ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30  ΙΩΑΚΕΙΜΙΔΗΣ ΝΙΚΟΛΑΟΣ           1994  ΟΛΥΜΠΙΑΚΟΣ ΣΦΠ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28  ΚΙΑΦΑΣ ΜΙΧΑΗΛ                  1993  Α.Ε.Κ 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76  ΠΑΠΠΑΣ ΜΙΧΑΗΛ                  1998  ΕΚΑ ΔΩΔΩΝΗ ΙΩΑΝΝΙΝΩΝ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79  ΣΤΕΦΑΝΟΥ ΚΩΝΣΤΑΝΤΙΝΟΣ          1995  ΓΣ ΑΜΑΡΟΥΣΙΟΥ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72  ΔΙΑΚΙΔΗΣ ΠΑΝΑΓΙΩΤΗΣ            1993  ΓΣ ΝΕΑΠΟΛΗΣ ΧΑΛΚΙΔΑ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43  ΚΑΛΑΜΠΑΛΙΚΗΣ ΚΩΝΣΤΑΝΤΙΝΟΣ      1995  ΜΕΑΣ ΤΡΙΤΩΝ ΘΕΣ/ΝΙΚΗ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62  ΑΓΟΡΙΤΣΑΣ ΓΕΩΡΓΙΟΣ             1995  ΓΕΑ ΤΡΙΚΑΛΩΝ               21.8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8  ΧΟΥΝΤΑΣ ΚΩΝΣΤΑΝΤΙΝΟΣ           1993  ΟΦΚΑ ΟΔΥΣΣΕΑΣ              22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63  ΝΤΟΥΜΑΣ ΗΛΙΑΣ                  1994  ΓΕΑ ΤΡΙΚΑΛΩΝ               22.3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76  ΠΑΠΑΔΑΚΗΣ ΕΛΕΥΘΕΡΙΟΣ           1995  Ο.Φ.Η.                     22.4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24  ΚΩΝΣΤΑΝΤΙΝΙΔΗΣ ΑΛΕΞΑΝΔΡΟΣ      1993  ΣΚΑ ΔΡΑΜΑΣ                 22.5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70  ΑΛΕΞΑΝΔΡΙΔΗΣ ΑΝΤΩΝΙΟΣ          1995  ΑΟ ΜΕΓΑΡΩΝ                 22.6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OWELL MIKE                    USA                        8.95    30/08/1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MMIYAN ROBERT                 USSR                       8.86    22/05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ΤΟΥΜΑΣ ΛΟΥΗΣ                                           8.66    02/06/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627  ΤΕΝΤΟΓΛΟΥ ΜΙΛΤΙΑΔΗΣ            1998  ΓΕ ΓΡΕΒΕΝΩΝ                 7.73       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2( 1.30)        X        7.73( 1.60)   6.27( 1.60)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01  ΞΕΝΙΚΑΚΗΣ ΝΙΚΟΛΑΟΣ             1994  ΓΑΣ ΙΕΡΑΠΕΤΡΑΣ              7.63       1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8( 1.50)   5.53( 0.80)        X        7.37( 1.10)   7.63( 1.10)   7.46( 0.6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56  ΓΙΑΖΙΤΖΟΓΛΟΥ ΙΩΑΝΝΗΣ           1996  ΦΣ ΚΑΛΛΙΘΕΑΣ                7.35       1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8( 0.40)   7.35( 1.50)   6.98( 1.70)      -----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6  ΜΑΚΡΗΣ ΕΜΜΑΝΟΥΗΛ               1993  ΓΑΣ "Ο ΕΝΙΠΕΥΣ" ΛΙΤΟ        7.19       1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5( 0.40)   7.14( 0.90)   7.19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52  ΠΕΡΙΣΤΕΡΗΣ ΑΛΕΞΑΝΔΡΟΣ-ΒΙΚΤ     1996  ΓΑΣ ΠΑΙΑΝΙΑΣ                7.17       1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17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52  ΣΑΡΑΚΗΣ ΚΩΝΣΤΑΝΤΙΝΟΣ           1995  ΜΕΑΣ ΤΡΙΤΩΝ ΘΕΣ/ΝΙΚΗ        7.12       1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0( 1.70)   6.83( 0.80)   7.12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76  ΣΤΥΛΙΑΝΙΔΗΣ ΑΝΤΩΝΙΟΣ           1997  ΜΑΣ ΑΕΤΟΣ ΘΕΣ/ΝΙΚΗΣ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26  ΤΣΟΗΣ ΧΡΗΣΤΟΣ                  1996  Α.Ε.Κ       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22  ΜΟΥΤΣΟΣ ΠΑΝΑΓΙΩΤΗΣ             1996  ΑΣ ΑΝΑΓΕΝΝΗΣΗ ΣΑΜΟΥ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44  ΖΙΝΤΖΟΒΑΣ ΘΕΟΔΩΡΟΣ             1994  ΓΣ ΚΗΦΙΣΙΑΣ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577  ΣΠΥΡΙΔΑΚΗΣ ΕΥΑΓΓΕΛΟΣ           1994  Ο.Φ.Η.     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91  ΓΟΥΛΑΣ ΠΑΝΑΓΙΩΤΗΣ              1997  ΑΟ ΜΑΓΝΗΣΙΑ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38  ΠΡΟΔΡΟΜΟΥ ΑΘΑΝΑΣΙΟΣ            1994  Π.Α.Ο.Κ.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82  ΣΕΦΕΡΙΑΔΗΣ-ΠΕΤΤΑΣ ΒΑΣΙΛΕΙΟΣ    1993  ΠΑΝΕΛΛΗΝΙ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03  ΦΛΩΚΑΣ ΓΕΩΡΓΙΟΣ                1998  ΓΣ ΒΟΛΟΥ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57  ΜΑΚΡΗΣ ΑΘΑΝΑΣΙΟΣ               1996  ΟΦΚΑ ΟΔΥΣΣΕΑΣ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RATOCHVILOVA JARMILA          CZE                     1:53.28    26/07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TOCHVILOVA JARMILA          CZE                     1:53.28    26/07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ΟΠΟΥΛΟΥ ΜΑΡΙΑ                                     1:59.79    14/06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06  ΘΡΑΣΥΒΟΥΛΟΥ ΠΑΡΑΣΚΕΥΟΥΛΑ       1994  Π.Α.Ο.Κ.     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06  ΚΑΚΟΥΡΗ ΝΕΦΕΛΗ                 1998  ΓΣ ΧΑΛΑΝΔΡΙΟΥ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12  8ΑΛΟΓΕΡΟΠΟΥΛΟΥ ΚΥΡΙΑΚΗ-ΒΑΣΙΛΙΚ 1995  ΠΑΝΙΩΝΙΟΣ ΓΣ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83  ΝΙΚΑ ΠΗΝΕΛΟΠΗ                  1995  ΑΟ ΠΕΥΚΟΦΥΤΟΥ ΜΑΝΙΑΚ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95  ΜΑΡΜΑΤΑΚΗ ΜΑΡΙΑΝΘΗ             1993  ΓΑΣ ΙΛΙΣΣΟΣ ΑΘΗΝΩΝ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79  ΚΩΝΣΤΑΝΤΙΝΟΠΟΥΛΟΥ ΓΕΩΡΓΙΑ      1996  ΑΣ ΠΕΛΑΣΓΟΣ ΛΑΡΙΣΑΣ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13  ΚΟΤΣΑΧΕΙΛΗ ΙΣΑΒΕΛΛΑ            1997  ΠΑΝΙΩΝΙΟΣ Γ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11  ΓΙΑΝΝΟΠΟΥΛΟΥ ΚΩΝΣΤΑΝΤΙΝΑ       1994  ΓΣ ΓΛΥΦΑΔΑΣ              2:09.8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66  ΜΑΡΙΝΑΚΟΥ ΑΝΑΣΤΑΣΙΑ-ΠΑΝΑΓ      1996  ΓΕΑ ΤΡΙΚΑΛΩΝ             2:09.9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10  ΚΥΡΙΑΚΟΠΟΥΛΟΥ ΚΟΡΑΙΝΗ ΑΝΘΗ     1993  ΓΣ ΓΛΥΦΑΔΑΣ              2:11.2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76  ΠΑΠΑΔΗΜΑΤΟΥ ΕΥΓΕΝΙΑ            1995  ΓΣ ΠΙΝΔΑΡΟΣ ΘΗΒΩΝ        2:15.1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49  ΛΙΑΚΟΥ ΔΑΝΑΗ                   1998  ΑΟ Σ.ΛΟΥΗΣ ΚΟΡ/ΛΟΥ Ν     2:18.6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44  ΑΝΔΡΙΚΟΠΟΥΛΟΥ ΖΩΗ-ΑΝΙΤΑ        1996  ΓΣ ΗΛΙΟΥΠΟΛΗΣ            2:19.6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ZELEZNY JAN                    TCH                       98.48    25/05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ZELEZNY JAN                    TCH                       98.48    25/05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ΚΑΤΣΙΟΥΔΗΣ ΚΩΝ/ΝΟΣ                                      91.69    24/06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95  ΜΠΑΤΖΑΒΑΛΗΣ ΠΑΡΑΣΚΕΥΑΣ         1994  ΓΑΣ ΤΡΙΚΑΛΩΝ Ο ΖΕΥΣ        81.0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80.66     X         78.32     75.00     78.51     81.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53  ΚΥΡΙΑΖΗΣ ΙΩΑΝΝΗΣ               1996  ΟΦΚΑ ΟΔΥΣΣΕΑΣ              77.2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4.96     77.23     76.25     71.86     75.61     77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67  ΝΤΟΙ ΑΡΙΑΝ                     1993  ΓΕ ΝΑΟΥΣΑΣ                 61.5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53     57.47     60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85  ΦΩΤΕΙΝΟΠΟΥΛΟΣ ΓΕΩΡΓΙΟΣ         1996  ΑΟ Σ.ΛΟΥΗΣ ΚΟΡ/ΛΟΥ Ν       60.6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72     60.6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14  ΚΑΛΥΚΑΣ ΔΗΜΗΤΡΙΟΣ              1993  ΝΟ ΖΑΧΑΡΩΣ    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66  ΣΤΕΦΑΝΗΣ ΓΕΩΡΓΙΟΣ              1993  ΓΕ ΝΑΟΥΣΑΣ 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45  ΜΑΡΚΟΥ ΒΑΙΤΣΗΣ                 1995  ΑΣΦ ΣΤΙΒ-ΑΡ.Β.ΜΥΡΜΥΔ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45  ΤΣΙΡΑΚΟΣ ΓΕΩΡΓΙΟΣ              1996  ΓΕ ΗΡΑΚΛΕΙΟΥ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58  ΤΣΙΟΓΚΑΣ ΙΩΑΝΝΗΣ               1994  ΕΥΔΑΜΟΣ ΓΣ 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604  ΠΕΤΙΔΗΣ ΙΩΑΝΝΗΣ                1993  ΓΣ ΕΛΕΥΘ.ΒΕΝΙΖΕΛΟΣ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65  ΖΙΩΓΑΣ ΚΩΝΣΤΑΝΤΙΝΟΣ            1994  ΑΓΕ ΒΟΙΩΤΙΑΣ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KETER WILSON                DEN                     1:41.11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IPKETER WILSON                DEN                     1:41.11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ΡΟΥΜΠΑΚΟΣ ΠΑΝΑΓΙΩΤΗΣ                                 1:45.00    13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70  ΡΟΥΣΟΥΛΗΣ ΝΙΚΟΛΑΟΣ             1994  ΓΣ ΝΕΑΠΟΛΗΣ ΧΑΛΚΙΔΑΣ            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5  ΚΑΛΑΚΟΣ ΑΘΑΝΑΣΙΟΣ              1998  ΓΣ ΓΛΥΦΑΔΑΣ                     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54  ΤΡΟΜΠΟΥΚΗΣ ΧΡΗΣΤΟΣ             1995  ΓΕ ΑΓΡΙΝΙΟΥ   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13  ΣΟΥΛΙΩΤΗΣ ΕΥΤΥΧΙΟΣ             1995  ΓΣ ΤΡΙΚΑΛΩΝ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0  ΛΑΓΟΣ ΧΑΡΑΛΑΜΠΟΣ               1995  ΑΣ ΣΙΣΥΦΟΣ ΚΟΡΙΝΘΟΥ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41  ΑΠΟΣΤΟΛΙΔΗΣ ΑΛΕΞΑΝΔΡΟΣ-ΘΩΜΑ    1993  ΓΣ ΚΗΦΙΣΙΑΣ 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47  ΔΗΜΗΤΡΑΚΗΣ ΓΕΩΡΓΙΟΣ-ΑΘΑΝΑΣ     1993  ΠΑΝΑΞΙΑΚΟΣ ΑΟ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17  ΛΑΜΠΡΙΝΟΣ ΝΙΚΟΛΑΟΣ             1998  ΦΓΣ ΣΠΑΡΤΗΣ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51  ΠΡΕΝΤΖΑΣ ΣΠΥΡΙΔΩΝ              1994  ΟΦΚΑ ΟΔΥΣΣΕΑΣ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0  ΒΑΣΙΛΕΙΟΥ ΑΓΓΕΛΟΣ              1997  ΣΑ ΚΟΛΛΕΓΙΟΥ ΑΘΗΝΩΝ      1:52.4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38  ΚΟΤΙΤΣΑΣ ΧΡΗΣΤΟΣ               1996  ΓΣ ΔΕΣΚΑΤΗΣ              2:03.1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ΡΖΟΓΛΟΥ ΕΙΡΗΝΗ                                         19.10    14/06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18  ΤΖΕΝΓΚΟ ΕΡΙΖΑΜΠΕΛΑ             1997  ΑΣ ΚΕΝΤΑΥΡΟΣ               15.0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6     X         14.50     14.67     15.0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19  ΣΑΚΕΛΑΡΗ ΛΕΜΟΝΙΑ               1996  ΣΚΑ ΔΡΑΜΑΣ                 12.8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9     12.32     12.82     X         X         12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6  ΣΙΔΗΡΟΠΟΥΛΟΥ ΜΑΝΤΩ             1996  ΓΣ ΛΑΓΚΑΔΑ                 12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8     11.76     12.75     12.49     12.18     12.1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20  ΜΑΡΚΟΠΟΥΛΟΥ ΧΡΥΣΑΝΘΗ           1995  ΣΚΑ ΔΡΑΜΑΣ                 12.5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2     11.75     12.30     11.62     12.02     12.4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82  ΤΖΑΝΑΒΑΡΗ ΕΙΡΗΝΗ-ΕΥΛΑΜΠΙΑ      1995  ΚΕΡΚΥΡΑΙΚΟΣ ΓΣ             10.6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4     10.4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79  ΜΠΑΣΙΝΑ ΦΩΤΕΙΝΗ                1996  ΑΕ ΜΕΣΟΓΕΙΩΝ ΑΜΕΙΝΙΑ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EKELE KENENISA                ETH                    12:37.35    31/05/2004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MOURHIT MOHAMMED               BEL                    12:49.71    25/08/2000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ΠΑΠΟΥΛΙ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ΑΝΑΓΙΩΤΗΣ</w:t>
      </w:r>
      <w:r>
        <w:rPr>
          <w:rFonts w:cs="Courier New" w:ascii="Courier New" w:hAnsi="Courier New"/>
          <w:lang w:val="en-US"/>
        </w:rPr>
        <w:t xml:space="preserve">                                  13:28.59    11/06/199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8         314  </w:t>
      </w:r>
      <w:r>
        <w:rPr>
          <w:rFonts w:cs="Courier New" w:ascii="Courier New" w:hAnsi="Courier New"/>
        </w:rPr>
        <w:t>ΠΙΤΣΩΛ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ΧΑΡΑΛΑΜΠΟΣ</w:t>
      </w:r>
      <w:r>
        <w:rPr>
          <w:rFonts w:cs="Courier New" w:ascii="Courier New" w:hAnsi="Courier New"/>
          <w:lang w:val="en-US"/>
        </w:rPr>
        <w:t xml:space="preserve">            1993  </w:t>
      </w:r>
      <w:r>
        <w:rPr>
          <w:rFonts w:cs="Courier New" w:ascii="Courier New" w:hAnsi="Courier New"/>
        </w:rPr>
        <w:t>Γ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ΙΛΙΣΣ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ΘΗΝΩΝ</w:t>
      </w:r>
      <w:r>
        <w:rPr>
          <w:rFonts w:cs="Courier New" w:ascii="Courier New" w:hAnsi="Courier New"/>
          <w:lang w:val="en-US"/>
        </w:rPr>
        <w:t xml:space="preserve">      15:11.56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7         323  ΠΑΠΟΥΛΙΑΣ ΑΝΑΣΤΑΣΙΟΣ           1997  Α.Ε.Κ                   15:15.8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30  ΔΟΥΙΚΑΣ ΔΗΜΟΣΘΕΝΗΣ             1993  ΑΣ ΠΕΛΑΣΓΟΣ ΛΑΡΙΣΑΣ     15:19.4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13  ΓΚΟΥΡΛΙΑΣ ΜΑΡΚΟΣ               1995  ΓΑΣ ΙΛΙΣΣΟΣ ΑΘΗΝΩΝ      15:24.8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24  ΤΑΣΣΗΣ ΓΕΩΡΓΙΟΣ ΜΙΧΑΛΗ         1997  Α.Ε.Κ                   15:25.7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89  ΜΑΥΡΙΔΟΠΟΥΛΟΣ ΕΥΣΤΑΘΙΟΣ        1993  ΓΣ ΛΑΓΚΑΔΑ              15:27.3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50  ΤΖΕΝΕΤΟΠΟΥΛΟΣ ΑΧΙΛΛΕΑΣ         1994  ΟΦΚΑ ΟΔΥΣΣΕΑΣ           15:29.6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649  ΤΣΟΛΑΚΗΣ ΘΕΟΔΩΡΟΣ              1993  ΟΛΥΜΠΙΑΚΟΣ ΣΦΠ          15:32.4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55  ΣΤΑΜΟΥΛΗΣ ΚΩΝΣΤΑΝΤΙΝΟΣ         1997  ΓΕ ΑΓΡΙΝΙΟΥ             15:33.0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38  ΜΠΟΥΝΤΟΥΛΗΣ ΧΡΗΣΤΟΣ            1995  ΓΣ ΠΙΝΔΑΡΟΣ ΘΗΒΩΝ       15:52.2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72  ΙΑΤΡΟΠΟΥΛΟΣ ΣΠΥΡΙΔΩΝ           1996  ΑΣ ΑΘΗΝΟΔΩΡΟΣ Ο ΑΙΓΙ    16:19.2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487  ΤΑΓΚΗΣ ΔΗΜΗΤΡΙΟΣ               1993  ΑΟ ΤΡΙΤΩΝ ΧΑΛΚΙΔΑΣ      16:25.0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76  ΓΚΙΝΗ ΕΝΕΑ                     1996  ΑΓΣ ΙΩΑΝΝΙΝΩΝ           16:29.6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480  ΧΑΡΙΤΩΝΙΔΗΣ ΧΑΡΙΤΩΝ            1994  ΑΕ ΟΛΥΜΠΙΑΣ ΠΑΤΡΩΝ      16:38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00  ΣΤΑΣΙΝΟΣ ΑΝΔΡΕΑΣ               1993  ΑΣΚΑ ΣΩΚΡ.ΓΚΙΟΛΙΑΣ      17:30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123  ΡΟΥΚΛΙΩΤΗΣ ΓΕΩΡΓΙΟΣ            1993  ΑΟ ΝΕΩΝ ΑΡΓΥΡΟΥΠΟΛΗΣ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141  ΜΑΛΑΙ ΔΗΜΗΤΡΙΟΣ                1996  ΟΛΥΜΠΙΑΚΟΣ ΣΦΠ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IBABA TIRUNESH                ETH                    14:11.15    06/01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ABEYLEGESSE ELVAN              TUR                    14:24.68    11/06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ΡΩΤΟΠΑΠΑ ΜΑΡΙΑ                                       15:04.03    25/08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68  ΡΑΥΤΟΠΟΥΛΟΥ ΞΑΝΘΙΠΠΗ           1993  ΠΑΝΕΛΛΗΝΙΟΣ ΓΣ          17:58.4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248  ΤΣΟΥΠΑΚΗ ΕΙΡΗΝΗ                1994  ΓΣ ΑΜΑΡΟΥΣΙΟΥ           18:16.2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29  ΣΤΑΜΟΥΛΗ ΓΕΩΡΓΙΑ               1994  ΓΕ ΑΓΡΙΝΙΟΥ             18:44.1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338  ΝΤΙΝΑ ΜΑΡΓΑΡΙΤΑ                1995  ΣΑΠΚ ΝΕΑΠΟΛΗΣ           19:01.5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90  ΛΑΓΩΝΙΔΟΥ ΡΟΔΑΜΑ               1995  ΓΑΣ ΙΛΙΣΣΟΣ ΑΘΗΝΩΝ      19:23.6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50  ΠΑΝΑΓΙΩΤΟΠΟΥΛΟΥ ΙΟΥΛΙΑ-ΕΛΕΝΗ   1994  ΑΟ ΦΙΛΟΘΕΗΣ             19:30.1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61  ΛΕΙΒΑΔΑΡΟΥ ΒΑΣΙΛΙΚΗ            1994  ΠΑΝΕΛΛΗΝΙΟΣ ΓΣ          19:33.5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130  ΣΤΑΜΟΥΛΗ ΚΩΝΣΤΑΝΤΙΝΑ           1996  ΓΕ ΑΓΡΙΝΙΟΥ             19:44.2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378  ΚΩΝΣΤΑΝΤΙΝΟΠΟΥΛΟΥ ΒΑΣΙΛΙΚΗ     1996  ΑΣ ΠΕΛΑΣΓΟΣ ΛΑΡΙΣΑΣ     19:46.3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14  ΜΑΝΟΥΣΟΥ ΠΑΡΑΣΚΕΥΟΠΟ ΜΟΣΧΑ ΕΥΓ 1997  ΓΣ ΓΛΥΦΑΔΑΣ             19:46.3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62  ΜΙΧΑΛΑ ΕΙΡΗΝΗ-ΡΙΑ              1997  ΦΟ ΒΡΟΝΤΑΔΩΝ            19:51.6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89  ΛΟΥΛΛΗ ΕΙΡΗΝΗ                  1995  ΓΑΣ ΙΛΙΣΣΟΣ ΑΘΗΝΩΝ      20:26.1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311  ΠΙΓΓΙΟΥ ΕΙΡΗΝΗ                 1993  ΣΟΑ ΦΩΚΙΑΝΟΣ ΚΑΡΔΙΤΣ    20:54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86  ΠΑΣΠΑΤΗ ΔΑΝΑΗ                  1994  ΓΑΣ ΙΛΙΣΣΟΣ ΑΘΗΝ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33  ΜΑΡΚΟΥ ΘΕΟΔΟΣΙΑ                1994  ΓΣ ΗΡΑΚΛΗΣ ΘΕΣ/ΝΙΚΗΣ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470  ΣΠΑΘΗ ΒΑΣΙΛΙΚΗ                 1994  ΠΑΝΕΛΛΗΝΙΟΣ ΓΣ    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43:00Z</dcterms:created>
  <dc:creator>ioanna pourliotopoulou</dc:creator>
  <dc:description/>
  <cp:keywords/>
  <dc:language>en-US</dc:language>
  <cp:lastModifiedBy>ioanna pourliotopoulou</cp:lastModifiedBy>
  <dcterms:modified xsi:type="dcterms:W3CDTF">2015-07-26T19:43:00Z</dcterms:modified>
  <cp:revision>2</cp:revision>
  <dc:subject/>
  <dc:title/>
</cp:coreProperties>
</file>