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ΠΠ-ΠΚ Α - ΝΑΥΠΛΙΟ - 11-12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4Κ ΠΑΜΠΑ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88  ΦΡΑΝΤΖΕΣΚΑΚΗΣ ΧΡΗΣΤΟΣ          2000  ΓΣ ΕΛΕΥΘ.ΒΕΝΙΖΕΛΟΣ         67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00     X         X         67.05     64.94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35  ΜΑΧΑΙΡΑΣ ΙΑΣΩΝ                 2000  ΓΣ ΗΛΙΟΥΠΟΛΗΣ              54.9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4.83     X         49.62     54.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87  ΦΘΕΝΑΚΗΣ ΑΝΤΩΝΙΟΣ              2000  ΓΣ ΕΛΕΥΘ.ΒΕΝΙΖΕΛΟΣ         43.2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21     40.25     39.77     X         41.19     43.2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ΠΑΜΠΑ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76  ΤΕΡΟΛΛΙ ΑΛΕΞΑΝΤΕΡ              2000  ΓΣ ΚΗΦΙΣΙΑΣ                 1.9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84  ΣΒΩΛΟΣ ΧΡΗΣΤΟΣ                 2000  ΓΣ ΤΑ ΛΥΚΑΙΑ                1.75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80  ΤΣΑΝΤΑΚΗΣ ΑΠΟΣΤΟΛΟΣ            2000  ΓΣ ΕΛΕΥΘ.ΒΕΝΙΖΕΛΟΣ          1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12  ΔΕΒΛΕΤΟΓΛΟΥ ΑΝΔΡΕΑΣ            2000  ΣΑ ΚΟΛΛΕΓΙΟΥ ΑΘΗΝΩΝ         1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51  ΓΚΟΡΙΛΑΣ ΚΩΝΣΤΑΝΤΙΝΟΣ-ΜΑ       2001  ΓΣ ΓΛΥΦΑΔΑΣ                 1.7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66  ΦΩΤΙΑΔΗΣ ΠΑΥΛΟΣ                2000  ΑΣΕ ΔΟΥΚΑ                   1.6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50  ΤΡΙΠΟΛΙΤΗΣ ΝΙΚΟΛΑΟΣ            2000  ΦΟ ΒΡΟΝΤΑΔΩΝ                1.64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98  ΠΑΠΑΝΔΡΕΟΠΟΥΛΟΣ ΑΛΕΞΑΝΔΡΟΣ     2001  ΑΟ ΚΟΥΡΟΣ ΠΑΤΡΩΝ            1.6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00  ΦΡΑΓΚΙΣΚΑΤΟΣ ΚΩΝΣΤΑΝΤΙΝΟΣ      2000  ΑΟ ΚΟΥΡΟΣ ΠΑΤΡΩΝ            1.60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62  ΘΕΟΔΩΡΟΥ ΙΩΑΝΝΗΣ               2000  ΑΟ ΦΙΛΟΘΕΗΣ                 1.6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29  ΚΟΥΤΣΙΚΑΣ ΔΗΜΗΤΡΙΟΣ            2000  Α.Ε.Κ                       1.6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55 1.60 1.64 1.68 1.72 1.75 1.78 1.81 1.90 1.98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ΕΡΟΛΛΙ ΑΛΕΞΑΝΤΕΡ                              Ο         Ο    Ο  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ΣΒΩΛΟΣ ΧΡΗΣΤΟΣ                  Ο    Ο    ΧΧΟ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ΣΑΝΤΑΚΗΣ ΑΠΟΣΤΟΛΟΣ             Ο    ΧΟ   ΧΧΟ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ΔΕΒΛΕΤΟΓΛΟΥ ΑΝΔΡΕΑΣ             Ο     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ΚΟΡΙΛΑΣ ΚΩΝΣΤΑΝΤΙΝΟ  Ο    Ο    ΧΧΟ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ΦΩΤΙΑΔΗΣ ΠΑΥΛΟΣ       Ο    Ο     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ΡΙΠΟΛΙΤΗΣ ΝΙΚΟΛΑΟΣ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ΝΔΡΕΟΠΟΥΛΟΣ ΑΛΕΞ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ΦΡΑΓΚΙΣΚΑΤΟΣ ΚΩΝΣΤΑΝ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ΘΕΟΔΩΡΟΥ ΙΩΑΝΝΗΣ      ΧΟ   Ο     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ΥΤΣΙΚΑΣ ΔΗΜΗΤΡΙΟΣ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ΠΑΜΠΑ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87  ΠΑΝΤΑΖΗΣ ΑΝΔΡΕΑΣ               2000  ΑΟ ΜΕΓΑΡΩΝ                  6.58       2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5( 2.30)   6.45( 3.30)   6.58( 2.80)   6.55( 2.70)      -----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80  ΠΑΠΑΔΟΠΟΥΛΟΣ ΧΡΗΣΤΟΣ           2000  ΑΟ ΡΟΔΟΥ 'Η ΚΑΛΛΙΠΑΤ        6.56       2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2( 3.60)   5.66( 4.60)   5.69( 2.00)   5.97( 3.90)   6.12( 2.90)   6.56( 2.6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42  ΚΑΡΑΚΑΙΔΟΣ ΣΤΑΥΡΟΣ             2000  ΓΣ ΓΛΥΦΑΔΑΣ                 6.53       3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9( 3.00)   6.15( 4.50)        X             X        6.00( 3.30)   6.53( 3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82  ΑΡΓΥΡΟΠΟΥΛΟΣ ΑΛΕΞΙΟΣ           2000  ΑΣ ΚΟΡΟΙΒΟΣ ΑΜΑΛΙΑΔΑ        6.48       4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8( 4.40)   6.42( 3.50)   6.17( 3.20)   6.22( 3.10)   6.35( 3.80)   6.38( 2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0  ΚΑΤΡΑΜΑΔΟΣ ΝΙΚΟΛΑΟΣ            2001  ΓΣ ΝΕΩΝ ΛΕΡΟΥ               6.33       3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3( 3.40)   6.24( 3.30)   6.20( 3.20)   5.33( 3.70)   6.16( 2.3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77  ΑΥΘΙΝΟΣ ΔΗΜΗΤΡΙΟΣ              2000  ΓΣ ΚΗΦΙΣΙΑΣ                 6.19       3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8( 2.60)   6.15( 3.10)   5.79( 4.20)   6.19( 3.30)   5.95( 3.20)   6.18( 3.6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18  ΚΟΥΤΟΥΛΑΣ ΑΠΟΣΤΟΛΟΣ            2001  ΓΑΣ ΣΚΑΛΑΣ                  6.14       3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3( 2.50)   6.02( 3.10)   6.14( 3.30)   6.00( 3.20)        X        6.14( 2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81  ΠΟΥΛΙΟΣ ΕΥΑΓΓΕΛΟΣ              2000  ΑΟ ΡΟΔΟΥ 'Η ΚΑΛΛΙΠΑΤ        5.68       3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5( 2.70)   5.68( 3.00)   5.39( 3.50)   5.44( 4.40)        X        5.32( 3.0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89  ΤΡΑΥΛΟΣ ΝΙΚΟΛΑΟΣ               2000  ΑΟ ΜΕΓΑΡΩΝ                  5.67       4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( 4.10)   5.63( 3.80)   5.36( 2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42  ΧΑΒΑΚΗΣ ΓΕΩΡΓΙΟΣ               2000  ΠΑΜΜΗΛΙΑΚΟΣ ΑΣ              5.58       2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8( 2.10)   5.38( 3.40)   4.94( 3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19  ΓΑΒΡΙΛΟΠΟΥΛΟΣ ΕΛΕΥΘΕΡΙΟΣ       2000  ΑΣ ΦΕΙΔΙΠΠΙΔΗΣ ΜΑΡΑΘ        5.49       4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9( 4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36  ΠΙΠΕΡΑΣ ΚΩΝΣΤΑΝΤΙΝΟΣ           2000  ΑΝΔΡΙΑΚΟΣ ΟΦ                5.23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3( 3.70)   5.04( 3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40  ΚΟΤΣΟΒΟΣ ΚΩΝΣΤΑΝΤΙΝΟΣ          2001  ΣΔΥ ΑΡΓΟΛΙΔΑΣ               4.99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9( 3.20)        X        4.99( 3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ΠΑΜΠΑΙΔΩΝ Α' - ΤΕΛΙΚΕΣ ΣΕΙΡΕ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67  ΓΑΡΑΝΤΖΟΓΙΑΝΝΗΣ ΓΕΩΡΓΙΟΣ       2000  ΕΥΒΟΙΚΟΣ ΓΑΣ               40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23  ΜΑΙΝΕΜΕΝΛΗΣ ΜΙΧΑΛΗΣ            2000  ΑΟ ΑΡΙΣΒΑΙΟΣ               41.39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52  ΣΚΟΡΔΗΣ ΓΕΩΡΓΙΟΣ               2000  ΑΣ ΣΧΟΛΗΣ ΜΩΡΑΙΤΗ          42.0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85  ΜΕΤΑΣ ΧΡΗΣΤΟΣ                  2000  ΓΣ ΤΑ ΛΥΚΑΙΑ               42.1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79  ΦΑΚΙΝΟΣ ΙΩΑΝΝΗΣ                2000  ΠΑΝΕΛΛΗΝΙΟΣ ΓΣ             42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67  ΒΑΣΙΛΟΠΟΥΛΟΣ ΔΗΜΗΤΡΙΟΣ         2000  ΑΟ ΛΑΣΙΘΙΟΥ                43.0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24  ΠΑΡΕΤΖΟΓΛΟΥ ΜΑΡΙΟΣ             2000  ΑΟ ΒΟΥΛΙΑΓΜΕΝΗΣ            44.13                    5    44.13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1  ΚΙΤΡΙΝΟΣ ΣΤΕΦΑΝΟΣ              2000  ΑΣ ΕΦΗΒΟΣ ΧΙΟΥ             44.13                    6    44.12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39  ΚΑΠΠΑΣ ΣΠΥΡΙΔΩΝ                2000  ΑΣ ΚΑΖΩΝΗΣ ΚΑΛΥΜΝΟΥ        44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71  ΚΑΛΟΓΕΡΑΚΟΣ ΓΕΩΡΓΙΟΣ           2000  ΓΣ ΑΣΤΕΡΑΣ'90 ΑΙΓΑΛΕ       46.5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22  ΜΑΝΩΛΑΚΗΣ ΝΙΚΟΛΑΟΣ             2000  ΑΣ ΕΦΗΒΟΣ ΧΙΟΥ             46.69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23  ΠΑΡΕΤΖΟΓΛΟΥ ΙΩΑΝΝΗΣ            2000  ΑΟ ΒΟΥΛΙΑΓΜΕΝΗΣ            46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55  ΛΥΚΟΥΡΗΣ ΝΙΚΟΛΑΟΣ              2001  ΑΟ ΜΥΚΟΝΟΥ                 47.39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25  ΜΠΑΓΛΑΤΖΗΣ ΟΥΜΠΕΡΤΟ-ΦΡΑΝΣΙ     2000  ΑΟ ΒΟΥΛΙΑΓΜΕΝΗΣ            4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07  ΚΑΛΕΝΤΕΡΙΔΗΣ-ΣΤΡΟΥΜΠ ΑΛΕΞΑΝΔΡΟ 2000  ΣΑ ΚΟΛΛΕΓΙΟΥ ΑΘΗΝΩΝ        4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20  ΤΖΗΚΑΣ-ΣΦΑΚΙΑΝΑΚΗΣ ΔΗΜΗΤΡΙΟΣ   2000  ΑΣ ΕΦΗΒΟΣ ΧΙΟΥ             51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ΚΟΝΤΙΣΜΟΣ 500ΓΡ ΠΑΓΚΟΡΑΣ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24  ΜΗΤΣΕΛΛΗ ΒΑΣΙΛΙΚΗ              2000  ΑΣ ΑΘΛΟΚΙΝΗΣΗ ΜΥΤΙΛΗ       43.61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61     X         37.38     35.55     38.75     39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98  ΜΑΚΡΟΓΛΟΥ ΧΡΙΣΤΙΝΑ             2000  Α.Ε.Κ                      39.4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43     X         35.70     31.90     31.16     39.4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22  ΒΛΑΧΟΥ ΚΩΝΣΤΑΝΤΙΝΑ             2000  ΓΣ ΚΗΦΙΣΙΑΣ                36.32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2     X         X         35.24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21  ΑΛΙΜΑΝΙ ΚΑΤΕΡΙΝΑ               2000  ΑΟ ΛΑΣΙΘΙΟΥ                34.8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70     31.13     31.85     28.92     34.89     33.7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93  ΑΛΑΦΑΚΗ ΤΣΑΜΠΙΚΑ               2000  ΑΣ ΚΑΛΥΜΝΟΣ 2000           34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58     34.40     30.64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3  ΔΗΜΗΤΡΟΠΟΥΛΟΥ ΚΡΗΝΙΩ           2001  ΜΕΣΣΗΝΙΑΚΟΣ ΓΣ             33.3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31     29.81     31.67     29.42     26.84     31.3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26  ΚΑΛΛΟΝΤΖΗ ΧΡΙΣΤΙΝΑ             2001  ΑΣ ΑΘΛΟΚΙΝΗΣΗ ΜΥΤΙΛΗ       32.6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76     31.87     31.37     31.07     32.00     32.6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90  ΜΑΖΑΝΑΚΗ ΜΑΡΙΑ                 2000  ΑΟ ΚΥΔΩΝ ΧΑΝΙΩΝ            31.53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53     X         31.00     28.1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09  ΣΤΑΥΡΙΔΟΥ ΚΩΝΣΤΑΝΤΙΝΑ          2001  ΓΣ ΚΗΦΙΣΙΑΣ                2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15     17.22     20.0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09  ΜΑΛΛΗ ΙΩΑΝΝΑ                   2001  ΑΟ ΜΥΚΟΝΟΥ                 2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2.45     X         12.2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300Μ ΕΜΠΟΔΙΑ ΠΑΓΚΟΡΑΣΙΔΩΝ Α' - ΤΕΛΙΚΕΣ ΣΕΙΡΕ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58  ΚΥΠΡΑΙΟΥ ΕΛΛΗ                  2000  ΑΣ ΣΧΟΛΗΣ ΜΩΡΑΙΤΗ          46.83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71  ΜΕΤΑ ΕΓΚΛΑΝΤΙΝΑ                2000  Ο.Φ.Η.                     47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08  ΑΝΤΖΟΥΛΑΤΟΥ ΣΟΦΙΑ              2000  ΟΦΚΑ ΟΔΥΣΣΕΑΣ              48.2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8  ΔΗΜΗΤΡΙΟΥ ΚΥΡΙΑΚΗ              2000  ΑΣ ΑΘΗΝΟΔΩΡΟΣ Ο ΑΙΓΙ       48.6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09  ΧΑΛΑ ΕΥΓΕΝΙΑ                   2000  ΟΦΚΑ ΟΔΥΣΣΕΑΣ              49.5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5  ΣΕΛΛΟΥΝΤΟΥ ΓΕΩΡΓΙΑ-ΜΑΡΙΑ       2001  ΑΣ ΑΘΛΟΚΙΝΗΣΗ ΜΥΤΙΛΗ       49.8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15  ΛΟΥΚΟΥΚΙΔΗ ΑΝΝΑ ΜΑΡΙΑ          2001  ΓΣ ΝΕΑΠΟΛΗΣ ΧΑΛΚΙΔΑΣ       50.3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34  ΠΑΠΑΔΟΠΟΥΛΟΥ ΙΩΑΝΝΑ            2000  ΟΚΑ ΑΡΚΑΔΙ                 50.7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91  ΚΑΛΑΜΑΡΗ ΜΑΡΙΑ                 2000  ΑΣ ΕΦΗΒΟΣ ΧΙΟΥ             51.7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96  ΚΑΡΑΝΤΩΝΗ ΧΡΙΣΤΙΑΝΑ            2000  ΓΣ ΓΛΥΦΑΔΑΣ                52.33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78  ΡΑΠΤΗ ΕΥΑΝΘΙΑ                  2000  ΣΑ ΚΟΛΛΕΓΙΟΥ ΑΘΗΝΩΝ        55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ΠΑΓΚΟΡΑΣ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12  ΚΑΡΑΓΙΑΝΝΗ ΒΑΣΙΛΙΚΗ            2000  ΑΕ ΜΕΣΟΓΕΙΩΝ ΑΜΕΙΝΙΑ        3.4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19  ΛΑΖΑΡΙΔΟΥ ΕΜΜΑΝΟΥΕΛΑ           2001  ΓΣ ΚΗΦΙΣΙΑΣ                 3.10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10  ΖΙΩΓΑ ΑΙΚΑΤΕΡΙΝΗ               2000  ΑΕ ΜΕΣΟΓΕΙΩΝ ΑΜΕΙΝΙΑ        3.0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11  ΠΑΝΤΕΛΟΠΟΥΛΟΥ ΣΟΦΙΑ            2000  ΑΕ ΜΕΣΟΓΕΙΩΝ ΑΜΕΙΝΙΑ        3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47  ΚΡΕΜΛΙΔΗ ΑΛΕΞΑΝΔΡΑ             2000  ΓΣ ΕΛΕΥΘ.ΒΕΝΙΖΕΛΟΣ          2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48  ΣΤΑΜΠΟΛΑΚΗ ΕΥΑΓΓΕΛΙΑ           2001  ΓΣ ΕΛΕΥΘ.ΒΕΝΙΖΕΛΟΣ          2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41  ΨΥΧΑΡΗ ΣΤΑΜΑΤΙΝΑ               2001  ΓΣ ΑΡΚΑΔΙΑΣ                 2.8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46  ΒΑΡΓΑΝΕΛΑΚΗ ΡΑΙΣΑ              2000  ΓΣ ΕΛΕΥΘ.ΒΕΝΙΖΕΛΟΣ          2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78  ΑΓΓΕΛΑΤΟΥ-ΡΑΥΤΟΠΟΥΛΟ ΦΩΤΕΙΝΗ-Ε 2000  ΑΓΕΣ ΚΑΜΕΙΡΟΣ 2009          2.7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181  ΝΑΟΥΜ ΕΛΕΝΗ                    2001  ΑΟ ΦΙΛΟΘΕΗΣ                 2.7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82  ΤΡΟΜΠΟΥΚΗ ΓΕΩΡΓΙΑ              2001  ΑΟ ΦΙΛΟΘΕΗΣ                 2.6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83  ΤΣΑΚΑΛΙΔΟΥ ΕΙΡΗΝΗ              2000  ΑΟ ΦΙΛΟΘΕΗΣ                 2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92  ΜΠΑΜΠΟΥΤΖΑΝΗ ΑΝΑΣΤΑΣΙΑ         2001  ΠΑΝΙΩΝΙΟΣ ΓΣ                2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0         109  ΚΕΧΡΗ ΣΩΤΗΡΙΑ                  2000  ΑΕ ΜΕΣΟΓΕΙΩΝ ΑΜΕΙΝΙΑ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2.30 2.50 2.60 2.70 2.80 2.90 3.00 3.10 3.15 3.20 3.30 3.46 3.55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ΓΙΑΝΝΗ ΒΑΣΙΛΙΚΗ                       Ο         ΧΟ   Ο              Ο    ΧΟ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ΛΑΖΑΡΙΔΟΥ ΕΜΜΑΝΟΥΕΛΑ                      Ο         ΧΟ   Ο 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ΖΙΩΓΑ ΑΙΚΑΤΕΡΙΝΗ                     Ο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ΝΤΕΛΟΠΟΥΛΟΥ ΣΟΦΙΑ             ΧΟ   ΧΟ   Ο    ΧΧΟ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ΡΕΜΛΙΔΗ ΑΛΕΞΑΝΔΡΑ         Ο    Ο    Ο    ΧΟ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ΤΑΜΠΟΛΑΚΗ ΕΥΑΓΓΕΛΙΑ            ΧΧΟ  ΧΧΟ  ΧΧΟ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ΨΥΧΑΡΗ ΣΤΑΜΑΤΙΝΑ      Ο    ΧΟ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ΑΡΓΑΝΕΛΑΚΗ ΡΑΙΣΑ  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ΑΓΓΕΛΑΤΟΥ-ΡΑΥΤΟΠΟΥΛΟ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ΝΑΟΥΜ ΕΛΕΝΗ                Ο 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ΡΟΜΠΟΥΚΗ ΓΕΩΡΓΙΑ  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ΣΑΚΑΛΙΔΟΥ ΕΙΡΗΝΗ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ΜΠΑΜΠΟΥΤΖΑΝΗ ΑΝΑΣΤΑΣ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ΕΧΡΗ ΣΩΤΗΡΙΑ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ΠΑΜΠΑΙΔΩΝ Α' - ΤΕΛΙΚΕΣ ΣΕΙΡΕ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37  ΡΟΥΣΣΟΣ ΑΝΤΩΝΙΟΣ               2000  ΑΣ ΚΑΖΩΝΗΣ ΚΑΛΥΜΝΟΥ        37.1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66  ΤΖΕΛΙΛΑΙ ΑΓΓΕΛΟΣ               2001  ΑΟ ΛΑΣΙΘΙΟΥ                38.3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64  ΝΙΚΟΛΟΠΟΥΛΟΣ ΝΙΚΟΛΑΟΣ          2000  ΑΓΣ ΑΡΙΩΝ ΠΑΤΡΩΝ           39.0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46  ΚΑΠΕΤΑΝΙΔΗΣ ΠΑΝΑΓΙΩΤΗΣ         2000  ΑΣ ΑΘΛΟΚΙΝΗΣΗ ΜΥΤΙΛΗ       39.1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3  ΒΗΣΣΑΡΙΟΥ ΔΗΜΗΤΡΙΟΣ            2000  ΓΣ ΚΕΡΑΤΣΙΝΙΟΥ             39.13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69  ΠΑΠΑΔΑΚΗΣ ΛΕΑΝΔΡΟΣ             2000  ΟΦΚΑ ΟΔΥΣΣΕΑΣ              39.4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04  ΜΠΟΜΠΟΤΗΣ ΣΤΕΡΓΙΟΣ             2000  ΣΑ ΚΟΛΛΕΓΙΟΥ ΑΘΗΝΩΝ        39.4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32  ΣΤΑΜΠΟΥΛΟΣ ΑΘΑΝΑΣΙΟΣ           2000  ΣΥΛ.ΜΑΡΑΘΩΝΟΔΡΟΜΩΝ Κ       39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25  ΦΑΣΟΥΛΑΚΗΣ ΓΕΩΡΓΙΟΣ            2000  ΓΕ ΗΡΑΚΛΕΙΟΥ               40.1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31  ΔΗΜΟΠΟΥΛΟΣ ΑΛΕΞΑΝΔΡΟΣ          2000  ΣΥΛ.ΜΑΡΑΘΩΝΟΔΡΟΜΩΝ Κ       40.2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38  ΦΛΩΚΑΤΟΥΛΑΣ ΙΩΑΝΝΗΣ            2000  ΑΚΟ ΛΙΒΑΔΕΙΑΣ              40.4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61  ΤΣΙΚΑΛΑΚΗΣ ΙΩΑΝΝΗΣ             2000  ΑΟ ΦΙΛΟΘΕΗΣ                40.44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41  ΒΙΤΣΙΟΣ ΔΙΟΝΥΣΙΟΣ              2000  ΑΟ ΑΧΑΙΑΣ 'Η ΓΑΛΗΝΗ'       41.0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99  ΦΑΛΑΡΗΣ ΧΡΙΣΤΟΣ-ΑΧΙΛΛΕΥ        2001  ΑΟ ΚΟΥΡΟΣ ΠΑΤΡΩΝ           41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 Μ ΠΑΓΚΟΡΑΣΙΔΩΝ Α' - ΤΕΛΙΚΕΣ ΣΕΙΡΕ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30  ΜΠΙΚΕΣΚΟΥ ΧΡΙΣΤΙΝΑ-ΕΥΑΓΓΕ      2000  ΟΚΑ ΑΡΚΑΔΙ                 42.5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6  ΑΛΙΠΡΑΝΤΗ ΝΑΤΑΛΙΑ              2000  ΣΑ ΚΟΛΛΕΓΙΟΥ ΑΘΗΝΩΝ        42.7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01  ΚΑΡΒΟΥΝΑ ΜΑΡΙΑ-ΑΝΝΑ            2000  ΓΟ ΓΙΑΝΝΗ ΠΑΛΑΣΚΑ          43.3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76  ΠΑΛΑΙΟΛΟΓΟΥ ΑΛΕΞΑΝΔΡΑ          2001  ΑΟ ΦΙΛΟΘΕΗΣ                43.4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86  ΚΟΥΝΑΛΑΚΗ ΕΙΡΗΝΗ               2000  ΑΟ ΚΥΔΩΝ ΧΑΝΙΩΝ            43.8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95  ΛΙΑΡΟΜΜΑΤΗ ΓΕΩΡΓΙΑ             2000  ΓΣ ΓΛΥΦΑΔΑΣ                44.1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91  ΚΑΡΑΝΙΣΑ ΙΩΑΝΝΑ ΣΟΦΙΑ          2000  ΠΑΝΙΩΝΙΟΣ ΓΣ               44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17  ΑΡΓΥΡΟΠΟΥΛΟΥ ΑΘΑΝΑΣΙΑ          2000  ΜΕΣΣΗΝΙΑΚΟΣ ΓΣ             45.1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11  ΠΑΠΑΠΑΝΑΓΙΩΤΟΥ ΑΙΚΑΤΕΡΙΝΗ      2001  ΑΣ ΑΝΑΓΕΝΝΗΣΗ ΣΑΜΟΥ        45.1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20  ΚΑΡΑΓΙΑΝΝΗ ΕΛΙΣΣΑΒΕΤ           2001  ΓΣ ΚΗΦΙΣΙΑΣ                45.2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49  ΘΕΟΔΩΡΟΥ ΕΥΑΓΓΕΛΙΑ             2000  ΓΣ ΕΡΜΗΣ ΣΧΗΜΑΤΑΡΙΟΥ       45.2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02  ΑΣΠΡΟΛΟΥΠΟΥ ΘΕΟΦΑΝΙΑ           2001  ΓΟ ΓΙΑΝΝΗ ΠΑΛΑΣΚΑ          45.7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70  ΛΟΠΠΠΠΙΝΕ ΜΠΕΑΤΡΙΣ             2000  Ο.Φ.Η.                     46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75  ΛΙΑΓΚΑ ΑΝΝΑ                    2001  ΑΟ ΦΙΛΟΘΕΗΣ                46.5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12  ΡΕΠΑΝΑ ΑΦΡΟΔΙΤΗ                2000  ΓΕ ΗΡΑΚΛΕΙΟΥ               4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65  ΒΑΓΙΑΝΟΥ ΜΑΡΙΑ                 2000  ΠΑΓΧΙΑΚΟΣ ΓΣ               4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0 M ΠΑΜΠΑΙΔΩΝ Α' - ΤΕΛΙΚΕΣ ΣΕΙΡΕ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69  ΞΕΝΙΔΑΚΗΣ ΧΑΡΙΔΗΜΟΣ            2000  ΣΗΤΕΙΑΚΟΣ ΑΟ             1:24.8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90  ΑΛΕΞΙΑΔΗΣ ΦΩΤΙΟΣ               2000  ΓΣ ΕΛΕΥΘ.ΒΕΝΙΖΕΛΟΣ       1:29.5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4  ΣΤΑΥΡΟΠΟΥΛΟΣ ΕΜΜΑΝΟΥΗΛ         2000  ΓΣ ΚΕΡΑΤΣΙΝΙΟΥ           1:30.3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22  ΓΕΩΡΓΙΟΥ ΑΡΙΣΤΟΤΕΛΗΣ           2000  ΓΣ ΕΡΜΗΣ ΠΥΡΓΟΥ          1:30.4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94  ΔΟΥΡΑΝΟΣ ΔΗΜΗΤΡΙΟΣ             2000  ΓΣ ΒΕΛΟΣ ΠΑΛΑΙΟΥ ΦΑΛ     1:31.9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38  ΚΑΜΠΟΥΡΑΚΗΣ ΕΜΜΑΝΟΥΗΛ          2000  ΑΣ ΚΑΖΩΝΗΣ ΚΑΛΥΜΝΟΥ      1:32.4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72  ΛΑΜΠΙΔΗΣ ΑΠΟΣΤΟΛΟΣ             2001  ΓΣ ΑΣΤΕΡΑΣ'90 ΑΙΓΑΛΕ     1:32.7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10  ΧΡΙΣΤΟΔΟΥΛΟΥ ΒΕΛΙΣΣΑΡΙΟΣ       2000  ΣΑ ΚΟΛΛΕΓΙΟΥ ΑΘΗΝΩΝ      1:33.3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46  ΚΟΥΙΜΤΖΗΣ ΑΡΙΣΤΕΙΔΗΣ           2000  ΓΣ ΓΛΥΦΑΔΑΣ              1:33.4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93  ΠΕΤΡΟΓΚΩΝΑΣ ΓΕΩΡΓΙΟΣ           2001  ΓΣ ΒΕΛΟΣ ΠΑΛΑΙΟΥ ΦΑΛ     1:34.8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37  ΠΑΠΑΔΟΝΙΚΟΛΑΚΗΣ ΝΙΚΟΛΑΟΣ       2000  ΓΑΣ ΩΡΩΠΙΩΝ              1:35.9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04  ΠΑΝΑΓΟΠΟΥΛΟΣ ΝΙΚΟΛΑΟΣ          2001  ΑΓΕ ΖΑΚΥΝΘΟΥ             1:37.3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26  ΠΟΤΑΜΙΑΝΑΚΗΣ ΙΩΑΝΝΗΣ           2000  ΓΕ ΗΡΑΚΛΕΙΟΥ             1:37.9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14  ΒΟΥΛΓΑΡΗΣ ΚΥΡΙΑΚΟΣ             2001  ΑΣ ΣΙΣΥΦΟΣ ΚΟΡΙΝΘΟΥ      1:4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46  ΧΑΛΙΚΙΑΣ ΑΛΕΞΙΟΣ               2000  ΑΣ ΟΛΥΜΠ.ΧΩΡΙΟΥ "ΦΟΙ     1:4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0 M ΠΑΓΚΟΡΑΣΙΔΩΝ Α' - ΤΕΛΙΚΕΣ ΣΕΙΡΕ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47  ΑΝΘΟΥΣΑ ΑΔΑΜΑΝΤΙΑ              2001  ΑΕ ΛΕΣΒΟΥ ΚΑΛΛΟΝΗΣ Γ     1:40.7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88  ΦΡΑΓΚΕΔΑΚΗ ΜΑΡΙΑ               2001  ΑΟ ΚΥΔΩΝ ΧΑΝΙΩΝ          1:41.0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06  ΜΑΡΛΑΝΤΗ ΑΝΝΑ                  2000  ΑΕ ΜΕΣΟΓΕΙΩΝ ΑΜΕΙΝΙΑ     1:41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02  ΚΑΤΣΟΥΛΗ ΔΑΝΑΗ                 2000  ΟΦΚΑ ΠΕΡΙΣΤΕΡΙΟΥ         1:41.8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29  ΤΡΟΥΜΟΥΧΗ ΑΙΚΑΤΕΡΙΝΗ           2001  ΕΥΔΑΜΟΣ ΓΣ               1:43.9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56  ΛΟΥΚΙΣΣΑ ΠΑΡΑΣΚΕΥΗ             2000  ΓΑΣ Η ΥΓΕΙΑ ΡΟΔΟΥ        1:44.0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77  ΠΡΟΒΑΤΑ ΠΑΝΑΓΙΩΤΑ              2000  ΑΟ ΦΙΛΟΘΕΗΣ              1:46.3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83  ΠΕΤΣΑ ΑΙΚΑΤΕΡΙΝΑ-ΒΕΝΕ          2001  ΑΚΟ ΛΙΒΑΔΕΙΑΣ            1:46.4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20  ΡΑΦΑΙΛΑΚΗ ΕΥΑΓΓΕΛΙΑ            2000  ΑΟ ΛΑΣΙΘΙΟΥ              1:48.5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48  ΙΜΠΡΟ ΠΑΜΕΛΑ                   2000  ΑΕ ΛΕΣΒΟΥ ΚΑΛΛΟΝΗΣ Γ     1:49.1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39  ΕΥΘΥΜΙΟΥ ΕΛΕΝΗ                 2001  ΠΑΝΕΛΛΗΝΙΟΣ ΓΣ           1:50.2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82  ΤΣΑΝΙΔΟΥ ΜΑΓΔΑΛΗΝΗ             2000  ΑΚΟ ΛΙΒΑΔΕΙΑΣ            1:51.3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02  ΛΕΟΝΤΙΑΔΟΥ ΜΑΡΙΑ               2001  ΓΑΣ ΩΡΩΠΙΩΝ              1:53.1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82  ΖΑΜΚΙΝΟΥ ΧΡΙΣΤΙΝΑ              2000  ΣΑ ΚΟΛΛΕΓΙΟΥ ΑΘΗΝΩΝ      1:53.2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85  ΚΑΡΝΕΖΗ ΕΛΠΙΔΑ ΑΝΑΣΤΑΣΙ        2000  ΓΕ ΠΟΡΟΥ ΤΡΟΙΖΗΝΙΑΣ      1:54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95  ΓΟΥΡΛΗ ΣΟΥΛΤΑΝΗ-ΑΝΝΑ           2000  ΑΣ ΕΦΗΒΟΣ ΧΙΟΥ           1:57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ΠΑΓΚΟΡΑΣ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66  ΜΠΑΛΑΜΟΥΤΗ ΖΩΗ                 2000  Ο.Φ.Η.                      5.55       4.5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( 2.80)   5.40( 3.20)        X        5.32( 2.70)        X        5.55( 4.5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88  ΑΛΟΓΑΚΟΥ ΚΩΝΣΤΑΝΤΙΝΑ           2000  ΠΑΝΙΩΝΙΟΣ ΓΣ                5.35       1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9( 2.70)   5.16( 2.40)        X        5.27( 2.70)   5.11( 1.70)   5.35( 1.8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50  ΙΑΤΡΟΥ ΔΩΡΟΘΕΑ                 2000  ΑΟ ΚΑΛΛΙΣΤΟΣ                5.28       2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28( 2.70)   5.12( 2.9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78  ΚΟΥΛΟΥΜΕΝΤΑ ΠΑΣΧΑΛΙΝΑ          2001  ΑΟ ΦΙΛΟΘΕΗΣ                 5.23       3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0( 3.20)        X             X        5.11( 2.00)   5.07( 2.00)   5.23( 3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26  ΚΥΡΙΑΖΗ ΔΗΜΗΤΡΑ                2001  ΑΣ ΚΟΡΟΙΒΟΣ ΑΜΑΛΙΑΔΑ        5.12       2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3( 3.10)   4.74( 2.00)   5.07( 2.30)   5.05( 2.70)   4.93( 2.50)   5.12( 2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11  ΤΣΕ ΓΕΣΘΗΜΑΝΗ ΑΙΜΙΛ            2000  ΟΦΚΑ ΟΔΥΣΣΕΑΣ               5.09       3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9( 3.20)   4.83( 2.50)   5.09( 3.50)   5.05( 3.20)   5.02( 1.8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79  ΜΑΚΡΗ ΑΛΕΞΑΝΔΡΑ                2000  ΣΑ ΚΟΛΛΕΓΙΟΥ ΑΘΗΝΩΝ         4.88       4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8( 4.10)   4.61( 2.70)   4.82( 2.50)   4.80( 2.60)   4.87( 2.20)   4.85( 2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96  ΑΝΑΓΝΩΠΟΥΛΟΥ ΝΙΚΟΛΙΤΣΑ ΑΘΑΝΑ   2000  ΠΑΤΡΑΙΚΗ ΕΝΩΣΗ ΣΤΙΒΟ        4.88       1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1( 2.50)   4.63( 2.60)   4.88( 1.90)   4.62( 2.4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89  ΚΟΛΙΓΙΑΝΝΗ ΑΙΓΛΗ               2000  ΠΑΝΙΩΝΙΟΣ ΓΣ                4.82       3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2( 3.40)   4.74( 3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59  ΙΩΣΗΦΙΔΟΥ ΝΕΦΕΛΗ               2001  ΓΣ ΚΕΡΑΤΣΙΝΙΟΥ              4.80       3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80( 3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63  ΚΑΛΑΜΑΚΗ ΚΛΕΟΠΑΤΡΑ             2001  ΠΑΓΧΙΑΚΟΣ ΓΣ                4.68       2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2( 3.40)   4.68( 2.60)   4.56( 2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42  ΡΟΥΣΑΚΗ ΣΤΑΥΡΟΥΛΑ              2000  ΓΣ ΑΡΚΑΔΙΑΣ                 4.66       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6( 2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68  ΣΤΕΡΓΙΟΥ ΑΛΚΜΗΝΗ               2000  ΑΟ ΟΛΥΜΠΙΑΔΑ ΚΗΦΙΣΙΑ        3.94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94( 3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4Κ ΠΑΜΠΑ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35  ΜΑΧΑΙΡΑΣ ΙΑΣΩΝ                 2000  ΓΣ ΗΛΙΟΥΠΟΛΗΣ              14.7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3.53     14.10     X         14.7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19  ΚΤΕΝΙΑΔΑΚΗΣ ΕΜΜΑΝΟΥΗΛ          2000  ΑΟ ΚΥΔΩΝ ΧΑΝΙΩΝ            14.1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5     12.80     13.55     X         13.46     14.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03  ΑΚΤΥΠΗΣ ΑΝΑΣΤΑΣΙΟΣ-ΔΙΟΝ        2001  ΑΓΕ ΖΑΚΥΝΘΟΥ               13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1     13.78     11.91     X         12.99     13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26  ΑΝΤΩΝΟΥΔΗΣ ΑΓΓΕΛΟΣ             2001  ΓΑΣ ΠΑΙΑΝΙΑΣ               13.4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0     11.58     12.38     12.60     13.03     13.4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48  ΜΑΤΟΥΚΑ ΕΜΜΑΝΟΥΕΛ              2001  ΑΟ ΠΟΣΕΙΔΩΝ ΛΟΥΤΡΑΚΙ       12.8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8     12.19     12.86     12.78     11.72     12.5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05  ΚΡΥΕΜΑΔΙ ΣΙΛΒΕΣΤΕΡ             2000  ΑΓΕ ΖΑΚΥΝΘΟΥ               12.7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1     12.20     11.62     12.51     11.96     12.7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41  ΠΟΛΥΜΕΝΟΠΟΥΛΟΣ ΔΗΜΗΤΡΙΟΣ       2000  ΑΟ ΓΛΥΦΑΔΑΣ (G.A.C)        12.6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6     12.18     12.23     12.47     11.77     12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29  ΝΙΝΙΡΑΚΗΣ ΣΤΑΥΡΟΣ              2000  ΓΕ ΗΡΑΚΛΕΙΟΥ               1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3     12.36     11.47     11.96     12.18     10.7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39  ΓΙΑΝΝΟΠΟΥΛΟΣ ΒΑΣΙΛΕΙΟΣ         2000  ΓΑΣ ΩΡΩΠΙΩΝ                12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4     11.75     12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35  ΑΝΑΓΝΩΣΤΟΠΟΥΛΟΣ ΙΩΑΝΝΗΣ        2000  ΓΣ ΝΙΚΗ ΒΥΡΩΝΑ             1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5     11.50     11.2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84  ΜΑΡΜΑΤΑΚΗΣ ΕΜΜΑΝΟΥΗΛ           2000  ΓΣ ΕΛΕΥΘ.ΒΕΝΙΖΕΛΟΣ         11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5     11.23     11.1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ΠΑΜΠΑΙΔΩΝ Α' - ΤΕΛΙΚΕΣ ΣΕΙΡΕ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11  ΜΗΛΙΑΡΑΣ ΓΕΩΡΓΙΟΣ-ΠΑΝΑΓΙ       2000  ΣΑ ΚΟΛΛΕΓΙΟΥ ΑΘΗΝΩΝ      2:35.2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43  ΜΑΘΙΟΠΟΥΛΟΣ ΓΕΩΡΓΙΟΣ-ΠΑΝΑΓΙ    2001  ΓΣ ΓΛΥΦΑΔΑΣ              2:46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27  ΤΖΙΡΑΚΗΣ ΑΔΑΜ                  2000  ΓΕ ΗΡΑΚΛΕΙΟΥ             2:46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34  ΠΑΛΑΙΟΛΟΓΟΣ ΓΕΩΡΓΙΟΣ           2000  ΑΟ ΠΕΛΩΨ ΠΑΤΡΩΝ          2:46.9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36  ΓΡΑΜΜΑΤΙΚΟΣ ΔΗΜΗΤΡΙΟΣ          2000  ΓΣ ΝΙΚΗ ΒΥΡΩΝΑ           2:47.7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53  ΚΑΛΛΙΝΤΕΡΗΣ ΣΩΤΗΡΙΟΣ           2000  ΟΦΚΑ ΠΕΡΙΣΤΕΡΙΟΥ         2:50.0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44  ΔΕΣΠΟΥΔΗΣ ΙΩΑΝΝΗΣ              2000  ΓΣ ΓΛΥΦΑΔΑΣ              2:50.5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206  ΑΝΤΩΝΟΠΟΥΛΟΣ ΑΠΟΣΤΟΛΟΣ         2000  ΑΣ ΑΘΗΝΟΔΩΡΟΣ Ο ΑΙΓΙ     2:50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347  ΤΣΑΝΙ ΑΝΤΖΕΛΟ                  2000  ΓΣ ΔΙΑΓΟΡΑΣ ΡΟΔΟΥ        2:51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191  ΣΤΑΜΕΛΟΣ ΝΑΠΟΛΕΩΝ              2000  ΓΣ ΠΙΝΔΑΡΟΣ ΘΗΒΩΝ        2:52.8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37  ΜΠΕΝΕΤΟΣ ΣΠΥΡΙΔΩΝ              2001  ΑΚΟ ΛΙΒΑΔΕΙΑΣ            2:54.4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20  ΜΩΥΣΗΣ ΔΗΜΗΤΡΙΟΣ               2000  ΑΕ ΛΗΜΝΟΥ                2:54.7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38  ΤΣΙΤΣΩΝΗΣ ΑΘΑΝΑΣΙΟΣ            2000  ΓΑΣ ΩΡΩΠΙΩΝ              2:54.8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21  ΖΓΟΥΡΝΙΟΣ ΣΤΑΥΡΟΣ              2001  ΑΕ ΛΕΣΒΟΥ ΚΑΛΛΟΝΗΣ Γ     2:56.0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44  ΝΗΣΙΩΤΗΣ ΤΑΞΙΑΡΧΗΣ             2001  ΑΣ ΑΘΛΟΚΙΝΗΣΗ ΜΥΤΙΛΗ     2:56.3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28  ΤΖΙΡΑΚΗΣ ΣΤΑΜΑΤΙΟΣ             2000  ΓΕ ΗΡΑΚΛΕΙΟΥ             2:57.4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77  ΤΣΕΛΕΝΤΗΣ ΣΠΥΡΙΔΩΝ-ΚΩΝΣΤΑ      2001  ΠΑΝΕΛΛΗΝΙΟΣ ΓΣ           2:58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317  ΠΑΝΑΓΚΑΣΙΑΔΗΣ ΚΩΝΣΤΑΝΤΙΝΟΣ     2000  ΑΟ ΚΥΔΩΝ ΧΑΝΙΩΝ          3:0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65  ΣΩΖΟΣ ΘΩΜΑΣ                    2000  ΠΑΟ ΘΕΡΣΙΠΟΣ Ο ΕΡΩΕΟ     3:0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159  ΠΑΠΑΓΙΑΝΝΟΥΛΑΣ ΑΘΑΝΑΣΙΟΣ       2001  ΑΟ ΟΛΥΜΠΙΑΔΑ ΚΗΦΙΣΙΑ     3:02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245  ΚΕΧΑΓΙΟΓΛΟΥ ΠΑΝΑΓΙΩΤΗΣ         2000  ΓΣ ΓΛΥΦΑΔΑΣ              3:04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156  ΙΑΤΡΟΥΔΕΛΗΣ ΓΙΩΡΓΟΣ            2001  ΠΑΓΧΙΑΚΟΣ ΓΣ             3:0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2         254  ΚΩΝΣΤΑΝΤΑΡΑΣ ΕΜΜΑΝΟΥΗΛ         2001  ΑΟ ΜΥΚΟΝΟΥ               3:0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18  ΡΟΝΤΗΡΗΣ ΚΩΝΣΤΑΝΤΙΝΟΣ          2000  ΑΟ ΚΥΔΩΝ ΧΑΝΙΩΝ          3:0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3         232  ΑΚΡΙΔΑΣ ΓΕΩΡΓΙΟΣ-ΑΡΙΣΤΟ        2001  ΑΟ ΠΕΛΩΨ ΠΑΤΡΩΝ          3:1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00  ΓΙΑΧΑΙ ΜΑΤΕΟ                   2001  Ο.Φ.Η.                   3:11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0         233  ΣΥΡΙΟΠΟΥΛΟΣ ΠΑΝΤΕΛΗΣ           2001  ΑΟ ΠΕΛΩΨ ΠΑΤΡΩΝ          3:14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0 M ΠΑΓΚΟΡΑΣ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77  ΣΚΑΡΠΕΤΗ ΚΑΛΛΙΟΠΗ              2000  ΑΓΕΣ ΚΑΜΕΙΡΟΣ 2009       3:11.6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01  ΔΟΥΛΗ ΑΝΤΩΝΙΑ                  2000  ΟΦΚΑ ΠΕΡΙΣΤΕΡΙΟΥ         3:12.1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99  ΧΑΝΤΖΟΥ ΚΩΝΣΤΑΝΤΙΝΑ            2001  ΓΣ ΓΛΥΦΑΔΑΣ              3:15.4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79  ΛΥΡΗ ΜΥΡΙΑΜ-ΣΟΦΙΑ              2001  ΑΟ ΠΕΛΩΨ ΠΑΤΡΩΝ          3:22.7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1  ΚΟΛΙΑ ΗΛΙΑΔΑ                   2000  ΟΚΑ ΑΡΚΑΔΙ               3:27.8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94  ΜΙΑΟΥΛΗ ΓΕΩΡΓΙΑ                2001  ΑΣ ΚΑΛΥΜΝΟΣ 2000         3:30.4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75  ΚΟΚΚΙΟΥ ΘΕΟΔΩΡΑ-ΕΥΑΓΓΕΛ        2000  ΑΟ ΠΕΥΚΗΣ                3:31.9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25  ΠΕΤΡΟΥΛΙΑ ΑΛΕΞΑΝΔΡΑ            2001  ΣΕΔΑΣ ΠΕΡΑΜΑΤΟΣ          3:4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28  ΜΕΧΜΕΤΗ ΜΑΡΙΛΕΝΑ               2001  ΑΟ ΜΕΓΑΡΩΝ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0 M ΠΑΓΚΟΡΑΣ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12  ΚΑΣΚΑΝΙΩΤΗ ΙΦΙΓΕΝΕΙΑ ΧΡΙΣΤ     2001  ΟΦΚΑ ΟΔΥΣΣΕΑΣ            7:02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81  ΜΗΤΡΟΠΑΠΑ ΕΛΙΣΑΒΕΤ             2001  ΣΑ ΚΟΛΛΕΓΙΟΥ ΑΘΗΝΩΝ      7:05.5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47  ΙΑΤΡΟΠΟΥΛΟΥ ΑΝΝΑ               2000  ΑΣ ΑΘΗΝΟΔΩΡΟΣ Ο ΑΙΓΙ     7:06.0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73  ΛΑΒΑΣΑ ΔΑΦΝΗ-ΕΥΤΥΧΙΑ           2001  ΑΟ ΒΟΥΛΙΑΓΜΕΝΗΣ          7:07.2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0  ΠΑΠΑΙΩΑΝΝΟΥ ΑΙΚΑΤΕΡΙΝΗ         2001  ΓΣ ΓΛΥΦΑΔΑΣ              7:12.9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30  ΘΕΟΦΙΛΙΔΟΥ ΡΕΑ-ΑΝΑΣΤΑΣΙΑ       2000  ΓΑΣ ΧΟΛΑΡΓΟΥ             7:17.5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24  ΣΤΑΣΙΝΟΥ ΜΑΡΙΑ                 2000  ΣΕΔΑΣ ΠΕΡΑΜΑΤΟΣ          7:18.5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83  ΚΑΡΕΛΙΩΤΗ ΣΟΦΙΑ-ΣΕΛΕΣΤΙΝ       2000  ΣΑ ΚΟΛΛΕΓΙΟΥ ΑΘΗΝΩΝ      7:46.8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80  ΠΑΝΟΠΟΥΛΟΥ ΧΡΙΣΤΙΝΑ            2001  ΣΑ ΚΟΛΛΕΓΙΟΥ ΑΘΗΝΩΝ      7:47.2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84  ΛΙΝΑΡΑ ΑΡΙΑΝΑ-ΧΡΙΣΤΙΝΑ         2001  ΣΑ ΚΟΛΛΕΓΙΟΥ ΑΘΗΝΩΝ      7:5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80Μ ΠΑΜΠΑΙΔΩΝ Α' - ΤΕΛΙΚΕΣ ΣΕΙΡΕ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ΠΑΓΚΟΡΑΣ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49  ΜΑΥΡΕΔΑΚΗ ΜΑΡΙΑ                2001  ΓΣ ΕΛΕΥΘ.ΒΕΝΙΖΕΛΟΣ         34.4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63     32.96     X         34.4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92  ΜΑΓΚΟΥΛΙΑ ΜΑΡΙΑ                2000  ΑΣ ΚΑΛΥΜΝΟΣ 2000           33.3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29.53     33.3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86  ΒΑΝ ΝΤΕ ΣΑΝΤΕ ΑΙΚΑΤΕΡΙΝΗ-ΜΑΡΙ  2000  ΑΟ ΠΟΣΕΙΔΩΝ ΛΟΥΤΡΑΚΙ       27.4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6.02     26.80     26.20     26.05     27.4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90  ΜΑΖΑΝΑΚΗ ΜΑΡΙΑ                 2000  ΑΟ ΚΥΔΩΝ ΧΑΝΙΩΝ            26.7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56     25.42     26.54     26.78     25.0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43  ΔΕΣΠΟΤΕΡΗ ΔΗΜΗΤΡΑ ΑΝΑΣΤΑΣ      2000  ΑΟ ΗΦΑΙΣΤΕΙΑ               24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4.67     X         17.81     21.6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50  ΜΠΟΥΡΑΝΤΑ ΑΙΚΑΤΕΡΙΝΗ           2001  ΓΣ ΕΛΕΥΘ.ΒΕΝΙΖΕΛΟΣ         23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3.50     23.76     22.65     X         21.7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ΠΑΓΚΟΡΑΣΙΔΩΝ Α' - ΤΕΛΙΚΕΣ ΣΕΙΡΕ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 ΒΑΔΗΝ ΠΑΜΠΑΙΔΩΝ Α' - ΤΕΛΙΚΟΣ  (11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90  ΤΣΑΡΟΥΧΑΣ ΘΕΜΙΣΤΟΚΛΗΣ          2000  ΓΣ ΠΙΝΔΑΡΟΣ ΘΗΒΩΝ       25:06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59  ΦΕΡΜΕΛΗΣ ΒΑΣΙΛΕΙΟΣ-ΝΙΚΟΣ       2000  ΑΕ ΟΛΥΜΠΙΑΣ ΠΑΤΡΩΝ      27:40.2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21  ΜΑΤΣΟΠΟΥΛΟΣ ΓΕΩΡΓΙΟΣ           2001  ΑΓΣ ΑΝΑΤΟΛΗ ΝΕΑΣ ΙΩΝ    33:34.93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ΠΑΝΕΛ. ΣΥΝΘΕΤΩΝ ΠΠ-ΠΚ Α - ΝΑΥΠΛΙΟ - 11-12/07/20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ΞΑΘΛΟ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402  ΠΑΤΡΙΝΟΣ ΔΑΝΙΗΛ ΙΩΑΝΝΗΣ        2000 ΑΓΕ ΖΑΚΥΝΘΟΥ                300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4   5.46    13.17   1.66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03  ΤΖΙΩΛΗΣ ΑΔΑΜΑΝΤΙΟΣ             2000 ΑΓΕ ΖΑΚΥΝΘΟΥ                26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3   5.76    9.68    1.57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05  ΜΠΕΚΑΣ ΚΥΡΙΑΚΟΣ                2000 ΑΣ ΑΡΓΟΛΙΔΑ 2000            242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5   5.04    10.67   1.51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01  ΠΡΕΣΕΚΑΝ ΜΑΡΙΟΣ                2000 ΑΠΟΕΛ                       218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50   4.86    11.73   1.4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404  ΠΑΝΑΓΙΩΤΑΚΟΠΟΥΛΟΣ ΓΕΩΡΓΙΟΣ     2001 ΓΣ ΑΠΟΛΛΩΝ ΠΥΡΓΟΥ           204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25   5.16    9.99    1.30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200  ΣΕΡΒΗ ΑΘΗΝΑ                    2000 ΑΣΕ ΔΟΥΚΑ                   263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8   4.99    7.94    25.4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1  ΓΙΟΚΑΡΗ ΒΑΣΙΛΕΙΑ               2000 ΣΑ ΚΟΛΛΕΓΙΟΥ ΑΘΗΝΩΝ         24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8   4.81    8.65    19.20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53  ΚΟΥΤΣΟΔΟΝΤΗ ΑΙΚΑΤΕΡΙΝΗ         2001 ΑΟ ΠΟΣΕΙΔΩΝ ΛΟΥΤΡΑΚΙ        245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4   4.41    10.55   22.70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52  ΚΟΤΣΙ ΝΤΟΡΙΑΝΑ                 2000 Ο.Φ.Η.                      24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3   4.41    7.79    26.94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58  ΜΑΝΩΛΑ ΔΕΣΠΟΙΝΑ-ΤΣΑΜΠΙ         2001 ΑΟ ΡΟΔΟΥ Ε.Μ ΣΤΑΜΑΤΙ        229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7   4.08    8.75    18.7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59  ΚΟΛΥΜΠΙΡΗ ΜΑΡΙΑ                2001 ΑΟ ΡΟΔΟΥ Ε.Μ ΣΤΑΜΑΤΙ        19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7   4.01    7.13    19.0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ΑΠΟΤΕΛΕΣΜΑ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ΠΑΝΕΛΛΗΝΙΟΙ ΠΠ-ΠΚ Α - ΝΑΥΠΛΙΟ - 11-12/07/201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</w:t>
      </w:r>
      <w:r>
        <w:rPr>
          <w:rFonts w:cs="Courier New" w:ascii="Courier New" w:hAnsi="Courier New"/>
          <w:sz w:val="21"/>
          <w:szCs w:val="21"/>
        </w:rPr>
        <w:t>ΣΚΥΤ.4Χ80Μ ΠΑΓΚΟΡΑΣΙΔΩΝ Α' - ΤΕΛΙΚΕΣ ΣΕΙΡΕΣ  (11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3     02      ΑΟ ΦΙΛΟΘΕΗΣ                40.47       2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ΡΕΒΕΖΑΝΟΥ Α.(2001) - ΚΕΦΑΛΟΓΙΑΝΝΗ Ρ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ΠΑΧΡΗΣΤΟΥ Μ.(2001) - ΑΝΑΓΝΩΣΤΟΠΟΥΛΟΥ Σ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3     06      ΓΣ ΚΗΦΙΣΙΑΣ                40.51       2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ΝΤΟΥΣΚΑ Μ.(2001) - ΣΑΡΑΚΗΝΟΥ Ι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ΠΑΚΛΗ Μ.(2001) - ΠΑΝΑΓΙΩΤΟΠΟΥΛΟΥ Α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3     04      Ο.Φ.Η.                     40.62       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ΖΑΓΚΑΡΑΚΗ Μ.(2000) - ΝΙΚΑ Κ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ΟΚΚΙΝΟΥ Χ.(2000) - ΜΠΑΛΑΜΟΥΤΗ Ζ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3     05      ΣΑ ΚΟΛΛΕΓΙΟΥ ΑΘΗΝΩΝ        41.09       1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ΡΕΤΖΕΠΗ Ε.(2000) - ΔΙΑΜΑΝΤΗ Α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ΠΑΒΑΣΙΛΕΙΟΥ Μ.(2001) - ΚΑΡΥΑΜΠΑ Ε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3     07      ΓΣ ΕΛΕΥΘ.ΒΕΝΙΖΕΛΟΣ         41.14       1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ΟΥΣΟΥΡΑΚΗ Α.(2000) - ΣΤΕΦΑΝΟΓΙΑΝΝΗ Β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ΖΟΝΣΟΝ Ν.(2001) - ΛΙΝΑΡΑΚΗ Ε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3     03      ΑΕ ΜΕΣΟΓΕΙΩΝ ΑΜΕΙΝΙΑ       41.60       1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ΓΕΡΟΝΤΙΔΗ Α.(2001) - ΔΕΚΑΖΟΥ Σ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ΖΙΩΓΑ Α.(2000) - ΧΡΟΝΟΠΟΥΛΟΥ Μ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1     07      ΑΣ ΕΦΗΒΟΣ ΧΙΟΥ             41.67       1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ΚΟΥΣΙΟΥ Μ.(2001) - ΦΟΥΣΤΕΡΗ Ε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ΘΙΟΥΔΗ Ζ.(2001) - ΚΑΛΑΜΑΡΗ Μ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1     02      ΓΣ ΒΕΛΟΣ ΠΑΛΑΙΟΥ ΦΑΛ       41.71       1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ΑΤΖΗΑΝΔΡΕΟΥ Δ.(2000) - ΜΕΤΑΙ Ι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ΛΑΤΑ Μ.(2000) - ΤΣΑΚΥΡΗ Μ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2     06      ΜΕΣΣΗΝΙΑΚΟΣ ΓΣ             41.91        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ΡΓΥΡΟΠΟΥΛΟΥ Α.(2000) - ΑΛΕΞΑΝΔΡΟΠΟΥΛΟΥ Κ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ΡΚΑΚΗ Μ.(2000) - ΤΑΣΙΟΠΟΥΛΟΥ Μ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2     03      ΑΚΟ ΛΙΒΑΔΕΙΑΣ              42.15        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ΤΑΜΟΥ Χ.(2001) - ΤΣΑΝΙΔΟΥ Μ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ΕΤΣΑ Α.(2001) - ΣΚΑΠΕΤΗ Μ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2     05      ΠΑΝΙΩΝΙΟΣ ΓΣ               42.29        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ΟΥΡΑΣΑΝΗ ΤΟΥΡΟΥΝΙΔΟ Μ.(2001) - ΚΑΡΑΝΙΣΑ Ι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ΛΟΓΑΚΟΥ Κ.(2000) - ΚΟΛΙΓΙΑΝΝΗ Α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1     05      ΟΚΑ ΑΡΚΑΔΙ                 42.45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ΟΡΓΙΑΝΗ Α.(2001) - ΓΚΕΟΡΓΚΙΕΒΣΚΑ Ε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ΖΟΥΓΑΝΑΚΗ Σ.(2000) - ΓΙΑΝΝΟΥΛΑΤΟΥ Ν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01     06      ΕΥΒΟΙΚΟΣ ΓΑΣ               42.70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ΡΩΣΣΗ Ο.(2000) - ΛΟΥΤΑ Α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ΟΥΡΝΙΑΤΗ Ι.(2000) - ΚΑΡΑΔΗΜΟΥ Σ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 01     04      ΓΣ ΓΛΥΦΑΔΑΣ                42.84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ΠΑΡΔΑΚΟΥ Ε.(2000) - ΒΕΚΡΗ Α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ΕΡΥΚΟΚΙΔΗ Χ.(2000) - ΑΜΙΡΑΛΗ Κ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 02     04      ΓΣ ΠΙΝΔΑΡΟΣ ΘΗΒΩΝ          42.93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ΟΥΤΟΥΖΑ Α.(2001) - ΠΑΠΑΘΑΝΑΣΙΟΥ Μ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ΠΑΤΣΟΥΛΗ Γ.(2000) - ΚΑΝΑΡΗ Ο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  01     03      ΠΑΝΕΛΛΗΝΙΟΣ ΓΣ             43.69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ΚΚΑΒΑ Α.(2001) - ΣΓΟΥΜΠΟΠΟΥΛΟΥ Ι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ΥΡΑΤΖΗ Π.(2000) - ΠΑΠΑΔΑΚΗ Α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  02     02      ΓΑΣ ΧΟΛΑΡΓΟΥ               46.74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ΚΟΥΡΤΗ Α.(2001) - ΣΚΟΛΑΡΙΚΟΥ Α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ΛΗΜΑΘΙΑΝΟΥ Δ.(2000) - ΣΤΑΥΡΟΠΟΥΛΟΥ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ΑΠΟΤΕΛΕΣΜΑ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sz w:val="21"/>
          <w:szCs w:val="21"/>
        </w:rPr>
        <w:t>ΠΑΝΕΛΛΗΝΙΟΙ ΠΠ-ΠΚ Α - ΝΑΥΠΛΙΟ - 11-12/07/201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</w:t>
      </w:r>
      <w:r>
        <w:rPr>
          <w:rFonts w:cs="Courier New" w:ascii="Courier New" w:hAnsi="Courier New"/>
          <w:sz w:val="21"/>
          <w:szCs w:val="21"/>
        </w:rPr>
        <w:t>ΣΚΥΤ.4Χ80Μ ΠΑΜΠΑΙΔΩΝ Α' - ΤΕΛΙΚΕΣ ΣΕΙΡΕΣ  (11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2     04      ΣΑ ΚΟΛΛΕΓΙΟΥ ΑΘΗΝΩΝ        36.67       2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ΟΡΜΠΙΖΟ Κ.(2000) - ΦΙΛΙΠΠΟΠΟΥΛΟΣ Γ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ΤΟΙΚΟΣ Σ.(2000) - ΠΑΠΑΝΔΡΕΟΥ Ν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2     05      ΓΣ ΚΗΦΙΣΙΑΣ                36.81       2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ΚΡΥΔΑΚΗΣ Δ.(2000) - ΛΥΚΟΥΡΗΣ-ΠΑΠΑΔΑΜ Π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ΕΜΜΑΝΟΥΗΛΙΔΗΣ Μ.(2001) - ΣΥΓΓΕΛΑΚΗΣ Ε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2     02      ΑΕ ΜΕΣΟΓΕΙΩΝ ΑΜΕΙΝΙΑ       37.51       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ΚΟΠΙΑΝΟΣ Σ.(2001) - ΖΑΡΟΚΩΣΤΑΣ Σ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ΑΛΕΠΛΗΣ Γ.(2001) - ΜΠΙΛΙΟΣ Χ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2     03      ΓΣ ΕΛΕΥΘ.ΒΕΝΙΖΕΛΟΣ         38.11       1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ΙΧΟΜΙΡΟΒ Μ.(2001) - ΤΖΟΥΓΚΑΡΑΚΗΣ Γ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ΠΕΝΑΚΗΣ Δ.(2001) - ΤΖΑΡΑΝΤ Τ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1     03      Ο.Φ.Η.                     38.50       1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ΣΩΤΑΚΗΣ Μ.(2001) - ΠΑΤΤΑΚΟΣ Λ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ΑΑΤΣΑΚΗΣ Α.(2001) - ΛΙΛΟΣ Ε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1     05      ΓΣ ΓΛΥΦΑΔΑΣ                38.76       1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ΓΚΟΡΙΛΑΣ Κ.(2001) - ΤΣΑΚΑΛΙΔΗΣ Λ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ΠΑΝΔΡΕΟΥ Γ.(2001) - ΖΑΠΑΝΤΙΩΤΗ Κ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1     06      ΑΟ ΚΙΣΣΑΜΟΥ                39.03       1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ΣΙΧΛΑΚΗΣ Κ.(2000) - ΜΑΡΓΑΡΙΤΑΚΗΣ Ι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ΕΣΙ Σ.(2001) - ΣΑΡΙΔΑΚΗΣ Γ.(200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1     04      ΑΟ ΚΟΥΡΟΣ ΠΑΤΡΩΝ           39.15       1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ΟΣΜΑΤΟΣ Γ.(2000) - ΑΝΔΡΕΟΣΟΠΟΥΛΟΣ Α.(200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ΦΡΑΓΚΙΣΚΑΤΟΣ Κ.(2000) - ΖΑΜΠΑΡΑΣ Α.(200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2     06      ΠΑΝΕΛΛΗΝΙΟΣ ΓΣ             39.31        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ΡΚΟΥΣΗΣ Ν.(2001) - ΦΑΚΙΝΟΣ Ι.(20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ΝΤΩΝΑΚΑΚΗΣ Κ.(2001) - ΓΚΙΟΚΑΣ Ι.(2000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</w:rPr>
        <w:t xml:space="preserve">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28:00Z</dcterms:created>
  <dc:creator>user</dc:creator>
  <dc:description/>
  <cp:keywords/>
  <dc:language>en-US</dc:language>
  <cp:lastModifiedBy>ioanna pourliotopoulou</cp:lastModifiedBy>
  <dcterms:modified xsi:type="dcterms:W3CDTF">2015-07-11T19:45:00Z</dcterms:modified>
  <cp:revision>4</cp:revision>
  <dc:subject/>
  <dc:title/>
</cp:coreProperties>
</file>