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ΠΠ-ΠΚ Α - ΝΑΥΠΛΙΟ - 11-12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ΥΡΟΒΟΛΙΑ 3Κ ΠΑΓΚΟΡΑΣΙΔΩΝ Α' - ΤΕΛ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ΠΑΜΠΑΙΔΩΝ Α' - ΤΕΛΙΚΕΣ ΣΕΙΡΕ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19  ΚΑΤΑΒΑΤΗΣ ΚΩΝΣΤΑΝΤΙΝΟΣ         2000  ΠΑΝΕΛΕΥΣΙΝΙΑΚΟΣ ΑΠΟ        14.52      -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06  ΠΡΙΟΒΟΛΟΣ ΠΑΝΑΓΙΩΤΗΣ           2000  ΣΑ ΚΟΛΛΕΓΙΟΥ ΑΘΗΝΩΝ        14.56      -1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28  ΠΑΝΣΕΛΗΝΑΣ ΠΑΝΑΓΙΩΤΗΣ          2000  ΑΓΕΣ ΚΑΜΕΙΡΟΣ 2009         14.65      -1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30  ΤΟΤΟΛΙΔΗΣ ΗΛΙΑΣ                2001  ΑΓΕΣ ΚΑΜΕΙΡΟΣ 2009         14.80      -1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66  ΦΩΤΙΑΔΗΣ ΠΑΥΛΟΣ                2000  ΑΣΕ ΔΟΥΚΑ                  14.90      -1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15  ΠΑΡΑΣΚΕΥΟΠΟΥΛΟΣ ΔΗΜΗΤΡΙΟΣ      2001  ΓΣ ΚΕΡΑΤΣΙΝΙΟΥ             15.11      -1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74  ΚΟΝΤΟΣ ΕΥΑΓΓΕΛΟΣ               2000  ΓΣ ΚΗΦΙΣΙΑΣ                15.16      -1.2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97  ΑΝΔΡΕΟΣΟΠΟΥΛΟΣ ΑΓΓΕΛΟΣ         2001  ΑΟ ΚΟΥΡΟΣ ΠΑΤΡΩΝ           15.21      -1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02  ΠΛΗΣ ΚΩΝΣΤΑΝΤΙΝΟΣ              2000  ΠΑΤΡΑΙΚΗ ΕΝΩΣΗ ΣΤΙΒΟ       15.24      -1.2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05  ΦΙΛΙΠΠΟΠΟΥΛΟΣ ΓΕΩΡΓΙΟΣ         2000  ΣΑ ΚΟΛΛΕΓΙΟΥ ΑΘΗΝΩΝ        15.37      -1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29  ΠΑΠΑΓΡΗΓΟΡΙΟΥ ΑΓΓΕΛΟΣ ΜΙΧΑΗΛ   2001  ΑΓΕΣ ΚΑΜΕΙΡΟΣ 2009         15.52      -1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12  ΑΝΔΡΕΑΣ ΧΡΥΣΟΒΑΛΑΝΤΗΣ-Κ        2000  ΠΑΝΑΞΙΑΚΟΣ ΑΟ              15.95      -1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86  ΤΣΑΚΟΓΙΑΝΝΗΣ ΚΩΝΣΤΑΝΤΙΝΟΣ      2000  ΓΣ ΤΑ ΛΥΚΑΙΑ                          -1.2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1Κ ΠΑΜΠΑΙΔΩΝ Α' - ΤΕΛ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129  ΝΙΝΙΡΑΚΗΣ ΣΤΑΥΡΟΣ              2000  ΓΕ ΗΡΑΚΛΕΙΟΥ               47.0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1     47.05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136  ΤΣΑΟΥΣΑΙ ΕΝΡΙ                  2000  ΓΣ ΕΛΕΥΘ.ΒΕΝΙΖΕΛΟΣ         43.21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41     42.00     43.21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48  ΜΑΤΟΥΚΑ ΕΜΜΑΝΟΥΕΛ              2001  ΑΟ ΠΟΣΕΙΔΩΝ ΛΟΥΤΡΑΚΙ       42.9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14     X         X         42.98     38.27     42.9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86  ΛΟΥΤΣΑ ΡΟΓΚΕΡΤ                 2000  ΓΣ ΕΛΕΥΘ.ΒΕΝΙΖΕΛΟΣ         42.91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34     42.91     X         X         41.2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17  ΚΑΤΡΗΣ ΚΩΝΣΤΑΝΤΙΝΟΣ            2000  ΓΣ ΑΡΚΑΔΙΑΣ                41.9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64     38.58     40.95     41.97     X         41.1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319  ΚΤΕΝΙΑΔΑΚΗΣ ΕΜΜΑΝΟΥΗΛ          2000  ΑΟ ΚΥΔΩΝ ΧΑΝΙΩΝ            41.7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78     X         36.04     39.7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85  ΓΙΟΥΡΜΕΤΑΚΗΣ ΚΩΝΣΤΑΝΤΙΝΟΣ      2001  ΓΣ ΕΛΕΥΘ.ΒΕΝΙΖΕΛΟΣ         41.11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88     X         40.09     X         33.45     41.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84  ΜΑΡΜΑΤΑΚΗΣ ΕΜΜΑΝΟΥΗΛ           2000  ΓΣ ΕΛΕΥΘ.ΒΕΝΙΖΕΛΟΣ         39.7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73     32.74     X         36.98     X         36.8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88  ΦΡΑΝΤΖΕΣΚΑΚΗΣ ΧΡΗΣΤΟΣ          2000  ΓΣ ΕΛΕΥΘ.ΒΕΝΙΖΕΛΟΣ         39.18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5     X         39.1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87  ΦΘΕΝΑΚΗΣ ΑΝΤΩΝΙΟΣ              2000  ΓΣ ΕΛΕΥΘ.ΒΕΝΙΖΕΛΟΣ         38.2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83  ΜΠΟΜΠΟΛΑΚΗΣ ΒΑΣΙΛΕΙΟΣ          2001  ΓΣ ΕΛΕΥΘ.ΒΕΝΙΖΕΛΟΣ         37.7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78     X         36.8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82  ΡΟΥΣΑΚΟΣ ΑΛΕΞΑΝΔΡΟΣ            2000  ΓΣ ΕΛΕΥΘ.ΒΕΝΙΖΕΛΟΣ         36.79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79     X         35.6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05  ΚΡΥΕΜΑΔΙ ΣΙΛΒΕΣΤΕΡ             2000  ΑΓΕ ΖΑΚΥΝΘΟΥ               36.2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6     34.04     35.3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281  ΜΟΝΗ ΔΙΟΝΥΣΙΟΣ                 2001  ΓΣ ΕΛΕΥΘ.ΒΕΝΙΖΕΛΟΣ         36.04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8     34.57     36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43  ΔΡΑΚΟΣ ΣΤΥΛΙΑΝΟΣ-ΝΙΚΟΛ         2000  ΟΦΚΑ ΝΕΑΣ ΑΡΤΑΚΗΣ          33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80     33.37     33.3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80 Μ ΕΜΠΟΔΙΑ ΠΑΓΚΟΡΑΣΙΔΩΝ Α' - ΤΕΛΙΚΕΣ ΣΕΙΡΕ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57  ΜΩΡΑΙΤΗ ΣΜΑΡΑΓΔΗ               2000  ΓΑΣ Η ΥΓΕΙΑ ΡΟΔΟΥ          12.21      -1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99  ΝΙΚΟΛΑΟΥ ΑΛΕΞΑΝΔΡΑ             2000  ΑΣΕ ΔΟΥΚΑ                  12.58      -1.1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65  ΚΟΚΚΙΝΟΥ ΧΑΡΙΣ                 2000  Ο.Φ.Η.                     12.78      -1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32  ΣΤΑΥΡΟΠΟΥΛΟΥ ΕΥΑΓΓΕΛΙΑ         2001  ΓΑΣ ΧΟΛΑΡΓΟΥ               12.83      -1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30  ΠΑΠΑΘΑΝΑΣΙΟΥ ΜΑΡΙΑΝΝΑ          2000  ΓΣ ΠΙΝΔΑΡΟΣ ΘΗΒΩΝ          12.85      -1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98  ΜΑΟΥΝΗ ΔΕΣΠΟΙΝΑ                2000  ΑΣΕ ΔΟΥΚΑ                  13.14      -1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27  ΑΡΓΥΡΟΠΟΥΛΟΥ ΕΥΑΝΘΙΑ           2000  ΑΣ ΚΟΡΟΙΒΟΣ ΑΜΑΛΙΑΔΑ       13.25      -1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5  ΣΑΡΑΚΗΝΟΥ ΙΩΑΝΝΑ               2001  ΓΣ ΚΗΦΙΣΙΑΣ                13.45      -1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42  ΠΑΠΑΔΑΚΗ ΑΝΝΑ                  2001  ΠΑΝΕΛΛΗΝΙΟΣ ΓΣ             13.61      -1.80         4    13.607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78  ΚΟΥΛΟΥΜΕΝΤΑ ΠΑΣΧΑΛΙΝΑ          2001  ΑΟ ΦΙΛΟΘΕΗΣ                13.61      -1.80         3    13.60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97  ΜΑΡΟΥΔΑ ΦΩΤΕΙΝΗ                2000  ΑΣΕ ΔΟΥΚΑ                  13.85      -1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07  ΓΕΡΟΝΤΙΔΗ ΑΘΗΝΑ                2001  ΑΕ ΜΕΣΟΓΕΙΩΝ ΑΜΕΙΝΙΑ       14.81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16  ΜΠΑΚΛΗ ΜΑΡΙΑ ΝΕΦΕΛΗ            2001  ΓΣ ΚΗΦΙΣΙΑΣ                14.84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13  ΔΗΜΗΤΡΟΠΟΥΛΟΥ ΚΡΗΝΙΩ           2001  ΜΕΣΣΗΝΙΑΚΟΣ ΓΣ             15.09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ΠΑΜΠΑΙΔΩΝ Α' - ΤΕΛ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29  ΠΑΠΑΓΡΗΓΟΡΙΟΥ ΑΓΓΕΛΟΣ ΜΙΧΑΗΛ   2001  ΑΓΕΣ ΚΑΜΕΙΡΟΣ 2009          3.8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27  ΚΑΡΑΜΑΝΩΛΗΣ ΑΝΤΩΝΙΟΣ           2000  ΑΓΕΣ ΚΑΜΕΙΡΟΣ 2009          3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63  ΤΖΕΣ ΒΑΡΘΟΛΟΜΑΙΟΣ              2000  ΑΟ ΦΙΛΟΘΕΗΣ                 3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28  ΠΑΝΣΕΛΗΝΑΣ ΠΑΝΑΓΙΩΤΗΣ          2000  ΑΓΕΣ ΚΑΜΕΙΡΟΣ 2009          3.3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30  ΤΟΤΟΛΙΔΗΣ ΗΛΙΑΣ                2001  ΑΓΕΣ ΚΑΜΕΙΡΟΣ 2009          3.1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09  ΣΚΑΛΚΟΣ ΧΡΗΣΤΟΣ                2001  ΑΕ ΜΕΣΟΓΕΙΩΝ ΑΜΕΙΝΙΑ        2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90 3.10 3.20 3.30 3.40 3.50 3.60 3.70 3.80 4.00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ΠΑΓΡΗΓΟΡΙΟΥ ΑΓΓΕΛΟ       Ο         Ο    Ο    Ο    ΧΟ   Ο    ΧΧΟ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ΜΑΝΩΛΗΣ ΑΝΤΩΝΙΟΣ       Ο         Ο    Ο    ΧΟ   ΧΧΟ   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ΖΕΣ ΒΑΡΘΟΛΟΜΑΙΟΣ          ΧΟ   Ο    ΧΧΟ  ΧΧΟ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ΝΣΕΛΗΝΑΣ ΠΑΝΑΓΙΩΤΗ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ΟΤΟΛΙΔΗΣ ΗΛΙΑΣ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ΚΑΛΚΟΣ ΧΡΗΣΤΟΣ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 M ΠΑΜΠΑΙΔΩΝ Α' - ΤΕΛΙΚΕΣ ΣΕΙΡΕ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60  ΚΑΡΑΤΖΑΣ ΠΑΝΑΓΙΩΤΗΣ            2000  ΝΟ ΖΑΧΑΡΩΣ                 18.08      -3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92  ΝΙΚΑΣ ΣΤΑΜΑΤΙΟΣ                2000  ΓΣ ΠΙΝΔΑΡΟΣ ΘΗΒΩΝ          18.17      -3.5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58  ΚΟΥΣΚΟΥΛΑΣ ΓΕΩΡΓΙΟΣ            2001  ΜΕΣΣΗΝΙΑΚΟΣ ΓΣ             18.23      -3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15  ΓΙΑΝΝΟΠΟΥΛΟΣ ΘΕΟΔΩΡΟΣ          2000  ΕΥΔΑΜΟΣ ΓΣ                 18.29      -3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06  ΜΠΙΛΙΟΣ ΧΡΗΣΤΟΣ                2000  ΑΕ ΜΕΣΟΓΕΙΩΝ ΑΜΕΙΝΙΑ       18.31      -3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18  ΚΟΥΤΟΥΛΑΣ ΑΠΟΣΤΟΛΟΣ            2001  ΓΑΣ ΣΚΑΛΑΣ                 18.32      -3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65  ΚΟΥΚΟΥΡΟΓΙΑΝΝΑΚΗΣ ΠΑΝΤΕΛΕΗΜΩΝ  2000  ΑΟ ΛΑΣΙΘΙΟΥ                18.37      -3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05  ΧΑΛΕΠΛΗΣ ΓΕΩΡΓΙΟΣ              2001  ΑΕ ΜΕΣΟΓΕΙΩΝ ΑΜΕΙΝΙΑ       18.57      -3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78  ΛΥΚΟΥΡΗΣ-ΠΑΠΑΔΑΜ ΠΑΝΑΓΙΩΤΗΣ    2000  ΓΣ ΚΗΦΙΣΙΑΣ                18.78      -3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40  ΚΑΡΑΛΙΔΗΣ ΓΕΩΡΓΙΟΣ ΕΛΕΥΘΕ      2000  ΠΑΝΙΩΝΙΟΣ ΓΣ               18.93      -3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41  ΝΑΤΖΑΡΙΑΝ ΑΝΤΡΑΝΙΚ             2001  ΠΑΝΙΩΝΙΟΣ ΓΣ               19.11      -3.5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70  ΤΕΡΖΗΣ ΕΥΑΓΓΕΛΟΣ               2001  ΑΓΕ ΠΥΡΓΟΥ                 19.15      -3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45  ΚΟΥΣΟΥΝΙΑΣ ΜΙΧΑΗΛ              2001  ΑΣ ΑΘΛΟΚΙΝΗΣΗ ΜΥΤΙΛΗ       19.23      -3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83  ΝΤΟΜΠΡΕΑΝΟΥ ΠΑΟΥΛ-ΚΛΑΟΥΝΤΙΟ    2001  ΣΠΑΡΤΙΑΤΙΚΟΣ ΓΣ            19.25      -3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50 M ΠΑΓΚΟΡΑΣΙΔΩΝ Α' - ΤΕΛΙΚΕΣ ΣΕΙΡΕ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53  ΤΖΟΝΣΟΝ ΝΟΡΙΑΧ-ΚΑΘΡΙΝ          2001  ΓΣ ΕΛΕΥΘ.ΒΕΝΙΖΕΛΟΣ         19.49      -2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73  ΠΑΠΑΧΡΗΣΤΟΥ ΜΑΡΙΑ ΜΥΡΤΩ        2001  ΑΟ ΦΙΛΟΘΕΗΣ                20.12      -3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2  ΜΑΘΙΟΥΔΗ ΖΗΝΟΒΙΑ               2001  ΑΣ ΕΦΗΒΟΣ ΧΙΟΥ             20.35      -2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72  ΚΕΦΑΛΟΓΙΑΝΝΗ ΡΕΓΓΙΝΑ           2000  ΑΟ ΦΙΛΟΘΕΗΣ                20.48      -2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0  ΣΦΑΚΙΑΝΑΚΗ ΚΩΝΣΤΑΝΤΙΝΑ         2001  ΟΦΚΑ ΟΔΥΣΣΕΑΣ              20.67      -3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55  ΦΕΚΚΑ ΜΑΡΙΝΑ                   2000  ΑΟ ΔΙΑΣ ΟΛΥΜΠ.ΧΩΡΙΟΥ       20.74      -2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23  ΓΚΙΑΤΑ ΕΦΗ                     2000  ΑΟ ΡΟΔΟΥ 'Η ΚΑΛΛΙΠΑΤ       20.82      -3.6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45  ΜΑΥΡΑΝΤΩΝΑΚΗ ΕΥΑΓΓΕΛΙΑ         2001  ΣΥΛ.ΜΑΡΑΘΩΝΟΔΡΟΜΩΝ Κ       20.98      -3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19  ΠΡΕΝΤΙ ΖΩΗ                     2000  ΝΟ ΖΑΧΑΡΩΣ                 20.99      -2.50         3    20.98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49  ΚΑΙΑΦΑ ΜΑΡΙΑ                   2000  ΑΣ ΑΘΗΝΟΔΩΡΟΣ Ο ΑΙΓΙ       20.99      -3.60         4    20.98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86  ΦΟΥΣΤΕΡΗ ΙΩΑΝΝΑ                2001  ΠΑΟ ΘΕΡΣΙΠΟΣ Ο ΕΡΩΕΟ       21.06      -2.5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35  ΤΣΑΚΥΡΗ ΜΑΡΙΑ                  2000  ΓΣ ΒΕΛΟΣ ΠΑΛΑΙΟΥ ΦΑΛ       21.13      -3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36  ΧΑΤΖΗΑΝΔΡΕΟΥ ΔΑΝΑΗ-ΜΑΡΙΑ       2000  ΓΣ ΒΕΛΟΣ ΠΑΛΑΙΟΥ ΦΑΛ       21.14      -3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69  ΧΑΝΙΩΤΑΚΗ ΓΕΩΡΓΙΑ-ΜΑΡΙΑ        2000  Ο.Φ.Η.                     21.21      -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81  ΣΚΑΠΕΤΗ ΜΑΡΙΑ-ΑΝΤΙΓΟΝΗ         2001  ΑΚΟ ΛΙΒΑΔΕΙΑΣ              21.27      -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23  ΣΚΟΒΟΛΑ ΑΙΚΑΤΕΡΙΝΗ             2000  ΓΣ ΚΑΛΛΙΘΕΑΣ               21.31      -3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ΠΑΜΠΑΙΔΩΝ Α' - ΤΕΛΙΚΕΣ ΣΕΙΡΕ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68  ΧΡΙΣΤΟΦΗΣ-ΝΤΑΣΙΟΥ ΑΝΔΡΕΑΣ      2000  ΟΦΚΑ ΟΔΥΣΣΕΑΣ               9.44      -3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80  ΠΑΠΑΔΟΠΟΥΛΟΣ ΧΡΗΣΤΟΣ           2000  ΑΟ ΡΟΔΟΥ 'Η ΚΑΛΛΙΠΑΤ        9.70      -3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55  ΜΟΝΙΟΥΔΗΣ ΓΕΩΡΓΙΟΣ             2000  ΠΑΓΧΙΑΚΟΣ ΓΣ                9.80      -3.6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01  ΠΑΠΑΝΔΡΕΟΥ ΝΙΚΟΛΑΟΣ            2000  ΣΑ ΚΟΛΛΕΓΙΟΥ ΑΘΗΝΩΝ         9.83      -3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56  ΠΑΝΤΑΖΗΣ ΠΑΝΑΓΙΩΤΗΣ            2000  ΜΕΣΣΗΝΙΑΚΟΣ ΓΣ              9.87      -3.60         8    9.863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51  ΡΗΓΑΤΟΣ ΜΑΡΙΟΣ                 2001  ΠΑΝΑΧΑΙΚΗ ΓΕ                9.87      -3.60         7    9.87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73  ΣΥΓΓΕΛΑΚΗΣ ΕΜΜΑΝΟΥΗΛ           2000  ΓΣ ΚΗΦΙΣΙΑΣ                 9.97      -3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25  ΚΑΜΑΡΓΙΑΝΝΗΣ-ΒΑΣΙΛΕΙ ΠΑΝΑΓΙΩΤΗ 2000  ΓΑΣ ΠΑΙΑΝΙΑΣ               10.03      -3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44  ΒΑΡΓΕΜΕΖΗΣ ΙΩΑΝΝΗΣ ΠΡΟΔΡΟΜ     2000  ΑΟ ΠΑΛΑΙΟΥ ΦΑΛΗΡΟΥ         10.04      -3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95  ΛΙΛΟΣ ΕΜΜΑΝΟΥΗΛ                2000  Ο.Φ.Η.                     10.05      -3.20         3    10.04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13  ΣΑΡΙΔΑΚΗΣ ΓΕΩΡΓΙΟΣ ΑΛΕΞΑΞ      2000  ΑΟ ΚΙΣΣΑΜΟΥ                10.05      -3.60         2    10.04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96  ΣΑΑΤΣΑΚΗΣ ΑΠΟΛΛΟΔΩΡΟΣ          2001  Ο.Φ.Η.                     10.07      -3.2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50  ΝΤΟΥΡΜΑΣ ΙΩΑΝΝΗΣ               2000  ΠΑΝΕΥΒΟΙΚΟΣ ΓΣ             10.13      -3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57  ΧΟΥΡΣΟΓΛΟΥ ΟΡΕΣΤΗΣ             2000  ΓΣ ΚΕΡΑΤΕΑΣ                10.22      -3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01  ΝΤΡΕΤΣΑ ΜΑΡΙΝΟΣ                2000  ΟΦΚΑ ΝΕΑΣ ΑΡΤΑΚΗΣ          10.23      -3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36  ΠΙΠΕΡΑΣ ΚΩΝΣΤΑΝΤΙΝΟΣ           2000  ΑΝΔΡΙΑΚΟΣ ΟΦ               10.29      -3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80 M ΠΑΓΚΟΡΑΣΙΔΩΝ Α' - ΤΕΛΙΚΕΣ ΣΕΙΡΕ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07  ΦΡΑΓΚΟΥ ΠΑΝΑΓΙΩΤΑ              2000  ΟΦΚΑ ΟΔΥΣΣΕΑΣ              10.51      -2.8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73  ΚΑΡΥΑΜΠΑ ΕΜΜΑΝΟΥΕΛΑ ΣΕΒΑ       2000  ΣΑ ΚΟΛΛΕΓΙΟΥ ΑΘΗΝΩΝ        10.59      -2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51  ΛΙΝΑΡΑΚΗ ΕΥΑ                   2000  ΓΣ ΕΛΕΥΘ.ΒΕΝΙΖΕΛΟΣ         10.66      -2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07  ΝΑΖΟΥ ΜΑΡΙΑ                    2001  ΑΟ ΜΥΚΟΝΟΥ                 10.78      -1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24  ΑΝΘΗ ΠΑΡΑΣΚΕΥΗ-ΕΛΕΝΗ           2001  ΓΣ ΚΑΛΛΙΘΕΑΣ               10.79      -2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14  ΠΑΝΑΓΙΩΤΟΠΟΥΛΟΥ ΑΙΚΑΤΕΡΙΝΗ     2001  ΓΣ ΚΗΦΙΣΙΑΣ                10.81      -2.80         7    10.801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70  ΑΝΑΓΝΩΣΤΟΠΟΥΛΟΥ ΣΟΦΙΑ          2001  ΑΟ ΦΙΛΟΘΕΗΣ                10.81      -2.80         6    10.80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64  ΦΩΤΗ ΜΑΡΙΑ                     2000  ΠΑΓΧΙΑΚΟΣ ΓΣ               10.87      -1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32  ΓΙΑΝΝΟΥΛΑΤΟΥ ΝΑΤΑΛΙΑ           2001  ΟΚΑ ΑΡΚΑΔΙ                 10.91      -1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00  ΧΡΟΝΟΠΟΥΛΟΥ ΜΑΡΙΑ-ΓΙΑΝΝΟΥΛΑ    2001  ΑΕ ΜΕΣΟΓΕΙΩΝ ΑΜΕΙΝΙΑ       10.99      -1.8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87  ΕΥΘΥΜΑΚΗ ΧΡΥΣΗ                 2001  ΑΟ ΚΥΔΩΝ ΧΑΝΙΩΝ            11.00      -1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14  ΒΕΛΕΝΤΖΑ ΒΙΚΤΩΡΙΑ              2000  ΑΟΣ ΣΠΥΡΟΣ ΛΟΥΗΣ ΠΕΛ       11.11      -1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67  ΝΙΚΑ ΚΛΕΟΠΑΤΡΑ                 2000  Ο.Φ.Η.                     11.15      -1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71  ΠΡΕΒΕΖΑΝΟΥ ΑΝΘΙΑ               2001  ΑΟ ΦΙΛΟΘΕΗΣ                11.17      -2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61  ΧΟΥΣΕΙΝ ΓΚΙΟΥΝΑΗ               2000  ΑΟ ΡΟΔΟΥ Ε.Μ ΣΤΑΜΑΤΙ       11.20      -1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28  ΜΠΑΚΑΤΣΕΛΟΥ ΑΛΙΚΗ              2000  ΑΓΕ ΠΥΡΓΟΥ                            -2.8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ΠΑΓΚΟΡΑΣΙΔΩΝ Α' - ΤΕΛ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85  ΓΕΩΡΓΙΑΔΗ ΑΦΡΟΔΙΤΗ             2000  ΣΑ ΚΟΛΛΕΓΙΟΥ ΑΘΗΝΩΝ         1.5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63  ΚΟΥΝΑΛΑΚΗ ΕΛΕΥΘΕΡΙΑ            2000  ΓΑΣ ΜΑΛΙΩΝ                  1.5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52  ΘΕΟΧΑΡΗ ΒΑΣΙΛΕΙΑ               2001  ΑΟ ΔΙΑΣ ΟΛΥΜΠ.ΧΩΡΙΟΥ        1.5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33  ΓΙΑΝΝΑΚΟΠΟΥΛΟΥ ΔΗΜΗΤΡΑ         2000  ΓΣ ΠΙΝΔΑΡΟΣ ΘΗΒΩΝ           1.5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64  ΠΑΠΑΔΑΚΗ ΟΛΓΑ                  2000  ΓΑΣ ΜΑΛΙΩΝ                  1.5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08  ΓΚΑΛΙΟΥΡΗ ΑΠΟΣΤΟΛΙΑ            2001  ΑΕ ΜΕΣΟΓΕΙΩΝ ΑΜΕΙΝΙΑ        1.4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59  ΠΑΠΑΤΣΑ ΜΑΡΙΑ                  2000  ΑΣ ΣΧΟΛΗΣ ΜΩΡΑΙΤΗ           1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3         405  ΦΟΥΡΝΑΡΑΚΟΥ ΓΕΩΡΓΙΑ            2001  ΟΑ ΚΟΥΡΟΣ ΑΙΓΙΝΑΣ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40 1.45 1.50 1.54 1.58 1.62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ΕΩΡΓΙΑΔΗ ΑΦΡΟΔΙΤΗ  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ΟΥΝΑΛΑΚΗ ΕΛΕΥΘΕΡΙΑ   Ο    ΧΟ   Ο    ΧΧΟ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ΘΕΟΧΑΡΗ ΒΑΣΙΛΕΙΑ 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ΓΙΑΝΝΑΚΟΠΟΥΛΟΥ ΔΗΜΗΤ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ΠΑΔΑΚΗ ΟΛΓΑ 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ΓΚΑΛΙΟΥΡΗ ΑΠΟΣΤΟΛΙΑ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ΤΣΑ ΜΑΡΙΑ 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ΦΟΥΡΝΑΡΑΚΟΥ ΓΕΩΡΓΙ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ΠΑΜΠΑΙΔΩΝ Α' - ΤΕΛ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187  ΠΑΝΤΑΖΗΣ ΑΝΔΡΕΑΣ               2000  ΑΟ ΜΕΓΑΡΩΝ                 13.98       2.3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80( 3.20)       X        13.36( 1.10)  13.98( 2.30)  13.74( 2.5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77  ΑΥΘΙΝΟΣ ΔΗΜΗΤΡΙΟΣ              2000  ΓΣ ΚΗΦΙΣΙΑΣ                13.13       1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78( 2.70)  13.12( 4.50)  13.13( 1.70)  12.76( 2.40)  12.88( 2.2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42  ΚΑΡΑΚΑΙΔΟΣ ΣΤΑΥΡΟΣ             2000  ΓΣ ΓΛΥΦΑΔΑΣ                12.95       3.1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8( 2.80)       X        12.95( 3.10)  12.35( 0.70)       X        12.37( 1.9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00  ΚΑΤΡΑΜΑΔΟΣ ΝΙΚΟΛΑΟΣ            2001  ΓΣ ΝΕΩΝ ΛΕΡΟΥ              12.87       2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2( 3.50)  12.87( 2.90)  12.43( 3.30)  12.16( 0.90)  12.39( 3.00)  12.52( 2.5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53  ΚΩΝΣΤΑΝΤΙΝΗΣ-ΤΣΕΖΑΝΑ ΕΡΡΙΚΟΣ   2000  ΑΣ ΣΧΟΛΗΣ ΜΩΡΑΙΤΗ          12.72       2.1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8( 2.80)       X             X        12.72( 2.1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82  ΑΡΓΥΡΟΠΟΥΛΟΣ ΑΛΕΞΙΟΣ           2000  ΑΣ ΚΟΡΟΙΒΟΣ ΑΜΑΛΙΑΔΑ       12.42       2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23( 2.70)  12.32( 2.60)  12.02( 1.30)  12.42( 2.20)  12.22( 1.9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78  ΓΚΙΟΚΑΣ ΙΑΣΩΝ-ΝΙΝΟΣ            2000  ΠΑΝΕΛΛΗΝΙΟΣ ΓΣ             12.28       2.8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28( 2.80)  11.70( 2.60)  11.48( 2.20)  11.73( 2.0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53  ΒΑΣΙΛΑΚΗΣ ΝΕΣΤΩΡ               2000  ΑΕ ΜΕΣΟΓΕΙΩΝ ΑΜΕΙΝΙΑ       12.20       3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9( 3.80)       X        12.20( 3.40)  11.74( 2.80)  11.81( 2.1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97  ΠΑΤΤΑΚΟΣ ΛΕΩΝΙΔΑΣ              2000  Ο.Φ.Η.                     11.22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2( 2.60)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18  ΛΥΡΩΝΗΣ ΣΩΤΗΡΙΟΣ               2000  ΓΣ ΑΡΚΑΔΙ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3Κ ΠΑΓΚΟΡΑΣΙΔΩΝ Α' - ΤΕΛ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92  ΜΑΓΚΟΥΛΙΑ ΜΑΡΙΑ                2000  ΑΣ ΚΑΛΥΜΝΟΣ 2000           14.6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6     14.60     13.29     13.36     12.68     13.4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86  ΒΑΝ ΝΤΕ ΣΑΝΤΕ ΑΙΚΑΤΕΡΙΝΗ-ΜΑΡΙ  2000  ΑΟ ΠΟΣΕΙΔΩΝ ΛΟΥΤΡΑΚΙ       12.6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7     12.44     11.83     12.68     12.09     12.1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0  ΣΠΑΝΟΥ ΠΑΡΑΣΚΕΥΗ ΜΑΡΙΑ         2000  ΓΣ ΝΙΚΗ ΒΥΡΩΝΑ             11.1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9     10.30     11.10     10.22     10.79      9.8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69  ΜΠΑΡΜΠΑΚΟΥ ΕΙΡΗΝΗ              2001  ΑΓΣ ΑΝΑΤΟΛΗ ΝΕΑΣ ΙΩΝ       11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8     10.91     10.98     10.79     11.05     10.6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43  ΔΕΣΠΟΤΕΡΗ ΔΗΜΗΤΡΑ ΑΝΑΣΤΑΣ      2000  ΑΟ ΗΦΑΙΣΤΕΙΑ               11.0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7     10.72     10.92     10.26      9.5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22  ΜΥΛΩΝΑΚΗ ΑΘΗΝΑ-ΜΑΡΙΑ           2001  ΓΣ ΕΛΕΥΘ.ΒΕΝΙΖΕΛΟΣ          9.8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6      9.62      9.26      9.77      9.27      9.4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58  ΧΑΠΠΑ ΜΑΡΙΑ                    2000  ΓΣ ΚΕΡΑΤΣΙΝΙΟΥ              9.5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43      9.54      9.51      9.25      8.88      7.2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34  ΤΣΑΡΟΥΧΑ ΑΦΡΟΔΙΤΗ              2001  ΓΣ ΠΙΝΔΑΡΟΣ ΘΗΒΩΝ           9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15      8.72      9.00     X          8.48      9.1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76  ΡΑΜΜΟΥ ΝΙΚΗ                    2001  ΑΓΕΣ ΚΑΜΕΙΡΟΣ 2009          8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54      8.26      7.9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20  ΣΤΕΡΓΙΟΥ ΟΛΓΑ                  2000  ΓΣ ΑΜΑΡΟΥΣΙΟΥ               8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31      8.53      7.4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ΠΑΜΠΑΙΔΩΝ Α' - ΤΕΛ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28  ΓΚΙΟΥΡΑ ΑΟΥΡΕΛ                 2000  ΑΕ ΕΣΠΕΡΟΣ 2004          9:34.7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49  ΛΙΖΟΣ ΣΤΑΥΡΟΣ                  2000  ΠΑΝΕΥΒΟΙΚΟΣ ΓΣ           9:36.7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54  ΣΑΡΑΝΤΕΛΛΗΣ-ΚΟΜΝΗΝΕΛ ΣΤΥΛΙΑΝΟΣ 2000  ΑΣ ΣΧΟΛΗΣ ΜΩΡΑΙΤΗ        9:59.1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09  ΚΡΙΕΖΗΣ ΑΝΑΡΓΥΡΟΣ              2000  ΣΑ ΚΟΛΛΕΓΙΟΥ ΑΘΗΝΩΝ     10:03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70  ΕΓΓΕΛΗΣ ΠΑΝΑΓΙΩΤΗΣ             2000  ΟΦΚΑ ΟΔΥΣΣΕΑΣ           10:15.5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07  ΚΑΤΣΟΥΛΗΣ ΣΤΥΛΙΑΝΟΣ            2001  ΑΣ ΑΘΗΝΟΔΩΡΟΣ Ο ΑΙΓΙ    10:36.8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30  ΠΡΟΔΡΟΜΙΔΗΣ ΚΥΠΡΙΑΝΟΣ-ΙΑΣΩΝ    2000  Α.Ε.Κ                   11:01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11  ΧΑΝΤΖΗΣ ΑΠΟΣΤΟΛΟΣ              2001  ΑΣ ΑΘΗΝΟΔΩΡΟΣ Ο ΑΙΓΙ    11:1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Ο 600ΓΡ. ΠΑΜΠΑΙΔΩΝ Α' - ΤΕΛ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51  ΣΑΡΡΗΣ ΝΙΚΟΛΑΟΣ                2001  ΓΣΦΑ ΑΡΓΟΥΣ ΑΡΙΣΤΕΑΣ       51.0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0     45.13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84  ΣΒΩΛΟΣ ΧΡΗΣΤΟΣ                 2000  ΓΣ ΤΑ ΛΥΚΑΙΑ               44.2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41     39.95     41.56     44.20     39.4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30  ΑΛΕΞΑΚΗΣ ΔΗΜΗΤΡΙΟΣ             2000  ΓΕ ΗΡΑΚΛΕΙΟΥ               42.1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18     X         X         36.12     35.0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99  ΚΑΛΟΓΕΡΑΚΗΣ ΓΕΡΑΣΙΜΟΣ          2001  Ο.Φ.Η.                     40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8     39.07     X         32.67     37.13     34.8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9  ΠΙΤΣΙΤΑΚΗΣ ΕΜΜΑΝΟΥΗΛ-ΠΑΥΛΟ     2001  ΓΣ ΕΛΕΥΘ.ΒΕΝΙΖΕΛΟΣ         39.3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86     33.89     39.30     38.88     36.36     38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27  ΑΝΤΩΝΟΥΔΗΣ ΧΡΗΣΤΟΣ             2001  ΓΑΣ ΠΑΙΑΝΙΑΣ               38.9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59     X         36.10     37.70     38.9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61  ΓΟΥΡΓΟΥΛΗΣ ΓΕΩΡΓΙΟΣ            2000  ΝΟ ΖΑΧΑΡΩΣ                 38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38     33.31     37.48     38.25     33.93     38.4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62  ΛΙΜΙ ΓΙΩΡΓΚΟΣ                  2001  ΝΟ ΖΑΧΑΡΩΣ                 37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47     37.94     X         33.55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57  ΜΑΓΟΥΛΙΑΝΙΤΗΣ ΚΥΡΙΑΚΟΣ         2001  ΜΕΣΣΗΝΙΑΚΟΣ ΓΣ             35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68     35.04     31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50  ΤΣΑΚΑΛΙΔΗΣ ΛΕΑΝΔΡΟΣ            2000  ΓΣ ΓΛΥΦΑΔΑΣ                3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84     33.89     34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17  ΣΤΑΥΡΟΠΟΥΛΟΣ ΧΡΙΣΤΟΦΟΡΟΣ       2001  ΓΣ ΚΕΡΑΤΣΙΝΙΟΥ             34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7     32.40     34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86  ΛΟΥΤΣΑ ΡΟΓΚΕΡΤ                 2000  ΓΣ ΕΛΕΥΘ.ΒΕΝΙΖΕΛΟΣ         3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7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300Μ ΠΑΜΠΑΙΔΩΝ Α' - ΤΕΛΙΚΕΣ ΣΕΙΡΕ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300Μ ΠΑΓΚΟΡΑΣΙΔΩΝ Α' - ΤΕΛΙΚΕΣ ΣΕΙΡΕ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ΠΑΝΕΛΛΗΝΙΟΙ ΠΠ-ΠΚ Α - ΝΑΥΠΛΙΟ - 11-12/07/20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ΣΦΥΡΟΒΟΛΙΑ 3Κ ΠΑΓΚΟΡΑΣΙΔΩΝ Α' - ΤΕΛ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60  ΑΓΓΕΛΑΚΗ ΑΝΝΑ                  2000 ΓΣ ΕΛΕΥΘ.ΒΕΝΙΖΕΛΟΣ         45.09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21     45.09     44.06     40.68     43.81     42.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359  ΤΡΟΥΛΛΑΚΗ ΜΑΡΙΝΑ-ΜΑΡΙΑ         2000 ΓΣ ΕΛΕΥΘ.ΒΕΝΙΖΕΛΟΣ         44.63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85     44.63     39.29     42.65     42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276  ΡΑΜΜΟΥ ΝΙΚΗ                    2001 ΑΓΕΣ ΚΑΜΕΙΡΟΣ 2009         43.33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72     39.80     X         X         43.3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310  ΤΣΟΥΜΠΛΕΚΑ ΕΛΕΝΗ-ΜΑΡΙΑ         2001 ΑΟ ΜΕΓΑΛΟΠΟΛΗΣ             40.77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88     36.53     X         32.23     38.41     40.7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254  ΦΛΩΡΟΥ-ΔΗΜΗΤΡΙΑΔΟΥ ΜΥΡΤΩ       2001 ΑΟ ΔΙΑΣ ΟΛΥΜΠ.ΧΩΡΙΟΥ       38.65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67     X         35.06     38.6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253  ΠΑΣΙΑΝΙΔΗ ΜΑΡΙΑ                2001 ΑΟ ΔΙΑΣ ΟΛΥΜΠ.ΧΩΡΙΟΥ       38.55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07     38.55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113  ΜΠΟΜΠΟΤΗ ΧΡΙΣΤΙΝΑ ΧΡΥΣΟΥ       2001 ΑΕ ΜΕΣΟΓΕΙΩΝ ΑΜΕΙΝΙΑ       34.14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39     34.14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362  ΦΥΤΙΛΗ ΚΩΝΣΤΑΝΤΙΝΑ             2001 ΓΣ ΕΛΕΥΘ.ΒΕΝΙΖΕΛΟΣ         33.88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38     X         33.88     33.82     32.67     33.7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361  ΖΙΚΟ ΑΡΝΤΟΕΛΑ                  2000 ΓΣ ΕΛΕΥΘ.ΒΕΝΙΖΕΛΟΣ         27.7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66     27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343  ΣΓΟΥΜΠΟΠΟΥΛΟΥ ΙΩΑΝΝΑ           2001 ΠΑΝΕΛΛΗΝΙΟΣ ΓΣ             27.2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09     24.33     27.2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21  ΓΡΑΒΑΡΗ ΕΙΡΗΝΗ                 2000 ΕΘΝΙΚΟΣ ΓΣ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ΑΠΟΤΕΛΕΣΜΑΤ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ΠΑΝΕΛΛΗΝΙΟΙ ΠΠ-ΠΚ Α - ΝΑΥΠΛΙΟ - 11-12/07/201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</w:t>
      </w:r>
      <w:r>
        <w:rPr>
          <w:rFonts w:cs="Courier New" w:ascii="Courier New" w:hAnsi="Courier New"/>
          <w:sz w:val="21"/>
          <w:szCs w:val="21"/>
        </w:rPr>
        <w:t>ΣΚΥΤ.4Χ300Μ ΠΑΜΠΑΙΔΩΝ Α' - ΤΕΛΙΚΕΣ ΣΕΙΡΕΣ  (12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2     03      ΣΑ ΚΟΛΛΕΓΙΟΥ ΑΘΗΝΩΝ      2:35.58       2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ΛΕΝΤΕΡΙΔΗΣ-ΣΤΡΟΥΜΠ Α.(2000) - ΜΠΟΜΠΟΤΗΣ Σ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ΡΙΟΒΟΛΟΣ Π.(2000) - ΜΗΛΙΑΡΑΣ Γ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2     04      ΓΣ ΓΛΥΦΑΔΑΣ              2:36.80       2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ΠΑΝΔΡΕΟΥ Γ.(2001) - ΖΑΠΑΝΤΙΩΤΗ Κ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ΔΕΣΠΟΥΔΗΣ Ι.(2000) - ΚΟΥΙΜΤΖΗΣ Α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2     05      ΓΣ ΕΛΕΥΘ.ΒΕΝΙΖΕΛΟΣ       2:37.61       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ΙΧΟΜΙΡΟΒ Μ.(2001) - ΜΠΕΝΑΚΗΣ Δ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ΖΟΥΓΚΑΡΑΚΗΣ Γ.(2000) - ΑΛΕΞΙΑΔΗΣ Φ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2     07      ΑΟ ΛΑΣΙΘΙΟΥ              2:38.07       1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ΓΑΒΡΙΛΑΚΗΣ Χ.(2001) - ΚΟΥΚΟΥΡΟΓΙΑΝΝΑΚΗΣ Π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ΒΑΣΙΛΟΠΟΥΛΟΣ Δ.(2000) - ΤΖΕΛΙΛΑΙ Α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2     02      ΑΣ ΚΑΖΩΝΗΣ ΚΑΛΥΜΝΟΥ      2:38.35       1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ΛΑΧΟΥΖΟΣ Μ.(2000) - ΚΑΠΠΑΣ Σ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ΜΠΟΥΡΑΚΗΣ Ε.(2000) - ΡΟΥΣΣΟΣ Α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1     04      ΓΕ ΗΡΑΚΛΕΙΟΥ             2:40.32       1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ΦΑΣΟΥΛΑΚΗΣ Γ.(2000) - ΤΖΙΡΑΚΗΣ Α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ΖΙΡΑΚΗΣ Σ.(2000) - ΠΟΤΑΜΙΑΝΑΚΗΣ Ι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1     06      ΓΣ ΚΕΡΑΤΣΙΝΙΟΥ           2:40.61       1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ΣΙΓΚΟΣ Ε.(2000) - ΣΤΑΥΡΟΠΟΥΛΟΣ Ε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ΡΑΣΚΕΥΟΠΟΥΛΟΣ Δ.(2001) - ΒΗΣΣΑΡΙΟΥ Δ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1     03      ΑΣ ΕΦΗΒΟΣ ΧΙΟΥ           2:42.01       1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ΓΕΩΡΓΟΥΛΗΣ Φ.(2001) - ΜΑΝΩΛΑΚΗΣ Ν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ΙΤΡΙΝΟΣ Σ.(2000) - ΤΖΗΚΑΣ-ΣΦΑΚΙΑΝΑΚΗΣ Δ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1     01      ΣΥΛ.ΜΑΡΑΘΩΝΟΔΡΟΜΩΝ Κ     2:45.30        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ΣΑΓΚΑΡΑΚΗΣ Ε.(2000) - ΣΤΑΜΠΟΥΛΟΣ Α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ΒΙΟΛΑΚΗΣ Κ.(2000) - ΔΗΜΟΠΟΥΛΟΣ Α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1     07      ΑΟ ΒΟΥΛΙΑΓΜΕΝΗΣ          2:46.07        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ΦΩΤΕΙΝΟΣ Ε.(2000) - ΠΑΡΕΤΖΟΓΛΟΥ Μ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ΠΑΓΛΑΤΖΗΣ Ο.(2000) - ΠΑΡΕΤΖΟΓΛΟΥ Ι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1     05      ΑΟ ΚΙΣΣΑΜΟΥ              2:52.46        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ΣΙΧΛΑΚΗΣ Κ.(2000) - ΠΑΠΑΔΟΓΙΑΝΝΑΚΗΣ Σ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ΕΣΙ Σ.(2001) - ΜΑΡΓΑΡΙΤΑΚΗΣ Ι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02     06      ΑΣ ΑΘΗΝΟΔΩΡΟΣ Ο ΑΙΓΙ     2:54.63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ΚΟΥΡΤΗΣ Ν.(2001) - ΚΑΡΑΜΠΟΥΛΑΣ Τ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ΘΕΟΔΩΡΟΠΟΥΛΟΣ Γ.(2001) - ΑΝΤΩΝΟΠΟΥΛΟΣ Α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01     02      ΓΣ ΒΕΛΟΣ ΠΑΛΑΙΟΥ ΦΑΛ                         ΔΠ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ΝΑΓΝΩΣΤΟΠΟΥΛΟΣ Γ.(2000) - ΔΟΥΡΑΝΟΣ Δ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ΛΕΥΡΑΣ Β.(2000) - ΠΕΤΡΟΓΚΩΝΑΣ Γ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ΠΠ-ΠΚ Α - ΝΑΥΠΛΙΟ - 11-12/07/20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ΣΚΥΤ.4Χ300Μ ΠΑΓΚΟΡΑΣΙΔΩΝ Α' - ΤΕΛΙΚΕΣ ΣΕΙΡΕ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3      ΣΑ ΚΟΛΛΕΓΙΟΥ ΑΘΗΝΩΝ      2:54.35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ΑΜΑΝΤΗ Α.(2001) - ΜΗΤΡΟΠΑΠΑ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ΜΚΙΝΟΥ Χ.(2000) - ΑΛΙΠΡΑΝΤΗ Ν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7      ΟΦΚΑ ΟΔΥΣΣΕΑΣ            2:55.87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Α Ε.(2000) - ΑΝΤΖΟΥΛΑΤΟΥ Σ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ΦΑΚΙΑΝΑΚΗ Κ.(2001) - ΦΡΑΓΚΟΥ Π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8      ΓΣ ΓΛΥΦΑΔΑΣ              2:56.1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ΜΙΡΑΛΗ Κ.(2000) - ΒΕΡΥΚΟΚΙΔΗ Χ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ΤΩΝΗ Χ.(2000) - ΛΙΑΡΟΜΜΑΤΗ Γ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2      ΟΚΑ ΑΡΚΑΔΙ               2:58.76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Ι.(2000) - ΚΟΛΙΑ Η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ΟΥΓΑΝΑΚΗ Σ.(2000) - ΜΠΙΚΕΣΚΟΥ Χ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4      Ο.Φ.Η.                   3:00.2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ΙΩΤΑΚΗ Γ.(2000) - ΛΟΠΠΠΠΙΝΕ Μ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ΜΟ Φ.(2000) - ΜΕΤΑ Ε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1      ΑΟ ΦΙΛΟΘΕΗΣ              3:01.10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ΩΡΙΑΝΟΠΟΥΛΟΥ Ν.(2000) - ΠΡΟΒΑΤΑ Π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ΓΚΑ Α.(2001) - ΠΑΛΑΙΟΛΟΓΟΥ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5      ΓΣ ΕΛΕΥΘ.ΒΕΝΙΖΕΛΟΣ       3:03.15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ΕΦΑΝΟΓΙΑΝΝΗ Β.(2000) - ΜΙΛΙΤΣ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ΖΑΚΗ Α.(2001) - ΜΟΥΣΟΥΡΑΚΗ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5      ΑΣ ΑΘΗΝΟΔΩΡΟΣ Ο ΑΙΓΙ     3:05.84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ΟΥ Κ.(2000) - ΙΑΤΡΟΠΟΥΛΟΥ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ΥΡΑ Δ.(2000) - ΚΑΙΑΦΑ Μ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4      ΑΕ ΜΕΣΟΓΕΙΩΝ ΑΜΕΙΝΙΑ     3:05.99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ΚΤΥΠΗ Ε.(2000) - ΔΙΑΜΑΝΤΟΠΟΥΛΟΥ Κ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ΕΜΜΥΔΑ Μ.(2000) - ΜΑΡΛΑΝΤΗ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6      ΟΦΚΑ ΠΕΡΙΣΤΕΡΙΟΥ         3:06.41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ΑΚΗ Κ.(2001) - ΔΟΥΛΗ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ΙΟΥ Α.(2000) - ΚΑΤΣΟΥΛΗ Δ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3      ΓΣ ΝΕΑΠΟΛΗΣ ΧΑΛΚΙΔΑΣ     3:07.63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ΑΛΑΜΠΟΠΟΥΛΟΥ Ο.(2001) - ΣΥΝΟΔΙΝΟΥ Η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ΦΕΡΑΣΙ Κ.(2001) - ΛΟΥΚΟΥΚΙΔΗ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1      ΑΟ ΚΥΔΩΝ ΧΑΝΙΩΝ          3:07.6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ΩΜΑΔΑΚΗ Α.(2000) - ΦΡΑΓΚΕΔΑΚΗ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ΘΥΜΑΚΗ Χ.(2001) - ΚΟΥΝΑΛΑΚΗ Ε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7      ΠΑΝΑΧΑΙΚΗ ΓΕ             3:08.3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ΧΟ Γ.(2001) - ΚΟΖΙΑΡΑ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ΛΙΑ Δ.(2001) - ΡΑΠΤΗ Ο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6      ΠΑΓΧΙΑΚΟΣ ΓΣ             3:13.8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ΓΙΑΝΟΥ Μ.(2000) - ΣΤΑΥΡΙΑΝΟΥ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ΡΡΙΚΟΥ Δ.(2001) - ΦΩΤΗ Μ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2      ΓΑΣ ΧΟΛΑΡΓΟΥ             3:17.0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ΛΗΜΑΘΙΑΝΟΥ Δ.(2000) - ΦΕΤΖΙΑΝ Φ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ΥΡΤΗ Α.(2001) - ΘΕΟΦΙΛΙΔΟΥ Ρ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7:25:00Z</dcterms:created>
  <dc:creator>user</dc:creator>
  <dc:description/>
  <cp:keywords/>
  <dc:language>en-US</dc:language>
  <cp:lastModifiedBy>ioanna pourliotopoulou</cp:lastModifiedBy>
  <dcterms:modified xsi:type="dcterms:W3CDTF">2015-07-12T17:29:00Z</dcterms:modified>
  <cp:revision>4</cp:revision>
  <dc:subject/>
  <dc:title/>
</cp:coreProperties>
</file>