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ΠΠ-ΠΚ Α - ΝΑΥΠΛΙΟ - 11-12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0 ΒΑΔΗΝ ΠΑΓΚΟΡΑΣΙΔΩΝ Α' - ΤΕΛ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74  ΣΕΦΕΡΙΑΔΗ ΜΑΡΙΑ                2001  ΑΟ ΠΕΥΚΗΣ               14:38.2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68  ΦΙΛΤΙΣΑΚΟΥ ΚΥΡΙΑΚΗ             2000  ΑΓΣ ΑΝΑΤΟΛΗ ΝΕΑΣ ΙΩΝ    15:04.5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89  ΦΩΤΙΟΥ ΣΠΥΡΙΔΟΥΛΑ              2000  ΠΑΟ ΘΕΡΣΙΠΟΣ Ο ΕΡΩΕΟ    15:22.3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90  ΜΑΡΤΙΝΗ ΙΩΑΝΝΑ                 2000  ΠΑΟ ΘΕΡΣΙΠΟΣ Ο ΕΡΩΕΟ    15:28.29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65  ΣΑΛΜΑ ΕΥΣΤΑΘΙΑ                 2000  ΑΓΣ ΑΝΑΤΟΛΗ ΝΕΑΣ ΙΩΝ    15:44.1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52  ΖΑΠΑΝΤΗ ΑΡΓΥΡΩ-ΜΑΡΙΑ           2000  ΠΑΝΑΧΑΙΚΗ ΓΕ            15:54.43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312  ΡΟΔΗ ΑΓΓΕΛΙΚΗ                  2000  ΑΕ ΟΛΥΜΠΙΑΣ ΠΑΤΡΩΝ      16:04.9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91  ΜΟΙΡΑΓΙΑ ΧΡΙΣΤΙΝΑ              2000  ΠΑΟ ΘΕΡΣΙΠΟΣ Ο ΕΡΩΕΟ    16:26.9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66  ΤΟΠΟΥΖΗ ΠΑΣΧΑΛΙΑ ΜΕΛΙΝΑ        2000  ΑΓΣ ΑΝΑΤΟΛΗ ΝΕΑΣ ΙΩΝ    16:34.4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241  ΝΙΚΟΛΑΟΥ ΜΑΙΡΑ                 2000  ΓΣ ΒΕΛΟΣ ΠΑΛΑΙΟΥ ΦΑΛ    16:36.6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128  ΦΙΑΣΚΑ ΟΛΓΑ                    2001  ΑΣ ΑΘΛΟΚΙΝΗΣΗ ΜΥΤΙΛΗ    16:46.5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87  ΣΤΕΦΑΝΚΟΥ ΝΙΚΟΛΕΤΑ             2001  ΠΑΟ ΘΕΡΣΙΠΟΣ Ο ΕΡΩΕΟ    17:02.6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311  ΤΖΟΛΑ ΜΑΡΙΑ                    2002  ΑΕ ΟΛΥΜΠΙΑΣ ΠΑΤΡΩΝ      17:06.29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67  ΤΡΥΦΩΝΑ ΑΓΓΕΛΙΚΗ               2001  ΑΓΣ ΑΝΑΤΟΛΗ ΝΕΑΣ ΙΩΝ    17:24.7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88  ΧΑΒΑΛΕ ΠΑΡΑΣΚΕΥΗ               2000  ΠΑΟ ΘΕΡΣΙΠΟΣ Ο ΕΡΩΕΟ    17:36.83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242  ΠΑΠΑΘΕΟΔΩΡΟΥ ΠΑΝΑΓΙΩΤΑ         2001  ΓΣ ΒΕΛΟΣ ΠΑΛΑΙΟΥ ΦΑΛ    18:16.3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ΠΑΜΠΑΙΔΩΝ Α' - ΠΡΟΚΡΙΜΑΤ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65  ΚΟΥΚΟΥΡΟΓΙΑΝΝΑΚΗΣ ΠΑΝΤΕΛΕΗΜΩΝ  2000  ΑΟ ΛΑΣΙΘΙΟΥ                17.71       0.50              17.70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60  ΚΑΡΑΤΖΑΣ ΠΑΝΑΓΙΩΤΗΣ            2000  ΝΟ ΖΑΧΑΡΩΣ                 17.71      -0.40              17.702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58  ΚΟΥΣΚΟΥΛΑΣ ΓΕΩΡΓΙΟΣ            2001  ΜΕΣΣΗΝΙΑΚΟΣ ΓΣ             17.76       0.60              17.75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92  ΝΙΚΑΣ ΣΤΑΜΑΤΙΟΣ                2000  ΓΣ ΠΙΝΔΑΡΟΣ ΘΗΒΩΝ          17.76       0.50              17.75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2  ΣΤΟΙΚΟΣ ΣΤΕΦΑΝΟΣ               2000  ΣΑ ΚΟΛΛΕΓΙΟΥ ΑΘΗΝΩΝ        17.80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06  ΜΠΙΛΙΟΣ ΧΡΗΣΤΟΣ                2000  ΑΕ ΜΕΣΟΓΕΙΩΝ ΑΜΕΙΝΙΑ       17.90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18  ΚΟΥΤΟΥΛΑΣ ΑΠΟΣΤΟΛΟΣ            2001  ΓΑΣ ΣΚΑΛΑΣ                 17.9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15  ΓΙΑΝΝΟΠΟΥΛΟΣ ΘΕΟΔΩΡΟΣ          2000  ΕΥΔΑΜΟΣ ΓΣ                 18.06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05  ΧΑΛΕΠΛΗΣ ΓΕΩΡΓΙΟΣ              2001  ΑΕ ΜΕΣΟΓΕΙΩΝ ΑΜΕΙΝΙΑ       18.11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78  ΛΥΚΟΥΡΗΣ-ΠΑΠΑΔΑΜ ΠΑΝΑΓΙΩΤΗΣ    2000  ΓΣ ΚΗΦΙΣΙΑΣ                18.17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40  ΚΑΡΑΛΙΔΗΣ ΓΕΩΡΓΙΟΣ ΕΛΕΥΘΕ      2000  ΠΑΝΙΩΝΙΟΣ ΓΣ               18.25      -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45  ΚΟΥΣΟΥΝΙΑΣ ΜΙΧΑΗΛ              2001  ΑΣ ΑΘΛΟΚΙΝΗΣΗ ΜΥΤΙΛΗ       18.44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41  ΝΑΤΖΑΡΙΑΝ ΑΝΤΡΑΝΙΚ             2001  ΠΑΝΙΩΝΙΟΣ ΓΣ               18.78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70  ΤΕΡΖΗΣ ΕΥΑΓΓΕΛΟΣ               2001  ΑΓΕ ΠΥΡΓΟΥ                 18.82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83  ΝΤΟΜΠΡΕΑΝΟΥ ΠΑΟΥΛ-ΚΛΑΟΥΝΤΙΟ    2001  ΣΠΑΡΤΙΑΤΙΚΟΣ ΓΣ            18.8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03  ΦΡΙΛΙΓΚΟΣ ΙΩΑΝΝΗΣ              2000  ΣΑ ΚΟΛΛΕΓΙΟΥ ΑΘΗΝΩΝ        18.89       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79  ΜΑΚΡΥΔΑΚΗΣ ΔΗΜΗΤΡΙΟΣ           2000  ΓΣ ΚΗΦΙΣΙΑΣ                18.94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160  ΛΑΜΠΡΟΓΕΩΡΓΟΣ ΕΥΑΓΓΕΛΟΣ ΗΛΙΑΣ  2001  ΑΟ ΟΛΥΜΠΙΑΔΑ ΚΗΦΙΣΙΑ       19.03       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45  ΒΛΑΧΟΣ ΙΩΑΝΝΗΣ                 2001  ΑΣ ΟΛΥΜΠ.ΧΩΡΙΟΥ "ΦΟΙ       19.18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148  ΑΡΓΥΡΟΠΟΥΛΟΣ ΝΙΚΟΛΑΟΣ          2001  ΓΣΦΑ ΑΡΓΟΥΣ ΑΡΙΣΤΕΑΣ       19.42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02  ΖΑΜΠΑΡΑΣ ΑΛΕΞΑΝΔΡΟΣ-ΡΑΦΑ       2001  ΑΟ ΚΟΥΡΟΣ ΠΑΤΡΩΝ           19.6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264  ΓΙΑΧΟΣ ΒΑΣΙΛΕΙΟΣ               2000  ΝΟ ΖΑΧΑΡΩΣ                 19.72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04  ΖΑΡΟΚΩΣΤΑΣ ΣΠΥΡΙΔΩΝ            2000  ΑΕ ΜΕΣΟΓΕΙΩΝ ΑΜΕΙΝΙΑ       20.20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220  ΓΕΩΡΓΙΟΠΟΥΛΟΣ ΒΑΣΙΛΕΙΟΣ        2001  ΟΛΥΜΠΙΑΔΑ ΚΑΛΑΜΑΤΑΣ        20.21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47  ΔΑΓΡΕΣ ΓΕΩΡΓΙΟΣ                2001  ΓΣΦΑ ΑΡΓΟΥΣ ΑΡΙΣΤΕΑΣ       20.57       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273  ΜΠΟΤΣΑΣ ΓΕΩΡΓΙΟΣ               2000  ΑΓΕ ΠΥΡΓΟΥ                 20.94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ΔΙΣΚΟΒΟΛΙΑ 1Κ ΠΑΜΠΑΙΔΩΝ Α' - ΠΡΟΚΡΙΜΑΤ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50 M ΠΑΓΚΟΡΑΣΙΔΩΝ Α' - ΠΡΟΚΡΙΜΑΤ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3  ΠΑΠΑΧΡΗΣΤΟΥ ΜΑΡΙΑ ΜΥΡΤΩ        2001  ΑΟ ΦΙΛΟΘΕΗΣ                19.25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53  ΤΖΟΝΣΟΝ ΝΟΡΙΑΧ-ΚΑΘΡΙΝ          2001  ΓΣ ΕΛΕΥΘ.ΒΕΝΙΖΕΛΟΣ         19.37      -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45  ΜΑΥΡΑΝΤΩΝΑΚΗ ΕΥΑΓΓΕΛΙΑ         2001  ΣΥΛ.ΜΑΡΑΘΩΝΟΔΡΟΜΩΝ Κ       20.0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92  ΜΑΘΙΟΥΔΗ ΖΗΝΟΒΙΑ               2001  ΑΣ ΕΦΗΒΟΣ ΧΙΟΥ             20.05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0  ΣΦΑΚΙΑΝΑΚΗ ΚΩΝΣΤΑΝΤΙΝΑ         2001  ΟΦΚΑ ΟΔΥΣΣΕΑΣ              20.1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49  ΚΑΙΑΦΑ ΜΑΡΙΑ                   2000  ΑΣ ΑΘΗΝΟΔΩΡΟΣ Ο ΑΙΓΙ       20.34      -0.50              20.33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72  ΚΕΦΑΛΟΓΙΑΝΝΗ ΡΕΓΓΙΝΑ           2000  ΑΟ ΦΙΛΟΘΕΗΣ                20.34      -0.20              20.33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23  ΓΚΙΑΤΑ ΕΦΗ                     2000  ΑΟ ΡΟΔΟΥ 'Η ΚΑΛΛΙΠΑΤ       20.37      -0.10              20.36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35  ΤΣΑΚΥΡΗ ΜΑΡΙΑ                  2000  ΓΣ ΒΕΛΟΣ ΠΑΛΑΙΟΥ ΦΑΛ       20.37      -0.10              20.367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36  ΧΑΤΖΗΑΝΔΡΕΟΥ ΔΑΝΑΗ-ΜΑΡΙΑ       2000  ΓΣ ΒΕΛΟΣ ΠΑΛΑΙΟΥ ΦΑΛ       20.48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23  ΣΚΟΒΟΛΑ ΑΙΚΑΤΕΡΙΝΗ             2000  ΓΣ ΚΑΛΛΙΘΕΑΣ               20.53      -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81  ΣΚΑΠΕΤΗ ΜΑΡΙΑ-ΑΝΤΙΓΟΝΗ         2001  ΑΚΟ ΛΙΒΑΔΕΙΑΣ              20.74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55  ΦΕΚΚΑ ΜΑΡΙΝΑ                   2000  ΑΟ ΔΙΑΣ ΟΛΥΜΠ.ΧΩΡΙΟΥ       20.77      -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19  ΠΡΕΝΤΙ ΖΩΗ                     2000  ΝΟ ΖΑΧΑΡΩΣ                 20.8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69  ΧΑΝΙΩΤΑΚΗ ΓΕΩΡΓΙΑ-ΜΑΡΙΑ        2000  Ο.Φ.Η.                     20.82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86  ΦΟΥΣΤΕΡΗ ΙΩΑΝΝΑ                2001  ΠΑΟ ΘΕΡΣΙΠΟΣ Ο ΕΡΩΕΟ       20.84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229  ΜΠΑΤΣΟΥΛΗ ΓΑΡΥΦΑΛΛΙΑ           2000  ΓΣ ΠΙΝΔΑΡΟΣ ΘΗΒΩΝ          20.88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27  ΝΤΟΝΗ ΜΑΡΙΑ                    2000  ΑΣ ΑΘΛΟΚΙΝΗΣΗ ΜΥΤΙΛΗ       20.95      -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75  ΠΑΠΑΒΑΣΙΛΕΙΟΥ ΜΑΡΙΑ-ΕΛΙΣΣΑΒΕΤ  2001  ΣΑ ΚΟΛΛΕΓΙΟΥ ΑΘΗΝΩΝ        21.0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64  ΦΙΛΙΠΠΟΠΟΥΛΟΥ ΣΤΑΜΑΤΙΚΗ        2001  ΟΛΥΜΠΙΑΔΑ ΚΑΛΑΜΑΤΑΣ        21.10      -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84  ΣΤΑΜΟΥ ΧΡΥΣΟΥΛΑ                2001  ΑΚΟ ΛΙΒΑΔΕΙΑΣ              21.2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116  ΤΖΑΦΕΡΑΣΙ ΚΩΝΣΤΑΝΤΙΝΑ          2001  ΓΣ ΝΕΑΠΟΛΗΣ ΧΑΛΚΙΔΑΣ       21.51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35  ΓΚΕΟΡΓΚΙΕΒΣΚΑ ΕΛΕΩΝΟΡΑ         2001  ΟΚΑ ΑΡΚΑΔΙ                 21.72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327  ΑΠΟΣΤΟΛΑΚΟΥ ΧΡΥΣΟΥΛΑ           2001  ΑΠΟΕΛ                      21.8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326  ΛΕΚΑΚΗ ΚΩΝΣΤΑΝΤΙΝΑ             2001  ΑΠΟΕΛ                      21.8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ΠΑΜΠΑΙΔΩΝ Α' - ΠΡΟΚΡΙΜΑΤ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8  ΧΡΙΣΤΟΦΗΣ-ΝΤΑΣΙΟΥ ΑΝΔΡΕΑΣ      2000  ΟΦΚΑ ΟΔΥΣΣΕΑΣ               9.30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80  ΠΑΠΑΔΟΠΟΥΛΟΣ ΧΡΗΣΤΟΣ           2000  ΑΟ ΡΟΔΟΥ 'Η ΚΑΛΛΙΠΑΤ        9.3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55  ΜΟΝΙΟΥΔΗΣ ΓΕΩΡΓΙΟΣ             2000  ΠΑΓΧΙΑΚΟΣ ΓΣ                9.5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51  ΡΗΓΑΤΟΣ ΜΑΡΙΟΣ                 2001  ΠΑΝΑΧΑΙΚΗ ΓΕ                9.5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1  ΠΑΠΑΝΔΡΕΟΥ ΝΙΚΟΛΑΟΣ            2000  ΣΑ ΚΟΛΛΕΓΙΟΥ ΑΘΗΝΩΝ         9.62       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25  ΚΑΜΑΡΓΙΑΝΝΗΣ-ΒΑΣΙΛΕΙ ΠΑΝΑΓΙΩΤΗ 2000  ΓΑΣ ΠΑΙΑΝΙΑΣ                9.67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56  ΠΑΝΤΑΖΗΣ ΠΑΝΑΓΙΩΤΗΣ            2000  ΜΕΣΣΗΝΙΑΚΟΣ ΓΣ              9.71       1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95  ΛΙΛΟΣ ΕΜΜΑΝΟΥΗΛ                2000  Ο.Φ.Η.                      9.7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57  ΧΟΥΡΣΟΓΛΟΥ ΟΡΕΣΤΗΣ             2000  ΓΣ ΚΕΡΑΤΕΑΣ                 9.7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73  ΣΥΓΓΕΛΑΚΗΣ ΕΜΜΑΝΟΥΗΛ           2000  ΓΣ ΚΗΦΙΣΙΑΣ                 9.8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13  ΣΑΡΙΔΑΚΗΣ ΓΕΩΡΓΙΟΣ ΑΛΕΞΑΞ      2000  ΑΟ ΚΙΣΣΑΜΟΥ                 9.85      -2.40              9.843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36  ΠΙΠΕΡΑΣ ΚΩΝΣΤΑΝΤΙΝΟΣ           2000  ΑΝΔΡΙΑΚΟΣ ΟΦ                9.85       0.50              9.843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44  ΒΑΡΓΕΜΕΖΗΣ ΙΩΑΝΝΗΣ ΠΡΟΔΡΟΜ     2000  ΑΟ ΠΑΛΑΙΟΥ ΦΑΛΗΡΟΥ          9.8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96  ΣΑΑΤΣΑΚΗΣ ΑΠΟΛΛΟΔΩΡΟΣ          2001  Ο.Φ.Η.                      9.93      -2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50  ΝΤΟΥΡΜΑΣ ΙΩΑΝΝΗΣ               2000  ΠΑΝΕΥΒΟΙΚΟΣ ΓΣ              9.94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01  ΝΤΡΕΤΣΑ ΜΑΡΙΝΟΣ                2000  ΟΦΚΑ ΝΕΑΣ ΑΡΤΑΚΗΣ           9.9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42  ΧΑΒΑΚΗΣ ΓΕΩΡΓΙΟΣ               2000  ΠΑΜΜΗΛΙΑΚΟΣ ΑΣ              9.99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39  ΒΑΜΒΑΚΑΡΗΣ ΧΡΗΣΤΟΣ             2001  ΓΕ ΠΟΡΟΥ ΤΡΟΙΖΗΝΙΑΣ        10.08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16  ΚΑΡΑΓΙΑΝΝΗΣ ΑΠΟΣΤΟΛΟΣ          2001  ΕΥΔΑΜΟΣ ΓΣ                 10.1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158  ΠΑΠΑΘΑΝΑΣΙΟΥ ΣΩΤΗΡΙΟΣ          2001  ΓΣ ΚΕΡΑΤΕΑΣ                10.23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231  ΡΟΥΣΣΟΣ ΣΑΒΒΑΣ                 2001  ΑΓΕΣ ΚΑΜΕΙΡΟΣ 2009         10.2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149  ΝΤΑΝΑΣΟΣ ΓΕΩΡΓΙΟΣ              2001  ΓΕ ΑΡΓΟΛΙΔΑΣ               10.3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308  ΟΡΜΠΙΖΟ ΚΡΙΣΤΟΦΕΡ              2000  ΣΑ ΚΟΛΛΕΓΙΟΥ ΑΘΗΝΩΝ        10.43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103  ΣΚΟΠΙΑΝΟΣ ΣΠΥΡΙΔΩΝ-ΒΑΣΙΛ-      2001  ΑΕ ΜΕΣΟΓΕΙΩΝ ΑΜΕΙΝΙΑ       10.51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195  ΑΝΑΓΝΩΣΤΟΠΟΥΛΟΣ ΓΕΩΡΓΙΟΣ       2000  ΓΣ ΒΕΛΟΣ ΠΑΛΑΙΟΥ ΦΑΛ       10.52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110  ΜΠΟΤΣΑΣ ΕΜΜΑΝΟΥΗΛ              2001  ΑΟ Σ.ΛΟΥΗΣ ΚΟΡ/ΛΟΥ Ν       10.62      -2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ΚΟΝΤΙΟ 600ΓΡ. ΠΑΜΠΑΙΔΩΝ Α' - ΠΡΟΚΡΙΜΑΤ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6         351  ΣΑΡΡΗΣ ΝΙΚΟΛΑΟΣ                2001  ΓΣΦΑ ΑΡΓΟΥΣ ΑΡΙΣΤΕΑΣ       48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30  ΑΛΕΞΑΚΗΣ ΔΗΜΗΤΡΙΟΣ             2000  ΓΕ ΗΡΑΚΛΕΙΟΥ               47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3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84  ΣΒΩΛΟΣ ΧΡΗΣΤΟΣ                 2000  ΓΣ ΤΑ ΛΥΚΑΙΑ               42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35     36.90     42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61  ΓΟΥΡΓΟΥΛΗΣ ΓΕΩΡΓΙΟΣ            2000  ΝΟ ΖΑΧΑΡΩΣ                 41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2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62  ΛΙΜΙ ΓΙΩΡΓΚΟΣ                  2001  ΝΟ ΖΑΧΑΡΩΣ                 39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3     X         39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89  ΠΙΤΣΙΤΑΚΗΣ ΕΜΜΑΝΟΥΗΛ-ΠΑΥΛΟ     2001  ΓΣ ΕΛΕΥΘ.ΒΕΝΙΖΕΛΟΣ         39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03     34.40     36.4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299  ΚΑΛΟΓΕΡΑΚΗΣ ΓΕΡΑΣΙΜΟΣ          2001  Ο.Φ.Η.                     38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42     36.44     37.5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86  ΛΟΥΤΣΑ ΡΟΓΚΕΡΤ                 2000  ΓΣ ΕΛΕΥΘ.ΒΕΝΙΖΕΛΟΣ         36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8     X         36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5         327  ΑΝΤΩΝΟΥΔΗΣ ΧΡΗΣΤΟΣ             2001  ΓΑΣ ΠΑΙΑΝΙΑΣ               3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5.2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217  ΣΤΑΥΡΟΠΟΥΛΟΣ ΧΡΙΣΤΟΦΟΡΟΣ       2001  ΓΣ ΚΕΡΑΤΣΙΝΙΟΥ             35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87     35.08     32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50  ΤΣΑΚΑΛΙΔΗΣ ΛΕΑΝΔΡΟΣ            2000  ΓΣ ΓΛΥΦΑΔΑΣ                3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45     28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257  ΜΑΓΟΥΛΙΑΝΙΤΗΣ ΚΥΡΙΑΚΟΣ         2001  ΜΕΣΣΗΝΙΑΚΟΣ ΓΣ             3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22     34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111  ΠΟΛΙΤΟΠΟΥΛΟΣ ΚΩΝΣΤΑΝΤΙΝΟΣ      2000  ΕΘΝΙΚΟΣ ΓΣ                 3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58     30.60     32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12  ΓΕΩΡΓΙΟΥ ΦΡΑΝΤΖΕΣΚΟΣ           2000  ΓΑΣ Η ΥΓΕΙΑ ΡΟΔΟΥ          30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38     29.26     30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43  ΔΡΑΚΟΣ ΣΤΥΛΙΑΝΟΣ-ΝΙΚΟΛ         2000  ΟΦΚΑ ΝΕΑΣ ΑΡΤΑΚΗΣ          30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44     26.9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110  ΜΠΟΤΣΑΣ ΕΜΜΑΝΟΥΗΛ              2001  ΑΟ Σ.ΛΟΥΗΣ ΚΟΡ/ΛΟΥ Ν       30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56     30.11     27.6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185  ΜΕΤΑΣ ΧΡΗΣΤΟΣ                  2000  ΓΣ ΤΑ ΛΥΚΑΙΑ               29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21     27.82     27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80 M ΠΑΓΚΟΡΑΣΙΔΩΝ Α' - ΠΡΟΚΡΙΜΑΤΙΚΟΣ  (12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73  ΚΑΡΥΑΜΠΑ ΕΜΜΑΝΟΥΕΛΑ ΣΕΒΑ       2000  ΣΑ ΚΟΛΛΕΓΙΟΥ ΑΘΗΝΩΝ        10.3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07  ΦΡΑΓΚΟΥ ΠΑΝΑΓΙΩΤΑ              2000  ΟΦΚΑ ΟΔΥΣΣΕΑΣ              10.3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28  ΜΠΑΚΑΤΣΕΛΟΥ ΑΛΙΚΗ              2000  ΑΓΕ ΠΥΡΓΟΥ                 10.38       5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70  ΑΝΑΓΝΩΣΤΟΠΟΥΛΟΥ ΣΟΦΙΑ          2001  ΑΟ ΦΙΛΟΘΕΗΣ                10.41       1.50              10.40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51  ΛΙΝΑΡΑΚΗ ΕΥΑ                   2000  ΓΣ ΕΛΕΥΘ.ΒΕΝΙΖΕΛΟΣ         10.41       1.20              10.40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24  ΑΝΘΗ ΠΑΡΑΣΚΕΥΗ-ΕΛΕΝΗ           2001  ΓΣ ΚΑΛΛΙΘΕΑΣ               10.4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14  ΠΑΝΑΓΙΩΤΟΠΟΥΛΟΥ ΑΙΚΑΤΕΡΙΝΗ     2001  ΓΣ ΚΗΦΙΣΙΑΣ                10.5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07  ΝΑΖΟΥ ΜΑΡΙΑ                    2001  ΑΟ ΜΥΚΟΝΟΥ                 10.5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71  ΠΡΕΒΕΖΑΝΟΥ ΑΝΘΙΑ               2001  ΑΟ ΦΙΛΟΘΕΗΣ                10.56       5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64  ΦΩΤΗ ΜΑΡΙΑ                     2000  ΠΑΓΧΙΑΚΟΣ ΓΣ               10.58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61  ΧΟΥΣΕΙΝ ΓΚΙΟΥΝΑΗ               2000  ΑΟ ΡΟΔΟΥ Ε.Μ ΣΤΑΜΑΤΙ       10.59       5.30              10.58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87  ΕΥΘΥΜΑΚΗ ΧΡΥΣΗ                 2001  ΑΟ ΚΥΔΩΝ ΧΑΝΙΩΝ            10.59       5.30              10.58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32  ΓΙΑΝΝΟΥΛΑΤΟΥ ΝΑΤΑΛΙΑ           2001  ΟΚΑ ΑΡΚΑΔΙ                 10.65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00  ΧΡΟΝΟΠΟΥΛΟΥ ΜΑΡΙΑ-ΓΙΑΝΝΟΥΛΑ    2001  ΑΕ ΜΕΣΟΓΕΙΩΝ ΑΜΕΙΝΙΑ       10.66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67  ΝΙΚΑ ΚΛΕΟΠΑΤΡΑ                 2000  Ο.Φ.Η.                     10.69       5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114  ΒΕΛΕΝΤΖΑ ΒΙΚΤΩΡΙΑ              2000  ΑΟΣ ΣΠΥΡΟΣ ΛΟΥΗΣ ΠΕΛ       10.7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93  ΚΑΚΟΥΣΙΟΥ ΜΑΡΙΑ                2001  ΑΣ ΕΦΗΒΟΣ ΧΙΟΥ             10.79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314  ΑΛΕΞΑΝΔΡΟΠΟΥΛΟΥ ΚΩΝ/ΝΑ         2001  ΜΕΣΣΗΝΙΑΚΟΣ ΓΣ             10.82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63  ΚΑΛΑΜΑΚΗ ΚΛΕΟΠΑΤΡΑ             2001  ΠΑΓΧΙΑΚΟΣ ΓΣ               10.83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368  ΤΖΑΓΚΑΡΑΚΗ ΜΑΡΙΑ-ΝΙΚΗ          2000  Ο.Φ.Η.                     10.8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403  ΠΡΑΣΣΑ ΡΑΦΑΗΛΙΑ ΕΥΑΓΓΕ         2000  ΑΣ ΑΡΓΟΛΙΔΑ 2000           10.85       5.30              10.84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144  ΑΤΖΑΜΗ ΕΥΑΓΓΕΛΙΑ               2000  ΑΕ ΛΗΜΝΟΥ                  10.85       1.20              10.84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315  ΤΑΣΙΟΠΟΥΛΟΥ ΜΑΡΙΑ              2001  ΜΕΣΣΗΝΙΑΚΟΣ ΓΣ             10.8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195  ΚΟΥΤΕΛΛΑ ΕΙΡΗΝΗ                2000  ΑΣ ΚΑΛΥΜΝΟΣ 2000           10.90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146  ΓΑΚΗ ΜΑΡΙΑ                     2000  ΓΣ ΗΛΙΟΥΠΟΛΗΣ              10.9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325  ΘΕΟΔΩΡΑΤΟΥ ΑΝΑΣΤΑΣΙΑ           2001  ΓΣ ΚΑΛΛΙΘΕΑΣ               10.9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308  ΠΕΛΤΕΤΖΗ ΣΟΦΙΑ ΕΛΕΝΗ           2001  ΑΟ ΜΥΚΟΝΟΥ                 10.9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374  ΡΕΤΖΕΠΗ ΕΙΡΗΝΗ                 2000  ΣΑ ΚΟΛΛΕΓΙΟΥ ΑΘΗΝΩΝ        10.96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213  ΝΤΟΥΣΚΑ ΜΑΡΙΝΑ                 2001  ΓΣ ΚΗΦΙΣΙΑΣ                10.99       1.20              10.98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262  ΔΙΑΜΑΝΤΟΠΟΥΛΟΥ ΜΑΡΙΑ ΧΡΙΣΤΙΝΑ  2001  ΟΛΥΜΠΙΑΔΑ ΚΑΛΑΜΑΤΑΣ        10.99       5.30              10.98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101  ΔΕΚΑΖΟΥ ΣΟΦΙΑ                  2001  ΑΕ ΜΕΣΟΓΕΙΩΝ ΑΜΕΙΝΙΑ       11.0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232  ΚΑΝΑΡΗ ΟΛΓΑ                    2000  ΓΣ ΠΙΝΔΑΡΟΣ ΘΗΒΩΝ          11.1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316  ΧΕΛΙΔΩΝΗ ΓΕΩΡΓΙΑ               2001  ΜΕΣΣΗΝΙΑΚΟΣ ΓΣ             11.21       5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244  ΠΑΠΑΛΑΖΑΡΟΥ ΜΥΡΤΩ-ΓΕΩΡΓΙΑ      2001  ΑΟ ΚΟΥΡΟΣ ΠΑΤΡΩΝ           11.3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169  ΚΛΗΜΟΥ ΑΝΘΗ                    2001  ΑΟ ΦΙΛΟΘΕΗΣ                11.38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245  ΠΑΠΑΔΟΠΟΥΛΟΥ ΚΩΝΣΤΑΝΤΙΝΑ       2000  ΑΟ ΚΟΥΡΟΣ ΠΑΤΡΩΝ           11.54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408  ΖΟΥΛΙΑ ΕΛΕΝΗ                   2001  ΠΑΜΜΗΛΙΑΚΟΣ ΑΣ             11.66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123  ΜΠΙΣΔΑ ΜΕΡΟΠΗ                  2000  ΑΣ ΣΙΣΥΦΟΣ ΚΟΡΙΝΘΟΥ        11.7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136  ΜΟΡΓΙΑΝΗ ΑΣΗΜΙΝΑ               2001  ΟΚΑ ΑΡΚΑΔΙ                 11.7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231  ΤΟΥΤΟΥΖΑ ΑΙΚΑΤΕΡΙΝΗ            2001  ΓΣ ΠΙΝΔΑΡΟΣ ΘΗΒΩΝ          12.34       1.6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27:00Z</dcterms:created>
  <dc:creator>smatakis</dc:creator>
  <dc:description/>
  <cp:keywords/>
  <dc:language>en-US</dc:language>
  <cp:lastModifiedBy>ioanna pourliotopoulou</cp:lastModifiedBy>
  <dcterms:modified xsi:type="dcterms:W3CDTF">2015-07-12T15:27:00Z</dcterms:modified>
  <cp:revision>2</cp:revision>
  <dc:subject/>
  <dc:title/>
</cp:coreProperties>
</file>