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ΔΙΑΣΥΛΛΟΓΙΚΟΙ ΑΓΩΝΕΣ  ΠΑΙΔΩΝ-ΚΟΡΑΣΙΔΩΝ [9ος ΟΜΙΛΟΣ] </w:t>
      </w:r>
    </w:p>
    <w:p>
      <w:pPr>
        <w:pStyle w:val="Normal"/>
        <w:rPr/>
      </w:pPr>
      <w:r>
        <w:rPr/>
        <w:t>ΛΑΡΙΣΑ  ΣΤΑΔΙΟ  ΑΛΚΑΖΑΡ 2 ΜΑΙΟΥ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ΤΡΕΙΣ ΠΡΩΤΟΙ –ΤΕΣ ΝΙΚΗΤΕΣ –ΝΙΚΗΤΡΙΕΣ  ΠΑΙΔΩΝ –ΚΟΡΑΣΙΔΩΝ</w:t>
      </w:r>
    </w:p>
    <w:p>
      <w:pPr>
        <w:pStyle w:val="Normal"/>
        <w:rPr/>
      </w:pPr>
      <w:r>
        <w:rPr/>
        <w:t>5000Μ ΒΑΔΗΝ</w:t>
      </w:r>
    </w:p>
    <w:p>
      <w:pPr>
        <w:pStyle w:val="Normal"/>
        <w:rPr/>
      </w:pPr>
      <w:r>
        <w:rPr/>
        <w:t>1.</w:t>
        <w:tab/>
        <w:t>ΔΙΧΡΗ ΜΑΡΙΑ {ΕΑΛ ΠΗΓΑΣΟΣ]  27.06.11</w:t>
      </w:r>
    </w:p>
    <w:p>
      <w:pPr>
        <w:pStyle w:val="Normal"/>
        <w:rPr/>
      </w:pPr>
      <w:r>
        <w:rPr/>
        <w:t>2.</w:t>
        <w:tab/>
        <w:t>ΤΖΑΦΑΛΙΑ ΜΑΡΙΑ{ΣΟΑ ΦΩΚΙΑΝΟΣ ΚΑΡΔΙΤΣΑΣ] 29.30.80</w:t>
      </w:r>
    </w:p>
    <w:p>
      <w:pPr>
        <w:pStyle w:val="Normal"/>
        <w:rPr/>
      </w:pPr>
      <w:r>
        <w:rPr/>
        <w:t>3.</w:t>
        <w:tab/>
        <w:t>ΣΚΡΕΤΑ ΓΙΟΥΑΝΑ[ΣΟΑ ΦΩΚΙΑΝΟΣ ΚΑΡΔΙΤΣΑΣ] 30.01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μ ΚΟΡΑΣΙΔΩΝ</w:t>
      </w:r>
    </w:p>
    <w:p>
      <w:pPr>
        <w:pStyle w:val="Normal"/>
        <w:rPr/>
      </w:pPr>
      <w:r>
        <w:rPr/>
        <w:t>1.ΠΛΕΝΤΖΑ ΓΕΩΡΓΙΑ [ΓΣ ΤΡΙΚΑΛΩΝ]  5.19.74</w:t>
      </w:r>
    </w:p>
    <w:p>
      <w:pPr>
        <w:pStyle w:val="Normal"/>
        <w:rPr/>
      </w:pPr>
      <w:r>
        <w:rPr/>
        <w:t>2.ΓΚΑΤΖΗ ΚΩΝ/ΝΑ [ΓΣ ΚΑΡΔΙΤΣΑΣ]  5.23.01</w:t>
      </w:r>
    </w:p>
    <w:p>
      <w:pPr>
        <w:pStyle w:val="Normal"/>
        <w:rPr/>
      </w:pPr>
      <w:r>
        <w:rPr/>
        <w:t>3.ΔΙΟΥΝΥΣΙΟΥ ΝΑΤΑΛΙΑ[ΕΑΛ ΠΗΓΑΣΟΣ] 5.34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0μ ΠΑΙΔΩΝ</w:t>
      </w:r>
    </w:p>
    <w:p>
      <w:pPr>
        <w:pStyle w:val="Normal"/>
        <w:rPr/>
      </w:pPr>
      <w:r>
        <w:rPr/>
        <w:t>1.</w:t>
        <w:tab/>
        <w:t>ΑΝΑΓΝΩΣΤΟΥ ΜΑΡΙΟΣ [ΓΣ ΑΝΑΓ.ΛΑΜΙΑΣ] 4.13.80</w:t>
      </w:r>
    </w:p>
    <w:p>
      <w:pPr>
        <w:pStyle w:val="Normal"/>
        <w:rPr/>
      </w:pPr>
      <w:r>
        <w:rPr/>
        <w:t>2.</w:t>
        <w:tab/>
        <w:t>ΝΕΛΛΑΣ ΚΩΝ/ΝΟΣ [ΕΑΛ ΠΗΓΑΣΟΣ] 4.18.82</w:t>
      </w:r>
    </w:p>
    <w:p>
      <w:pPr>
        <w:pStyle w:val="Normal"/>
        <w:rPr/>
      </w:pPr>
      <w:r>
        <w:rPr/>
        <w:t>3.</w:t>
        <w:tab/>
        <w:t>ΧΑΧΟΥΔΗΣ ΙΩΑΝΝΗΣ [ΑΟ ΜΑΓΝΗΣΙΑΣ] 4.36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Μ ΕΜΠ ΚΟΡΑΣΙΔΩΝ</w:t>
      </w:r>
    </w:p>
    <w:p>
      <w:pPr>
        <w:pStyle w:val="Normal"/>
        <w:rPr/>
      </w:pPr>
      <w:r>
        <w:rPr/>
        <w:t>1.</w:t>
        <w:tab/>
        <w:t>ΜΠΙΛΛΗ ΙΩΑΝΝΑ [ΑΟ ΜΑΓΝΗΣΙΑΣ] 70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Μ ΕΜΠ ΠΑΙΔΩΝ</w:t>
      </w:r>
    </w:p>
    <w:p>
      <w:pPr>
        <w:pStyle w:val="Normal"/>
        <w:rPr/>
      </w:pPr>
      <w:r>
        <w:rPr/>
        <w:t>1.</w:t>
        <w:tab/>
        <w:t>ΑΛΕΞΑΝΔΡΙΔΗΣ ΝΙΚΟΣ [ΓΣ Β Η ΝΙΚΗ]  58.63</w:t>
      </w:r>
    </w:p>
    <w:p>
      <w:pPr>
        <w:pStyle w:val="Normal"/>
        <w:rPr/>
      </w:pPr>
      <w:r>
        <w:rPr/>
        <w:t>2.</w:t>
        <w:tab/>
        <w:t>ΓΡΗΓΟΡΙΟΥ ΑΠΟΣΤΟΛΟΣ [ΕΑΛ ΠΗΓΑΣΟΣ] 58.92</w:t>
      </w:r>
    </w:p>
    <w:p>
      <w:pPr>
        <w:pStyle w:val="Normal"/>
        <w:rPr/>
      </w:pPr>
      <w:r>
        <w:rPr/>
        <w:t>3.</w:t>
        <w:tab/>
        <w:t>ΒΕΛΕΝΤΖΑΣ ΛΕΩΝΙΔΑΣ [ΕΣΠΕΡΟΣ ΛΑΜΙΑΣ] 60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Μ ΕΜΠ ΚΟΡΑΣΙΔΩΝ</w:t>
      </w:r>
    </w:p>
    <w:p>
      <w:pPr>
        <w:pStyle w:val="Normal"/>
        <w:rPr/>
      </w:pPr>
      <w:r>
        <w:rPr/>
        <w:t>1.</w:t>
        <w:tab/>
        <w:t>ΚΟΥΛΟΥΚΤΣΗ ΑΓΓΕΛΙΚΗ [ΑΟ ΜΑΓΝΗΣΙΑΣ] 16.23</w:t>
      </w:r>
    </w:p>
    <w:p>
      <w:pPr>
        <w:pStyle w:val="Normal"/>
        <w:rPr/>
      </w:pPr>
      <w:r>
        <w:rPr/>
        <w:t>2.</w:t>
        <w:tab/>
        <w:t>ΡΑΧΜΑΝΙΔΗ ΣΟΦΙΑ [ΓΣ ΑΛΜΥΡΟΥ ] 16.38</w:t>
      </w:r>
    </w:p>
    <w:p>
      <w:pPr>
        <w:pStyle w:val="Normal"/>
        <w:rPr/>
      </w:pPr>
      <w:r>
        <w:rPr/>
        <w:t>3.</w:t>
        <w:tab/>
        <w:t>ΛΑΚΗ ΔΗΜΗΤΡΑ [ΑΕ ΛΑΡΙΣΑΣ 1964] 16.60</w:t>
      </w:r>
    </w:p>
    <w:p>
      <w:pPr>
        <w:pStyle w:val="Normal"/>
        <w:rPr/>
      </w:pPr>
      <w:r>
        <w:rPr/>
        <w:t>110Μ ΕΜΠ</w:t>
      </w:r>
    </w:p>
    <w:p>
      <w:pPr>
        <w:pStyle w:val="Normal"/>
        <w:rPr/>
      </w:pPr>
      <w:r>
        <w:rPr/>
        <w:t>1.</w:t>
        <w:tab/>
        <w:t>ΒΑΓΔΟΥΤΗΣ ΕΥΑΓΓΕΛΟΣ [ΑΟ ΜΑΓΝΗΣΙΑΣ] 16.82</w:t>
      </w:r>
    </w:p>
    <w:p>
      <w:pPr>
        <w:pStyle w:val="Normal"/>
        <w:rPr/>
      </w:pPr>
      <w:r>
        <w:rPr/>
        <w:t>2.</w:t>
        <w:tab/>
        <w:t>ΑΘΑΝΑΣΟΥΛΗΣ ΗΛΙΑΣ [ΠΕΛΑΣΓΟΣ ΑΣ] 17.63</w:t>
      </w:r>
    </w:p>
    <w:p>
      <w:pPr>
        <w:pStyle w:val="Normal"/>
        <w:rPr/>
      </w:pPr>
      <w:r>
        <w:rPr/>
        <w:t>3.</w:t>
        <w:tab/>
        <w:t>ΡΕΒΕΛΙ ΡΑΠΟ [ΕΑΛ ΠΗΓΑΣΟΣ] 17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Μ ΠΑΙΔΩΝ</w:t>
      </w:r>
    </w:p>
    <w:p>
      <w:pPr>
        <w:pStyle w:val="Normal"/>
        <w:rPr/>
      </w:pPr>
      <w:r>
        <w:rPr/>
        <w:t>1.</w:t>
        <w:tab/>
        <w:t>ΖΗΚΟΣ ΚΩΝ/ΝΟΣ [ΓΕΑ ΤΡΙΚΑΛΩΝ] 11.32</w:t>
      </w:r>
    </w:p>
    <w:p>
      <w:pPr>
        <w:pStyle w:val="Normal"/>
        <w:rPr/>
      </w:pPr>
      <w:r>
        <w:rPr/>
        <w:t>2.</w:t>
        <w:tab/>
        <w:t>ΣΚΑΠΕΡΔΑΣ ΙΩΑΝΝΗΣ [ΕΑΛ ΠΗΓΑΣΟΣ] 11.91</w:t>
      </w:r>
    </w:p>
    <w:p>
      <w:pPr>
        <w:pStyle w:val="Normal"/>
        <w:rPr/>
      </w:pPr>
      <w:r>
        <w:rPr/>
        <w:t>3.</w:t>
        <w:tab/>
        <w:t>ΠΑΠΑΜΑΡΓΑΡΙΤΗΣ ΒΑΣΙΛΗΣ [ΠΕΛΑΣΓΟΣ] 11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ΦΥΡΑ ΚΟΡΑΣΙΔΩΝ</w:t>
      </w:r>
    </w:p>
    <w:p>
      <w:pPr>
        <w:pStyle w:val="Normal"/>
        <w:rPr/>
      </w:pPr>
      <w:r>
        <w:rPr/>
        <w:t>1.</w:t>
        <w:tab/>
        <w:t>ΓΕΛΑΝΤΖΟΠΟΥΛΟΥ ΦΑΝΗ [ΕΑΛ ΠΗΓΑΣΟΣ] 52.17</w:t>
      </w:r>
    </w:p>
    <w:p>
      <w:pPr>
        <w:pStyle w:val="Normal"/>
        <w:rPr/>
      </w:pPr>
      <w:r>
        <w:rPr/>
        <w:t>2.</w:t>
        <w:tab/>
        <w:t>ΚΕΦΟΥ ΡΑΦΑΗΛΙΑ [ΓΑΣ ΖΕΥΣ ΤΡΙΚΑΛΩΝ] 46.60</w:t>
      </w:r>
    </w:p>
    <w:p>
      <w:pPr>
        <w:pStyle w:val="Normal"/>
        <w:rPr/>
      </w:pPr>
      <w:r>
        <w:rPr/>
        <w:t>3.</w:t>
        <w:tab/>
        <w:t>ΔΙΑΜΑΝΤΗ ΘΕΟΔΩΡΑ-ΑΛΕΞΑΝΔΡΑ[ΓΑΣ ΖΕΥΣ ΤΡΙΚΑΛΩΝ] 42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ΦΥΡΑ ΠΑΙΔΩΝ</w:t>
      </w:r>
    </w:p>
    <w:p>
      <w:pPr>
        <w:pStyle w:val="Normal"/>
        <w:rPr/>
      </w:pPr>
      <w:r>
        <w:rPr/>
        <w:t>1.</w:t>
        <w:tab/>
        <w:t>ΜΟΥΣΤΑΚΑΣ ΑΘΑΝΑΣΙΟΣ [ΓΑΣ ΖΕΥΣ ΤΡΙΚΑΛΩΝ] 48.05</w:t>
      </w:r>
    </w:p>
    <w:p>
      <w:pPr>
        <w:pStyle w:val="Normal"/>
        <w:rPr/>
      </w:pPr>
      <w:r>
        <w:rPr/>
        <w:t>2.</w:t>
        <w:tab/>
        <w:t>ΑΝΑΓΝΩΣΤΟΥ ΒΑΣΙΛΗΣ[ΓΑΣ ΖΕΥΣ ΤΡΙΚΑΛΩΝ] 42.60</w:t>
      </w:r>
    </w:p>
    <w:p>
      <w:pPr>
        <w:pStyle w:val="Normal"/>
        <w:rPr/>
      </w:pPr>
      <w:r>
        <w:rPr/>
        <w:t>3.</w:t>
        <w:tab/>
        <w:t>ΚΑΡΑΙΣΚΟΣ ΙΩΑΝΝΗΣ [ΕΑΛ ΠΗΓΑΣΟΣ] 42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ΣΚΟΣ ΠΑΙΔΩΝ</w:t>
      </w:r>
    </w:p>
    <w:p>
      <w:pPr>
        <w:pStyle w:val="Normal"/>
        <w:rPr/>
      </w:pPr>
      <w:r>
        <w:rPr/>
        <w:t>1.</w:t>
        <w:tab/>
        <w:t>ΖΑΡΚΑΔΑΣ ΧΡΗΣΤΟΣ [ΓΣ ΒΟΛΟΥ] 47.30</w:t>
      </w:r>
    </w:p>
    <w:p>
      <w:pPr>
        <w:pStyle w:val="Normal"/>
        <w:rPr/>
      </w:pPr>
      <w:r>
        <w:rPr/>
        <w:t>2.</w:t>
        <w:tab/>
        <w:t>ΤΣΙΓΚΟΠΟΥΛΟΣ ΣΠΥΡΙΔΩΝ [ΓΣ ΕΣΠΕΡΟΣ ΛΑΜΙΑΣ] 38.95</w:t>
      </w:r>
    </w:p>
    <w:p>
      <w:pPr>
        <w:pStyle w:val="Normal"/>
        <w:rPr/>
      </w:pPr>
      <w:r>
        <w:rPr/>
        <w:t>3.</w:t>
        <w:tab/>
        <w:t>ΒΡΑΝΤΖΑΣ ΕΥΑΓΓΕΛΟΣ [ΓΑΣ ΖΕΥΣ ΤΡΙΚΑΛΩΝ ] 34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ΗΚΟΣ ΚΟΡΑΣΙΔΩΝ</w:t>
      </w:r>
    </w:p>
    <w:p>
      <w:pPr>
        <w:pStyle w:val="Normal"/>
        <w:rPr/>
      </w:pPr>
      <w:r>
        <w:rPr/>
        <w:t>1.</w:t>
        <w:tab/>
        <w:t>ΝΙΚΟΥ ΔΗΜΗΤΡΑ [ΕΑΛ ΠΗΓΑΣΟΣ] 5.15</w:t>
      </w:r>
    </w:p>
    <w:p>
      <w:pPr>
        <w:pStyle w:val="Normal"/>
        <w:rPr/>
      </w:pPr>
      <w:r>
        <w:rPr/>
        <w:t>2.</w:t>
        <w:tab/>
        <w:t>ΔΗΜΟΥ ΒΙΡΓΙΝΙΑ[ΓΣ ΒΟΛΟΥ] 4.97</w:t>
      </w:r>
    </w:p>
    <w:p>
      <w:pPr>
        <w:pStyle w:val="Normal"/>
        <w:rPr/>
      </w:pPr>
      <w:r>
        <w:rPr/>
        <w:t>3.</w:t>
        <w:tab/>
        <w:t>ΜΑΝΗ ΑΝΑΣΤΑΣΙΑ [ΦΣ ΑΜΠΕΛΩΝΑ] 4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Μ ΚΟΡΑΣΙΔΩΝ</w:t>
      </w:r>
    </w:p>
    <w:p>
      <w:pPr>
        <w:pStyle w:val="Normal"/>
        <w:rPr/>
      </w:pPr>
      <w:r>
        <w:rPr/>
        <w:t>1.</w:t>
        <w:tab/>
        <w:t>ΚΑΛΟΓΡΙΑΝΙΤΗ ΝΙΚΗ [ΓΣ ΚΑΡΔΙΤΣΑΣ] 12.68</w:t>
      </w:r>
    </w:p>
    <w:p>
      <w:pPr>
        <w:pStyle w:val="Normal"/>
        <w:rPr/>
      </w:pPr>
      <w:r>
        <w:rPr/>
        <w:t>2.</w:t>
        <w:tab/>
        <w:t>ΜΗΤΣΙΑΝΗ ΑΝΝΑ [ΠΕΛΑΣΓΟΣ ΑΣ] 13.03</w:t>
      </w:r>
    </w:p>
    <w:p>
      <w:pPr>
        <w:pStyle w:val="Normal"/>
        <w:rPr/>
      </w:pPr>
      <w:r>
        <w:rPr/>
        <w:t>3.</w:t>
        <w:tab/>
        <w:t>ΤΣΟΥΚΑΛΑ ΔΗΜΗΤΡΑ [ΓΣ Β ΗΝΙΚΗ] 1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Μ ΚΟΡΑΣΙΔΩΝ</w:t>
      </w:r>
    </w:p>
    <w:p>
      <w:pPr>
        <w:pStyle w:val="Normal"/>
        <w:rPr/>
      </w:pPr>
      <w:r>
        <w:rPr/>
        <w:t>1.</w:t>
        <w:tab/>
        <w:t>ΜΙΧΑΛΙΟΥ ΜΑΡΙΑ [ΠΕΛΑΣΓΟΣ ΑΣ] 64.37</w:t>
      </w:r>
    </w:p>
    <w:p>
      <w:pPr>
        <w:pStyle w:val="Normal"/>
        <w:rPr/>
      </w:pPr>
      <w:r>
        <w:rPr/>
        <w:t>2.</w:t>
        <w:tab/>
        <w:t>ΚΛΕΙΔΑ ΣΟΦΙΑ [ΓΣ ΑΛΜΥΡΟΥ] 67.37</w:t>
      </w:r>
    </w:p>
    <w:p>
      <w:pPr>
        <w:pStyle w:val="Normal"/>
        <w:rPr/>
      </w:pPr>
      <w:r>
        <w:rPr/>
        <w:t>3.</w:t>
        <w:tab/>
        <w:t>ΜΑΝΟΥ ΒΑΣΙΛΕΙΑ [ΠΕΛΑΣΓΟΣ ΑΣ] 76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Μ ΠΑΙΔΩΝ</w:t>
      </w:r>
    </w:p>
    <w:p>
      <w:pPr>
        <w:pStyle w:val="Normal"/>
        <w:rPr/>
      </w:pPr>
      <w:r>
        <w:rPr/>
        <w:t>1.</w:t>
        <w:tab/>
        <w:t>ΜΑΓΡΙΠΗΣ ΧΡΗΣΤΟΣ [ΑΕ ΛΑΡΙΣΑΣ 1964] 51.10</w:t>
      </w:r>
    </w:p>
    <w:p>
      <w:pPr>
        <w:pStyle w:val="Normal"/>
        <w:rPr/>
      </w:pPr>
      <w:r>
        <w:rPr/>
        <w:t>2.</w:t>
        <w:tab/>
        <w:t>ΑΣΚΛΗΠΙΟΣ ΧΡΥΣΟΒΑΛΑΝΤΗΣ [ΑΕ ΛΑΡΙΣΑΣ 1964] 54.49</w:t>
      </w:r>
    </w:p>
    <w:p>
      <w:pPr>
        <w:pStyle w:val="Normal"/>
        <w:rPr/>
      </w:pPr>
      <w:r>
        <w:rPr/>
        <w:t>3.</w:t>
        <w:tab/>
        <w:t>ΜΠΑΞΕΒΑΝΟΣ ΠΑΝΑΓΙΩΤΗΣ [ΠΕΛΑΣΓΟΣ ΑΣ] 56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Μ ΚΟΡΑΣΙΔΩΝ</w:t>
      </w:r>
    </w:p>
    <w:p>
      <w:pPr>
        <w:pStyle w:val="Normal"/>
        <w:rPr/>
      </w:pPr>
      <w:r>
        <w:rPr/>
        <w:t>1.</w:t>
        <w:tab/>
        <w:t>ΦΛΩΡΟΥ ΕΥΣΤΑΘΙΑ [ΓΣ Β Η ΝΙΚΗ] 11.38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Μ ΠΑΙΔ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ΜΠΑΝΤΗΣ ΦΩΤΗΣ [ΕΑΛ ΠΗΓΑΣΟΣ] 11.1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ΟΝΤΙΟ</w:t>
      </w:r>
    </w:p>
    <w:p>
      <w:pPr>
        <w:pStyle w:val="Normal"/>
        <w:rPr/>
      </w:pPr>
      <w:r>
        <w:rPr/>
        <w:t>1.</w:t>
        <w:tab/>
        <w:t>ΜΠΡΑΧΟΣ ΑΠΟΣΤΟΛΗΣ [ΓΑΣ ΖΕΥΣ ΤΡΙΚΑΛΩΝ] 49.42</w:t>
      </w:r>
    </w:p>
    <w:p>
      <w:pPr>
        <w:pStyle w:val="Normal"/>
        <w:rPr/>
      </w:pPr>
      <w:r>
        <w:rPr/>
        <w:t>2.</w:t>
        <w:tab/>
        <w:t>ΜΟΥΣΤΑΚΑΣ ΑΘΑΝΑΣΙΟΣ [ΓΑΣ ΖΕΥΣ ΤΡΙΚΑΛΩΝ]  41.44</w:t>
      </w:r>
    </w:p>
    <w:p>
      <w:pPr>
        <w:pStyle w:val="Normal"/>
        <w:rPr/>
      </w:pPr>
      <w:r>
        <w:rPr/>
        <w:t>3.</w:t>
        <w:tab/>
        <w:t>ΝΑΚΟΣ ΧΑΡΑΛΑΜΠΟΣ [ΓΑΣ ΖΕΥΣ ΤΡΙΚΑΛΩΝ] 38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ΦΑΙΡΑ ΚΟΡΑΣΙΔΩΝ</w:t>
      </w:r>
    </w:p>
    <w:p>
      <w:pPr>
        <w:pStyle w:val="Normal"/>
        <w:rPr/>
      </w:pPr>
      <w:r>
        <w:rPr/>
        <w:t>1.</w:t>
        <w:tab/>
        <w:t>ΓΕΛΑΝΤΖΟΠΟΥΛΟΥ ΦΑΝΗ [ΕΑΛ ΠΗΓΑΣΟΣ] 12.50</w:t>
      </w:r>
    </w:p>
    <w:p>
      <w:pPr>
        <w:pStyle w:val="Normal"/>
        <w:rPr/>
      </w:pPr>
      <w:r>
        <w:rPr/>
        <w:t>2.</w:t>
        <w:tab/>
        <w:t>ΑΛΕΞΙΟΥ ΔΗΜΗΤΡΑ [ΓΣ ΕΣΠΕΡΟΣ ΛΑΜΙΑΣ] 12.33</w:t>
      </w:r>
    </w:p>
    <w:p>
      <w:pPr>
        <w:pStyle w:val="Normal"/>
        <w:rPr/>
      </w:pPr>
      <w:r>
        <w:rPr/>
        <w:t>3.</w:t>
        <w:tab/>
        <w:t>ΤΡΙΑΝΤΑΦΥΥΛΛΟΥ ΕΙΡΗΝΗ [ΓΣ ΕΣΠΕΡΟΣ ΛΑΜΙΑΣ] 11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ΗΚΟΣ ΠΑΙΔΩΝ</w:t>
      </w:r>
    </w:p>
    <w:p>
      <w:pPr>
        <w:pStyle w:val="Normal"/>
        <w:rPr/>
      </w:pPr>
      <w:r>
        <w:rPr/>
        <w:t>1.</w:t>
        <w:tab/>
        <w:t>ΦΛΩΚΑΣ ΓΕΩΡΓΙΟΣ [ΓΣ ΒΟΛΟΥ] 6.50</w:t>
      </w:r>
    </w:p>
    <w:p>
      <w:pPr>
        <w:pStyle w:val="Normal"/>
        <w:rPr/>
      </w:pPr>
      <w:r>
        <w:rPr/>
        <w:t>2.</w:t>
        <w:tab/>
        <w:t>ΤΖΙΒΕΝΗΣ ΓΕΩΡΓΙΟΣ [ΓΣ ΚΑΡΔΙΤΣΑΣ] 6.13</w:t>
      </w:r>
    </w:p>
    <w:p>
      <w:pPr>
        <w:pStyle w:val="Normal"/>
        <w:rPr/>
      </w:pPr>
      <w:r>
        <w:rPr/>
        <w:t>3.</w:t>
        <w:tab/>
        <w:t>ΣΑΡΡΗΣ ΕΥΑΓΓΕΛΟΣ [ΓΣ ΒΟΛΟΥ] 6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ΨΟΣ ΚΟΡΑΣΙΔΩΝ</w:t>
      </w:r>
    </w:p>
    <w:p>
      <w:pPr>
        <w:pStyle w:val="Normal"/>
        <w:rPr/>
      </w:pPr>
      <w:r>
        <w:rPr/>
        <w:t>1.</w:t>
        <w:tab/>
        <w:t>ΑΘΑΝΑΣΟΥ ΒΑΣΙΛΙΚΗ [ΓΣ ΒΟΛΟΥ] 1.55</w:t>
      </w:r>
    </w:p>
    <w:p>
      <w:pPr>
        <w:pStyle w:val="Normal"/>
        <w:rPr/>
      </w:pPr>
      <w:r>
        <w:rPr/>
        <w:t>2.</w:t>
        <w:tab/>
        <w:t>ΜΙΑΡΙΤΗ ΕΙΡΗΝΗ [ΓΣ Β Η ΝΙΚΗ] 1.47</w:t>
      </w:r>
    </w:p>
    <w:p>
      <w:pPr>
        <w:pStyle w:val="Normal"/>
        <w:rPr/>
      </w:pPr>
      <w:r>
        <w:rPr/>
        <w:t>3.</w:t>
        <w:tab/>
        <w:t>ΓΡΙΖΑΝΙΤΗ ΕΥΑΓΓΕΛΙΑ [ΓΕΑ ΤΡΙΚΑΛΩΝ] 1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Μ ΠΑΙΔΩΝ</w:t>
      </w:r>
    </w:p>
    <w:p>
      <w:pPr>
        <w:pStyle w:val="Normal"/>
        <w:rPr/>
      </w:pPr>
      <w:r>
        <w:rPr/>
        <w:t>1.</w:t>
        <w:tab/>
        <w:t>ΜΑΓΡΙΠΗΣ ΧΡΗΣΤΟΣ [ΑΕ ΛΑΡΙΣΑΣ 1964] 22.95</w:t>
      </w:r>
    </w:p>
    <w:p>
      <w:pPr>
        <w:pStyle w:val="Normal"/>
        <w:rPr/>
      </w:pPr>
      <w:r>
        <w:rPr/>
        <w:t>2.</w:t>
        <w:tab/>
        <w:t>ΖΗΚΟΣ ΚΩΝ/ΝΟΣ [ΓΕΑ ΤΡΙΚΑΛΩΝ] 23.45</w:t>
      </w:r>
    </w:p>
    <w:p>
      <w:pPr>
        <w:pStyle w:val="Normal"/>
        <w:rPr/>
      </w:pPr>
      <w:r>
        <w:rPr/>
        <w:t>3.</w:t>
        <w:tab/>
        <w:t>ΠΑΠΑΒΑΣΣΙΛΕΙΟΥ ΣΟΦΟΚΛΗΣ [ΕΑΛ ΠΗΓΑΣΟΣ] 2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Μ ΚΟΡΑΣΙΔΩΝ</w:t>
      </w:r>
    </w:p>
    <w:p>
      <w:pPr>
        <w:pStyle w:val="Normal"/>
        <w:rPr/>
      </w:pPr>
      <w:r>
        <w:rPr/>
        <w:t>1.</w:t>
        <w:tab/>
        <w:t>ΚΑΤΣΙΜΑΝΤΟΥ ΜΑΡΙΑ [ΕΑΛ ΠΗΓΑΣΟΣ]  27.58</w:t>
      </w:r>
    </w:p>
    <w:p>
      <w:pPr>
        <w:pStyle w:val="Normal"/>
        <w:rPr/>
      </w:pPr>
      <w:r>
        <w:rPr/>
        <w:t>2.</w:t>
        <w:tab/>
        <w:t>ΝΙΚΟΥ ΔΗΜΗΤΡΑ [ΕΑΛ ΠΗΓΑΣΟΣ] 27.85</w:t>
      </w:r>
    </w:p>
    <w:p>
      <w:pPr>
        <w:pStyle w:val="Normal"/>
        <w:rPr/>
      </w:pPr>
      <w:r>
        <w:rPr/>
        <w:t>3.</w:t>
        <w:tab/>
        <w:t>ΣΚΟΥΛΙΔΗ ΕΙΡΗΝΗ [ΠΕΛΑΣΓΟΣ ΑΣ] 28.23</w:t>
      </w:r>
    </w:p>
    <w:p>
      <w:pPr>
        <w:pStyle w:val="Normal"/>
        <w:rPr/>
      </w:pPr>
      <w:r>
        <w:rPr/>
        <w:t>800Μ ΠΑΙΔΩΝ</w:t>
      </w:r>
    </w:p>
    <w:p>
      <w:pPr>
        <w:pStyle w:val="Normal"/>
        <w:rPr/>
      </w:pPr>
      <w:r>
        <w:rPr/>
        <w:t>1.</w:t>
        <w:tab/>
        <w:t>ΑΝΑΓΝΩΣΤΟΥ ΜΑΡΙΟΣ [ΓΣ ΑΝΑΓ.ΛΑΜΙΑΣ] 2.03.41</w:t>
      </w:r>
    </w:p>
    <w:p>
      <w:pPr>
        <w:pStyle w:val="Normal"/>
        <w:rPr/>
      </w:pPr>
      <w:r>
        <w:rPr/>
        <w:t>2.</w:t>
        <w:tab/>
        <w:t>ΚΑΤΣΙΩΠΗΣ ΘΕΟΔΩΡΟΣ [ΓΣ ΤΡΙΚΑΛΩΝ] 2.10.08</w:t>
      </w:r>
    </w:p>
    <w:p>
      <w:pPr>
        <w:pStyle w:val="Normal"/>
        <w:rPr/>
      </w:pPr>
      <w:r>
        <w:rPr/>
        <w:t>3.</w:t>
        <w:tab/>
        <w:t>ΚΟΥΤΡΑΣ ΓΕΩΡΓΙΟΣ [ΓΣ ΑΝΑΓ. ΛΑΜΙΑΣ] 2.13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Μ ΚΟΡΑΣΙΔΩΝ</w:t>
      </w:r>
    </w:p>
    <w:p>
      <w:pPr>
        <w:pStyle w:val="Normal"/>
        <w:rPr/>
      </w:pPr>
      <w:r>
        <w:rPr/>
        <w:t>1.</w:t>
        <w:tab/>
        <w:t>ΠΛΕΝΤΖΑ ΓΕΩΡΓΙΑ [ΓΣ ΤΡΙΚΑΛΩΝ] 2.28.89</w:t>
      </w:r>
    </w:p>
    <w:p>
      <w:pPr>
        <w:pStyle w:val="Normal"/>
        <w:rPr/>
      </w:pPr>
      <w:r>
        <w:rPr/>
        <w:t>2.</w:t>
        <w:tab/>
        <w:t>ΤΖΙΝΑΒΟΥ ΙΩΑΝΝΑ [ΑΣ ΔΟΛΙΧΟΣ ΑΜΦΙΣΣΑΣ] 2.35.07</w:t>
      </w:r>
    </w:p>
    <w:p>
      <w:pPr>
        <w:pStyle w:val="Normal"/>
        <w:rPr/>
      </w:pPr>
      <w:r>
        <w:rPr/>
        <w:t>3.</w:t>
        <w:tab/>
        <w:t>ΜΟΚΚΑ ΑΡΤΕΜΙΣ [ ΓΣ ΤΡΙΚΑΛΩΝ] 2.37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ΣΚΟΣ ΚΟΡΑΣΙΔΩΝ</w:t>
      </w:r>
    </w:p>
    <w:p>
      <w:pPr>
        <w:pStyle w:val="Normal"/>
        <w:rPr/>
      </w:pPr>
      <w:r>
        <w:rPr/>
        <w:t>1.</w:t>
        <w:tab/>
        <w:t>ΑΛΕΞΙΟΥ ΔΗΜΗΤΡΑ [ΓΣ ΕΣΠΕΡΟΣ ΛΑΜΙΑΣ] 43.02</w:t>
      </w:r>
    </w:p>
    <w:p>
      <w:pPr>
        <w:pStyle w:val="Normal"/>
        <w:rPr/>
      </w:pPr>
      <w:r>
        <w:rPr/>
        <w:t>2.</w:t>
        <w:tab/>
        <w:t>ΓΙΑΝΤΣΙΔΗ ΚΥΡΙΑΚΗ – ΜΑΡΙΑ [ΓΕ ΦΑΡΣΑΛΩΝ Η ΦΘΙΑ] 33.37</w:t>
      </w:r>
    </w:p>
    <w:p>
      <w:pPr>
        <w:pStyle w:val="Normal"/>
        <w:rPr/>
      </w:pPr>
      <w:r>
        <w:rPr/>
        <w:t>3.</w:t>
        <w:tab/>
        <w:t>ΑΝΚΟΥΤΣΑ ΝΤΙΑΝΑ-ΡΟΞΑΝΑ [ΕΣΠΕΡΟΣ ΛΑΜΙΑΣ] 28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ΦΑΙΡΑ ΠΑΙΔΩΝ</w:t>
      </w:r>
    </w:p>
    <w:p>
      <w:pPr>
        <w:pStyle w:val="Normal"/>
        <w:rPr/>
      </w:pPr>
      <w:r>
        <w:rPr/>
        <w:t>1.</w:t>
        <w:tab/>
        <w:t>ΖΑΡΚΑΔΑΣ ΧΡΗΣΤΟΣ [ΓΣ ΒΟΛΟΥ] 12.62</w:t>
      </w:r>
    </w:p>
    <w:p>
      <w:pPr>
        <w:pStyle w:val="Normal"/>
        <w:rPr/>
      </w:pPr>
      <w:r>
        <w:rPr/>
        <w:t>2.</w:t>
        <w:tab/>
        <w:t>ΒΡΑΝΤΖΑΣ ΕΥΑΓΓΕΛΟΣ [ΓΑΣ ΖΕΥΣ ΤΡΙΚΑΛΩΝ] 12.15</w:t>
      </w:r>
    </w:p>
    <w:p>
      <w:pPr>
        <w:pStyle w:val="Normal"/>
        <w:rPr/>
      </w:pPr>
      <w:r>
        <w:rPr/>
        <w:t>3.</w:t>
        <w:tab/>
        <w:t>ΤΣΙΓΚΟΠΟΥΛΟΣ ΣΠΥΡΙΔΩΝ [ΕΣΕΠΕΡΟΣ ΛΑΜΙΑΣ] 12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Μ Φ.Ε ΚΟΡΑΣΙΔΩΝ</w:t>
      </w:r>
    </w:p>
    <w:p>
      <w:pPr>
        <w:pStyle w:val="Normal"/>
        <w:rPr/>
      </w:pPr>
      <w:r>
        <w:rPr/>
        <w:t>1.</w:t>
        <w:tab/>
        <w:t>ΑΠΟΣΤΟΛΟΥ ΣΤΑΜΑΤΟΥΛΑ – ΜΕΛΙΝΑ [ ΑΣ ΔΟΛΙΧΟΣ ΑΜΦΙΣΣΑΣ] 9.30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ΠΛΟΥΝ ΚΟΡΑΣΙΔΩΝ</w:t>
      </w:r>
    </w:p>
    <w:p>
      <w:pPr>
        <w:pStyle w:val="Normal"/>
        <w:rPr/>
      </w:pPr>
      <w:r>
        <w:rPr/>
        <w:t>1.</w:t>
        <w:tab/>
        <w:t>ΔΗΜΟΥ ΒΙΡΓΙΝΙΑ [ΓΣ ΒΟΛΟΥ] 10.40</w:t>
      </w:r>
    </w:p>
    <w:p>
      <w:pPr>
        <w:pStyle w:val="Normal"/>
        <w:rPr/>
      </w:pPr>
      <w:r>
        <w:rPr/>
        <w:t>2.</w:t>
        <w:tab/>
        <w:t>ΜΠΟΣΚΛΑΒΙΤΗ ΝΙΚΟΛΕΤΑ [ΑΣ ΩΡΙΩΝ ΚΑΡΔΙΤΣΑΣ] 9.90</w:t>
      </w:r>
    </w:p>
    <w:p>
      <w:pPr>
        <w:pStyle w:val="Normal"/>
        <w:rPr/>
      </w:pPr>
      <w:r>
        <w:rPr/>
        <w:t>3.</w:t>
        <w:tab/>
        <w:t>ΤΣΙΑΜΗ ΑΝΤΩΝΙΑ [ΓΣ ΒΟΛΟΥ] 9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ΚΟΝΤΙΟ ΚΟΡΑΣΙΔΩΝ</w:t>
      </w:r>
    </w:p>
    <w:p>
      <w:pPr>
        <w:pStyle w:val="Normal"/>
        <w:rPr/>
      </w:pPr>
      <w:r>
        <w:rPr/>
        <w:t>1.</w:t>
        <w:tab/>
        <w:t>ΚΑΛΟΓΗΡΟΥ ΠΟΥΛΙΑ [ΦΣ ΑΜΠΕΛΩΝΑ] 34.18</w:t>
      </w:r>
    </w:p>
    <w:p>
      <w:pPr>
        <w:pStyle w:val="Normal"/>
        <w:rPr/>
      </w:pPr>
      <w:r>
        <w:rPr/>
        <w:t>2.</w:t>
        <w:tab/>
        <w:t>ΠΑΠΑΚΩΣΤΑ ΦΡΕΙΔΕΡΙΚΗ [ΕΑΛ ΠΗΓΑΣΟΣ] 31.98</w:t>
      </w:r>
    </w:p>
    <w:p>
      <w:pPr>
        <w:pStyle w:val="Normal"/>
        <w:rPr/>
      </w:pPr>
      <w:r>
        <w:rPr/>
        <w:t>3.</w:t>
        <w:tab/>
        <w:t>ΜΑΣΚΑ ΕΥΑΝΘΙΑ [ ΓΣ ΑΛΜΥΡΟΥ] 29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Χ400Μ ΚΟΡΑΣΙΔΩΝ</w:t>
      </w:r>
    </w:p>
    <w:p>
      <w:pPr>
        <w:pStyle w:val="Normal"/>
        <w:rPr/>
      </w:pPr>
      <w:r>
        <w:rPr/>
        <w:t>1.</w:t>
        <w:tab/>
        <w:t>ΠΕΛΑΣΓΟΣ ΑΣ</w:t>
        <w:tab/>
        <w:tab/>
        <w:t>4.34.38</w:t>
      </w:r>
    </w:p>
    <w:p>
      <w:pPr>
        <w:pStyle w:val="Normal"/>
        <w:rPr/>
      </w:pPr>
      <w:r>
        <w:rPr/>
        <w:t>4Χ400Μ ΠΑΙΔΩΝ</w:t>
      </w:r>
    </w:p>
    <w:p>
      <w:pPr>
        <w:pStyle w:val="Normal"/>
        <w:rPr/>
      </w:pPr>
      <w:r>
        <w:rPr/>
        <w:t>1.</w:t>
        <w:tab/>
        <w:t>ΕΑΛ ΠΗΓΑΣΟΣ</w:t>
        <w:tab/>
        <w:tab/>
        <w:t>3.39.22</w:t>
      </w:r>
    </w:p>
    <w:p>
      <w:pPr>
        <w:pStyle w:val="Normal"/>
        <w:rPr/>
      </w:pPr>
      <w:r>
        <w:rPr/>
        <w:t>2.</w:t>
        <w:tab/>
        <w:t>ΠΕΛΑΣΓΟΣ ΑΣ</w:t>
        <w:tab/>
        <w:tab/>
        <w:t>3.46.74</w:t>
      </w:r>
    </w:p>
    <w:p>
      <w:pPr>
        <w:pStyle w:val="Normal"/>
        <w:rPr/>
      </w:pPr>
      <w:r>
        <w:rPr/>
        <w:t>3.</w:t>
        <w:tab/>
        <w:t>ΑΕ ΛΑΡΙΣΑΣ 1964</w:t>
        <w:tab/>
        <w:t>3.49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Χ100Μ ΠΑΙΔΩΝ</w:t>
      </w:r>
    </w:p>
    <w:p>
      <w:pPr>
        <w:pStyle w:val="Normal"/>
        <w:rPr/>
      </w:pPr>
      <w:r>
        <w:rPr/>
        <w:t>1.</w:t>
        <w:tab/>
        <w:t>ΠΕΛΑΣΓΟΣ ΑΣ</w:t>
        <w:tab/>
        <w:t>47.54</w:t>
      </w:r>
    </w:p>
    <w:p>
      <w:pPr>
        <w:pStyle w:val="Normal"/>
        <w:rPr/>
      </w:pPr>
      <w:r>
        <w:rPr/>
        <w:t>2.</w:t>
        <w:tab/>
        <w:t>ΓΣ ΤΡΙΚΑΛΩΝ</w:t>
        <w:tab/>
        <w:t>49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Χ400Μ ΚΟΡΑΣΙΔΩΝ</w:t>
      </w:r>
    </w:p>
    <w:p>
      <w:pPr>
        <w:pStyle w:val="Normal"/>
        <w:rPr/>
      </w:pPr>
      <w:r>
        <w:rPr/>
        <w:t>1.</w:t>
        <w:tab/>
        <w:t xml:space="preserve">ΠΕΛΑΣΓΟΣ ΑΣ </w:t>
        <w:tab/>
        <w:t>51.87</w:t>
      </w:r>
    </w:p>
    <w:p>
      <w:pPr>
        <w:pStyle w:val="Normal"/>
        <w:rPr/>
      </w:pPr>
      <w:r>
        <w:rPr/>
        <w:t>2.</w:t>
        <w:tab/>
        <w:t>ΑΟ ΜΑΓΝΗΣΙΑΣ</w:t>
        <w:tab/>
        <w:t>55.40</w:t>
      </w:r>
    </w:p>
    <w:p>
      <w:pPr>
        <w:pStyle w:val="Normal"/>
        <w:rPr/>
      </w:pPr>
      <w:r>
        <w:rPr/>
        <w:t>3.</w:t>
        <w:tab/>
        <w:t>ΓΣ ΤΡΙΚΑΛΩΝ</w:t>
        <w:tab/>
        <w:t>55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ΙΠΛΟΥΝ ΠΑΙΔΩΝ</w:t>
      </w:r>
    </w:p>
    <w:p>
      <w:pPr>
        <w:pStyle w:val="Normal"/>
        <w:rPr/>
      </w:pPr>
      <w:r>
        <w:rPr/>
        <w:t>1.</w:t>
        <w:tab/>
        <w:t>ΣΑΡΡΗΣ ΕΥΑΓΓΕΛΟΣ [ΓΣ ΒΟΛΟΥ] 13.75</w:t>
      </w:r>
    </w:p>
    <w:p>
      <w:pPr>
        <w:pStyle w:val="Normal"/>
        <w:rPr/>
      </w:pPr>
      <w:r>
        <w:rPr/>
        <w:t>2.</w:t>
        <w:tab/>
        <w:t>ΚΟΥΤΣΟΓΑΚΗΣ ΧΡΗΣΤΟΣ [ΕΑΛ ΠΗΓΑΣΟΣ] 13.6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</w:t>
        <w:tab/>
        <w:t>ΒΑΔΓΟΥΤΗΣ ΓΕΩΡΓΙΟΣ [ΑΟ ΜΑΓΝΗΣΙΑΣ] 12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3:00Z</dcterms:created>
  <dc:creator>ioanna pourliotopoulou</dc:creator>
  <dc:description/>
  <cp:keywords/>
  <dc:language>en-US</dc:language>
  <cp:lastModifiedBy>ioanna pourliotopoulou</cp:lastModifiedBy>
  <dcterms:modified xsi:type="dcterms:W3CDTF">2015-05-03T13:00:00Z</dcterms:modified>
  <cp:revision>6</cp:revision>
  <dc:subject/>
  <dc:title/>
</cp:coreProperties>
</file>