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Κρήτη- Τα αποτελέσματα</w:t>
      </w:r>
    </w:p>
    <w:p>
      <w:pPr>
        <w:pStyle w:val="Normal"/>
        <w:rPr>
          <w:sz w:val="16"/>
          <w:szCs w:val="16"/>
        </w:rPr>
      </w:pPr>
      <w:r>
        <w:rPr>
          <w:sz w:val="16"/>
          <w:szCs w:val="16"/>
        </w:rPr>
        <w:t>100μ Παίδων (Άνεμος -1.0) Φραγκιαδάκης Σταμ (ΟΦΗ) 11.58, Καλογερής Γιαν.(Κύδων) 11.74, Μαυρεδάκης Γιαν.(Κύδων) 11.75</w:t>
      </w:r>
    </w:p>
    <w:p>
      <w:pPr>
        <w:pStyle w:val="Normal"/>
        <w:rPr>
          <w:sz w:val="16"/>
          <w:szCs w:val="16"/>
        </w:rPr>
      </w:pPr>
      <w:r>
        <w:rPr>
          <w:sz w:val="16"/>
          <w:szCs w:val="16"/>
        </w:rPr>
        <w:t>200μ Παίδων (Άνεμος ? ) Φραγκεδάκης Σταμ.(ΟΦΗ) 23.37, Κουκουρογιαννάκης Παντ.(ΑΟΛ) 23.59, Καλογερής Γιαν.(Κύδων) 23.62</w:t>
      </w:r>
    </w:p>
    <w:p>
      <w:pPr>
        <w:pStyle w:val="Normal"/>
        <w:rPr>
          <w:sz w:val="16"/>
          <w:szCs w:val="16"/>
        </w:rPr>
      </w:pPr>
      <w:r>
        <w:rPr>
          <w:sz w:val="16"/>
          <w:szCs w:val="16"/>
        </w:rPr>
        <w:t>400μ Παίδων : Ποταμιανάκης Ιωαν.(ΓΕΗ) 51.40, Λίλος Εμμαν.(ΟΦΗ) 52.97, Βολτυράκης Αντ.(Αρκάδι) 55.25</w:t>
      </w:r>
    </w:p>
    <w:p>
      <w:pPr>
        <w:pStyle w:val="Normal"/>
        <w:rPr>
          <w:sz w:val="16"/>
          <w:szCs w:val="16"/>
        </w:rPr>
      </w:pPr>
      <w:r>
        <w:rPr>
          <w:sz w:val="16"/>
          <w:szCs w:val="16"/>
        </w:rPr>
        <w:t>800μ Παίδων : Αλεξιάδης Φω.(Βενιζέλος) 2.00.01, Τζιράκης Στα.(ΓΕΗ) 2.04.54, Καραμέτα Αγγελ.(ΑΟΚ) 2.15.55</w:t>
      </w:r>
    </w:p>
    <w:p>
      <w:pPr>
        <w:pStyle w:val="Normal"/>
        <w:rPr>
          <w:sz w:val="16"/>
          <w:szCs w:val="16"/>
        </w:rPr>
      </w:pPr>
      <w:r>
        <w:rPr>
          <w:sz w:val="16"/>
          <w:szCs w:val="16"/>
        </w:rPr>
        <w:t>1500μ Παιδων : Τζιράκης Αδαμ.(ΓΕΗ) 4.18.86  Αλεξιάδης Φωτ.(Βενιζέλος) 4.35.95, Ροντήρης Κων.ΚΥώδων) 4.36.93</w:t>
      </w:r>
    </w:p>
    <w:p>
      <w:pPr>
        <w:pStyle w:val="Normal"/>
        <w:rPr>
          <w:sz w:val="16"/>
          <w:szCs w:val="16"/>
        </w:rPr>
      </w:pPr>
      <w:r>
        <w:rPr>
          <w:sz w:val="16"/>
          <w:szCs w:val="16"/>
        </w:rPr>
        <w:t>3000μ Παίδων : Παραγιουδάκης Παντ.(Αρκάδι) 9.55.69, Μπούρκουλας Αντ.(Βενιζέλος) 9.59.30, Παπαηλιάκης Ηλ.(Βενιζέλος) 9.59.69</w:t>
      </w:r>
    </w:p>
    <w:p>
      <w:pPr>
        <w:pStyle w:val="Normal"/>
        <w:rPr/>
      </w:pPr>
      <w:r>
        <w:rPr>
          <w:sz w:val="16"/>
          <w:szCs w:val="16"/>
        </w:rPr>
        <w:t>110μ εμπόδια Παιδων (Ανεμος -1.1): Κουκουρογιαννάκης Παντ.(ΑΟΛ) 14.86</w:t>
      </w:r>
    </w:p>
    <w:p>
      <w:pPr>
        <w:pStyle w:val="Normal"/>
        <w:rPr>
          <w:sz w:val="16"/>
          <w:szCs w:val="16"/>
        </w:rPr>
      </w:pPr>
      <w:r>
        <w:rPr>
          <w:sz w:val="16"/>
          <w:szCs w:val="16"/>
        </w:rPr>
        <w:t>400μ εμπόδια Παίδων : Γαβριλάκης Χαρης (ΑΟΛ) 1.01.70, Βασιλάκης Γεωργ.(Λιβυκός) 1.02.47, Πετσαγγουράκης Εμαν.(ΓΑΣ Ιεράπετρας) 1.03.19</w:t>
      </w:r>
    </w:p>
    <w:p>
      <w:pPr>
        <w:pStyle w:val="Normal"/>
        <w:rPr>
          <w:sz w:val="16"/>
          <w:szCs w:val="16"/>
        </w:rPr>
      </w:pPr>
      <w:r>
        <w:rPr>
          <w:sz w:val="16"/>
          <w:szCs w:val="16"/>
        </w:rPr>
        <w:t>2000μ ΦΕ Παίδων : Σινκολά Ρόμπ (ΑΟΛ) 7.19.89, Μεταξάκης Νικ.(Λιβυκός) 8.11.12</w:t>
      </w:r>
    </w:p>
    <w:p>
      <w:pPr>
        <w:pStyle w:val="Normal"/>
        <w:rPr>
          <w:sz w:val="16"/>
          <w:szCs w:val="16"/>
        </w:rPr>
      </w:pPr>
      <w:r>
        <w:rPr>
          <w:sz w:val="16"/>
          <w:szCs w:val="16"/>
        </w:rPr>
        <w:t>Μήκος Παίδων : Πατακός Λεων.(ΟΦΗ) 6.57, Παντελάκης Αλεξ.(Βενιζέλος) 6.02, Κουβεδάκης Ιωαν.(Βενιζέλος) 5.85</w:t>
      </w:r>
    </w:p>
    <w:p>
      <w:pPr>
        <w:pStyle w:val="Normal"/>
        <w:rPr>
          <w:sz w:val="16"/>
          <w:szCs w:val="16"/>
        </w:rPr>
      </w:pPr>
      <w:r>
        <w:rPr>
          <w:sz w:val="16"/>
          <w:szCs w:val="16"/>
        </w:rPr>
        <w:t>Τριπλούν Παίδων : Πατακός Λεων. (ΟΦΗ) 13.69, Κουβεδάκης Ιωαν.(Βενιζέλος) 12.00, Μουδατσάκης Δημητ.(ΟΦΗ) 11.96</w:t>
      </w:r>
    </w:p>
    <w:p>
      <w:pPr>
        <w:pStyle w:val="Normal"/>
        <w:rPr>
          <w:sz w:val="16"/>
          <w:szCs w:val="16"/>
        </w:rPr>
      </w:pPr>
      <w:r>
        <w:rPr>
          <w:sz w:val="16"/>
          <w:szCs w:val="16"/>
        </w:rPr>
        <w:t>Αλμα σε ύψος Παίδων: Τσαντάκης Απος.(Βενιζέλος) 1.80, Κουβεδάκης Γιωργ.(Βενιζέλος) 1.70, Κοτζαμπασάκης Αλεξ.(ΓΕΗ) 1.70</w:t>
      </w:r>
    </w:p>
    <w:p>
      <w:pPr>
        <w:pStyle w:val="Normal"/>
        <w:rPr>
          <w:sz w:val="16"/>
          <w:szCs w:val="16"/>
        </w:rPr>
      </w:pPr>
      <w:r>
        <w:rPr>
          <w:sz w:val="16"/>
          <w:szCs w:val="16"/>
        </w:rPr>
        <w:t>Αλμα επί κοντώ Παίδων : Λούτσα Ρογκ.(Βενιζέλος) 3.50, Τσαμαντάκης Ιορδ.(Βενιζέλος) 3.30, Κόζης Κων/νος (ΟΦΗ) 3.10</w:t>
      </w:r>
    </w:p>
    <w:p>
      <w:pPr>
        <w:pStyle w:val="Normal"/>
        <w:rPr>
          <w:sz w:val="16"/>
          <w:szCs w:val="16"/>
        </w:rPr>
      </w:pPr>
      <w:r>
        <w:rPr>
          <w:sz w:val="16"/>
          <w:szCs w:val="16"/>
        </w:rPr>
        <w:t>Σφαιροβολία Παίδων (5κιλά) : Κτενιαδάκης Μανολ.(Κύδων) 14.07, Γιουρμρτάκης Κων.(Βενιζέλος) 13.03, Νινιράκης Στ.(ΓΕΗ) 12.70</w:t>
      </w:r>
    </w:p>
    <w:p>
      <w:pPr>
        <w:pStyle w:val="Normal"/>
        <w:rPr>
          <w:sz w:val="16"/>
          <w:szCs w:val="16"/>
        </w:rPr>
      </w:pPr>
      <w:r>
        <w:rPr>
          <w:sz w:val="16"/>
          <w:szCs w:val="16"/>
        </w:rPr>
        <w:t>Δισκοβολία Παίδων (1.5κιλ) Φθενάκης Αντ.(Βενιζέλος) 47.42, Γιουρμετάκης Κων/νος (Βενιζέλος) 44.91, Μπομπολάκης Βασίλ.(Βενιζέλος) 41.35</w:t>
      </w:r>
    </w:p>
    <w:p>
      <w:pPr>
        <w:pStyle w:val="Normal"/>
        <w:rPr>
          <w:sz w:val="16"/>
          <w:szCs w:val="16"/>
        </w:rPr>
      </w:pPr>
      <w:r>
        <w:rPr>
          <w:sz w:val="16"/>
          <w:szCs w:val="16"/>
        </w:rPr>
        <w:t>Σφυροβολία Παίδων (5κιλα) : Φραντζεσκάκης Χρηστ.(Βενιζέλος) 78.65, Ντουσάκης Ορεστ.(Βενιζπελος) 54.50, Τουσισβίλι Γιωρ.(Βενιζέλος) 40.03</w:t>
      </w:r>
    </w:p>
    <w:p>
      <w:pPr>
        <w:pStyle w:val="Normal"/>
        <w:rPr>
          <w:sz w:val="16"/>
          <w:szCs w:val="16"/>
        </w:rPr>
      </w:pPr>
      <w:r>
        <w:rPr>
          <w:sz w:val="16"/>
          <w:szCs w:val="16"/>
        </w:rPr>
        <w:t>Ακοντισμός Παίδων (600γρ) : Οικονομάκης Γιαν.(ΑΟ Κύδων) 50.85, Καλογεράκης Γερας.(ΟΦΗ) 50.74, Πιτσιτάκης Εμμαν.(Βενιζέλος) 49.12</w:t>
      </w:r>
    </w:p>
    <w:p>
      <w:pPr>
        <w:pStyle w:val="Normal"/>
        <w:rPr>
          <w:sz w:val="16"/>
          <w:szCs w:val="16"/>
        </w:rPr>
      </w:pPr>
      <w:r>
        <w:rPr>
          <w:sz w:val="16"/>
          <w:szCs w:val="16"/>
        </w:rPr>
        <w:t>4Χ100μ Παίδων : ΓΣ Ελ.Βενιζέλος 46.58 (Πανταλάκης-Μπενάκης-Μάριτς-Αρτεμάκης) ΑΟ Κύδων 46.61 (Σουχλάκης-Αμντουλάχ-Καρακαλπάκης-Μαυρεδάκης) ΟΦΗ 47.05 (Μανδαλάκης-Τζατζαράκης-Σχοιναράκης-Χριστοφοράκης)</w:t>
      </w:r>
    </w:p>
    <w:p>
      <w:pPr>
        <w:pStyle w:val="Normal"/>
        <w:rPr/>
      </w:pPr>
      <w:r>
        <w:rPr>
          <w:sz w:val="16"/>
          <w:szCs w:val="16"/>
        </w:rPr>
        <w:t>4Χ400μ Παίδων : ΓΕΗ 3.37.36 (Αδηκιμενάκης-Τζιράκης Α.-Τζιράκης Σ.-Ποταμιανάκης), ΣΜΚ 3.43.16 (Τσαγκαράκης-Σταμόπουλος-Βιολάκης-Δημόπουλος), ΑΟΛ 3.46.55 (Φορτετζανός-Γαβριλάκης-Σινκολαϊ-Τζελιλάι)</w:t>
      </w:r>
    </w:p>
    <w:p>
      <w:pPr>
        <w:pStyle w:val="Normal"/>
        <w:rPr>
          <w:sz w:val="16"/>
          <w:szCs w:val="16"/>
        </w:rPr>
      </w:pPr>
      <w:r>
        <w:rPr>
          <w:sz w:val="16"/>
          <w:szCs w:val="16"/>
        </w:rPr>
      </w:r>
    </w:p>
    <w:p>
      <w:pPr>
        <w:pStyle w:val="Normal"/>
        <w:rPr>
          <w:sz w:val="16"/>
          <w:szCs w:val="16"/>
        </w:rPr>
      </w:pPr>
      <w:r>
        <w:rPr>
          <w:sz w:val="16"/>
          <w:szCs w:val="16"/>
        </w:rPr>
        <w:t>100μ Κορασίδων (Άνεμος : -1.1) Λιναράκη Ευα (Βενιζέλος) 12.73,  Τζόνσον Νοράγ.(Βενιζέλος) 12.78, Γιαννουλάτου Νατ.(Αρκάδι) 13.03</w:t>
      </w:r>
    </w:p>
    <w:p>
      <w:pPr>
        <w:pStyle w:val="Normal"/>
        <w:rPr>
          <w:sz w:val="16"/>
          <w:szCs w:val="16"/>
        </w:rPr>
      </w:pPr>
      <w:r>
        <w:rPr>
          <w:sz w:val="16"/>
          <w:szCs w:val="16"/>
        </w:rPr>
        <w:t>200μ Κορασίδων (Άνεμος : -0.6) Τζόνσον Νοραγ.(Βενιζέλος) 25.84, Λιναράκη Εύα (Βενιζελος) 26.50, Χανιωτάκη Μαρία-Γ.(ΟΦΗ) 26.54</w:t>
      </w:r>
    </w:p>
    <w:p>
      <w:pPr>
        <w:pStyle w:val="Normal"/>
        <w:rPr>
          <w:sz w:val="16"/>
          <w:szCs w:val="16"/>
        </w:rPr>
      </w:pPr>
      <w:r>
        <w:rPr>
          <w:sz w:val="16"/>
          <w:szCs w:val="16"/>
        </w:rPr>
        <w:t>400μ Κορασίδων : Ψυλλάκη Μαρ.(Κύδων) 59.65, Μπισκέσκου Χριστ.(Αρκάδι) 1.01.24, Κάσλεβα-Τσιριγώτη Ευδ.(Κύδων) 1.02.84</w:t>
      </w:r>
    </w:p>
    <w:p>
      <w:pPr>
        <w:pStyle w:val="Normal"/>
        <w:rPr>
          <w:sz w:val="16"/>
          <w:szCs w:val="16"/>
        </w:rPr>
      </w:pPr>
      <w:r>
        <w:rPr>
          <w:sz w:val="16"/>
          <w:szCs w:val="16"/>
        </w:rPr>
        <w:t>800μ Κορασίδων : Σταγογιάννη Μαρ.(Αρκάδι) 2.29.64, Τζαγκαράκη Γεωρ.(ΑΟΛ) 2.35.48, Δολαψάκη Κων/να (ΓΕΗ) 2.36.00,</w:t>
      </w:r>
    </w:p>
    <w:p>
      <w:pPr>
        <w:pStyle w:val="Normal"/>
        <w:rPr>
          <w:sz w:val="16"/>
          <w:szCs w:val="16"/>
        </w:rPr>
      </w:pPr>
      <w:r>
        <w:rPr>
          <w:sz w:val="16"/>
          <w:szCs w:val="16"/>
        </w:rPr>
        <w:t>1500μ Κορασίδων : Ραφαϊλάκη Νικολέτα (ΑΟΛ) 5.10.58, Σπαράκη Χαρά (Βενιζέλος) 5.23.57, Μαριδάκη Γεωρ.(Λιβυκός) 5.29.25</w:t>
      </w:r>
    </w:p>
    <w:p>
      <w:pPr>
        <w:pStyle w:val="Normal"/>
        <w:rPr>
          <w:sz w:val="16"/>
          <w:szCs w:val="16"/>
        </w:rPr>
      </w:pPr>
      <w:r>
        <w:rPr>
          <w:sz w:val="16"/>
          <w:szCs w:val="16"/>
        </w:rPr>
        <w:t>3000μ Κορασιδων : Ιωαννιδη Αθηνα-Κων/να (Βενιζελος) 11.21.56</w:t>
      </w:r>
    </w:p>
    <w:p>
      <w:pPr>
        <w:pStyle w:val="Normal"/>
        <w:rPr>
          <w:sz w:val="16"/>
          <w:szCs w:val="16"/>
        </w:rPr>
      </w:pPr>
      <w:r>
        <w:rPr>
          <w:sz w:val="16"/>
          <w:szCs w:val="16"/>
        </w:rPr>
        <w:t>100μ εμπόδια Κορασίδων (Άνεμος -0.2) : Λοπινέ Μπεατ.(ΟΦΗ) 15.62, Χαραλαμπάκη Ραφ.(Λιβυκός) 16.70, Φθενάκη Θεοδ.(ΟΦΗ) 17.15</w:t>
      </w:r>
    </w:p>
    <w:p>
      <w:pPr>
        <w:pStyle w:val="Normal"/>
        <w:rPr>
          <w:sz w:val="16"/>
          <w:szCs w:val="16"/>
        </w:rPr>
      </w:pPr>
      <w:r>
        <w:rPr>
          <w:sz w:val="16"/>
          <w:szCs w:val="16"/>
        </w:rPr>
        <w:t>400μ εμπόδια Κορασίδων : Τζαγκαράκη Μαρ.(Λιβυκός) 1.07.41, Λοπινέ Μπεατ.(ΟΦΗ) 1.09.54, Μέτα Εγκλαντ.(ΟΦΗ) 1.10.91</w:t>
      </w:r>
    </w:p>
    <w:p>
      <w:pPr>
        <w:pStyle w:val="Normal"/>
        <w:rPr>
          <w:sz w:val="16"/>
          <w:szCs w:val="16"/>
        </w:rPr>
      </w:pPr>
      <w:r>
        <w:rPr>
          <w:sz w:val="16"/>
          <w:szCs w:val="16"/>
        </w:rPr>
        <w:t>4Χ100μ Κοραδίων: ΟΚΑ ΑΡΚΑΔΙ 51.83 (Τσιμπισκάκη-Γιαννουλάτου-Σταγκουράκη-Μπικέσκου) ΟΦΗ 51.84 (Μανδυλάκη-Ρεθυμιωτάκη-Φθενάκη-Καλογιαννάκη) Βενιζέλος 52.94 (Χριστοδουλάκη-Κλεμαν-Μαράκη-Αρναντωνάκη)</w:t>
      </w:r>
    </w:p>
    <w:p>
      <w:pPr>
        <w:pStyle w:val="Normal"/>
        <w:rPr>
          <w:sz w:val="16"/>
          <w:szCs w:val="16"/>
        </w:rPr>
      </w:pPr>
      <w:r>
        <w:rPr>
          <w:sz w:val="16"/>
          <w:szCs w:val="16"/>
        </w:rPr>
        <w:t>4Χ400μ Κορασίδων : ΑΟ Κύδων  4.13.41 (Ηλιάκη-Φραγκιεδάκη-Καλάσεβα-Ψυλλάκη) ΟΦΗ 4.13.99 (Σκουλά-Κότσι-Κοσμαδάκη-Μέτα) Βενιζέλος 4.33.88 (Στεφανογιάννη-Μπουζάκη-Ιωάννιδη-Ταμπακοπούλου)</w:t>
      </w:r>
    </w:p>
    <w:p>
      <w:pPr>
        <w:pStyle w:val="Normal"/>
        <w:rPr>
          <w:sz w:val="16"/>
          <w:szCs w:val="16"/>
        </w:rPr>
      </w:pPr>
      <w:r>
        <w:rPr>
          <w:sz w:val="16"/>
          <w:szCs w:val="16"/>
        </w:rPr>
        <w:t>Υψος Κορασίδων : Παπαδάκη Όλγα (ΓΑΣ Μαλλίων) 1.58, Δούλια Νικολέτα (ΓΑΣ Μαλλίων) 1.50, Παπαδάκη Γεωργ.(ΓΑΣ Μαλλίων) 1.50</w:t>
      </w:r>
    </w:p>
    <w:p>
      <w:pPr>
        <w:pStyle w:val="Normal"/>
        <w:rPr>
          <w:sz w:val="16"/>
          <w:szCs w:val="16"/>
        </w:rPr>
      </w:pPr>
      <w:r>
        <w:rPr>
          <w:sz w:val="16"/>
          <w:szCs w:val="16"/>
        </w:rPr>
        <w:t>Επί Κοντώ Κορασίδων : Κοτζαμιχάλη Σοφία (Βενιζέλος) 3.20, Σταμπολάκη Εβελ.(Βενιζέλος) 3.20, Τερεζάκη Έλ.(Βενιζελος) 2.90</w:t>
      </w:r>
    </w:p>
    <w:p>
      <w:pPr>
        <w:pStyle w:val="Normal"/>
        <w:rPr>
          <w:sz w:val="16"/>
          <w:szCs w:val="16"/>
        </w:rPr>
      </w:pPr>
      <w:r>
        <w:rPr>
          <w:sz w:val="16"/>
          <w:szCs w:val="16"/>
        </w:rPr>
        <w:t>Μήκος Κορασίδων : Μπαλαμούτη Ζωή (ΟΦΗ) 5.70, Τζαγκαράκη Μαρ.(Λιβυκός) 5.22, Θανοπούλου Νικολ.(ΣΜΚ) 5.22</w:t>
      </w:r>
    </w:p>
    <w:p>
      <w:pPr>
        <w:pStyle w:val="Normal"/>
        <w:rPr>
          <w:sz w:val="16"/>
          <w:szCs w:val="16"/>
        </w:rPr>
      </w:pPr>
      <w:r>
        <w:rPr>
          <w:sz w:val="16"/>
          <w:szCs w:val="16"/>
        </w:rPr>
        <w:t>Τριπλούν Κορασίδων : Μπαλαμούτη Ζωή (ΟΦΗ) 11.78, Παπαδάκη Όλγα (ΓΑΣ Μαλλίων) 9.91, Ανδρουλάκη Νικ.(ΟΦΗ) 9.66</w:t>
      </w:r>
    </w:p>
    <w:p>
      <w:pPr>
        <w:pStyle w:val="Normal"/>
        <w:rPr>
          <w:sz w:val="16"/>
          <w:szCs w:val="16"/>
        </w:rPr>
      </w:pPr>
      <w:r>
        <w:rPr>
          <w:sz w:val="16"/>
          <w:szCs w:val="16"/>
        </w:rPr>
        <w:t>Σφαιροβολία Κορασίδων (3κιλα) : Μυλωνάκη Ζαχ.(ΓΣ Βιτς.Κορνάρος) 12.63, Μυλωνάκη Αθηνα-Μαρ.(Βενιζέλος) 12.08, Μπομπολάκη Εμαν.(Βεμιζέλος) 11.39</w:t>
      </w:r>
    </w:p>
    <w:p>
      <w:pPr>
        <w:pStyle w:val="Normal"/>
        <w:rPr>
          <w:sz w:val="16"/>
          <w:szCs w:val="16"/>
        </w:rPr>
      </w:pPr>
      <w:r>
        <w:rPr>
          <w:sz w:val="16"/>
          <w:szCs w:val="16"/>
        </w:rPr>
        <w:t>Δισκοβολία Κορασίδων : Μαυρεδάκη Μαρία (Βενιζέλος) 39.96, Φραγκάκη Ειρ.(ΑΟ Κύδων) 35.79, Μπουραντά Αικατ.(Βενιζέλος) 35.52</w:t>
      </w:r>
    </w:p>
    <w:p>
      <w:pPr>
        <w:pStyle w:val="Normal"/>
        <w:rPr>
          <w:sz w:val="16"/>
          <w:szCs w:val="16"/>
        </w:rPr>
      </w:pPr>
      <w:r>
        <w:rPr>
          <w:sz w:val="16"/>
          <w:szCs w:val="16"/>
        </w:rPr>
        <w:t>Ακοντισμός Κορασίδων (500γρ) : Αλιμάνι Κατερ.(ΑΟΛ) 39.50, Παπαχατζάκου Μαρ.(ΟΦΗ) 33.72), Πασσά Αθηνά (ΟΦΗ) 30.83</w:t>
      </w:r>
    </w:p>
    <w:p>
      <w:pPr>
        <w:pStyle w:val="Normal"/>
        <w:rPr>
          <w:sz w:val="16"/>
          <w:szCs w:val="16"/>
        </w:rPr>
      </w:pPr>
      <w:r>
        <w:rPr>
          <w:sz w:val="16"/>
          <w:szCs w:val="16"/>
        </w:rPr>
        <w:t>Σφυροβολία Κορασίδων (3κιλα) : Αγγελάκη Άννα (Βενιζέλος) 51.67, Τρουλάκη Μαρίνα (Βενιζέλος) 49.98, Σταφυλαράκη Ελπ.(Βενιζέλος) 44.41</w:t>
      </w:r>
    </w:p>
    <w:p>
      <w:pPr>
        <w:pStyle w:val="Normal"/>
        <w:rPr>
          <w:sz w:val="16"/>
          <w:szCs w:val="16"/>
        </w:rPr>
      </w:pPr>
      <w:r>
        <w:rPr>
          <w:sz w:val="16"/>
          <w:szCs w:val="16"/>
        </w:rPr>
        <w:t>600μ ΠΚΒ΄Εκτός Βαθμολογίας : Αποστολάκη Μαρ.(ΟΦΗ) 1.50.77, Χλιαουτάκη Χαρ.(Αρκάδι) 1.54.70, Αστρινάκη Καλ.(ΟΦΗ) 1.55.60</w:t>
      </w:r>
    </w:p>
    <w:p>
      <w:pPr>
        <w:pStyle w:val="Normal"/>
        <w:rPr>
          <w:sz w:val="16"/>
          <w:szCs w:val="16"/>
        </w:rPr>
      </w:pPr>
      <w:r>
        <w:rPr>
          <w:sz w:val="16"/>
          <w:szCs w:val="16"/>
        </w:rPr>
        <w:t>600μ ΠΠΒ΄(Εκτός Βαθμολογίας) : Πάγκαλος Νικ.(ΑΟΛ) 1.51.28, Σωμαθιανό ςΚων.(Κύδων) 1.51.74, Σπανός Ελευθ.(Πήγασος) 1.53.87</w:t>
      </w:r>
    </w:p>
    <w:p>
      <w:pPr>
        <w:pStyle w:val="Normal"/>
        <w:rPr>
          <w:sz w:val="16"/>
          <w:szCs w:val="16"/>
        </w:rPr>
      </w:pPr>
      <w:r>
        <w:rPr>
          <w:sz w:val="16"/>
          <w:szCs w:val="16"/>
        </w:rPr>
        <w:t>60μ ΠΠΒ (Εκτός Βαθμολογίας): Πατραμάνης Χάρης (ΟΦΗ) 8.40, Μανδαλενάκης Μαν.(Πήγασος) 9.63</w:t>
      </w:r>
    </w:p>
    <w:p>
      <w:pPr>
        <w:pStyle w:val="Normal"/>
        <w:rPr>
          <w:sz w:val="16"/>
          <w:szCs w:val="16"/>
        </w:rPr>
      </w:pPr>
      <w:r>
        <w:rPr>
          <w:sz w:val="16"/>
          <w:szCs w:val="16"/>
        </w:rPr>
        <w:t>60μ ΠΚΒ¨(Εκτός Βαθμολογίας) : Ασκιανάκη Αθ.(ΣΜΚ) 8.53, Πλερωνάκη Αριαδ..(ΣΜΚ) 8.58, Σαμιωτάκη Αρ.(ΓΕΗ) 8.93</w:t>
      </w:r>
    </w:p>
    <w:p>
      <w:pPr>
        <w:pStyle w:val="Normal"/>
        <w:rPr>
          <w:sz w:val="16"/>
          <w:szCs w:val="16"/>
        </w:rPr>
      </w:pPr>
      <w:r>
        <w:rPr>
          <w:sz w:val="16"/>
          <w:szCs w:val="16"/>
        </w:rPr>
        <w:t>Βαθμολογία Παίδων : Βενιζέλος 141β, ΑΟ Κύδων 93β, ΟΦΗ 88β, ΓΕΗ 73, ΑΟ Λασηθίου 41β, ΣΜΚ 29β, ΟΚΑ ΑΡΚΑΔΙ 24β, ΑΟΚ 12β, ΓΣ Λιβυκός Ιεράπετρας 10β, ΓΑΣ Ιεράπετρας 2β, ΑΠΣ Ιδομενέας 1β</w:t>
      </w:r>
    </w:p>
    <w:p>
      <w:pPr>
        <w:pStyle w:val="Normal"/>
        <w:rPr>
          <w:sz w:val="16"/>
          <w:szCs w:val="16"/>
        </w:rPr>
      </w:pPr>
      <w:r>
        <w:rPr>
          <w:sz w:val="16"/>
          <w:szCs w:val="16"/>
        </w:rPr>
        <w:t>Βαθμολογία Κορασίδων : Βενιζέλος 201,5β, ΟΦΗ 132β, ΑΟ Κύδων 73β, ΟΚΑ ΑΡΚΑΔΙ 49β, ΓΣ Λιβυκός 37β, ΓΑΣ Μαλλίων 30.5, ΑΟ Λασηθίου 29β, ΣΜΚ 22β, ΓΣ Βιτσέντζος Κορνάρος 11β, ΓΕ Ηρακλείου 9β, ΑΟ Κισάμου 5β, ΓΑΣ Ιεράπετρας 4β, ΑΠΣ Πήγασος 1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51:00Z</dcterms:created>
  <dc:creator>Χριστόφορος Ανδρουλιδάκης</dc:creator>
  <dc:description/>
  <cp:keywords/>
  <dc:language>en-US</dc:language>
  <cp:lastModifiedBy>ioanna pourliotopoulou</cp:lastModifiedBy>
  <dcterms:modified xsi:type="dcterms:W3CDTF">2017-04-09T17:51:00Z</dcterms:modified>
  <cp:revision>2</cp:revision>
  <dc:subject/>
  <dc:title/>
</cp:coreProperties>
</file>