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t>Οι τρεις πρώτοι στην Κρήτ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  <w:br/>
        <w:t>200μ Ανδρών : (Άνεμος 0.00) Στέφανος Λυκούργος Τσάκωνας (Βενιζέλος)</w:t>
        <w:br/>
        <w:t>20.31, Γιάννης Νυφαντόπουλος (Βενιζέλος) 21.58, Γιανναδάκης Νίκος</w:t>
        <w:br/>
        <w:t>(ΓΕΗ) 22.17 (Άνεμος +0.50)</w:t>
        <w:br/>
        <w:t xml:space="preserve"> </w:t>
        <w:br/>
        <w:t>800μ Ανδρών : Βασιλάκης Κωνσταντίνος (Βενιζέλος) 1.54.55, Δαβράδος</w:t>
        <w:br/>
        <w:t>Σπύρος (ΑΟΛ) 1.56.63, Πόπα Γκεοργκίτσα (ΑΟ Κισσάμου) 2.02.34</w:t>
        <w:br/>
        <w:t xml:space="preserve"> </w:t>
        <w:br/>
        <w:t>5000μ Ανδρών : Αμπντελατίφ Ελ Αρφαουϊ (ΟΦΗ) 15.34.99, Βώτσος Χρήστος</w:t>
        <w:br/>
        <w:t>(ΓΣ Βιτσέντζος Κορνάρος) 15.39.41, Χατζάκης Καζάνης Χρήστος (ΑΟΛ)</w:t>
        <w:br/>
        <w:t>16.10.83</w:t>
        <w:br/>
        <w:t xml:space="preserve"> </w:t>
        <w:br/>
        <w:t>400μ εμπόδια Ανδρών : Νίκος Σαϊσανάς (Βενιζέλος) 58.86</w:t>
        <w:br/>
        <w:t xml:space="preserve"> </w:t>
        <w:br/>
        <w:t>Επί κοντώ Ανδρών : Κολομβάκης Κυριάκος (Βενιζέλος) 4.80μ, Νταμοτσίδης</w:t>
        <w:br/>
        <w:t>Βαλεντίνος (Βενιζέλος) 4.50μ, Σαχόλι Διονύσης (Βενιζέλος) 4.00μ</w:t>
        <w:br/>
        <w:t xml:space="preserve"> </w:t>
        <w:br/>
        <w:t>Μήκος Ανδρών : Γαλαζούλας Αναστάσιος (Βενιζέλος) 7.52 (+1.50),</w:t>
        <w:br/>
        <w:t>Μπόφτσης Παύλος (Βενιζέλος) 7.08μ (+0.90), Μιχαλέλης Δημήτριος</w:t>
        <w:br/>
        <w:t>(Βενιζέλος) 7.05μ (+0.20)</w:t>
        <w:br/>
        <w:t xml:space="preserve"> </w:t>
        <w:br/>
        <w:t>Ακοντισμός Ανδρών : Χουλάκης Γιάννης (ΟΦΗ) 67.31μ, Στεφανάτος</w:t>
        <w:br/>
        <w:t>Αθανάσιος (ΟΦΗ) 56.25μ, Τσιράκος Γεώργιος (ΓΕΗ) 54.16μ</w:t>
        <w:br/>
        <w:t xml:space="preserve"> </w:t>
        <w:br/>
        <w:t>4Χ400μ Ανδρών: Βενιζέλος</w:t>
        <w:br/>
        <w:t>(Φραγκούλης-Βασιλάκης-Χατζηδημητρίου-Γράβαλος) 3.25.33, ΟΦΗ</w:t>
        <w:br/>
        <w:t>(Κανδηλιεράκης-Σμιθ-Πατρουδάκης-Καλογεράκης) 3.29.19</w:t>
        <w:br/>
        <w:t xml:space="preserve"> </w:t>
        <w:br/>
        <w:t>200μ Γυναικών (Άνεμος +1.70) Βασιλειου Ειρήνη (ΓΕΗ) 24.06, Σαρρή</w:t>
        <w:br/>
        <w:t>Κατερίνα (Βενιζέλος) 24.23, Βασιλείου Άννα (ΓΕΗ) 24.43</w:t>
        <w:br/>
        <w:t xml:space="preserve"> </w:t>
        <w:br/>
        <w:t>800μ Γυναικών : Κλάδου Μαρία (ΓΕΗ) 2.12.78, Παρδαλού Ραφαέλα (ΟΦΗ)</w:t>
        <w:br/>
        <w:t>2.25.73, Γραμματικάκη Μαρία (ΟΦΗ) 2.34.92</w:t>
        <w:br/>
        <w:t xml:space="preserve"> </w:t>
        <w:br/>
        <w:t>5000μ Γυναικών : Ρήγα Σοφία (Βενιζέλος) 17.40.82, Μανιαδάκη Μαρίνα</w:t>
        <w:br/>
        <w:t>(ΑΟΛ) 18.24.10, Κέκελου Ανδριάννα (ΑΟΛ) 20.12.12</w:t>
        <w:br/>
        <w:t xml:space="preserve"> </w:t>
        <w:br/>
        <w:t>400μ εμπόδια Γυναικών : Κανάκη Αλεξία (ΟΦΗ) 61.24, Καραταράκη Κατερίνα (ΓΕΗ) 65.04, Κωστογλίδου Ανδρομάχη (Κύδων) 67.78</w:t>
        <w:br/>
        <w:t xml:space="preserve"> </w:t>
        <w:br/>
        <w:t>Άλμα σε ύψος Γυναικών : Ζάγορα Αλεξάνδρα (Βενιζέλος) 1.75μ, Bonface</w:t>
        <w:br/>
        <w:t>Zara (ΟΦΗ) 1.54μ, Κασσωντάκη Μυρτώ (Βενιζέλος) 1.50μ</w:t>
        <w:br/>
        <w:t xml:space="preserve"> </w:t>
        <w:br/>
        <w:t>Επί κοντώ Γυναικών : Κασσωτάκη Μυρτώ (Βενιζέλος) 3.76μ, Λεδάκη Στέλλα</w:t>
        <w:br/>
        <w:t>- Ηρώ (Βενιζέλος) 3.20μ</w:t>
        <w:br/>
        <w:t xml:space="preserve"> </w:t>
        <w:br/>
        <w:t>Τριπλούν Γυναικών : Δημητρακοπούλου Χαρά (Βενιζέλος) 10.93μ, Κλέμαν</w:t>
        <w:br/>
        <w:t>Κασάνδρα (Βενιζέλος) 9.58μ</w:t>
        <w:br/>
        <w:t xml:space="preserve"> </w:t>
        <w:br/>
        <w:t>Σφαιροβολία Γυναικών : Μωϋσίδου Χρυσή (Βενιζέλος) 12.50μ, Σπανουδάκη</w:t>
        <w:br/>
        <w:t>Κωνσταντίνα (Βενιζέλος) 10.33μ, Ταυρή Ελένη (ΓΕΗ) 10.28μ</w:t>
        <w:br/>
        <w:t xml:space="preserve"> </w:t>
        <w:br/>
        <w:t>Δισκοβολία Γυναικών : Αϊβαλιώτη Κατερίνα (ΓΕΗ) 46.69μ, Σπανουδάκη</w:t>
        <w:br/>
        <w:t>Κωνσταντίνα (Βενιζέλος) 45.70μ, Ψαράκη Ευαγγελια (ΟΦΗ) 44.96μ</w:t>
        <w:br/>
        <w:t xml:space="preserve"> </w:t>
        <w:br/>
        <w:t>4Χ400μ : ΓΕΗ (Καραταράκη - Κλάδου - Βασιλέιου Αννα - Βασιλέιου Ρένα)</w:t>
        <w:br/>
        <w:t>3.49.39, ΟΦΗ (Μακράκη - Παρδαλού - Στραταντωνάκη - Κανάκη) 4.06.38,</w:t>
        <w:br/>
        <w:t>ΑΟΛ (Μαλλιωτάκη - Γρηγοράκη - Μανιαδάκη - Λυράκη) 4.22.71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el-GR"/>
        </w:rPr>
      </w:pPr>
      <w:r>
        <w:rPr>
          <w:rFonts w:eastAsia="Times New Roman" w:cs="Courier New" w:ascii="Courier New" w:hAnsi="Courier New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3:00Z</dcterms:created>
  <dc:creator>ioanna pourliotopoulou</dc:creator>
  <dc:description/>
  <cp:keywords/>
  <dc:language>en-US</dc:language>
  <cp:lastModifiedBy>user</cp:lastModifiedBy>
  <dcterms:modified xsi:type="dcterms:W3CDTF">2015-05-11T10:43:00Z</dcterms:modified>
  <cp:revision>3</cp:revision>
  <dc:subject/>
  <dc:title/>
</cp:coreProperties>
</file>