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νώσεια 2014</w:t>
      </w:r>
    </w:p>
    <w:p>
      <w:pPr>
        <w:pStyle w:val="Normal"/>
        <w:rPr>
          <w:b/>
          <w:b/>
        </w:rPr>
      </w:pPr>
      <w:r>
        <w:rPr>
          <w:b/>
        </w:rPr>
        <w:t>Ανδρες</w:t>
      </w:r>
    </w:p>
    <w:p>
      <w:pPr>
        <w:pStyle w:val="Normal"/>
        <w:rPr/>
      </w:pPr>
      <w:r>
        <w:rPr/>
        <w:t>100μ: (Άνεμος  +2.30) : Γιανναδάκης Ν.(Μεσσαράς) 11.12, Κουκουρογιαννάκης Εμ.(Λιβυκός) 11.40, Μαυραντωνάκης Μ.(ΟΦΗ) 11.56</w:t>
      </w:r>
    </w:p>
    <w:p>
      <w:pPr>
        <w:pStyle w:val="Normal"/>
        <w:rPr/>
      </w:pPr>
      <w:r>
        <w:rPr/>
        <w:t>200μ  (+1.90): Διάκος Γ.(ΟΦΗ) 22.01, Κουκουρογιαννάκης Εμ.(Λιβυκός) 23.37, Σμυρνάκης Μ.(ΣΕΒΑΣ) 27.45</w:t>
      </w:r>
    </w:p>
    <w:p>
      <w:pPr>
        <w:pStyle w:val="Normal"/>
        <w:rPr/>
      </w:pPr>
      <w:r>
        <w:rPr/>
        <w:t>400μ: Παπαδοβασιλάκης (Μεσσαράς) 51.80, Ελεζι (Σητειακός0 54.74, Μαυρουδής (ΟΦΗ) 55.65μ</w:t>
      </w:r>
    </w:p>
    <w:p>
      <w:pPr>
        <w:pStyle w:val="Normal"/>
        <w:rPr/>
      </w:pPr>
      <w:r>
        <w:rPr/>
        <w:t>Επί κοντώ : Πατραμάνης(ΟΦΗ) 2.90μ,  Φολιτάκης (ΟΦΗ) 2.00</w:t>
      </w:r>
    </w:p>
    <w:p>
      <w:pPr>
        <w:pStyle w:val="Normal"/>
        <w:rPr/>
      </w:pPr>
      <w:r>
        <w:rPr/>
        <w:t>Μήκος Α : Περάκης (Λιβυκός) 6.44μ, Λαρεντζάκης (ΟΦΗ) 5.98μ, Τζοτβάρας (ΟΦΗ) 5.78μ</w:t>
      </w:r>
    </w:p>
    <w:p>
      <w:pPr>
        <w:pStyle w:val="Normal"/>
        <w:rPr/>
      </w:pPr>
      <w:r>
        <w:rPr/>
        <w:t>Δισκοβολία:  Παπαργυρίου (Βενιζέλος) 40.48μ, Φρουδάκης (ΓΕΗ) 37.49μ, Βλάμης (ΕΓΣ) 36.24μ</w:t>
      </w:r>
    </w:p>
    <w:p>
      <w:pPr>
        <w:pStyle w:val="Normal"/>
        <w:rPr/>
      </w:pPr>
      <w:r>
        <w:rPr/>
        <w:t>Σφαιροβολία (7.260κ):  Μιχαήλ (Βενιζέλος) 14.16μ</w:t>
      </w:r>
    </w:p>
    <w:p>
      <w:pPr>
        <w:pStyle w:val="Normal"/>
        <w:rPr>
          <w:b/>
          <w:b/>
        </w:rPr>
      </w:pPr>
      <w:r>
        <w:rPr>
          <w:b/>
        </w:rPr>
        <w:t>Γυναίκες</w:t>
      </w:r>
    </w:p>
    <w:p>
      <w:pPr>
        <w:pStyle w:val="Normal"/>
        <w:rPr/>
      </w:pPr>
      <w:r>
        <w:rPr/>
        <w:t>100μ : (Άνεμος  +2.20) Αγαπάκη (ΓΕΗ) 12.80, Ροκάκη (ΟΦΗ) 13.10, Θανοπούλου (ΣΜΚ) 13.13</w:t>
      </w:r>
    </w:p>
    <w:p>
      <w:pPr>
        <w:pStyle w:val="Normal"/>
        <w:rPr/>
      </w:pPr>
      <w:r>
        <w:rPr/>
        <w:t>200μ  (Άνεμος +1.40) Καμπουράκη (ΓΕ Μεσσαράς) 26.79, Καστρινού (ΟΦΗ) 27.20, Ρουκουνάκη Σ.(ΓΕ Μεσσαράς) 27.35</w:t>
      </w:r>
    </w:p>
    <w:p>
      <w:pPr>
        <w:pStyle w:val="Normal"/>
        <w:rPr/>
      </w:pPr>
      <w:r>
        <w:rPr/>
        <w:t>400μ : Καραταράκη (ΟΦΗ) 59.84, Καμπουράκη (Μεσσαράς) 60.29, Ροκάκη (ΟΦΗ) 63.65</w:t>
      </w:r>
    </w:p>
    <w:p>
      <w:pPr>
        <w:pStyle w:val="Normal"/>
        <w:rPr/>
      </w:pPr>
      <w:r>
        <w:rPr/>
        <w:t>Μήκος : Μπαλαμούτη (ΟΦΗ) 5.60μ, Καστρινού (ΟΦΗ) 5.34μ, Στραταντωνάκη (Μεσσαρά) 5.04μ</w:t>
      </w:r>
    </w:p>
    <w:p>
      <w:pPr>
        <w:pStyle w:val="Normal"/>
        <w:rPr/>
      </w:pPr>
      <w:r>
        <w:rPr/>
        <w:t xml:space="preserve">Ύψος : Βλάχου (ΑΣΕ Δούκα) 1.75μ, </w:t>
      </w:r>
      <w:r>
        <w:rPr>
          <w:lang w:val="en-US"/>
        </w:rPr>
        <w:t>Bonface</w:t>
      </w:r>
      <w:r>
        <w:rPr/>
        <w:t xml:space="preserve"> (ΟΦΗ) 1.55μ, Παπαδάκη (ΓΑΣ Μαλίων) 1.50μ</w:t>
      </w:r>
    </w:p>
    <w:p>
      <w:pPr>
        <w:pStyle w:val="Normal"/>
        <w:rPr/>
      </w:pPr>
      <w:r>
        <w:rPr/>
        <w:t>ΔισκοβολίαΓ: Ταυρή Ελ.(ΓΕΗ) 45.18μ, Ψαράκη Ε.(Παγκρήτιος) 44.89μ, Αϊβαλιώτη Κ.(ΓΕΗ) 44.03μ</w:t>
      </w:r>
    </w:p>
    <w:p>
      <w:pPr>
        <w:pStyle w:val="Normal"/>
        <w:rPr/>
      </w:pPr>
      <w:r>
        <w:rPr/>
        <w:t>4Χ100μ : ΓΕ Μεσσαράς 50.7 (Στραταντωνάκη – Καμπουράκη Ελ. – Ρουκουνάκη – Καμπουράλη Ευ.)</w:t>
      </w:r>
    </w:p>
    <w:p>
      <w:pPr>
        <w:pStyle w:val="Normal"/>
        <w:rPr/>
      </w:pPr>
      <w:r>
        <w:rPr/>
        <w:br/>
        <w:t>600μ ΠΠΑ΄: Ξενιδάκης (Σητειακός) 1.27.59, Καβαλιέρος (Πανιώνιος) 1.53.08</w:t>
      </w:r>
    </w:p>
    <w:p>
      <w:pPr>
        <w:pStyle w:val="Normal"/>
        <w:rPr/>
      </w:pPr>
      <w:r>
        <w:rPr/>
        <w:t>80μ ΠΠΑ΄: Ντόνι (ΟΦΗ) 9.87, Μαθιουδάκης (ΟΦΗ) 10.19, Λίλος (ΟΦΗ) 10.21</w:t>
      </w:r>
    </w:p>
    <w:p>
      <w:pPr>
        <w:pStyle w:val="Normal"/>
        <w:rPr/>
      </w:pPr>
      <w:r>
        <w:rPr/>
        <w:t>80μ ΠΚΑ΄: (Άνεμος +3.60) Μπαλαμούτη (ΟΦΗ) 10.42, Νίκα (ΓΕΗ) 10.81, Μαυραντωνάκη (Σ.Μ.Κ) 10.96</w:t>
      </w:r>
    </w:p>
    <w:p>
      <w:pPr>
        <w:pStyle w:val="Normal"/>
        <w:rPr/>
      </w:pPr>
      <w:r>
        <w:rPr/>
        <w:t>300μ εμπ. ΠΚΑ΄: Μέτα (ΟΦΗ) 47.88, Κοπιδάκη (ΟΦΗ) 48.65, Σάμο (ΟΦΗ) 55.31</w:t>
      </w:r>
    </w:p>
    <w:p>
      <w:pPr>
        <w:pStyle w:val="Normal"/>
        <w:rPr/>
      </w:pPr>
      <w:r>
        <w:rPr/>
        <w:t>Δισκοβολία ΠΠΑ΄(1κ.) Δημάδης (Βενιζέλος) 49.43μ, Νικηφόρος (ΓΕΗ) 46.60, Ζαχαράκης (ΓΕΗ) 41.97μ</w:t>
      </w:r>
    </w:p>
    <w:p>
      <w:pPr>
        <w:pStyle w:val="Normal"/>
        <w:rPr/>
      </w:pPr>
      <w:r>
        <w:rPr/>
        <w:t>Δισκοβολία Π (1,5κ.):  Νινιράκης (ΓΕΗ) 44.00μ, Στρατουδάκης (Βενιζέλος) 40.92μ, Βουρλάκης (Βενιζέλος) 38.66μ</w:t>
      </w:r>
    </w:p>
    <w:p>
      <w:pPr>
        <w:pStyle w:val="Normal"/>
        <w:rPr/>
      </w:pPr>
      <w:r>
        <w:rPr/>
        <w:t>110μ εμπ Ε (Άνεμος +2.70): Λαρεντζάκης (ΟΦΗ) 16.15</w:t>
      </w:r>
    </w:p>
    <w:p>
      <w:pPr>
        <w:pStyle w:val="Normal"/>
        <w:rPr/>
      </w:pPr>
      <w:r>
        <w:rPr/>
        <w:t>150μ ΠΠΑ΄(Άνεμος +2.10) : Τζαγκαράκης (ΣΜΚ) 19.61, Ποταμιανάκης  (ΓΕΗ) 19.76</w:t>
      </w:r>
    </w:p>
    <w:p>
      <w:pPr>
        <w:pStyle w:val="Normal"/>
        <w:rPr/>
      </w:pPr>
      <w:r>
        <w:rPr/>
        <w:t>150μ ΠΚΑ΄(Άνεμος +2.10): Μαρκάκη (ΟΦΗ) 19.97, Κόκκινου (ΟΦΗ) 20.74, Λαμπράκη (ΓΕΗ( 21.04</w:t>
      </w:r>
    </w:p>
    <w:p>
      <w:pPr>
        <w:pStyle w:val="Normal"/>
        <w:rPr/>
      </w:pPr>
      <w:r>
        <w:rPr/>
        <w:t>Σφαιροβολία Κ (3 κ): Γερομαρκάκη (ΓΑΣ Ιεράπετρας) 13.69μ, Ξεζωνάκη (Παγκρήτιος) 10.43μ, Μαθιουδάκη (ΓΕ Μεσσαράς) 9.84μ</w:t>
      </w:r>
    </w:p>
    <w:p>
      <w:pPr>
        <w:pStyle w:val="Normal"/>
        <w:rPr/>
      </w:pPr>
      <w:r>
        <w:rPr/>
        <w:t>Σφαιροβολία Π (5κ.) Βουρλάκης (Βενιζέλος) 13.53μ, Νινιράκης (ΓΕΗ) 12.99μ, Γούναρης (Βενιζέλος) 12.15μ</w:t>
      </w:r>
    </w:p>
    <w:p>
      <w:pPr>
        <w:pStyle w:val="Normal"/>
        <w:rPr/>
      </w:pPr>
      <w:r>
        <w:rPr/>
        <w:t>Σφαιροβολία ΠΠΑ΄(4κ.) : Πολίτης (ΓΕΗ) 12.54μ, Νικηφόρος (ΓΕΗ) 12.08μ, Νινιράκης (ΓΕΗ) 10.82μ</w:t>
      </w:r>
    </w:p>
    <w:p>
      <w:pPr>
        <w:pStyle w:val="Normal"/>
        <w:rPr/>
      </w:pPr>
      <w:r>
        <w:rPr/>
        <w:t>Σφαιροβολία Ε (6κ.) : Ξενικάκης (ΟΦΗ) 14.48μ, Κατσαναεβάκης (Βενιζέλος) 12.99μ, Βουρλάκη (Βενιζέλος) 12.69μ</w:t>
      </w:r>
    </w:p>
    <w:p>
      <w:pPr>
        <w:pStyle w:val="Normal"/>
        <w:rPr/>
      </w:pPr>
      <w:r>
        <w:rPr/>
        <w:t>Δισκοβολία Ε.(1,750κ.) : Ξενικάκης (ΟΦΗ) 46.97μ, ΚΑτσανεβάκης (Βενιζέλος) 38.09μ</w:t>
      </w:r>
    </w:p>
    <w:p>
      <w:pPr>
        <w:pStyle w:val="Normal"/>
        <w:rPr/>
      </w:pPr>
      <w:r>
        <w:rPr/>
        <w:t>300μ ΠΠΑ΄: Κανδηλιεράκης Ι.(ΟΦΗ) 37.80, Βιολάκης Κ.(ΣΜΚ) 45.52</w:t>
      </w:r>
    </w:p>
    <w:p>
      <w:pPr>
        <w:pStyle w:val="Normal"/>
        <w:rPr/>
      </w:pPr>
      <w:r>
        <w:rPr/>
        <w:t>Ακοντισμός Π (700γρ): Τζαγκαράκη (ΟΦΗ) 49.33μ, Βουτουφιανάκης (ΟΦΗ) 45.61μ, Μόνι (Βενιζέλος) 40.54μ</w:t>
      </w:r>
    </w:p>
    <w:p>
      <w:pPr>
        <w:pStyle w:val="Normal"/>
        <w:rPr/>
      </w:pPr>
      <w:r>
        <w:rPr/>
        <w:t>Ακοντισμός Κ.(500γρ): Μανιού (ΟΦΗ) 44.82μ</w:t>
      </w:r>
    </w:p>
    <w:p>
      <w:pPr>
        <w:pStyle w:val="Normal"/>
        <w:rPr/>
      </w:pPr>
      <w:r>
        <w:rPr/>
        <w:t>Ακοντισμός Α: Χουλάκης (ΟΦΗ) 67.02μ, Πετίδης (Βενιζέλος) 55.09μ, Στεφανάτος (ΟΦΗ) 52.86μ</w:t>
      </w:r>
    </w:p>
    <w:p>
      <w:pPr>
        <w:pStyle w:val="Normal"/>
        <w:rPr/>
      </w:pPr>
      <w:r>
        <w:rPr/>
        <w:t>Ύψος Α: Πατραμάνης (ΟΦΗ) 1.95μ, Δραμουντάνης (Βιτ.Κορνάρος) 1.72μ, Σταφυλάκης (ΟΦΗ) 1.42μ</w:t>
      </w:r>
    </w:p>
    <w:p>
      <w:pPr>
        <w:pStyle w:val="Normal"/>
        <w:rPr/>
      </w:pPr>
      <w:r>
        <w:rPr/>
        <w:t>400μ εμπ Π: Καλογεράκης (ΟΦΗ) 56.85</w:t>
      </w:r>
    </w:p>
    <w:p>
      <w:pPr>
        <w:pStyle w:val="Normal"/>
        <w:rPr/>
      </w:pPr>
      <w:r>
        <w:rPr/>
        <w:t>300μ ΠΚΑ΄: Ρεπανά (ΟΦΗ) 44.83</w:t>
      </w:r>
    </w:p>
    <w:p>
      <w:pPr>
        <w:pStyle w:val="Normal"/>
        <w:rPr/>
      </w:pPr>
      <w:r>
        <w:rPr/>
        <w:t>4Χ80μ ΠΚΑ΄: ΟΦΗ 41.9 (Τζαγκαράκη – Μαράκη – Κοπιδάκη – Κόκκινου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6:00Z</dcterms:created>
  <dc:creator>Χριστόφορος</dc:creator>
  <dc:description/>
  <cp:keywords/>
  <dc:language>en-US</dc:language>
  <cp:lastModifiedBy>user</cp:lastModifiedBy>
  <dcterms:modified xsi:type="dcterms:W3CDTF">2014-06-23T09:36:00Z</dcterms:modified>
  <cp:revision>2</cp:revision>
  <dc:subject/>
  <dc:title/>
</cp:coreProperties>
</file>