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ΠΑΝΕΛ. ΣΥΝΘΕΤΩΝ Ε/Ν - ΣΕΡΡΕΣ - 27-28/06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ΕΠΤΑΘΛΟ ΝΕΑΝ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KLUFT CAROLINA                 SWE                        6542    10/08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LUFT CAROLINA                 SWE                        6542    10/08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ΣΩΤΗΡΙΟΥ ΑΘΗΝΑ                                        5378    07/07/1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08  ΚΟΥΒΕΛΗ ΧΡΙΣΤΙΝΑ-ΚΑΤΕΡΙ        1996 ΓΑΣ ΑΛΕΞΑΝΔΡΕΙΑ             4644       1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4   1.63    10.31   27.38   5.23    35.42   2:32.0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11  ΖΑΧΑΡΟΥΔΗ ΜΑΡΙΑ                1998 ΟΚΑ ΚΑΒΑΛΑΣ                 3802       1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5   1.36    9.35    27.46   5.05    30.69   2:55.13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01  ΒΑΚΑΔΑΡΗ ΑΙΚΑΤΕΡΙΝΗ            1998 ΑΙΟΛΟΣ ΜΑΚΕΔΟΝΙΑΣ ΓΕ        3681       1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45    8.46    28.37   4.48    26.71   2:35.98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02  ΝΤΟΥΚΑ ΑΝΤΟΡΙΝΑ                1998 ΦΣΚΑ ΚΟΖΑΝΗΣ                3660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33   1.48    7.15    28.80   4.77    28.14   2:33.6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00  ΚΑΛΟΥΔΗ ΔΕΣΠΟΙΝΑ               1998 ΑΟ ΡΟΔΟΥ 'Η ΚΑΛΛΙΠΑΤ        344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45   1.48    8.03    29.11   4.62    23.94   2:43.61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07  ΤΖΕΛΕΠΗ ΓΕΩΡΓΙΑ                1998 ΠΑΣ ΦΛΑΜΟΥΡΙΑΣ              30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9.77   1.30    8.54    29.30   4.76    32.51   2:58.30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09  ΣΙΔΗΡΟΠΟΥΛΟΥ ΕΛΕΝΗ             1997 ΜΑΣ ΑΕΤΟΣ ΘΕΣ/ΝΙΚΗΣ         3023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8.37   1.30    8.00    29.16   4.12    32.45   3:00.26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06  ΠΑΓΙΑ ΡΕΤΖΙΝΑ                  1997 ΑΣ ΚΕΝΤΑΥΡΟΣ                174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3.01   1.27    6.78    33.24   3.55    20.13   3:26.24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08:00Z</dcterms:created>
  <dc:creator>ioanna pourliotopoulou</dc:creator>
  <dc:description/>
  <cp:keywords/>
  <dc:language>en-US</dc:language>
  <cp:lastModifiedBy>ioanna pourliotopoulou</cp:lastModifiedBy>
  <dcterms:modified xsi:type="dcterms:W3CDTF">2015-06-28T20:08:00Z</dcterms:modified>
  <cp:revision>2</cp:revision>
  <dc:subject/>
  <dc:title/>
</cp:coreProperties>
</file>