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428"/>
        <w:gridCol w:w="661"/>
        <w:gridCol w:w="236"/>
        <w:gridCol w:w="2379"/>
        <w:gridCol w:w="23"/>
        <w:gridCol w:w="974"/>
      </w:tblGrid>
      <w:tr>
        <w:trPr>
          <w:trHeight w:val="315" w:hRule="atLeast"/>
        </w:trPr>
        <w:tc>
          <w:tcPr>
            <w:tcW w:w="142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</w:rPr>
              <w:t xml:space="preserve">                                             </w:t>
            </w:r>
          </w:p>
        </w:tc>
        <w:tc>
          <w:tcPr>
            <w:tcW w:w="570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spacing w:before="0" w:after="200"/>
              <w:ind w:hanging="45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ΑΠΟΤΕΛΕΣΜΑΤΑ</w:t>
            </w:r>
          </w:p>
        </w:tc>
      </w:tr>
      <w:tr>
        <w:trPr>
          <w:trHeight w:val="315" w:hRule="atLeast"/>
        </w:trPr>
        <w:tc>
          <w:tcPr>
            <w:tcW w:w="612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ΔΗΛΕΙΑ 2014 - ΜΥΚΟΝΟΣ - 4 ΟΚΤΩΒΡΙΟΥ 2014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60 ΕΜΠ. ΠΚ Β' (+8,4)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ΠΑΔΑΚΗ ΑΝΝ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ΝΕΛΛΗΝΙΟ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,01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ΟΥΚΟΥΒΙΤΑΚΗ ΕΛΛΗ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ΝΕΛΛΗΝΙΟ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,68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ΩΣΤΟΠΟΥΛΟΥ ΝΕΦΕΛΗ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ΝΕΛΛΗΝΙΟ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,64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60 ΠΚ Β' (+7,1)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OY MAΡIA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ΜΥΚΟΝΟΥ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8,205 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ΝΑΓΝΩΣΤΟΠΟΥΛΟΥ ΣΟΦΙ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ΦΙΛΟΘΕΗ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210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ΘΑΝΑΣΗ ΕΛΕΝΗ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ΝΕΛΛΗΝΙΟ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65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ΝΤΟΥΣΚΑ ΜΑΡΙΝΑ 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.Σ. ΚΗΦΙΣΙΑ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ΕΛΤΕΤΖΗ ΣΟΦΙΛΕΝ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ΜΥΚΟΝΟΥ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,32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ΚΟΓΛΟΥ ΧΡΙΣΤΙΝ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.Σ. ΚΗΦΙΣΙΑ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,83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ΑΝΙΩΤΗ ΕΥΓΕΝΕΙ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ΜΥΚΟΝΟΥ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,35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60 ΠΠ Β' (+7,5)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ΝΤΩΝΟΠΟΥΛΟΣ ΚΩΝΣΤΑΝΤΙΝ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.Σ. ΚΗΦΙΣΙΑ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8,06 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ΑΥΡΕΛΗΣ ΚΩΝΣΤΑΝΤΙΝ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.Σ. ΚΗΦΙΣΙΑ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57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ΙΣΟΓΛΟΥ ΒΛΑΣΗ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ΦΙΛΟΘΕΗ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54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ΩΝΣΤΑΝΤΑΡΑΣ ΜΑΝ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ΜΥΚΟΝΟΥ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,09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50 ΜΙΝΙ ΠΚ +7,6)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ΠΑΓΙΑΝΝΙΔΗ ΑΛΕΞΑΝΔΡ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ΦΙΛΟΘΕΗ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7,69 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ΟΓΚΕΤΣΙΔΗ ΜΑΡΙΑΝΝ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.Σ. ΚΗΦΙΣΙΑ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09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ΝΑΓΙΩΤΙΔΗ ΚΑΤΕΡΙΝ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.Σ. ΚΗΦΙΣΙΑ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17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ΠΠΑ ΛΑΜΠΡΙΝΗ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ΜΥΚΟΝΟΥ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42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ΗΜΗΤΡΟΠΟΥΛΟΥ ΔΑΦΝΗ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ΝΕΛΛΗΝΙΟ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44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ΠΑΕΥΑΓΓΕΛΟΥ ΜΑΡΙΑΝΝ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ΜΥΚΟΝΟΥ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75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ΟΥΣΑΘΑΝΑ ΝΙΚΟΛΕΤ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ΜΥΚΟΝΟΥ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83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ΘΕΟΔΩΡΟΠΟΥΛΟΥ ΠΕΓΚΥ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ΜΥΚΟΝΟΥ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85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ΡΑΚΟΥ ΑΛΕΞΑΝΔΡ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.Σ. ΚΗΦΙΣΙΑ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86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ΛΑΜΠΑΝ ΠΟΠΗ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ΜΥΚΟΝΟΥ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87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ΠΑΡΙΑΜΠΑ ΑΝΑΣΤΑΣΙ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ΜΥΚΟΝΟΥ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85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ΠΟΜΠΑΙ ΕΛΕΑΝ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ΜΥΚΟΝΟΥ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01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ΙΩΚΟΥ ΕΙΡΗΝΗ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ΜΥΚΟΝΟΥ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11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50 ΜΙΝΙ ΠΠ (+7,1)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ΑΖΑΡΟΥ ΠΕΤΡ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ΦΙΛΟΘΕΗ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55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ΚΑΖΑΣ ΓΡΗΓΟΡΗ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.Σ. ΚΗΦΙΣΙΑ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90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ΑΖΟΣ ΔΗΜΗΤΡΗ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ΜΥΚΟΝΟΥ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37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ΝΤΩΝΟΠΟΥΛΟΣ ΑΓΓΕΛ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ΝΕΛΛΗΝΙΟ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49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ΑΡΚΟΥΛΑΚΗΣ ΓΙΩΡΓ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.Σ. ΚΗΦΙΣΙΑ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55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ΟΙΛΙΑΣ ΝΙΚ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ΝΕΛΛΗΝΙΟ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59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ΖΟΥΒΑΛΑΣ ΟΡΦΕΑ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ΜΥΚΟΝΟΥ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62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ΠΛΕΤΣΑΣ ΒΑΣΙΛΗ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ΜΥΚΟΝΟΥ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74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ΝΙΟΥΡΑΣ ΒΑΣΙΛΗ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ΜΥΚΟΝΟΥ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80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ΟΥΤΣΙΝΟΣ ΦΡΑΓΚΙΣΚ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ΝΕΛΛΗΝΙΟ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,38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80 ΠΚ Α΄ (+7,6)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ΚΟΥΦΑ ΣΟΦΙ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.Σ. ΚΗΦΙΣΙΑ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7,16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ΙΚΟΛΑΟΥ ΙΦΙΓΕΝΕΙ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ΝΕΛΛΗΝΙΟ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7.19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ΡΑΓΙΑΝΝΗ ΝΙΚΟΛΕΤ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ΦΙΛΟΘΕΗ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,67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ΥΕΡΝΗΤΗ ΜΑΡΙΑΝΕΛ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ΦΙΛΟΘΕΗ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,18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80 ΠΠ Α΄ (+8,0), (+7,2)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ΠΑΔΟΠΟΥΛΟΣ ΧΡΗΣΤ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ΡΟΔΟΥ ΚΑΛΛΙΠΑΤΕΙΡΑ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64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ΠΟΥΡΑΣ ΝΙΚΟΛΑ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ΝΕΛΛΗΝΙΟ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79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ΥΓΓΕΛΑΚΗΣ ΜΑΝΩΛΗ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.Σ. ΚΗΦΙΣΙΑ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87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ΦΑΚΙΝΟΣ ΙΩΑΝΝΗ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ΝΕΛΛΗΝΙΟ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,48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ΣΑΝΤΡΙΖΟΣ ΓΙΩΡΓ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.Σ. ΚΗΦΙΣΙΑ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,58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ΙΩΚΟΣ ΓΙΩΡΓ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ΜΥΚΟΝΟΥ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,50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ΣΙΚΑΛΑΚΗΣ ΓΙΑΝΝΗ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ΦΙΛΟΘΕΗ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,59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ΟΥΛΙΟΣ ΕΥΓΓΕΛ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ΡΟΔΟΥ ΚΑΛΛΙΠΑΤΕΙΡΑ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,74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ΙΩΚΟΣ ΓΙΩΡΓ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ΜΥΚΟΝΟΥ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,50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ΕΤΟΜΠΑΣ ΑΛΕΞΑΝΔΡ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ΝΕΛΛΗΝΙΟ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,90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600 ΠΚ Β'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ΤΣΟΥΛΗ ΑΓΓΕΛΙΚΗ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.Σ. ΚΗΦΙΣΙΑ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06:10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YENKA ΑΛΚΗΣΤΗ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ΝΕΛΛΗΝΙΟ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11:58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600 ΠΠ Β΄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ΥΚΟΥΡΗΣ ΝΙΚ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ΜΥΚΟΝΟΥ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5,56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ΤΑΜΑΤΕΛΟΣ ΕΥΑΓΓΕΛ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ΝΕΛΛΗΝΙΟ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10,07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150 ΠΚ Β΄ (+9,1)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ΝΑΓΙΩΤΟΠΟΥΛΟΥ ΑΙΚΑΤΕΡΙΝΗ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.Σ. ΚΗΦΙΣΙΑ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,25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ΙΓΓΕΛΑΚΗ ΤΑΤΙΑΝ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.Σ. ΚΗΦΙΣΙΑ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,12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ΠΑΚΛΗ ΜΑΡΙΑ - ΝΕΦΕΛΗ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.Σ. ΚΗΦΙΣΙΑ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,28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ΠΑΧΡΗΣΤΟΥ ΜΥΡΤΩ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ΦΙΛΟΘΕΗ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,33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ΠΑΠΕΤΡΟΥ ΑΙΚΑΤΕΡΙΝΗ-ΑΝΑΣΤΑΣΙ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.Σ. ΚΗΦΙΣΙΑ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,74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ΛΑΙΟΛΟΓΟΥ ΑΛΕΞΑΝΔΡ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ΦΙΛΟΘΕΗ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,80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ΡΟΣΛΟΛΙΤΗ ΒΑΣΙΛΙΚΗ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.Σ. ΚΗΦΙΣΙΑ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,89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ΙΑΓΚΑ ΑΝΝ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ΦΙΛΟΘΕΗ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,34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ΠΑΝΔΡΕΑΔΗ ΒΑΣΙΛΙΚΗ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.Σ. ΚΗΦΙΣΙΑ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,66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ΝΔΡΙΚΟΠΟΥΛΟΥ ΑΡΧΟΠΑΚΗ ΕΛΕΝΗ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ΦΙΛΟΘΕΗ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,26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150 ΠΠ Β΄ (+8,0)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ΟΙΛΙΑΣ ΑΓΓΕΛ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ΝΕΛΛΗΝΙΟ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,71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ΑΝΤΖΑΡΗΣ ΛΕΥΤΕΡΗ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ΜΥΚΟΝΟΥ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,05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ΠΑΝΑΓΙΩΤΙΔΗΣ ΑΝΔΡΕΑΣ 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.Σ. ΚΗΦΙΣΙΑ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,63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1.000 ΜΙΝΙ ΠΚ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ΙΧΑΛΟΠΟΥΛΟΣ ΠΑΝΑΓΙΩΤΗ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ΦΙΛΟΘΕΗ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,97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1.000 ΜΙΝΙ ΠΠ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ΩΡΑΙΤΗΣ ΔΗΜΗΤΡΗ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ΦΙΛΟΘΕΗ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00.74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ΡΟΒΑΤΑΣ ΓΙΩΡΓ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ΦΙΛΟΘΕΗ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01.38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ΟΥΣΑΘΑΝΑΣ ΓΙΩΡΓ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ΜΥΚΟΝΟΥ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02.89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ΡΥΔΑΚΗΣ ΑΡΙΣΤΟΤΕΛΗ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ΝΕΛΛΗΝΙΟ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07,93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ΟΥΛΗΜΕΝΟΣ ΓΙΩΡΓ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.Σ. ΚΗΦΙΣΙΑ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.N.F.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1.000 ΜΙΝΙ ΠK'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NOY EΛΕΝΗ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.Σ. ΚΗΦΙΣΙΑ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58,29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ΠΛΕΤΣΑ ΠΟΛΥΤΙΜΗ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ΜΥΚΟΝΟΥ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04.16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ΟΥΛΙΩΤΗ ΕΛΕΥΘΕΡΙ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ΝΕΛΛΗΝΙΟ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08,74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ΟΥΚΑ ΝΙΚΟΛΕΤ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ΜΥΚΟΝΟΥ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27,96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ΦΙΝΝΙΣ ΑΝΝ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ΜΥΚΟΝΟΥ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07,35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ΣΗΜΟΜΥΤΗ ΧΡΥΣ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ΜΥΚΟΝΟΥ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33,57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ΡΔΑΣΗ ΔΗΜΗΤΡ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ΜΥΚΟΝΟΥ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1.000 ΠΚ Β'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ΛΑΧΟΥ ΕΥΑΓΓΕΛΙ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.Σ. ΚΗΦΙΣΙΑ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58,80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ΜΟΤΣΑΝΟΥ ΣΤΕΦΑΝΙΑ 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ΜΥΚΟΝΟΥ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03,32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ΑΝΙΩΤΗ ΑΙΚΑΤΕΡΙΝΗ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ΜΥΚΟΝΟΥ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2,81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1.000 ΠΠ Β'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ΡΑΓΙΑΝΝΗΣ ΜΙΧΑΛΗ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ΜΥΚΟΝΟΥ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7,33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ΡΟΝΤΟΓΙΑΝΝΗΣ ΑΡΙΣΤΟΦΑΝΗ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ΦΙΛΟΘΕΗ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8,03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ΩΝΣΤΑΝΤΑΡΑΣ ΜΑΝ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ΜΥΚΟΝΟΥ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5,89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1.000 ΠΠ Α΄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ΤΑΥΡΟΠΟΥΛΟΣ ΕΜΜΑΝΟΥΗΛ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.Σ. ΚΕΡΑΤΣΙΝΙΟΥ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03,86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1.000 ΠΚ Α΄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ΡΟΒΑΤΑ ΠΑΝΑΓΙΩΤ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.Σ. ΚΗΦΙΣΙΑ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5,63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ΑΡΓΑΡΗ ΜΑΡΙ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ΡΟΔΟΥ ΚΑΛΛΙΠΑΤΕΙΡΑ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30,64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4 Χ 50 ΜΙΝΙ ΠΚ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.  Γ.Σ.Κηφισιάς         33.20                             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.  ΑΟ Μυκόνου        41.24   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.Σ. ΚΗΦΙΣΙΑ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,20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ΟΓΚΕΤΣΙΔΗ ΜΑΡΙΑΝΝ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ΝΑΓΙΩΤΙΔΗ ΚΑΤΕΡΙΝ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ΤΣΑΦΑΝΑ ΝΤΟΡΙΤ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ΖΑΝΟΥ ΕΛΕΝΗ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4 Χ 50 ΜΙΝΙ ΠΠ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ΦΙΛΟΘΕΗ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,23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ΟΡΑΕΙΤΗΣ ΔΗΜΗΤΡΗ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ΡΑΣΤΑΤΣΗΣ ΑΝΑΣΤΑΣΙ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ΑΖΑΡΟΥ ΠΕΤΡ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ΡΟΒΑΤΑΣ ΓΙΩΡΓ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ΝΕΛΛΗΝΙ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,83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ΡΥΔΑΚΗΣ ΑΡΙΣΤΟΤΕΛΗ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ΟΙΛΙΑΣ ΝΙΚ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ΨΕΜΑΣ ΓΙΩΡΓ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ΠΩΝΟΠΟΥΛΟΣ ΑΓΓΕΛ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ΜΥΚΟΝΟΥ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,93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ΑΖΟΣ ΔΗΜΗΤΡΗ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ΘΕΙΑΚΟΥΛΗΣ ΣΤΕΦΑΝ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ΤΟΥΡΑΟΥΕΡ ΑΡΙΩΝ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ΠΛΕΤΣΑΣ ΒΑΣΙΛΗ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4 Χ 60 ΠΚ Β'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.Σ. ΚΗΦΙΣΙΑ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,68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ΤΟΥΣΚΑ ΜΑΡΙΝ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ΙΓΚΕΛΑΚΙ ΤΑΤΙΑΝΝ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ΠΑΚΛΗ ΝΕΦΕΛΗ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ΝΑΓΙΩΤΟΠΟΥΛΟΥ ΚΑΤΕΡΙΝ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ΦΙΛΟΘΕΗ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,34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ΝΑΓΝΩΣΤΟΠΟΥΛΟΥ ΣΟΦΙ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ΟΥΛΟΥΜΕΝΤΑ ΑΛΙΝ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ΠΑΧΡΗΣΤΟΥ ΜΗΡΤΩ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ΙΑΓΚΑ ΑΝΝ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ΜΥΚΟΝΟΥ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,69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ΑΖΟΥ ΜΑΡΙ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ΑΝΙΩΤΗ ΕΥΓΕΝΙ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ΟΤΣΑΝΟΥ ΣΤΕΦΑΝΙ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ΕΛΤΕΤΖΗ ΣΟΦΙΛΕΝ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ΝΕΛΛΗΝΙ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,30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ΠΑΔΑΚΗ ΑΝΝ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ΩΣΤΟΠΟΥΛΟΥ ΝΕΦΕΛΗ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ΓΟΥΜΠΟΠΟΥΛΟΥ ΙΩΑΝΝ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.Σ. ΚΗΦΙΣΙΑ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,38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ΙΚΟΓΛΟΥ ΧΡΙΣΤΙΝ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ΤΣΟΥΛΗ ΤΖΕΛ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ΠΑΠΕΤΡΟΥ ΝΑΤΑΣ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ΠΑΔΡΕΑΔΗ ΒΑΣΙΛΙΚΗ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4 Χ 60 ΠΠ Β'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ΝΝΕΛΗΝΙ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,36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ΤΑΜΑΤΤΕΛΟΣ ΕΥΑΓΓΕΛ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ΟΥΤΣΙΑΣ ΚΩΝΣΤΑΝΤΙΝ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ΝΤΩΝΑΚΗΣ ΚΩΝΣΤΑΝΤΙΝ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ΟΙΛΙΑΣ ΑΓΓΕΛ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ΦΙΛΟΘΕΗ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,91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ΙΧΑΛΟΠΟΥΛΟΣ ΠΑΝΑΓΙΩΤΗ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ΡΟΝΤΟΓΙΑΝΝΗΣ ΑΡΙΣΤΟΦΑΝΗ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ΙΣΙΟΣ ΕΥΘΥΜΗ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ΣΟΛΑΣ ΔΗΜΗΤΡΗ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ΥΨΟΣ ΠΚ Β'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ΟΥΛΟΥΜΕΝΤΑ ΒΙΡΓΙΝΙ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ΦΙΛΟΘΕΗ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ΠΕΓΛΙΔΗ ΑΛΕΞΑΝΔΡ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ΝΕΛΛΗΝΙΟ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ΡΙΣΤΟΔΟΥΛΟΥ ΕΥΑΓΓΕΛΙ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ΟΙΟΝ ΑΓ. ΣΤΕΦΑΝΟΥ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ΥΨΟΣ ΠΚ Α΄ ΓΥΝΑΙΚΩΝ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ΚΟΥΦΑ ΣΟΦΙ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ΥΡΑΤΖΗ ΞΕΝΙ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ΥΨΟΣ ΠΚ Α΄ ΑΝΔΡΩΝ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ΕΡΩΝΗΣ ΚΩΝΣΤΑΝΤΙΝ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ΜΥΚΟΝΟΥ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55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ΠΑΔΟΠΟΥΛΟΣ ΧΡΗΣΤ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ΡΟΔΟΥ ΚΑΛΛΙΠΑΤΕΙΡΑ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ΟΥΛΙΟΣ ΕΥΑΓΓΕΛ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ΡΟΔΟΥ ΚΑΛΛΙΠΑΤΕΙΡΑ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30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ΛΛΑΣ ΣΩΤΗΡΙ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ΦΙΛΟΘΕΗ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ΑΖΑΡΤΕΣ ΙΑΣΩΝΑ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ΦΙΛΟΘΕΗ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ΥΨΟΣ ΠΠ Α΄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ΕΡΩΝΗΣ ΚΩΝΣΤΑΝΤΙΝ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ΜΥΚΟΝΟΥ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55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ΠΑΔΟΠΟΥΛΟΣ ΧΡΗΣΤ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ΡΟΔΟΥ ΚΑΛΛΙΠΑΤΕΙΡΑ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ΟΥΛΙΟΣ ΕΥΑΓΓΕΛ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ΡΟΔΟΥ ΚΑΛΛΙΠΑΤΕΙΡΑ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30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ΛΛΑΣ ΣΩΤΗΡΙ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ΦΙΛΟΘΕΗ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ΑΖΑΡΤΕΣ ΙΑΣΩΝΑ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ΦΙΛΟΘΕΗ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ΥΨΟΣ ΠΠ Β΄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ΡΟΒΑΤΑΣ ΚΩΝΣΤΑΝΤΙΝ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.Σ. ΚΗΦΙΣΙΑ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ΜΗΚΟΣ ΜΙΝΙ ΠΚ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ΤΣΑΦΑΝΑ ΝΤΟΡΙΤ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.Σ. ΚΗΦΙΣΙΑ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73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ΗΜΗΤΡΟΠΟΥΛΟΥ ΔΑΦΝΗ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.Γ.Σ.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32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ΣΥΜΟΜΗΤΗ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ΜΥΚΟΝΟΥ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92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ΜΗΚΟΣ ΠΑ Β'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ΝΤΩΝΑΚΑΚΗΣ ΚΩΝΣΤΑΝΤΙΝ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ΝΕΛΛΗΝΙΟ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82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ΤΑΡΣΥ ΑΛΕΞΑΝΔΡ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ΝΕΛΛΗΝΙΟ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52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ΟΥΤΣΙΑΣ ΚΩΝΣΤΑΝΤΙΝ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ΝΕΛΛΗΝΙΟ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ΙΣΙΟΣ ΕΥΘΥΜΗ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ΦΙΛΟΘΕΗ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93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ΜΗΚΟΣ ΠΚ Β'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ΟΥΛΟΥΜΕΝΤΑ ΑΛΙΝΗ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ΦΙΛΟΘΕΗ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90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ΙΑΡΟΠΟΥΛΟΥ ΚΛΕΟΠΑΤΡ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ΝΕΛΛΗΝΙΟ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30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ΑΣΙΛΑΚΟΠΟΥΛΟΥ ΒΕΑΤΡΙΚΗ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.Σ. ΚΗΦΙΣΙΑ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10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ΛΙΟΥΡΑ ΕΥΔΟΞΙ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ΦΙΛΟΘΕΗ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ΤΣΟΥΛΗ ΣΤΑΥΡΟΥΛ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.Σ. ΚΗΦΙΣΙΑ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22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ΛΑΣΣΟΠΟΥΛΟΥ ΚΑΤΕΡΙΝ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ΜΥΚΟΝΟΥ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85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ΜΗΚΟΣ ΜΙΝΙ ΠΠ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ΙΚΟΛΑΚΟΠΟΥΛΟΣ ΜΑΝΩΛΗ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.Σ. ΚΗΦΗΣΙΑ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05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ΩΡΑΙΤΗΣ ΝΙΚΟΛΑ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ΦΙΛΟΘΕΗ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93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ΡΑΣΤΑΤΕΡΗΣ ΑΝΑΣΤΑΣΙ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ΦΙΛΟΘΕΗ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50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ΘΕΙΑΚΟΥΛΗΣ ΣΤΕΦΑΝ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ΜΥΚΟΝΟΥ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37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ΡΟΒΑΤΑΣ ΛΕΥΤΕΡΗ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ΦΙΛΟΘΕΗ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45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ΟΙΛΙΑΣ ΝΙΚ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ΝΕΛΛΗΝΙΟ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43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ΤΟΥΡΑΟΥΕΡ ΑΡΙΩΝ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ΜΥΚΟΝΟΥ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25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ΝΤΩΝΟΠΟΥΛΟΣ ΑΓΓΕΛ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ΝΕΛΛΗΝΙΟ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15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ΡΙΣΗΜΤΖΗΣ ΑΛΕΞΑΝΔΡ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ΜΥΚΟΝΟΥ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33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ΣΦΑΙΡΑ ΠΚ Β'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ΖΟΥΓΑΝΕΛΗ ΜΑΡΙΝ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ΜΥΚΟΝΟΥ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37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ΣΦΑΙΡΑ ΠΠ Β'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ΩΝΣΤΑΝΤΑΡΑΣ ΓΙΩΡΓ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ΜΥΚΟΝΟΥ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93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ΑΟΥΜΕΝΚΟ ΒΛΑΝΤΙΜΙΡ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ΜΥΚΟΝΟΥ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ΜΠΑΛΑΚΙ ΜΙΝΙ ΠΚ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ΑΒΡΙΕΛΑ ΒΙΔΗ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ΜΥΚΟΝΟΥ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,60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ΠΟΥΣΑΙ ΣΑΜΠΡΙΝ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ΜΥΚΟΝΟΥ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,80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ΑΣΑΛΟΥ ΜΑΡΙ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ΜΥΚΟΝΟΥ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,26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ΑΚΑΡΕΝΚΟ ΒΑΛΕΡΙ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ΜΥΚΟΝΟΥ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,14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ΛΑΣΣΟΠΟΥΛΟΥ ΦΛΩΡ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ΜΥΚΟΝΟΥ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,30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ΡΥΣΙΚΟΥ ΑΛΕΞΑΝΔΡ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ΝΕΛΛΗΝΙΟ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ΜΠΑΛΑΚΙ ΜΙΝΙ ΠΠ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ΟΥΤΣΙΝΟΣ ΦΡΑΓΚΙΣΚ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ΝΕΛΛΗΝΙΟ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,16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ΨΕΜΜΑΣ ΓΙΩΡΓ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ΝΕΛΛΗΝΙΟ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,32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ΟΙΛΙΑΣ ΝΙΚ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ΝΕΛΛΗΝΙΟ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,10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ΝΤΩΝΟΠΟΥΛΟΣ ΑΓΓΕΛ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ΝΕΛΛΗΝΙΟ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,61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ΟΥΛΟΥΔΗΣ ΠΑΝΑΓΙΩΤΗ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ΜΥΚΟΝΟΥ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,10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ΜΠΑΛΑΚΙ ΠΚ Β΄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ΓΟΥΜΠΟΠΟΥΛΟΥ ΙΩΑΝΝ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ΝΕΛΛΗΝΙΟ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,53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ΖΟΥΓΑΝΕΛΗ ΜΑΡΙΝ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ΜΥΚΟΝΟΥ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,83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ΡΥΣΙΚΟΥ ΠΑΓΩΝ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ΝΕΛΛΗΝΙΟ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,67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ΜΠΑΛΑΚΙ ΠΠ Β΄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ΤΑΥΡΟΠΟΥΛΟΣ ΧΡΙΣΤΟΦΟΡ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Σ Κερατσινίου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,93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ΑΟΥΜΕΝΚΟ ΒΛΑΝΤΙΜΙΡ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ΟΜυκόνου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,35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3.000 ΑΝΔΡΕ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ΙΝΟ ΓΙΩΡΓ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ΜΥΚΟΝΟΥ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,26,68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ΡΑΙΣΚΟΣ ΠΑΝΑΓΙΩΤΗ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ΝΕΛΛΗΝΙΟ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,27,30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ΠΑΚΑΤΣΕΛΟΣ ΔΙΟΜΗΔΗ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.Ο. ΜΥΚΟΝΟΥ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,27,76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ΑΝΤΙΑΖ ΜΑΤΘΑΙ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ΝΕΛΛΗΝΙΟ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,28,31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ΤΣΙΚΕΑΣ ΝΩΝΤΑ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ΝΕΛΛΗΝΙΟ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,33,16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ΣΦΑΙΡΟΒΟΛΙΑ ΓΥΝΑΙΚΩΝ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ΟΛΣΑΚΟΒΑΙΤΕ ΡΕΝΑΤ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ΟΛΥΜΠΙΑΚΟ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,35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ΝΟΥΣΑΚΗ ΛΕΝΑ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ΘΝΙΚΟ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,03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ΑΥΡΟΧΑΗ ΕΛΕΝΗ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ΥΠΡΟ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,31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ΣΦΑΙΡΟΒΟΛΙΑ ΑΝΔΡΩΝ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ΖΩΡΤΙΑΔΗΣ ΓΡΗΓΟΡΙ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ΝΕΛΛΗΝΙΟ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3,61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ΝΥΦΑΝΤΗΣ ΠΑΝΑΓΙΩΤΗ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ΟΛΥΜΠΙΑΚΟ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,66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ΚΤΥΠΗΣ ΠΑΝΑΓΙΩΤΗ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ΙΟΛΟΣ ΠΑΤΡΩΝ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8,35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ΠΟΥΖΓΙΑΝΝΗΣ ΠΑΝΑΓΙΩΤΗ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.Σ. ΤΑΛΥΚΕΙΑ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9,46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ΟΤΟΥΡΙΔΗΣ ΝΙΚ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ΝΕΛΛΗΝΙΟ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6,36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ΝΤΩΝΙΟΥ ΓΙΩΡΓ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ΝΕΛΛΗΝΙΟΣ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,53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ΑΣΙΑΚΟΣ ΘΕΟΔΩΡΟΣ</w:t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ΕΚ</w:t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,1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Xl65">
    <w:name w:val="xl65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tLeast" w:line="100" w:before="28" w:after="100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spacing w:lineRule="atLeast" w:line="100" w:before="28" w:after="100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spacing w:lineRule="atLeast" w:line="100" w:before="28" w:after="100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tLeast" w:line="100" w:before="28" w:after="100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tLeast" w:line="100" w:before="28" w:after="10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tLeast" w:line="100" w:before="28" w:after="10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73">
    <w:name w:val="xl73"/>
    <w:basedOn w:val="Normal"/>
    <w:qFormat/>
    <w:pPr>
      <w:spacing w:lineRule="atLeast" w:line="100" w:before="28" w:after="100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spacing w:lineRule="atLeast" w:line="100" w:before="28" w:after="10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spacing w:lineRule="atLeast" w:line="100" w:before="28" w:after="1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tLeast" w:line="100" w:before="28" w:after="100"/>
    </w:pPr>
    <w:rPr>
      <w:rFonts w:ascii="Arial" w:hAnsi="Arial" w:eastAsia="Times New Roman" w:cs="Arial"/>
      <w:b/>
      <w:b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ge-g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57:00Z</dcterms:created>
  <dc:creator>emonemvasitis</dc:creator>
  <dc:description/>
  <cp:keywords/>
  <dc:language>en-US</dc:language>
  <cp:lastModifiedBy>ioanna pourliotopoulou</cp:lastModifiedBy>
  <dcterms:modified xsi:type="dcterms:W3CDTF">2014-10-07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